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5.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10.wmf" ContentType="image/x-wmf"/>
  <Override PartName="/word/media/image4.jpeg" ContentType="image/jpe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2.xml.rels" ContentType="application/vnd.openxmlformats-package.relationships+xml"/>
  <Override PartName="/word/charts/_rels/chart11.xml.rels" ContentType="application/vnd.openxmlformats-package.relationships+xml"/>
  <Override PartName="/word/charts/_rels/chart13.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ARTIKEL ILMIAH</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4"/>
          <w:szCs w:val="24"/>
        </w:rPr>
      </w:pPr>
      <w:r>
        <w:rPr>
          <w:rFonts w:cs="Arial" w:ascii="Arial" w:hAnsi="Arial"/>
          <w:b/>
          <w:sz w:val="24"/>
          <w:szCs w:val="24"/>
        </w:rPr>
        <w:t>OPTIMASI JARAK DAN UKURAN PEMBERAT PIPA HDPE</w:t>
      </w:r>
    </w:p>
    <w:p>
      <w:pPr>
        <w:pStyle w:val="NoSpacing"/>
        <w:jc w:val="center"/>
        <w:rPr>
          <w:rFonts w:ascii="Arial" w:hAnsi="Arial" w:cs="Arial"/>
          <w:b/>
          <w:b/>
          <w:sz w:val="24"/>
          <w:szCs w:val="24"/>
        </w:rPr>
      </w:pPr>
      <w:r>
        <w:rPr>
          <w:rFonts w:cs="Arial" w:ascii="Arial" w:hAnsi="Arial"/>
          <w:b/>
          <w:sz w:val="24"/>
          <w:szCs w:val="24"/>
        </w:rPr>
        <w:t>UNTUK DISTRIBUSI AIR BERSIH JALUR BAWAH LAUT</w:t>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drawing>
          <wp:anchor behindDoc="1" distT="0" distB="0" distL="0" distR="0" simplePos="0" locked="0" layoutInCell="0" allowOverlap="1" relativeHeight="254">
            <wp:simplePos x="0" y="0"/>
            <wp:positionH relativeFrom="column">
              <wp:posOffset>1662430</wp:posOffset>
            </wp:positionH>
            <wp:positionV relativeFrom="paragraph">
              <wp:posOffset>42545</wp:posOffset>
            </wp:positionV>
            <wp:extent cx="2489835" cy="23463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489835" cy="2346325"/>
                    </a:xfrm>
                    <a:prstGeom prst="rect">
                      <a:avLst/>
                    </a:prstGeom>
                  </pic:spPr>
                </pic:pic>
              </a:graphicData>
            </a:graphic>
          </wp:anchor>
        </w:drawing>
      </w:r>
    </w:p>
    <w:p>
      <w:pPr>
        <w:pStyle w:val="Normal"/>
        <w:spacing w:lineRule="auto" w:line="240" w:before="0" w:after="0"/>
        <w:jc w:val="center"/>
        <w:rPr>
          <w:rFonts w:ascii="Arial" w:hAnsi="Arial" w:cs="Arial"/>
          <w:sz w:val="40"/>
          <w:szCs w:val="40"/>
        </w:rPr>
      </w:pPr>
      <w:r>
        <w:rPr>
          <w:rFonts w:cs="Arial" w:ascii="Arial" w:hAnsi="Arial"/>
          <w:sz w:val="40"/>
          <w:szCs w:val="40"/>
        </w:rPr>
      </w:r>
      <w:bookmarkStart w:id="0" w:name="_GoBack"/>
      <w:bookmarkStart w:id="1" w:name="_GoBack"/>
      <w:bookmarkEnd w:id="1"/>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360" w:before="0" w:after="0"/>
        <w:jc w:val="center"/>
        <w:rPr>
          <w:rFonts w:ascii="Arial" w:hAnsi="Arial" w:cs="Arial"/>
          <w:sz w:val="20"/>
          <w:szCs w:val="20"/>
        </w:rPr>
      </w:pPr>
      <w:r>
        <w:rPr>
          <w:rFonts w:cs="Arial" w:ascii="Arial" w:hAnsi="Arial"/>
          <w:sz w:val="20"/>
          <w:szCs w:val="20"/>
        </w:rPr>
        <w:t>Oleh</w:t>
      </w:r>
    </w:p>
    <w:p>
      <w:pPr>
        <w:pStyle w:val="Normal"/>
        <w:spacing w:lineRule="auto" w:line="360" w:before="0" w:after="0"/>
        <w:jc w:val="center"/>
        <w:rPr>
          <w:rFonts w:ascii="Arial" w:hAnsi="Arial" w:cs="Arial"/>
          <w:sz w:val="20"/>
          <w:szCs w:val="20"/>
          <w:u w:val="single"/>
        </w:rPr>
      </w:pPr>
      <w:r>
        <w:rPr>
          <w:rFonts w:cs="Arial" w:ascii="Arial" w:hAnsi="Arial"/>
          <w:sz w:val="20"/>
          <w:szCs w:val="20"/>
          <w:u w:val="single"/>
        </w:rPr>
        <w:t>KARNO</w:t>
      </w:r>
    </w:p>
    <w:p>
      <w:pPr>
        <w:pStyle w:val="Normal"/>
        <w:spacing w:lineRule="auto" w:line="360" w:before="0" w:after="0"/>
        <w:jc w:val="center"/>
        <w:rPr>
          <w:rFonts w:ascii="Arial" w:hAnsi="Arial" w:cs="Arial"/>
          <w:sz w:val="20"/>
          <w:szCs w:val="20"/>
        </w:rPr>
      </w:pPr>
      <w:r>
        <w:rPr>
          <w:rFonts w:cs="Arial" w:ascii="Arial" w:hAnsi="Arial"/>
          <w:sz w:val="20"/>
          <w:szCs w:val="20"/>
        </w:rPr>
        <w:t>F1A 009 06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sz w:val="20"/>
          <w:szCs w:val="20"/>
        </w:rPr>
      </w:pPr>
      <w:r>
        <w:rPr>
          <w:rFonts w:cs="Arial" w:ascii="Arial" w:hAnsi="Arial"/>
          <w:sz w:val="20"/>
          <w:szCs w:val="20"/>
        </w:rPr>
        <w:t>JURUSAN TEKNIK SIPIL</w:t>
      </w:r>
    </w:p>
    <w:p>
      <w:pPr>
        <w:pStyle w:val="NoSpacing"/>
        <w:jc w:val="center"/>
        <w:rPr>
          <w:rFonts w:ascii="Arial" w:hAnsi="Arial" w:cs="Arial"/>
          <w:sz w:val="20"/>
          <w:szCs w:val="20"/>
        </w:rPr>
      </w:pPr>
      <w:r>
        <w:rPr>
          <w:rFonts w:cs="Arial" w:ascii="Arial" w:hAnsi="Arial"/>
          <w:sz w:val="20"/>
          <w:szCs w:val="20"/>
        </w:rPr>
        <w:t>FAKULTAS TEKNIK</w:t>
      </w:r>
    </w:p>
    <w:p>
      <w:pPr>
        <w:pStyle w:val="NoSpacing"/>
        <w:jc w:val="center"/>
        <w:rPr>
          <w:rFonts w:ascii="Arial" w:hAnsi="Arial" w:cs="Arial"/>
          <w:sz w:val="20"/>
          <w:szCs w:val="20"/>
        </w:rPr>
      </w:pPr>
      <w:r>
        <w:rPr>
          <w:rFonts w:cs="Arial" w:ascii="Arial" w:hAnsi="Arial"/>
          <w:sz w:val="20"/>
          <w:szCs w:val="20"/>
        </w:rPr>
        <w:t>UNIVERSITAS MATARAM</w:t>
      </w:r>
    </w:p>
    <w:p>
      <w:pPr>
        <w:pStyle w:val="NoSpacing"/>
        <w:jc w:val="center"/>
        <w:rPr>
          <w:rFonts w:ascii="Arial" w:hAnsi="Arial" w:cs="Arial"/>
          <w:sz w:val="20"/>
          <w:szCs w:val="20"/>
        </w:rPr>
      </w:pPr>
      <w:r>
        <w:rPr>
          <w:rFonts w:cs="Arial" w:ascii="Arial" w:hAnsi="Arial"/>
          <w:sz w:val="20"/>
          <w:szCs w:val="20"/>
        </w:rPr>
        <w:t>2016</w:t>
      </w:r>
    </w:p>
    <w:p>
      <w:pPr>
        <w:pStyle w:val="Normal"/>
        <w:spacing w:lineRule="auto" w:line="360" w:before="0" w:after="0"/>
        <w:jc w:val="center"/>
        <w:rPr>
          <w:rFonts w:ascii="Arial" w:hAnsi="Arial" w:eastAsia="Calibri" w:cs="Arial"/>
          <w:b/>
          <w:b/>
          <w:sz w:val="20"/>
          <w:szCs w:val="20"/>
        </w:rPr>
      </w:pPr>
      <w:r>
        <w:rPr>
          <w:rFonts w:eastAsia="Calibri" w:cs="Arial" w:ascii="Arial" w:hAnsi="Arial"/>
          <w:b/>
          <w:sz w:val="20"/>
          <w:szCs w:val="20"/>
        </w:rPr>
        <w:t>Artikel Ilmiah</w:t>
      </w:r>
    </w:p>
    <w:p>
      <w:pPr>
        <w:pStyle w:val="NoSpacing"/>
        <w:jc w:val="center"/>
        <w:rPr>
          <w:rFonts w:ascii="Arial" w:hAnsi="Arial" w:cs="Arial"/>
          <w:b/>
          <w:b/>
          <w:sz w:val="24"/>
          <w:szCs w:val="24"/>
        </w:rPr>
      </w:pPr>
      <w:r>
        <w:rPr>
          <w:rFonts w:cs="Arial" w:ascii="Arial" w:hAnsi="Arial"/>
          <w:b/>
          <w:sz w:val="24"/>
          <w:szCs w:val="24"/>
        </w:rPr>
        <w:t>OPTIMASI JARAK DAN UKURAN PEMBERAT PIPA HDPE</w:t>
      </w:r>
    </w:p>
    <w:p>
      <w:pPr>
        <w:pStyle w:val="NoSpacing"/>
        <w:jc w:val="center"/>
        <w:rPr>
          <w:rFonts w:ascii="Arial" w:hAnsi="Arial" w:cs="Arial"/>
          <w:b/>
          <w:b/>
          <w:sz w:val="24"/>
          <w:szCs w:val="24"/>
        </w:rPr>
      </w:pPr>
      <w:r>
        <w:rPr>
          <w:rFonts w:cs="Arial" w:ascii="Arial" w:hAnsi="Arial"/>
          <w:b/>
          <w:sz w:val="24"/>
          <w:szCs w:val="24"/>
        </w:rPr>
        <w:t>UNTUK DISTRIBUSI AIR BERSIH JALUR BAWAH LAUT</w:t>
      </w:r>
    </w:p>
    <w:p>
      <w:pPr>
        <w:pStyle w:val="Normal"/>
        <w:spacing w:before="0" w:after="0"/>
        <w:ind w:right="-45" w:hanging="0"/>
        <w:jc w:val="center"/>
        <w:rPr>
          <w:rStyle w:val="Hps"/>
          <w:rFonts w:ascii="Arial" w:hAnsi="Arial" w:eastAsia="Calibri" w:cs="Arial"/>
          <w:i/>
          <w:i/>
          <w:sz w:val="20"/>
          <w:szCs w:val="20"/>
        </w:rPr>
      </w:pPr>
      <w:r>
        <w:rPr>
          <w:rStyle w:val="Hps"/>
          <w:rFonts w:eastAsia="Calibri" w:cs="Arial" w:ascii="Arial" w:hAnsi="Arial"/>
          <w:i/>
          <w:sz w:val="20"/>
          <w:szCs w:val="20"/>
        </w:rPr>
        <w:t xml:space="preserve">The Optimization Of Concrete Weight HDPE Pipe The Distance And Size </w:t>
      </w:r>
    </w:p>
    <w:p>
      <w:pPr>
        <w:pStyle w:val="Normal"/>
        <w:spacing w:before="0" w:after="0"/>
        <w:ind w:right="-45" w:hanging="0"/>
        <w:jc w:val="center"/>
        <w:rPr>
          <w:rFonts w:ascii="Arial" w:hAnsi="Arial" w:eastAsia="Calibri" w:cs="Arial"/>
          <w:b/>
          <w:b/>
          <w:i/>
          <w:i/>
          <w:sz w:val="20"/>
          <w:szCs w:val="20"/>
          <w:lang w:val="id-ID"/>
        </w:rPr>
      </w:pPr>
      <w:r>
        <w:rPr>
          <w:rStyle w:val="Hps"/>
          <w:rFonts w:eastAsia="Calibri" w:cs="Arial" w:ascii="Arial" w:hAnsi="Arial"/>
          <w:i/>
          <w:sz w:val="20"/>
          <w:szCs w:val="20"/>
        </w:rPr>
        <w:t>For Water Distribution Lines Under The Sea</w:t>
      </w:r>
      <w:r>
        <w:rPr>
          <w:rFonts w:eastAsia="Calibri" w:cs="Arial" w:ascii="Arial" w:hAnsi="Arial"/>
          <w:i/>
          <w:sz w:val="20"/>
          <w:szCs w:val="20"/>
        </w:rPr>
        <w:br/>
      </w:r>
    </w:p>
    <w:p>
      <w:pPr>
        <w:pStyle w:val="Normal"/>
        <w:spacing w:before="0" w:after="0"/>
        <w:ind w:right="-45" w:hanging="0"/>
        <w:jc w:val="center"/>
        <w:rPr>
          <w:rFonts w:ascii="Arial" w:hAnsi="Arial" w:eastAsia="Calibri" w:cs="Arial"/>
          <w:b/>
          <w:b/>
          <w:i/>
          <w:i/>
          <w:sz w:val="20"/>
          <w:szCs w:val="20"/>
          <w:lang w:val="id-ID"/>
        </w:rPr>
      </w:pPr>
      <w:r>
        <w:rPr>
          <w:rFonts w:eastAsia="Calibri" w:cs="Arial" w:ascii="Arial" w:hAnsi="Arial"/>
          <w:b/>
          <w:i/>
          <w:sz w:val="20"/>
          <w:szCs w:val="20"/>
          <w:lang w:val="id-ID"/>
        </w:rPr>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Oleh :</w:t>
      </w:r>
    </w:p>
    <w:p>
      <w:pPr>
        <w:pStyle w:val="Normal"/>
        <w:spacing w:lineRule="auto" w:line="240" w:before="0" w:after="0"/>
        <w:jc w:val="center"/>
        <w:rPr>
          <w:rFonts w:ascii="Arial" w:hAnsi="Arial" w:eastAsia="Calibri" w:cs="Arial"/>
          <w:b/>
          <w:b/>
          <w:sz w:val="20"/>
          <w:szCs w:val="20"/>
          <w:u w:val="single"/>
        </w:rPr>
      </w:pPr>
      <w:r>
        <w:rPr>
          <w:rFonts w:eastAsia="Calibri" w:cs="Arial" w:ascii="Arial" w:hAnsi="Arial"/>
          <w:b/>
          <w:sz w:val="20"/>
          <w:szCs w:val="20"/>
          <w:u w:val="single"/>
        </w:rPr>
        <w:t>KARN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F1A 009 063</w:t>
      </w:r>
    </w:p>
    <w:p>
      <w:pPr>
        <w:pStyle w:val="Normal"/>
        <w:spacing w:lineRule="auto" w:line="24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jc w:val="center"/>
        <w:rPr>
          <w:rFonts w:ascii="Arial" w:hAnsi="Arial" w:eastAsia="Calibri" w:cs="Arial"/>
          <w:b/>
          <w:b/>
          <w:sz w:val="20"/>
          <w:szCs w:val="20"/>
        </w:rPr>
      </w:pPr>
      <w:r>
        <w:rPr>
          <w:rFonts w:eastAsia="Calibri" w:cs="Arial" w:ascii="Arial" w:hAnsi="Arial"/>
          <w:b/>
          <w:sz w:val="20"/>
          <w:szCs w:val="20"/>
        </w:rPr>
      </w:r>
    </w:p>
    <w:p>
      <w:pPr>
        <w:pStyle w:val="Normal"/>
        <w:spacing w:lineRule="auto" w:line="360"/>
        <w:jc w:val="center"/>
        <w:rPr>
          <w:rFonts w:ascii="Arial" w:hAnsi="Arial" w:eastAsia="Calibri" w:cs="Arial"/>
          <w:sz w:val="20"/>
          <w:szCs w:val="20"/>
        </w:rPr>
      </w:pPr>
      <w:r>
        <w:rPr>
          <w:rFonts w:eastAsia="Calibri" w:cs="Arial" w:ascii="Arial" w:hAnsi="Arial"/>
          <w:sz w:val="20"/>
          <w:szCs w:val="20"/>
        </w:rPr>
        <w:t>Telah diperiksa dan disetujui oleh Tim Pembimbing</w:t>
      </w:r>
    </w:p>
    <w:p>
      <w:pPr>
        <w:pStyle w:val="Normal"/>
        <w:numPr>
          <w:ilvl w:val="0"/>
          <w:numId w:val="5"/>
        </w:numPr>
        <w:spacing w:lineRule="auto" w:line="240"/>
        <w:ind w:left="284" w:hanging="284"/>
        <w:jc w:val="both"/>
        <w:rPr>
          <w:rFonts w:ascii="Arial" w:hAnsi="Arial" w:eastAsia="Calibri" w:cs="Arial"/>
          <w:sz w:val="20"/>
          <w:szCs w:val="20"/>
        </w:rPr>
      </w:pPr>
      <w:r>
        <w:rPr>
          <w:rFonts w:eastAsia="Calibri" w:cs="Arial" w:ascii="Arial" w:hAnsi="Arial"/>
          <w:sz w:val="20"/>
          <w:szCs w:val="20"/>
        </w:rPr>
        <w:t>Pembimbing Utama</w:t>
      </w:r>
    </w:p>
    <w:p>
      <w:pPr>
        <w:pStyle w:val="Normal"/>
        <w:spacing w:lineRule="auto" w:line="240" w:before="0" w:after="0"/>
        <w:ind w:left="284" w:hanging="284"/>
        <w:jc w:val="both"/>
        <w:rPr>
          <w:rFonts w:ascii="Arial" w:hAnsi="Arial" w:eastAsia="Calibri" w:cs="Arial"/>
          <w:sz w:val="20"/>
          <w:szCs w:val="20"/>
          <w:lang w:val="id-ID"/>
        </w:rPr>
      </w:pPr>
      <w:r>
        <w:rPr>
          <w:rFonts w:eastAsia="Calibri" w:cs="Arial" w:ascii="Arial" w:hAnsi="Arial"/>
          <w:sz w:val="20"/>
          <w:szCs w:val="20"/>
          <w:lang w:val="id-ID"/>
        </w:rPr>
      </w:r>
    </w:p>
    <w:p>
      <w:pPr>
        <w:pStyle w:val="Normal"/>
        <w:spacing w:lineRule="auto" w:line="240" w:before="0" w:after="0"/>
        <w:ind w:left="284" w:hanging="284"/>
        <w:jc w:val="both"/>
        <w:rPr>
          <w:rFonts w:ascii="Arial" w:hAnsi="Arial" w:eastAsia="Calibri" w:cs="Arial"/>
          <w:sz w:val="20"/>
          <w:szCs w:val="20"/>
          <w:lang w:val="id-ID"/>
        </w:rPr>
      </w:pPr>
      <w:r>
        <w:rPr>
          <w:rFonts w:eastAsia="Calibri" w:cs="Arial" w:ascii="Arial" w:hAnsi="Arial"/>
          <w:sz w:val="20"/>
          <w:szCs w:val="20"/>
          <w:lang w:val="id-ID"/>
        </w:rPr>
        <w:drawing>
          <wp:anchor behindDoc="1" distT="0" distB="0" distL="0" distR="0" simplePos="0" locked="0" layoutInCell="0" allowOverlap="1" relativeHeight="255">
            <wp:simplePos x="0" y="0"/>
            <wp:positionH relativeFrom="column">
              <wp:posOffset>-285750</wp:posOffset>
            </wp:positionH>
            <wp:positionV relativeFrom="paragraph">
              <wp:posOffset>9525</wp:posOffset>
            </wp:positionV>
            <wp:extent cx="2486025" cy="1181100"/>
            <wp:effectExtent l="0" t="0" r="0" b="0"/>
            <wp:wrapNone/>
            <wp:docPr id="2" name="Picture 1" descr="D:\SKRIPSI\LAPORAN\AKU\PRINT\PHOTO\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SKRIPSI\LAPORAN\AKU\PRINT\PHOTO\ttd.jpg"/>
                    <pic:cNvPicPr>
                      <a:picLocks noChangeAspect="1" noChangeArrowheads="1"/>
                    </pic:cNvPicPr>
                  </pic:nvPicPr>
                  <pic:blipFill>
                    <a:blip r:embed="rId3"/>
                    <a:srcRect l="0" t="0" r="25041" b="40669"/>
                    <a:stretch>
                      <a:fillRect/>
                    </a:stretch>
                  </pic:blipFill>
                  <pic:spPr bwMode="auto">
                    <a:xfrm>
                      <a:off x="0" y="0"/>
                      <a:ext cx="2486025" cy="1181100"/>
                    </a:xfrm>
                    <a:prstGeom prst="rect">
                      <a:avLst/>
                    </a:prstGeom>
                  </pic:spPr>
                </pic:pic>
              </a:graphicData>
            </a:graphic>
          </wp:anchor>
        </w:drawing>
        <mc:AlternateContent>
          <mc:Choice Requires="wpg">
            <w:drawing>
              <wp:anchor behindDoc="1" distT="0" distB="0" distL="114300" distR="114300" simplePos="0" locked="0" layoutInCell="0" allowOverlap="1" relativeHeight="259">
                <wp:simplePos x="0" y="0"/>
                <wp:positionH relativeFrom="column">
                  <wp:posOffset>-266700</wp:posOffset>
                </wp:positionH>
                <wp:positionV relativeFrom="paragraph">
                  <wp:posOffset>28575</wp:posOffset>
                </wp:positionV>
                <wp:extent cx="2581275" cy="1847850"/>
                <wp:effectExtent l="0" t="0" r="0" b="0"/>
                <wp:wrapNone/>
                <wp:docPr id="3" name=""/>
                <a:graphic xmlns:a="http://schemas.openxmlformats.org/drawingml/2006/main">
                  <a:graphicData uri="http://schemas.microsoft.com/office/word/2010/wordprocessingGroup">
                    <wpg:wgp>
                      <wpg:cNvGrpSpPr/>
                      <wpg:grpSpPr>
                        <a:xfrm>
                          <a:off x="0" y="0"/>
                          <a:ext cx="2581200" cy="1847880"/>
                          <a:chOff x="0" y="0"/>
                          <a:chExt cx="2581200" cy="1847880"/>
                        </a:xfrm>
                      </wpg:grpSpPr>
                      <wps:wsp>
                        <wps:cNvSpPr/>
                        <wps:nvSpPr>
                          <wps:cNvPr id="0" name=""/>
                          <wps:cNvSpPr/>
                        </wps:nvSpPr>
                        <wps:spPr>
                          <a:xfrm>
                            <a:off x="0" y="0"/>
                            <a:ext cx="1409760" cy="237960"/>
                          </a:xfrm>
                          <a:prstGeom prst="rect">
                            <a:avLst/>
                          </a:prstGeom>
                          <a:solidFill>
                            <a:srgbClr val="ffffff"/>
                          </a:solidFill>
                          <a:ln w="0">
                            <a:noFill/>
                          </a:ln>
                        </wps:spPr>
                        <wps:bodyPr/>
                      </wps:wsp>
                      <wps:wsp>
                        <wps:cNvSpPr/>
                        <wps:nvSpPr>
                          <wps:cNvPr id="1" name=""/>
                          <wps:cNvSpPr/>
                        </wps:nvSpPr>
                        <wps:spPr>
                          <a:xfrm>
                            <a:off x="1171440" y="1609560"/>
                            <a:ext cx="1409760" cy="237960"/>
                          </a:xfrm>
                          <a:prstGeom prst="rect">
                            <a:avLst/>
                          </a:prstGeom>
                          <a:solidFill>
                            <a:srgbClr val="ffffff"/>
                          </a:solidFill>
                          <a:ln w="0">
                            <a:noFill/>
                          </a:ln>
                        </wps:spPr>
                        <wps:bodyPr/>
                      </wps:wsp>
                    </wpg:wgp>
                  </a:graphicData>
                </a:graphic>
              </wp:anchor>
            </w:drawing>
          </mc:Choice>
          <mc:Fallback>
            <w:pict>
              <v:group id="shape_0" style="position:absolute;margin-left:-21pt;margin-top:2.25pt;width:203.2pt;height:145.5pt" coordorigin="-420,45" coordsize="4064,2910">
                <v:rect id="shape_0" fillcolor="white" stroked="f" o:allowincell="f" style="position:absolute;left:-420;top:45;width:2219;height:374;mso-wrap-style:none;v-text-anchor:middle">
                  <v:fill o:detectmouseclick="t" type="solid" color2="black"/>
                  <v:stroke color="#3465a4" joinstyle="round" endcap="flat"/>
                  <w10:wrap type="none"/>
                </v:rect>
                <v:rect id="shape_0" fillcolor="white" stroked="f" o:allowincell="f" style="position:absolute;left:1425;top:2580;width:2219;height:374;mso-wrap-style:none;v-text-anchor:middle">
                  <v:fill o:detectmouseclick="t" type="solid" color2="black"/>
                  <v:stroke color="#3465a4" joinstyle="round" endcap="flat"/>
                  <w10:wrap type="none"/>
                </v:rect>
              </v:group>
            </w:pict>
          </mc:Fallback>
        </mc:AlternateContent>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5245" w:leader="none"/>
          <w:tab w:val="left" w:pos="6521" w:leader="none"/>
        </w:tabs>
        <w:spacing w:lineRule="auto" w:line="240" w:before="0" w:after="0"/>
        <w:ind w:left="284" w:hanging="0"/>
        <w:jc w:val="both"/>
        <w:rPr>
          <w:rFonts w:ascii="Arial" w:hAnsi="Arial" w:eastAsia="Calibri" w:cs="Arial"/>
          <w:sz w:val="20"/>
          <w:szCs w:val="20"/>
        </w:rPr>
      </w:pPr>
      <w:r>
        <w:rPr>
          <w:rFonts w:eastAsia="Calibri" w:cs="Arial" w:ascii="Arial" w:hAnsi="Arial"/>
          <w:b/>
          <w:sz w:val="20"/>
          <w:szCs w:val="20"/>
        </w:rPr>
        <w:t xml:space="preserve"> </w:t>
      </w:r>
      <w:r>
        <w:rPr>
          <w:rFonts w:eastAsia="Calibri" w:cs="Arial" w:ascii="Arial" w:hAnsi="Arial"/>
          <w:b/>
          <w:sz w:val="20"/>
          <w:szCs w:val="20"/>
        </w:rPr>
        <w:tab/>
      </w:r>
      <w:r>
        <w:rPr>
          <w:rFonts w:eastAsia="Calibri" w:cs="Arial" w:ascii="Arial" w:hAnsi="Arial"/>
          <w:sz w:val="20"/>
          <w:szCs w:val="20"/>
        </w:rPr>
        <w:t>Tanggal, 1  Mei 2016</w:t>
      </w:r>
    </w:p>
    <w:p>
      <w:pPr>
        <w:pStyle w:val="Normal"/>
        <w:spacing w:lineRule="auto" w:line="240" w:before="0" w:after="0"/>
        <w:ind w:left="284" w:hanging="0"/>
        <w:jc w:val="both"/>
        <w:rPr>
          <w:rFonts w:ascii="Arial" w:hAnsi="Arial" w:eastAsia="Calibri" w:cs="Arial"/>
          <w:b/>
          <w:b/>
          <w:sz w:val="20"/>
          <w:szCs w:val="20"/>
        </w:rPr>
      </w:pPr>
      <w:r>
        <w:rPr>
          <w:rFonts w:eastAsia="Calibri" w:cs="Arial" w:ascii="Arial" w:hAnsi="Arial"/>
          <w:b/>
          <w:sz w:val="20"/>
          <w:szCs w:val="20"/>
        </w:rPr>
        <w:t xml:space="preserve"> </w:t>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Pembimbing Pendamping</w:t>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hanging="284"/>
        <w:jc w:val="both"/>
        <w:rPr>
          <w:rFonts w:ascii="Arial" w:hAnsi="Arial" w:eastAsia="Calibri" w:cs="Arial"/>
          <w:sz w:val="20"/>
          <w:szCs w:val="20"/>
          <w:lang w:val="id-ID"/>
        </w:rPr>
      </w:pPr>
      <w:r>
        <w:rPr>
          <w:rFonts w:eastAsia="Calibri" w:cs="Arial" w:ascii="Arial" w:hAnsi="Arial"/>
          <w:sz w:val="20"/>
          <w:szCs w:val="20"/>
          <w:lang w:val="id-ID"/>
        </w:rPr>
        <w:drawing>
          <wp:anchor behindDoc="1" distT="0" distB="0" distL="0" distR="0" simplePos="0" locked="0" layoutInCell="0" allowOverlap="1" relativeHeight="256">
            <wp:simplePos x="0" y="0"/>
            <wp:positionH relativeFrom="column">
              <wp:posOffset>-9525</wp:posOffset>
            </wp:positionH>
            <wp:positionV relativeFrom="paragraph">
              <wp:posOffset>76835</wp:posOffset>
            </wp:positionV>
            <wp:extent cx="2657475" cy="628650"/>
            <wp:effectExtent l="0" t="0" r="0" b="0"/>
            <wp:wrapNone/>
            <wp:docPr id="4" name="Image2" descr="D:\SKRIPSI\LAPORAN\AKU\PRINT\PHOTO\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SKRIPSI\LAPORAN\AKU\PRINT\PHOTO\ttd.jpg"/>
                    <pic:cNvPicPr>
                      <a:picLocks noChangeAspect="1" noChangeArrowheads="1"/>
                    </pic:cNvPicPr>
                  </pic:nvPicPr>
                  <pic:blipFill>
                    <a:blip r:embed="rId4"/>
                    <a:srcRect l="0" t="72619" r="27631" b="0"/>
                    <a:stretch>
                      <a:fillRect/>
                    </a:stretch>
                  </pic:blipFill>
                  <pic:spPr bwMode="auto">
                    <a:xfrm>
                      <a:off x="0" y="0"/>
                      <a:ext cx="2657475" cy="628650"/>
                    </a:xfrm>
                    <a:prstGeom prst="rect">
                      <a:avLst/>
                    </a:prstGeom>
                  </pic:spPr>
                </pic:pic>
              </a:graphicData>
            </a:graphic>
          </wp:anchor>
        </w:drawing>
      </w:r>
    </w:p>
    <w:p>
      <w:pPr>
        <w:pStyle w:val="Normal"/>
        <w:spacing w:lineRule="auto" w:line="240" w:before="0" w:after="0"/>
        <w:ind w:left="284" w:hanging="284"/>
        <w:jc w:val="both"/>
        <w:rPr>
          <w:rFonts w:ascii="Arial" w:hAnsi="Arial" w:eastAsia="Calibri" w:cs="Arial"/>
          <w:sz w:val="20"/>
          <w:szCs w:val="20"/>
          <w:lang w:val="id-ID"/>
        </w:rPr>
      </w:pPr>
      <w:r>
        <w:rPr>
          <w:rFonts w:eastAsia="Calibri" w:cs="Arial" w:ascii="Arial" w:hAnsi="Arial"/>
          <w:sz w:val="20"/>
          <w:szCs w:val="20"/>
          <w:lang w:val="id-ID"/>
        </w:rPr>
      </w:r>
    </w:p>
    <w:p>
      <w:pPr>
        <w:pStyle w:val="Normal"/>
        <w:spacing w:lineRule="auto" w:line="240" w:before="0" w:after="0"/>
        <w:ind w:left="284" w:hanging="284"/>
        <w:jc w:val="both"/>
        <w:rPr>
          <w:rFonts w:ascii="Arial" w:hAnsi="Arial" w:eastAsia="Calibri" w:cs="Arial"/>
          <w:sz w:val="20"/>
          <w:szCs w:val="20"/>
          <w:lang w:val="id-ID"/>
        </w:rPr>
      </w:pPr>
      <w:r>
        <w:rPr>
          <w:rFonts w:eastAsia="Calibri" w:cs="Arial" w:ascii="Arial" w:hAnsi="Arial"/>
          <w:sz w:val="20"/>
          <w:szCs w:val="20"/>
          <w:lang w:val="id-ID"/>
        </w:rPr>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spacing w:before="0" w:after="0"/>
        <w:ind w:left="270" w:hanging="0"/>
        <w:rPr>
          <w:rFonts w:ascii="Arial" w:hAnsi="Arial" w:cs="Arial"/>
          <w:sz w:val="20"/>
          <w:szCs w:val="20"/>
        </w:rPr>
      </w:pPr>
      <w:r>
        <w:rPr>
          <w:rFonts w:cs="Arial" w:ascii="Arial" w:hAnsi="Arial"/>
          <w:b/>
          <w:sz w:val="20"/>
          <w:szCs w:val="20"/>
          <w:u w:val="single"/>
        </w:rPr>
        <w:t>Ir. Bambang Harianto, MT.</w:t>
      </w:r>
      <w:r>
        <w:rPr>
          <w:rFonts w:cs="Arial" w:ascii="Arial" w:hAnsi="Arial"/>
          <w:b/>
          <w:sz w:val="20"/>
          <w:szCs w:val="20"/>
        </w:rPr>
        <w:tab/>
        <w:tab/>
        <w:tab/>
        <w:t xml:space="preserve">     </w:t>
        <w:tab/>
        <w:t xml:space="preserve">   </w:t>
      </w:r>
      <w:r>
        <w:rPr>
          <w:rFonts w:cs="Arial" w:ascii="Arial" w:hAnsi="Arial"/>
          <w:sz w:val="20"/>
          <w:szCs w:val="20"/>
        </w:rPr>
        <w:t>Tanggal, 2 Mei 2016</w:t>
      </w:r>
    </w:p>
    <w:p>
      <w:pPr>
        <w:pStyle w:val="NoSpacing"/>
        <w:ind w:left="284" w:hanging="0"/>
        <w:rPr>
          <w:rFonts w:ascii="Arial" w:hAnsi="Arial" w:cs="Arial"/>
          <w:b/>
          <w:b/>
          <w:sz w:val="20"/>
          <w:szCs w:val="20"/>
        </w:rPr>
      </w:pPr>
      <w:r>
        <w:rPr>
          <w:rFonts w:cs="Arial" w:ascii="Arial" w:hAnsi="Arial"/>
          <w:b/>
          <w:sz w:val="20"/>
          <w:szCs w:val="20"/>
        </w:rPr>
        <w:t>NIP:</w:t>
      </w:r>
      <w:r>
        <w:rPr/>
        <w:t xml:space="preserve"> </w:t>
      </w:r>
      <w:r>
        <w:rPr>
          <w:rFonts w:cs="Arial" w:ascii="Arial" w:hAnsi="Arial"/>
          <w:b/>
          <w:sz w:val="20"/>
          <w:szCs w:val="20"/>
        </w:rPr>
        <w:t>19740315 199803 1 002</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Mengetahui</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Ketua Jurusan Teknik Sipil</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Fakultas Teknik</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Universitas Mataram</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sz w:val="20"/>
          <w:szCs w:val="20"/>
          <w:lang w:val="id-ID"/>
        </w:rPr>
      </w:pPr>
      <w:r>
        <w:rPr>
          <w:rFonts w:eastAsia="Calibri" w:cs="Arial" w:ascii="Arial" w:hAnsi="Arial"/>
          <w:sz w:val="20"/>
          <w:szCs w:val="20"/>
          <w:lang w:val="id-ID"/>
        </w:rPr>
      </w:r>
    </w:p>
    <w:p>
      <w:pPr>
        <w:pStyle w:val="Normal"/>
        <w:spacing w:lineRule="auto" w:line="240" w:before="0" w:after="0"/>
        <w:jc w:val="center"/>
        <w:rPr>
          <w:rFonts w:ascii="Arial" w:hAnsi="Arial" w:eastAsia="Calibri" w:cs="Arial"/>
          <w:sz w:val="20"/>
          <w:szCs w:val="20"/>
          <w:lang w:val="id-ID"/>
        </w:rPr>
      </w:pPr>
      <w:r>
        <w:rPr>
          <w:rFonts w:eastAsia="Calibri" w:cs="Arial" w:ascii="Arial" w:hAnsi="Arial"/>
          <w:sz w:val="20"/>
          <w:szCs w:val="20"/>
          <w:lang w:val="id-ID"/>
        </w:rPr>
      </w:r>
    </w:p>
    <w:p>
      <w:pPr>
        <w:pStyle w:val="Normal"/>
        <w:spacing w:lineRule="auto" w:line="240" w:before="0" w:after="0"/>
        <w:jc w:val="center"/>
        <w:rPr>
          <w:rFonts w:ascii="Arial" w:hAnsi="Arial" w:eastAsia="Calibri" w:cs="Arial"/>
          <w:sz w:val="20"/>
          <w:szCs w:val="20"/>
          <w:lang w:val="id-ID"/>
        </w:rPr>
      </w:pPr>
      <w:r>
        <w:rPr>
          <w:rFonts w:eastAsia="Calibri" w:cs="Arial" w:ascii="Arial" w:hAnsi="Arial"/>
          <w:sz w:val="20"/>
          <w:szCs w:val="20"/>
          <w:lang w:val="id-ID"/>
        </w:rPr>
      </w:r>
    </w:p>
    <w:p>
      <w:pPr>
        <w:pStyle w:val="Normal"/>
        <w:spacing w:lineRule="auto" w:line="360" w:before="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u w:val="single"/>
        </w:rPr>
      </w:pPr>
      <w:r>
        <w:rPr>
          <w:rFonts w:eastAsia="Calibri" w:cs="Arial" w:ascii="Arial" w:hAnsi="Arial"/>
          <w:b/>
          <w:sz w:val="20"/>
          <w:szCs w:val="20"/>
          <w:u w:val="single"/>
        </w:rPr>
        <w:t>Jauhar Fajrin, ST., MSc(Eng)., Ph.D.</w:t>
      </w:r>
    </w:p>
    <w:p>
      <w:pPr>
        <w:pStyle w:val="Normal"/>
        <w:spacing w:lineRule="auto" w:line="240" w:before="0" w:after="0"/>
        <w:jc w:val="center"/>
        <w:rPr>
          <w:rFonts w:ascii="Arial" w:hAnsi="Arial" w:eastAsia="Calibri" w:cs="Arial"/>
          <w:b/>
          <w:b/>
          <w:sz w:val="20"/>
          <w:szCs w:val="20"/>
          <w:lang w:val="id-ID"/>
        </w:rPr>
      </w:pPr>
      <w:r>
        <w:rPr>
          <w:rFonts w:eastAsia="Calibri" w:cs="Arial" w:ascii="Arial" w:hAnsi="Arial"/>
          <w:b/>
          <w:sz w:val="20"/>
          <w:szCs w:val="20"/>
        </w:rPr>
        <w:t>NIP. 19740607 199802 1 001</w:t>
      </w:r>
    </w:p>
    <w:p>
      <w:pPr>
        <w:pStyle w:val="Normal"/>
        <w:spacing w:lineRule="auto" w:line="480" w:before="0" w:after="0"/>
        <w:jc w:val="center"/>
        <w:rPr>
          <w:rFonts w:ascii="Arial" w:hAnsi="Arial" w:cs="Arial"/>
          <w:b/>
          <w:b/>
          <w:sz w:val="20"/>
          <w:szCs w:val="20"/>
        </w:rPr>
      </w:pPr>
      <w:r>
        <w:rPr>
          <w:rFonts w:cs="Arial" w:ascii="Arial" w:hAnsi="Arial"/>
          <w:b/>
          <w:sz w:val="20"/>
          <w:szCs w:val="20"/>
        </w:rPr>
        <w:t>Artikel Ilmiah</w:t>
      </w:r>
    </w:p>
    <w:p>
      <w:pPr>
        <w:pStyle w:val="Normal"/>
        <w:spacing w:before="0" w:after="0"/>
        <w:ind w:right="-45" w:hanging="0"/>
        <w:jc w:val="center"/>
        <w:rPr>
          <w:rFonts w:ascii="Arial" w:hAnsi="Arial" w:cs="Arial"/>
          <w:b/>
          <w:b/>
          <w:sz w:val="24"/>
          <w:szCs w:val="20"/>
        </w:rPr>
      </w:pPr>
      <w:r>
        <w:rPr>
          <w:rFonts w:cs="Arial" w:ascii="Arial" w:hAnsi="Arial"/>
          <w:b/>
          <w:sz w:val="24"/>
          <w:szCs w:val="20"/>
        </w:rPr>
        <w:t>OPTIMASI JARAK DAN UKURAN PEMBERAT PIPA HDPE</w:t>
      </w:r>
    </w:p>
    <w:p>
      <w:pPr>
        <w:pStyle w:val="Normal"/>
        <w:spacing w:before="0" w:after="0"/>
        <w:ind w:right="-45" w:hanging="0"/>
        <w:jc w:val="center"/>
        <w:rPr>
          <w:rFonts w:ascii="Arial" w:hAnsi="Arial" w:cs="Arial"/>
          <w:b/>
          <w:b/>
          <w:sz w:val="20"/>
          <w:szCs w:val="20"/>
          <w:lang w:val="id-ID"/>
        </w:rPr>
      </w:pPr>
      <w:r>
        <w:rPr>
          <w:rFonts w:cs="Arial" w:ascii="Arial" w:hAnsi="Arial"/>
          <w:b/>
          <w:sz w:val="24"/>
          <w:szCs w:val="20"/>
        </w:rPr>
        <w:t>UNTUK DISTRIBUSI AIR BERSIH JALUR BAWAH LAUT</w:t>
      </w:r>
    </w:p>
    <w:p>
      <w:pPr>
        <w:pStyle w:val="Normal"/>
        <w:spacing w:before="0" w:after="0"/>
        <w:ind w:right="-45" w:hanging="0"/>
        <w:jc w:val="center"/>
        <w:rPr>
          <w:rStyle w:val="Hps"/>
          <w:rFonts w:ascii="Arial" w:hAnsi="Arial" w:eastAsia="Calibri" w:cs="Arial"/>
          <w:i/>
          <w:i/>
          <w:sz w:val="20"/>
          <w:szCs w:val="20"/>
        </w:rPr>
      </w:pPr>
      <w:r>
        <w:rPr>
          <w:rStyle w:val="Hps"/>
          <w:rFonts w:eastAsia="Calibri" w:cs="Arial" w:ascii="Arial" w:hAnsi="Arial"/>
          <w:i/>
          <w:sz w:val="20"/>
          <w:szCs w:val="20"/>
        </w:rPr>
        <w:t xml:space="preserve"> </w:t>
      </w:r>
      <w:r>
        <w:rPr>
          <w:rStyle w:val="Hps"/>
          <w:rFonts w:eastAsia="Calibri" w:cs="Arial" w:ascii="Arial" w:hAnsi="Arial"/>
          <w:i/>
          <w:sz w:val="20"/>
          <w:szCs w:val="20"/>
        </w:rPr>
        <w:t xml:space="preserve">The Optimization Of Concrete Weight HDPE Pipe The Distance And Size </w:t>
      </w:r>
    </w:p>
    <w:p>
      <w:pPr>
        <w:pStyle w:val="Normal"/>
        <w:spacing w:lineRule="auto" w:line="360" w:before="0" w:after="0"/>
        <w:jc w:val="center"/>
        <w:rPr>
          <w:rFonts w:ascii="Arial" w:hAnsi="Arial" w:cs="Arial"/>
          <w:sz w:val="20"/>
          <w:szCs w:val="20"/>
          <w:lang w:val="id-ID"/>
        </w:rPr>
      </w:pPr>
      <w:r>
        <w:rPr>
          <w:rStyle w:val="Hps"/>
          <w:rFonts w:eastAsia="Calibri" w:cs="Arial" w:ascii="Arial" w:hAnsi="Arial"/>
          <w:i/>
          <w:sz w:val="20"/>
          <w:szCs w:val="20"/>
        </w:rPr>
        <w:t>For Water Distribution Lines Under The Sea</w:t>
      </w:r>
      <w:r>
        <w:rPr>
          <w:rFonts w:eastAsia="Calibri" w:cs="Arial" w:ascii="Arial" w:hAnsi="Arial"/>
          <w:i/>
          <w:sz w:val="20"/>
          <w:szCs w:val="20"/>
        </w:rPr>
        <w:br/>
      </w:r>
      <w:r>
        <w:rPr>
          <w:rFonts w:cs="Arial" w:ascii="Arial" w:hAnsi="Arial"/>
          <w:sz w:val="20"/>
          <w:szCs w:val="20"/>
        </w:rPr>
        <w:t>Oleh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KARNO</w:t>
      </w:r>
    </w:p>
    <w:p>
      <w:pPr>
        <w:pStyle w:val="Normal"/>
        <w:spacing w:lineRule="auto" w:line="240" w:before="0" w:after="0"/>
        <w:jc w:val="center"/>
        <w:rPr>
          <w:rFonts w:ascii="Arial" w:hAnsi="Arial" w:cs="Arial"/>
          <w:b/>
          <w:b/>
          <w:sz w:val="20"/>
          <w:szCs w:val="20"/>
          <w:lang w:val="id-ID"/>
        </w:rPr>
      </w:pPr>
      <w:r>
        <w:rPr>
          <w:rFonts w:cs="Arial" w:ascii="Arial" w:hAnsi="Arial"/>
          <w:b/>
          <w:sz w:val="20"/>
          <w:szCs w:val="20"/>
        </w:rPr>
        <w:t>F1A 009</w:t>
      </w:r>
      <w:r>
        <w:rPr>
          <w:rFonts w:cs="Arial" w:ascii="Arial" w:hAnsi="Arial"/>
          <w:b/>
          <w:sz w:val="20"/>
          <w:szCs w:val="20"/>
          <w:lang w:val="id-ID"/>
        </w:rPr>
        <w:t xml:space="preserve"> 0</w:t>
      </w:r>
      <w:r>
        <w:rPr>
          <w:rFonts w:cs="Arial" w:ascii="Arial" w:hAnsi="Arial"/>
          <w:b/>
          <w:sz w:val="20"/>
          <w:szCs w:val="20"/>
        </w:rPr>
        <w:t>6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elah dipertahankan di depan Dewan Penguji</w:t>
      </w:r>
    </w:p>
    <w:p>
      <w:pPr>
        <w:pStyle w:val="Normal"/>
        <w:spacing w:lineRule="auto" w:line="240" w:before="0" w:after="0"/>
        <w:jc w:val="center"/>
        <w:rPr>
          <w:rFonts w:ascii="Arial" w:hAnsi="Arial" w:cs="Arial"/>
          <w:sz w:val="20"/>
          <w:szCs w:val="20"/>
          <w:lang w:val="id-ID"/>
        </w:rPr>
      </w:pPr>
      <w:r>
        <w:rPr>
          <w:rFonts w:cs="Arial" w:ascii="Arial" w:hAnsi="Arial"/>
          <w:sz w:val="20"/>
          <w:szCs w:val="20"/>
        </w:rPr>
        <w:t>Pada tanggal 26 Mei 2016</w:t>
      </w:r>
    </w:p>
    <w:p>
      <w:pPr>
        <w:pStyle w:val="Normal"/>
        <w:spacing w:lineRule="auto" w:line="360"/>
        <w:jc w:val="center"/>
        <w:rPr>
          <w:rFonts w:ascii="Arial" w:hAnsi="Arial" w:cs="Arial"/>
          <w:sz w:val="20"/>
          <w:szCs w:val="20"/>
        </w:rPr>
      </w:pPr>
      <w:r>
        <w:rPr>
          <w:rFonts w:cs="Arial" w:ascii="Arial" w:hAnsi="Arial"/>
          <w:sz w:val="20"/>
          <w:szCs w:val="20"/>
        </w:rPr>
        <w:t>Dan dinyatakan telah memenuhi syarat</w:t>
      </w:r>
    </w:p>
    <w:p>
      <w:pPr>
        <w:pStyle w:val="Normal"/>
        <w:spacing w:lineRule="auto" w:line="240"/>
        <w:jc w:val="center"/>
        <w:rPr>
          <w:rFonts w:ascii="Arial" w:hAnsi="Arial" w:cs="Arial"/>
          <w:sz w:val="20"/>
          <w:szCs w:val="20"/>
        </w:rPr>
      </w:pPr>
      <w:r>
        <w:rPr>
          <w:rFonts w:cs="Arial" w:ascii="Arial" w:hAnsi="Arial"/>
          <w:sz w:val="20"/>
          <w:szCs w:val="20"/>
        </w:rPr>
        <w:t>Susunan Tim Penguji :</w:t>
      </w:r>
    </w:p>
    <w:p>
      <w:pPr>
        <w:pStyle w:val="Normal"/>
        <w:spacing w:lineRule="auto" w:line="240"/>
        <w:ind w:left="360" w:hanging="0"/>
        <w:jc w:val="both"/>
        <w:rPr>
          <w:rFonts w:ascii="Arial" w:hAnsi="Arial" w:cs="Arial"/>
          <w:sz w:val="20"/>
          <w:szCs w:val="20"/>
        </w:rPr>
      </w:pPr>
      <w:r>
        <w:drawing>
          <wp:anchor behindDoc="1" distT="0" distB="0" distL="0" distR="0" simplePos="0" locked="0" layoutInCell="0" allowOverlap="1" relativeHeight="257">
            <wp:simplePos x="0" y="0"/>
            <wp:positionH relativeFrom="column">
              <wp:posOffset>-247650</wp:posOffset>
            </wp:positionH>
            <wp:positionV relativeFrom="paragraph">
              <wp:posOffset>187960</wp:posOffset>
            </wp:positionV>
            <wp:extent cx="3524250" cy="3543300"/>
            <wp:effectExtent l="0" t="0" r="0" b="0"/>
            <wp:wrapNone/>
            <wp:docPr id="5" name="Picture 2" descr="D:\SKRIPSI\LAPORAN\AKU\PRINT\PHOTO\tt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D:\SKRIPSI\LAPORAN\AKU\PRINT\PHOTO\ttd1.jpg"/>
                    <pic:cNvPicPr>
                      <a:picLocks noChangeAspect="1" noChangeArrowheads="1"/>
                    </pic:cNvPicPr>
                  </pic:nvPicPr>
                  <pic:blipFill>
                    <a:blip r:embed="rId5"/>
                    <a:srcRect l="0" t="0" r="36487" b="0"/>
                    <a:stretch>
                      <a:fillRect/>
                    </a:stretch>
                  </pic:blipFill>
                  <pic:spPr bwMode="auto">
                    <a:xfrm>
                      <a:off x="0" y="0"/>
                      <a:ext cx="3524250" cy="3543300"/>
                    </a:xfrm>
                    <a:prstGeom prst="rect">
                      <a:avLst/>
                    </a:prstGeom>
                  </pic:spPr>
                </pic:pic>
              </a:graphicData>
            </a:graphic>
          </wp:anchor>
        </w:drawing>
      </w:r>
      <w:r>
        <w:rPr>
          <w:rFonts w:cs="Arial" w:ascii="Arial" w:hAnsi="Arial"/>
          <w:sz w:val="20"/>
          <w:szCs w:val="20"/>
        </w:rPr>
        <w:t xml:space="preserve"> </w:t>
      </w:r>
    </w:p>
    <w:p>
      <w:pPr>
        <w:pStyle w:val="ListParagraph"/>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b/>
          <w:b/>
          <w:sz w:val="20"/>
          <w:szCs w:val="20"/>
          <w:u w:val="single"/>
          <w:lang w:val="id-ID"/>
        </w:rPr>
      </w:pPr>
      <w:r>
        <w:rPr>
          <w:rFonts w:cs="Arial" w:ascii="Arial" w:hAnsi="Arial"/>
          <w:b/>
          <w:sz w:val="20"/>
          <w:szCs w:val="20"/>
          <w:u w:val="single"/>
          <w:lang w:val="id-ID"/>
        </w:rPr>
      </w:r>
    </w:p>
    <w:p>
      <w:pPr>
        <w:pStyle w:val="Normal"/>
        <w:spacing w:lineRule="auto" w:line="240" w:before="0" w:after="0"/>
        <w:ind w:left="72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b/>
          <w:b/>
          <w:sz w:val="20"/>
          <w:szCs w:val="20"/>
          <w:lang w:val="id-ID"/>
        </w:rPr>
      </w:pP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258">
                <wp:simplePos x="0" y="0"/>
                <wp:positionH relativeFrom="column">
                  <wp:posOffset>1704975</wp:posOffset>
                </wp:positionH>
                <wp:positionV relativeFrom="paragraph">
                  <wp:posOffset>92710</wp:posOffset>
                </wp:positionV>
                <wp:extent cx="1143000" cy="54292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143000" cy="542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34.25pt;margin-top:7.3pt;width:89.95pt;height:42.7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u w:val="single"/>
        </w:rPr>
        <w:t xml:space="preserve"> </w:t>
      </w:r>
    </w:p>
    <w:p>
      <w:pPr>
        <w:pStyle w:val="Normal"/>
        <w:spacing w:lineRule="auto" w:line="240" w:before="0" w:after="0"/>
        <w:ind w:left="720" w:hanging="0"/>
        <w:jc w:val="both"/>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engetahui,</w:t>
      </w:r>
    </w:p>
    <w:p>
      <w:pPr>
        <w:pStyle w:val="Normal"/>
        <w:spacing w:lineRule="auto" w:line="240" w:before="0" w:after="0"/>
        <w:jc w:val="center"/>
        <w:rPr>
          <w:rFonts w:ascii="Arial" w:hAnsi="Arial" w:cs="Arial"/>
          <w:sz w:val="20"/>
          <w:szCs w:val="20"/>
        </w:rPr>
      </w:pPr>
      <w:r>
        <w:rPr>
          <w:rFonts w:cs="Arial" w:ascii="Arial" w:hAnsi="Arial"/>
          <w:sz w:val="20"/>
          <w:szCs w:val="20"/>
        </w:rPr>
        <w:t>Dekan Fakultas Teknik</w:t>
      </w:r>
    </w:p>
    <w:p>
      <w:pPr>
        <w:pStyle w:val="Normal"/>
        <w:spacing w:lineRule="auto" w:line="240" w:before="0" w:after="0"/>
        <w:jc w:val="center"/>
        <w:rPr>
          <w:rFonts w:ascii="Arial" w:hAnsi="Arial" w:cs="Arial"/>
          <w:sz w:val="20"/>
          <w:szCs w:val="20"/>
        </w:rPr>
      </w:pPr>
      <w:r>
        <w:rPr>
          <w:rFonts w:cs="Arial" w:ascii="Arial" w:hAnsi="Arial"/>
          <w:sz w:val="20"/>
          <w:szCs w:val="20"/>
        </w:rPr>
        <w:t>Universitas Matar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u w:val="single"/>
          <w:lang w:val="id-ID"/>
        </w:rPr>
      </w:pPr>
      <w:r>
        <w:rPr>
          <w:rFonts w:cs="Arial" w:ascii="Arial" w:hAnsi="Arial"/>
          <w:sz w:val="20"/>
          <w:szCs w:val="20"/>
          <w:u w:val="single"/>
          <w:lang w:val="id-ID"/>
        </w:rPr>
      </w:r>
    </w:p>
    <w:p>
      <w:pPr>
        <w:pStyle w:val="Normal"/>
        <w:spacing w:lineRule="auto" w:line="240" w:before="0" w:after="0"/>
        <w:jc w:val="center"/>
        <w:rPr>
          <w:rFonts w:ascii="Arial" w:hAnsi="Arial" w:cs="Arial"/>
          <w:sz w:val="20"/>
          <w:szCs w:val="20"/>
          <w:u w:val="single"/>
          <w:lang w:val="id-ID"/>
        </w:rPr>
      </w:pPr>
      <w:r>
        <w:rPr>
          <w:rFonts w:cs="Arial" w:ascii="Arial" w:hAnsi="Arial"/>
          <w:sz w:val="20"/>
          <w:szCs w:val="20"/>
          <w:u w:val="single"/>
          <w:lang w:val="id-ID"/>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Yusron Saadi, ST., M</w:t>
      </w:r>
      <w:r>
        <w:rPr>
          <w:rFonts w:cs="Arial" w:ascii="Arial" w:hAnsi="Arial"/>
          <w:b/>
          <w:sz w:val="20"/>
          <w:szCs w:val="20"/>
          <w:u w:val="single"/>
          <w:lang w:val="id-ID"/>
        </w:rPr>
        <w:t>.</w:t>
      </w:r>
      <w:r>
        <w:rPr>
          <w:rFonts w:cs="Arial" w:ascii="Arial" w:hAnsi="Arial"/>
          <w:b/>
          <w:sz w:val="20"/>
          <w:szCs w:val="20"/>
          <w:u w:val="single"/>
        </w:rPr>
        <w:t>Sc., Ph.D.</w:t>
      </w:r>
    </w:p>
    <w:p>
      <w:pPr>
        <w:pStyle w:val="Normal"/>
        <w:spacing w:lineRule="auto" w:line="240" w:before="0" w:after="0"/>
        <w:jc w:val="center"/>
        <w:rPr>
          <w:rFonts w:ascii="Arial" w:hAnsi="Arial" w:cs="Arial"/>
          <w:b/>
          <w:b/>
          <w:sz w:val="20"/>
          <w:szCs w:val="20"/>
          <w:lang w:val="id-ID"/>
        </w:rPr>
      </w:pPr>
      <w:r>
        <mc:AlternateContent>
          <mc:Choice Requires="wps">
            <w:drawing>
              <wp:anchor behindDoc="0" distT="0" distB="0" distL="114300" distR="114300" simplePos="0" locked="0" layoutInCell="0" allowOverlap="1" relativeHeight="253">
                <wp:simplePos x="0" y="0"/>
                <wp:positionH relativeFrom="column">
                  <wp:posOffset>4881245</wp:posOffset>
                </wp:positionH>
                <wp:positionV relativeFrom="paragraph">
                  <wp:posOffset>561340</wp:posOffset>
                </wp:positionV>
                <wp:extent cx="246380" cy="210820"/>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246240" cy="210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4.35pt;margin-top:44.2pt;width:19.35pt;height:16.55pt;mso-wrap-style:none;v-text-anchor:middle">
                <v:fill o:detectmouseclick="t" type="solid" color2="black"/>
                <v:stroke color="#3465a4" joinstyle="round" endcap="flat"/>
                <w10:wrap type="none"/>
              </v:rect>
            </w:pict>
          </mc:Fallback>
        </mc:AlternateContent>
      </w:r>
      <w:r>
        <w:rPr>
          <w:rFonts w:cs="Arial" w:ascii="Arial" w:hAnsi="Arial"/>
          <w:b/>
          <w:sz w:val="20"/>
          <w:szCs w:val="20"/>
        </w:rPr>
        <w:t>NIP. 19661020 19940</w:t>
      </w:r>
      <w:r>
        <w:rPr>
          <w:rFonts w:cs="Arial" w:ascii="Arial" w:hAnsi="Arial"/>
          <w:b/>
          <w:sz w:val="20"/>
          <w:szCs w:val="20"/>
          <w:lang w:val="id-ID"/>
        </w:rPr>
        <w:t>3 1 003</w:t>
      </w:r>
    </w:p>
    <w:p>
      <w:pPr>
        <w:pStyle w:val="NoSpacing"/>
        <w:jc w:val="center"/>
        <w:rPr>
          <w:rFonts w:ascii="Arial" w:hAnsi="Arial" w:cs="Arial"/>
          <w:b/>
          <w:b/>
        </w:rPr>
      </w:pPr>
      <w:r>
        <w:rPr>
          <w:rFonts w:cs="Arial" w:ascii="Arial" w:hAnsi="Arial"/>
          <w:b/>
        </w:rPr>
        <w:t>OPTIMASI JARAK DAN UKURAN PEMBERAT PIPA HDPE</w:t>
      </w:r>
    </w:p>
    <w:p>
      <w:pPr>
        <w:pStyle w:val="Normal"/>
        <w:jc w:val="center"/>
        <w:rPr>
          <w:rFonts w:ascii="Arial" w:hAnsi="Arial" w:cs="Arial"/>
          <w:b/>
          <w:b/>
        </w:rPr>
      </w:pPr>
      <w:r>
        <w:rPr>
          <w:rFonts w:cs="Arial" w:ascii="Arial" w:hAnsi="Arial"/>
          <w:b/>
        </w:rPr>
        <w:t xml:space="preserve">UNTUK DISTRIBUSI AIR BERSIH JALUR BAWAH LAUT </w:t>
      </w:r>
    </w:p>
    <w:p>
      <w:pPr>
        <w:pStyle w:val="NoSpacing"/>
        <w:jc w:val="center"/>
        <w:rPr>
          <w:rFonts w:ascii="Arial" w:hAnsi="Arial" w:cs="Arial"/>
          <w:b/>
          <w:b/>
          <w:sz w:val="20"/>
          <w:szCs w:val="20"/>
        </w:rPr>
      </w:pPr>
      <w:r>
        <w:rPr>
          <w:rFonts w:cs="Arial" w:ascii="Arial" w:hAnsi="Arial"/>
          <w:b/>
          <w:sz w:val="20"/>
          <w:szCs w:val="20"/>
        </w:rPr>
        <w:t>Optimazion Of The Distance And Size Of The Ballast HDPE Pipe</w:t>
      </w:r>
    </w:p>
    <w:p>
      <w:pPr>
        <w:pStyle w:val="NoSpacing"/>
        <w:jc w:val="center"/>
        <w:rPr>
          <w:rFonts w:ascii="Arial" w:hAnsi="Arial" w:cs="Arial"/>
          <w:b/>
          <w:b/>
          <w:sz w:val="20"/>
          <w:szCs w:val="20"/>
        </w:rPr>
      </w:pPr>
      <w:r>
        <w:rPr>
          <w:rFonts w:cs="Arial" w:ascii="Arial" w:hAnsi="Arial"/>
          <w:b/>
          <w:sz w:val="20"/>
          <w:szCs w:val="20"/>
        </w:rPr>
        <w:t>For Water Distribution Lines Under The Sea</w:t>
      </w:r>
    </w:p>
    <w:p>
      <w:pPr>
        <w:pStyle w:val="NoSpacing"/>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Karno</w:t>
      </w:r>
      <w:r>
        <w:rPr>
          <w:rFonts w:cs="Arial" w:ascii="Arial" w:hAnsi="Arial"/>
          <w:b/>
          <w:sz w:val="20"/>
          <w:szCs w:val="20"/>
          <w:vertAlign w:val="superscript"/>
        </w:rPr>
        <w:t>1</w:t>
      </w:r>
      <w:r>
        <w:rPr>
          <w:rFonts w:cs="Arial" w:ascii="Arial" w:hAnsi="Arial"/>
          <w:b/>
          <w:sz w:val="20"/>
          <w:szCs w:val="20"/>
        </w:rPr>
        <w:t>, Eko Pradjoko</w:t>
      </w:r>
      <w:r>
        <w:rPr>
          <w:rFonts w:cs="Arial" w:ascii="Arial" w:hAnsi="Arial"/>
          <w:b/>
          <w:sz w:val="20"/>
          <w:szCs w:val="20"/>
          <w:vertAlign w:val="superscript"/>
        </w:rPr>
        <w:t>2</w:t>
      </w:r>
      <w:r>
        <w:rPr>
          <w:rFonts w:cs="Arial" w:ascii="Arial" w:hAnsi="Arial"/>
          <w:b/>
          <w:sz w:val="20"/>
          <w:szCs w:val="20"/>
        </w:rPr>
        <w:t>, Bambang Harianto</w:t>
      </w:r>
      <w:r>
        <w:rPr>
          <w:rFonts w:cs="Arial" w:ascii="Arial" w:hAnsi="Arial"/>
          <w:b/>
          <w:sz w:val="20"/>
          <w:szCs w:val="20"/>
          <w:vertAlign w:val="superscript"/>
        </w:rPr>
        <w:t>2</w:t>
      </w:r>
    </w:p>
    <w:p>
      <w:pPr>
        <w:pStyle w:val="Normal"/>
        <w:spacing w:before="0" w:after="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Mahasiswa Jurusan Teknik Sipil, Fakultas Teknik, Universitas Mataram</w:t>
      </w:r>
    </w:p>
    <w:p>
      <w:pPr>
        <w:pStyle w:val="Normal"/>
        <w:spacing w:before="0" w:after="0"/>
        <w:jc w:val="center"/>
        <w:rPr>
          <w:rFonts w:ascii="Arial" w:hAnsi="Arial" w:cs="Arial"/>
          <w:sz w:val="20"/>
          <w:szCs w:val="20"/>
        </w:rPr>
      </w:pPr>
      <w:r>
        <w:rPr>
          <w:rFonts w:cs="Calibri"/>
          <w:sz w:val="20"/>
          <w:szCs w:val="20"/>
        </w:rPr>
        <w:t>²</w:t>
      </w:r>
      <w:r>
        <w:rPr>
          <w:rFonts w:cs="Arial" w:ascii="Arial" w:hAnsi="Arial"/>
          <w:sz w:val="20"/>
          <w:szCs w:val="20"/>
        </w:rPr>
        <w:t>Dosen Jurusan Teknik Sipil, Fakultas Teknik, Universitas Mataram</w:t>
      </w:r>
    </w:p>
    <w:p>
      <w:pPr>
        <w:pStyle w:val="Normal"/>
        <w:spacing w:before="0" w:after="0"/>
        <w:jc w:val="center"/>
        <w:rPr>
          <w:rFonts w:ascii="Arial" w:hAnsi="Arial" w:cs="Arial"/>
          <w:b/>
          <w:b/>
          <w:sz w:val="20"/>
          <w:szCs w:val="20"/>
          <w:lang w:val="id-ID"/>
        </w:rPr>
      </w:pPr>
      <w:r>
        <w:rPr>
          <w:rFonts w:cs="Arial" w:ascii="Arial" w:hAnsi="Arial"/>
          <w:b/>
          <w:sz w:val="20"/>
          <w:szCs w:val="20"/>
          <w:lang w:val="id-ID"/>
        </w:rPr>
        <mc:AlternateContent>
          <mc:Choice Requires="wps">
            <w:drawing>
              <wp:anchor behindDoc="0" distT="0" distB="0" distL="114300" distR="114300" simplePos="0" locked="0" layoutInCell="0" allowOverlap="1" relativeHeight="93">
                <wp:simplePos x="0" y="0"/>
                <wp:positionH relativeFrom="column">
                  <wp:posOffset>-16510</wp:posOffset>
                </wp:positionH>
                <wp:positionV relativeFrom="paragraph">
                  <wp:posOffset>22225</wp:posOffset>
                </wp:positionV>
                <wp:extent cx="5971540" cy="635"/>
                <wp:effectExtent l="635" t="1270" r="1270" b="635"/>
                <wp:wrapNone/>
                <wp:docPr id="8" name="AutoShape 2"/>
                <a:graphic xmlns:a="http://schemas.openxmlformats.org/drawingml/2006/main">
                  <a:graphicData uri="http://schemas.microsoft.com/office/word/2010/wordprocessingShape">
                    <wps:wsp>
                      <wps:cNvSpPr/>
                      <wps:spPr>
                        <a:xfrm>
                          <a:off x="0" y="0"/>
                          <a:ext cx="5971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pt;margin-top:1.75pt;width:470.15pt;height:0pt;mso-wrap-style:none;v-text-anchor:middle" type="_x0000_t32">
                <v:fill o:detectmouseclick="t" on="false"/>
                <v:stroke color="black" joinstyle="round" endcap="flat"/>
                <w10:wrap type="none"/>
              </v:shape>
            </w:pict>
          </mc:Fallback>
        </mc:AlternateContent>
      </w:r>
    </w:p>
    <w:p>
      <w:pPr>
        <w:pStyle w:val="Normal"/>
        <w:spacing w:before="0" w:after="0"/>
        <w:jc w:val="center"/>
        <w:rPr>
          <w:rFonts w:ascii="Arial" w:hAnsi="Arial" w:cs="Arial"/>
          <w:b/>
          <w:b/>
          <w:sz w:val="20"/>
          <w:szCs w:val="20"/>
        </w:rPr>
      </w:pPr>
      <w:r>
        <w:rPr>
          <w:rFonts w:cs="Arial" w:ascii="Arial" w:hAnsi="Arial"/>
          <w:b/>
          <w:sz w:val="20"/>
          <w:szCs w:val="20"/>
        </w:rPr>
        <w:t>INTISARI</w:t>
      </w:r>
    </w:p>
    <w:p>
      <w:pPr>
        <w:pStyle w:val="Normal"/>
        <w:spacing w:before="0" w:after="0"/>
        <w:jc w:val="center"/>
        <w:rPr>
          <w:rFonts w:ascii="Arial" w:hAnsi="Arial" w:cs="Arial"/>
          <w:b/>
          <w:b/>
          <w:sz w:val="20"/>
          <w:szCs w:val="20"/>
        </w:rPr>
      </w:pPr>
      <w:r>
        <w:rPr>
          <w:rFonts w:cs="Arial" w:ascii="Arial" w:hAnsi="Arial"/>
          <w:b/>
          <w:sz w:val="20"/>
          <w:szCs w:val="20"/>
        </w:rPr>
      </w:r>
    </w:p>
    <w:p>
      <w:pPr>
        <w:pStyle w:val="Title"/>
        <w:jc w:val="both"/>
        <w:rPr>
          <w:rFonts w:ascii="Arial" w:hAnsi="Arial" w:cs="Arial"/>
          <w:b w:val="false"/>
          <w:b w:val="false"/>
          <w:sz w:val="20"/>
          <w:szCs w:val="20"/>
        </w:rPr>
      </w:pPr>
      <w:r>
        <w:rPr>
          <w:rFonts w:cs="Arial" w:ascii="Arial" w:hAnsi="Arial"/>
          <w:b w:val="false"/>
          <w:sz w:val="20"/>
          <w:szCs w:val="20"/>
        </w:rPr>
        <w:t>Pipa High Density Polyethylene (HDPE) adalah pipa plastik bertekanan yang banyak digunakan untuk pipa air dan pipa gas. Jenis pipa ini digunakan secara luas oleh konsumen karena memiliki fleksibilitas yang tinggi, ringan, mudah dalam penanganan, transportasi dan penyambungan, Pipa HDPE banyak digunakan untuk distribusi air bersih jalur darat maupun bawah laut. Untuk mendapatkan stabilitas pipa HDPE yang melalui jalur bawah laut, perlu ditambahkan beton pemberat pada pipa HDPE dengan berat dan jarak tertentu.  Apabila jarak beton pemberat terlalu jauh, akan terjadi lendutan dan tegangan pada pipa yang sangat besar. Apabila tegangan yang terjadi melebihi dari tegangan ijin pipa yaitu sebesar 20 MPa, maka pipa akan patah. Tetapi apabila beton pemberat terlalu dekat, maka jaringan pipa tersebut akan sulit untuk dipasang dan akan memakan biaya yang cukup besar. Oleh karena itu, optimasi jarak dan ukuran pemberat pipa HDPE untuk distribusi air bersih jalur bawah laut dipilih menjadi inti pembahasan pada tugas akhir ini.</w:t>
      </w:r>
    </w:p>
    <w:p>
      <w:pPr>
        <w:pStyle w:val="Title"/>
        <w:jc w:val="both"/>
        <w:rPr>
          <w:rFonts w:ascii="Arial" w:hAnsi="Arial" w:cs="Arial"/>
          <w:b w:val="false"/>
          <w:b w:val="false"/>
          <w:sz w:val="20"/>
          <w:szCs w:val="20"/>
        </w:rPr>
      </w:pPr>
      <w:r>
        <w:rPr>
          <w:rFonts w:cs="Arial" w:ascii="Arial" w:hAnsi="Arial"/>
          <w:b w:val="false"/>
          <w:sz w:val="20"/>
          <w:szCs w:val="20"/>
        </w:rPr>
        <w:t xml:space="preserve">Analisa optimasi jarak dan ukuran pemberat pipa HDPE untuk distribusi air bersih jalur bawah laut diawali dengan menganalisis pipa saat menerima beban statis. Setelah analisis pipa dengan beban statis selesai selanjutnya dilakukan analisis pipa saat menerima beban dinamis dengan memvariasikan gaya-gaya yang terjadi pada pipa HDPE sesuai dengan kedalaman dan tinggi gelombang yang telah ditentukan. Setelah kedua analisis tersebut dilakukan, selanjutnya melakukan analisis optimasi pipa saat menerima  beban statis dan dinamis dengan menggabungkan kedua hasil analisis tersebut.  </w:t>
      </w:r>
    </w:p>
    <w:p>
      <w:pPr>
        <w:pStyle w:val="Title"/>
        <w:jc w:val="both"/>
        <w:rPr>
          <w:rFonts w:ascii="Arial" w:hAnsi="Arial" w:cs="Arial"/>
          <w:b w:val="false"/>
          <w:b w:val="false"/>
          <w:sz w:val="20"/>
          <w:szCs w:val="20"/>
        </w:rPr>
      </w:pPr>
      <w:r>
        <w:rPr>
          <w:rFonts w:cs="Arial" w:ascii="Arial" w:hAnsi="Arial"/>
          <w:b w:val="false"/>
          <w:sz w:val="20"/>
          <w:szCs w:val="20"/>
        </w:rPr>
        <w:t>Dari hasil analisa didapatkan jarak dan ukuran pemberat yang optimal untuk pipa HDPE diameter 4 inch adalah 14,2 m dengan ukuran beton pemberat sebesar 130 kg, dan untuk pipa HDPE diameter 6 inch adalah 17,2 m dengan ukuran beton pemberat sebesar 340 kg, sedangkan untuk pipa HDPE diameter 8 inch adalah 19,2 m dengan ukuran beton pemberat sebesar 600 kg.</w:t>
      </w:r>
    </w:p>
    <w:p>
      <w:pPr>
        <w:pStyle w:val="Title"/>
        <w:ind w:firstLine="567"/>
        <w:jc w:val="both"/>
        <w:rPr>
          <w:b w:val="false"/>
          <w:b w:val="false"/>
        </w:rPr>
      </w:pPr>
      <w:r>
        <w:rPr>
          <w:b w:val="false"/>
        </w:rPr>
      </w:r>
    </w:p>
    <w:p>
      <w:pPr>
        <w:pStyle w:val="Title"/>
        <w:ind w:firstLine="567"/>
        <w:jc w:val="both"/>
        <w:rPr>
          <w:b w:val="false"/>
          <w:b w:val="false"/>
        </w:rPr>
      </w:pPr>
      <w:r>
        <w:rPr>
          <w:b w:val="false"/>
        </w:rPr>
      </w:r>
    </w:p>
    <w:p>
      <w:pPr>
        <w:pStyle w:val="Title"/>
        <w:ind w:firstLine="567"/>
        <w:jc w:val="both"/>
        <w:rPr>
          <w:b w:val="false"/>
          <w:b w:val="false"/>
        </w:rPr>
      </w:pPr>
      <w:r>
        <w:rPr>
          <w:b w:val="false"/>
        </w:rPr>
      </w:r>
    </w:p>
    <w:p>
      <w:pPr>
        <w:pStyle w:val="Title"/>
        <w:jc w:val="both"/>
        <w:rPr>
          <w:b w:val="false"/>
          <w:b w:val="false"/>
        </w:rPr>
      </w:pPr>
      <w:r>
        <w:rPr/>
        <w:t xml:space="preserve">Kata kunci:  </w:t>
      </w:r>
      <w:r>
        <w:rPr>
          <w:b w:val="false"/>
        </w:rPr>
        <w:t>Pipa HDPE, bawah laut, beton pemberat, hidrostatis, hidrodinami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4096"/>
        </w:sectPr>
      </w:pPr>
    </w:p>
    <w:p>
      <w:pPr>
        <w:pStyle w:val="ListParagraph"/>
        <w:numPr>
          <w:ilvl w:val="0"/>
          <w:numId w:val="1"/>
        </w:numPr>
        <w:spacing w:lineRule="auto" w:line="240"/>
        <w:ind w:left="567" w:hanging="567"/>
        <w:rPr>
          <w:rFonts w:ascii="Arial" w:hAnsi="Arial" w:cs="Arial"/>
          <w:b/>
          <w:b/>
          <w:sz w:val="20"/>
          <w:szCs w:val="20"/>
        </w:rPr>
      </w:pPr>
      <w:r>
        <w:rPr>
          <w:rFonts w:cs="Arial" w:ascii="Arial" w:hAnsi="Arial"/>
          <w:b/>
          <w:sz w:val="20"/>
          <w:szCs w:val="20"/>
        </w:rPr>
        <w:t>PENDAHULUAN</w:t>
      </w:r>
    </w:p>
    <w:p>
      <w:pPr>
        <w:pStyle w:val="Normal"/>
        <w:shd w:val="clear" w:color="auto" w:fill="FFFFFF"/>
        <w:spacing w:lineRule="auto" w:line="240"/>
        <w:ind w:firstLine="567"/>
        <w:jc w:val="both"/>
        <w:rPr>
          <w:rFonts w:ascii="Arial" w:hAnsi="Arial" w:cs="Arial"/>
          <w:sz w:val="20"/>
          <w:szCs w:val="20"/>
        </w:rPr>
      </w:pPr>
      <w:r>
        <w:rPr>
          <w:rFonts w:cs="Arial" w:ascii="Arial" w:hAnsi="Arial"/>
          <w:sz w:val="20"/>
          <w:szCs w:val="20"/>
        </w:rPr>
        <w:t xml:space="preserve">Pipa merupakan suatu teknologi dalam mengalirkan fluida seperti minyak, gas, atau air dalam jumlah besar dan jarak yang jauh melalui darat maupun laut. Penggunaan pipa berawal ketika manusia mulai membutuhkan aliran air dari suatu tempat ke tempat lain tanpa harus menggunakan tenaga manusia. Saat itulah pengaliran fluida pertama kali dilakukan dengan menggunakan bambo. </w:t>
      </w:r>
    </w:p>
    <w:p>
      <w:pPr>
        <w:pStyle w:val="Normal"/>
        <w:shd w:val="clear" w:color="auto" w:fill="FFFFFF"/>
        <w:spacing w:lineRule="auto" w:line="240"/>
        <w:ind w:firstLine="567"/>
        <w:jc w:val="both"/>
        <w:rPr>
          <w:rFonts w:ascii="Arial" w:hAnsi="Arial" w:cs="Arial"/>
          <w:sz w:val="20"/>
          <w:szCs w:val="20"/>
        </w:rPr>
      </w:pPr>
      <w:r>
        <w:rPr>
          <w:rFonts w:cs="Arial" w:ascii="Arial" w:hAnsi="Arial"/>
          <w:sz w:val="20"/>
          <w:szCs w:val="20"/>
        </w:rPr>
        <w:t>Jenis pipa yang umum digunakan sejak dulu untuk air bersih adalah, Carbon steel, pipa Galvanes, dan lain sebagainya, Seiring dengan perkembangan teknologi baru-baru ini digunakan pipa dari bahan-bahan yang relatif ringan, seperti PVC dan HDPE sehingga lebih mudah saat pelaksanaan pemasangan pipa. Namun untuk pendistribusian air bersih ke pulau-pulau kecil seperti pulau Tiga Gili (Gili Air, Gili Meno dan Gili Trawangan) yang jalur pipanya melalui laut tentu sangat menyulitkan pada saat pemasangan pipa, karena pipa mengapung bila berada di dalam air, bahkan ketika pipa terisi penuh oleh air pipa tetap saja mengapung, sehingga diperlukan pemberat untuk menenggelamkan pipa tersebut untuk sampai di Dasar Laut dan tetap stabil dari gaya-gaya hidrodinamis yang diterima oleh pipa saat berada di Dasar Laut seperti gaya seret, gaya angkat, gaya inersia, dan sebagainya.</w:t>
      </w:r>
    </w:p>
    <w:p>
      <w:pPr>
        <w:pStyle w:val="NoSpacing"/>
        <w:ind w:firstLine="567"/>
        <w:jc w:val="both"/>
        <w:rPr>
          <w:rFonts w:ascii="Arial" w:hAnsi="Arial" w:eastAsia="Calibri" w:cs="Arial" w:eastAsiaTheme="minorHAnsi"/>
          <w:sz w:val="20"/>
          <w:szCs w:val="20"/>
          <w:lang w:val="id-ID"/>
        </w:rPr>
      </w:pPr>
      <w:r>
        <w:rPr>
          <w:rFonts w:eastAsia="Calibri" w:cs="Arial" w:ascii="Arial" w:hAnsi="Arial" w:eastAsiaTheme="minorHAnsi"/>
          <w:sz w:val="20"/>
          <w:szCs w:val="20"/>
        </w:rPr>
        <w:t>Pada tahun 2015</w:t>
      </w:r>
      <w:r>
        <w:rPr>
          <w:rFonts w:eastAsia="Calibri" w:cs="Arial" w:ascii="Arial" w:hAnsi="Arial" w:eastAsiaTheme="minorHAnsi"/>
          <w:sz w:val="20"/>
          <w:szCs w:val="20"/>
          <w:lang w:val="id-ID"/>
        </w:rPr>
        <w:t xml:space="preserve">, Perusahaan Daerah Air </w:t>
      </w:r>
      <w:r>
        <w:rPr>
          <w:rFonts w:eastAsia="Calibri" w:cs="Arial" w:ascii="Arial" w:hAnsi="Arial" w:eastAsiaTheme="minorHAnsi"/>
          <w:sz w:val="20"/>
          <w:szCs w:val="20"/>
        </w:rPr>
        <w:t>Minum</w:t>
      </w:r>
      <w:r>
        <w:rPr>
          <w:rFonts w:eastAsia="Calibri" w:cs="Arial" w:ascii="Arial" w:hAnsi="Arial" w:eastAsiaTheme="minorHAnsi"/>
          <w:sz w:val="20"/>
          <w:szCs w:val="20"/>
          <w:lang w:val="id-ID"/>
        </w:rPr>
        <w:t xml:space="preserve"> Kabupaten Lombok Utara (PDAM KLU) bekerjasama dengan Universitas Mataram  (UNRAM) me</w:t>
      </w:r>
      <w:r>
        <w:rPr>
          <w:rFonts w:eastAsia="Calibri" w:cs="Arial" w:ascii="Arial" w:hAnsi="Arial" w:eastAsiaTheme="minorHAnsi"/>
          <w:sz w:val="20"/>
          <w:szCs w:val="20"/>
        </w:rPr>
        <w:t>lakukan Studi Investigasi dan Perencanaan Jalur Pipa Distribusi Sire-Gili Meno dan Sire-Gili Trawangan</w:t>
      </w:r>
      <w:r>
        <w:rPr>
          <w:rFonts w:eastAsia="Calibri" w:cs="Arial" w:ascii="Arial" w:hAnsi="Arial" w:eastAsiaTheme="minorHAnsi"/>
          <w:sz w:val="20"/>
          <w:szCs w:val="20"/>
          <w:lang w:val="id-ID"/>
        </w:rPr>
        <w:t xml:space="preserve">. </w:t>
      </w:r>
      <w:r>
        <w:rPr>
          <w:rFonts w:eastAsia="Calibri" w:cs="Arial" w:ascii="Arial" w:hAnsi="Arial" w:eastAsiaTheme="minorHAnsi"/>
          <w:sz w:val="20"/>
          <w:szCs w:val="20"/>
        </w:rPr>
        <w:t>Dalam studi tersebut pengaliran air bersih menggunakan pipa HDPE, deng</w:t>
      </w:r>
      <w:r>
        <w:rPr>
          <w:rFonts w:eastAsia="Calibri" w:cs="Arial" w:ascii="Arial" w:hAnsi="Arial" w:eastAsiaTheme="minorHAnsi"/>
          <w:sz w:val="20"/>
          <w:szCs w:val="20"/>
          <w:lang w:val="id-ID"/>
        </w:rPr>
        <w:t>an</w:t>
      </w:r>
      <w:r>
        <w:rPr>
          <w:rFonts w:eastAsia="Calibri" w:cs="Arial" w:ascii="Arial" w:hAnsi="Arial" w:eastAsiaTheme="minorHAnsi"/>
          <w:sz w:val="20"/>
          <w:szCs w:val="20"/>
        </w:rPr>
        <w:t xml:space="preserve"> menggunakan beton sebagai pemberat untuk pipa agar tetap stabil berada di dasar laut. Pemberat yang digunakan sebesar 134 kg untuk pipa HDPE diameter 4 inch dan 575.86 kg untuk pipa HDPE diameter 6 inch. Jarak yang diambil untuk </w:t>
      </w:r>
      <w:r>
        <w:rPr>
          <w:rFonts w:eastAsia="Calibri" w:cs="Arial" w:ascii="Arial" w:hAnsi="Arial" w:eastAsiaTheme="minorHAnsi"/>
          <w:sz w:val="20"/>
          <w:szCs w:val="20"/>
          <w:lang w:val="id-ID"/>
        </w:rPr>
        <w:t>masing-masing</w:t>
      </w:r>
      <w:r>
        <w:rPr>
          <w:rFonts w:eastAsia="Calibri" w:cs="Arial" w:ascii="Arial" w:hAnsi="Arial" w:eastAsiaTheme="minorHAnsi"/>
          <w:sz w:val="20"/>
          <w:szCs w:val="20"/>
        </w:rPr>
        <w:t xml:space="preserve"> pemberat hanya 2,5 m saja. Namun, perencanaan beton pemberatnya tidak dilakukan analisis untuk jarak dan ukuran pemberatnya. </w:t>
      </w:r>
      <w:r>
        <w:rPr>
          <w:rFonts w:eastAsia="Calibri" w:cs="Arial" w:ascii="Arial" w:hAnsi="Arial" w:eastAsiaTheme="minorHAnsi"/>
          <w:sz w:val="20"/>
          <w:szCs w:val="20"/>
          <w:lang w:val="id-ID"/>
        </w:rPr>
        <w:t>Bila dibandingkan dengan kekuatan dari pipa yang memiliki kuat lentur sampai dengan 20 Mpa</w:t>
      </w:r>
      <w:r>
        <w:rPr>
          <w:rFonts w:eastAsia="Calibri" w:cs="Arial" w:ascii="Arial" w:hAnsi="Arial" w:eastAsiaTheme="minorHAnsi"/>
          <w:sz w:val="20"/>
          <w:szCs w:val="20"/>
        </w:rPr>
        <w:t>,</w:t>
      </w:r>
      <w:r>
        <w:rPr>
          <w:rFonts w:eastAsia="Calibri" w:cs="Arial" w:ascii="Arial" w:hAnsi="Arial" w:eastAsiaTheme="minorHAnsi"/>
          <w:sz w:val="20"/>
          <w:szCs w:val="20"/>
          <w:lang w:val="id-ID"/>
        </w:rPr>
        <w:t xml:space="preserve"> maka jarak tersebut terlalu pendek</w:t>
      </w:r>
      <w:r>
        <w:rPr>
          <w:rFonts w:eastAsia="Calibri" w:cs="Arial" w:ascii="Arial" w:hAnsi="Arial" w:eastAsiaTheme="minorHAnsi"/>
          <w:sz w:val="20"/>
          <w:szCs w:val="20"/>
        </w:rPr>
        <w:t>.</w:t>
      </w:r>
      <w:r>
        <w:rPr>
          <w:rFonts w:eastAsia="Calibri" w:cs="Arial" w:ascii="Arial" w:hAnsi="Arial" w:eastAsiaTheme="minorHAnsi"/>
          <w:sz w:val="20"/>
          <w:szCs w:val="20"/>
          <w:lang w:val="id-ID"/>
        </w:rPr>
        <w:t xml:space="preserve"> Akibatnya akan terjadi pemborosan biaya</w:t>
      </w:r>
      <w:r>
        <w:rPr>
          <w:rFonts w:eastAsia="Calibri" w:cs="Arial" w:ascii="Arial" w:hAnsi="Arial" w:eastAsiaTheme="minorHAnsi"/>
          <w:sz w:val="20"/>
          <w:szCs w:val="20"/>
        </w:rPr>
        <w:t xml:space="preserve"> saat pemasangan pipa</w:t>
      </w:r>
      <w:r>
        <w:rPr>
          <w:rFonts w:eastAsia="Calibri" w:cs="Arial" w:ascii="Arial" w:hAnsi="Arial" w:eastAsiaTheme="minorHAnsi"/>
          <w:sz w:val="20"/>
          <w:szCs w:val="20"/>
          <w:lang w:val="id-ID"/>
        </w:rPr>
        <w:t xml:space="preserve">. Sampai dengan saat ini belum </w:t>
      </w:r>
      <w:r>
        <w:rPr>
          <w:rFonts w:eastAsia="Calibri" w:cs="Arial" w:ascii="Arial" w:hAnsi="Arial" w:eastAsiaTheme="minorHAnsi"/>
          <w:sz w:val="20"/>
          <w:szCs w:val="20"/>
        </w:rPr>
        <w:t xml:space="preserve">pernah dilakukan studi </w:t>
      </w:r>
      <w:r>
        <w:rPr>
          <w:rFonts w:eastAsia="Calibri" w:cs="Arial" w:ascii="Arial" w:hAnsi="Arial" w:eastAsiaTheme="minorHAnsi"/>
          <w:sz w:val="20"/>
          <w:szCs w:val="20"/>
          <w:lang w:val="id-ID"/>
        </w:rPr>
        <w:t>tentang penentuan jarak dan ukuran dari pemberat tersebut.</w:t>
      </w:r>
    </w:p>
    <w:p>
      <w:pPr>
        <w:pStyle w:val="Normal"/>
        <w:ind w:firstLine="567"/>
        <w:jc w:val="both"/>
        <w:rPr>
          <w:rFonts w:ascii="Arial" w:hAnsi="Arial" w:cs="Arial"/>
          <w:b/>
          <w:b/>
          <w:sz w:val="20"/>
          <w:szCs w:val="20"/>
        </w:rPr>
      </w:pPr>
      <w:r>
        <w:rPr>
          <w:rFonts w:cs="Arial" w:ascii="Arial" w:hAnsi="Arial"/>
          <w:sz w:val="20"/>
          <w:szCs w:val="20"/>
        </w:rPr>
        <w:t>Berdasarkan</w:t>
      </w:r>
      <w:r>
        <w:rPr>
          <w:rFonts w:eastAsia="Calibri" w:cs="Arial" w:ascii="Arial" w:hAnsi="Arial" w:eastAsiaTheme="minorHAnsi"/>
          <w:sz w:val="20"/>
          <w:szCs w:val="20"/>
        </w:rPr>
        <w:t xml:space="preserve"> uraian latar belakang diatas peneliti bermaksud mengadakan </w:t>
      </w:r>
      <w:r>
        <w:rPr>
          <w:rFonts w:eastAsia="Calibri" w:cs="Arial" w:ascii="Arial" w:hAnsi="Arial" w:eastAsiaTheme="minorHAnsi"/>
          <w:sz w:val="20"/>
          <w:szCs w:val="20"/>
          <w:lang w:val="id-ID"/>
        </w:rPr>
        <w:t>studi</w:t>
      </w:r>
      <w:r>
        <w:rPr>
          <w:rFonts w:eastAsia="Calibri" w:cs="Arial" w:ascii="Arial" w:hAnsi="Arial" w:eastAsiaTheme="minorHAnsi"/>
          <w:sz w:val="20"/>
          <w:szCs w:val="20"/>
        </w:rPr>
        <w:t xml:space="preserve"> </w:t>
      </w:r>
      <w:r>
        <w:rPr>
          <w:rFonts w:eastAsia="Calibri" w:cs="Arial" w:ascii="Arial" w:hAnsi="Arial" w:eastAsiaTheme="minorHAnsi"/>
          <w:sz w:val="20"/>
          <w:szCs w:val="20"/>
          <w:lang w:val="id-ID"/>
        </w:rPr>
        <w:t xml:space="preserve">dengan </w:t>
      </w:r>
      <w:r>
        <w:rPr>
          <w:rFonts w:eastAsia="Calibri" w:cs="Arial" w:ascii="Arial" w:hAnsi="Arial" w:eastAsiaTheme="minorHAnsi"/>
          <w:sz w:val="20"/>
          <w:szCs w:val="20"/>
        </w:rPr>
        <w:t xml:space="preserve">judul </w:t>
      </w:r>
      <w:r>
        <w:rPr>
          <w:rFonts w:eastAsia="Calibri" w:cs="Arial" w:ascii="Arial" w:hAnsi="Arial" w:eastAsiaTheme="minorHAnsi"/>
          <w:b/>
          <w:i/>
          <w:sz w:val="20"/>
          <w:szCs w:val="20"/>
        </w:rPr>
        <w:t>“Optimasi Jarak dan Ukuran Pemberat Pipa HDPE Untuk Distribusi Air Bersih Jalur Bawah Laut”.</w:t>
      </w:r>
      <w:r>
        <w:rPr>
          <w:rFonts w:eastAsia="Calibri" w:cs="Arial" w:ascii="Arial" w:hAnsi="Arial" w:eastAsiaTheme="minorHAnsi"/>
          <w:b/>
          <w:sz w:val="20"/>
          <w:szCs w:val="20"/>
        </w:rPr>
        <w:t xml:space="preserve"> </w:t>
      </w:r>
      <w:r>
        <w:rPr>
          <w:rFonts w:eastAsia="Calibri" w:cs="Arial" w:ascii="Arial" w:hAnsi="Arial" w:eastAsiaTheme="minorHAnsi"/>
          <w:sz w:val="20"/>
          <w:szCs w:val="20"/>
        </w:rPr>
        <w:t xml:space="preserve"> Penelitian ini dilakukan untuk mendapatkan jarak dan ukuran pemberat yang ideal agar pemb</w:t>
      </w:r>
      <w:r>
        <w:rPr>
          <w:rFonts w:eastAsia="Calibri" w:cs="Arial" w:ascii="Arial" w:hAnsi="Arial" w:eastAsiaTheme="minorHAnsi"/>
          <w:sz w:val="20"/>
          <w:szCs w:val="20"/>
          <w:lang w:val="id-ID"/>
        </w:rPr>
        <w:t>oros</w:t>
      </w:r>
      <w:r>
        <w:rPr>
          <w:rFonts w:eastAsia="Calibri" w:cs="Arial" w:ascii="Arial" w:hAnsi="Arial" w:eastAsiaTheme="minorHAnsi"/>
          <w:sz w:val="20"/>
          <w:szCs w:val="20"/>
        </w:rPr>
        <w:t xml:space="preserve">an </w:t>
      </w:r>
      <w:r>
        <w:rPr>
          <w:rFonts w:eastAsia="Calibri" w:cs="Arial" w:ascii="Arial" w:hAnsi="Arial" w:eastAsiaTheme="minorHAnsi"/>
          <w:sz w:val="20"/>
          <w:szCs w:val="20"/>
          <w:lang w:val="id-ID"/>
        </w:rPr>
        <w:t xml:space="preserve">biaya </w:t>
      </w:r>
      <w:r>
        <w:rPr>
          <w:rFonts w:eastAsia="Calibri" w:cs="Arial" w:ascii="Arial" w:hAnsi="Arial" w:eastAsiaTheme="minorHAnsi"/>
          <w:sz w:val="20"/>
          <w:szCs w:val="20"/>
        </w:rPr>
        <w:t xml:space="preserve">pemasangan pipa bawah laut </w:t>
      </w:r>
      <w:r>
        <w:rPr>
          <w:rFonts w:eastAsia="Calibri" w:cs="Arial" w:ascii="Arial" w:hAnsi="Arial" w:eastAsiaTheme="minorHAnsi"/>
          <w:sz w:val="20"/>
          <w:szCs w:val="20"/>
          <w:lang w:val="id-ID"/>
        </w:rPr>
        <w:t>dapat diminimalisir</w:t>
      </w:r>
      <w:r>
        <w:rPr>
          <w:rFonts w:eastAsia="Calibri" w:cs="Arial" w:ascii="Arial" w:hAnsi="Arial" w:eastAsiaTheme="minorHAnsi"/>
          <w:sz w:val="20"/>
          <w:szCs w:val="20"/>
        </w:rPr>
        <w:t>.</w:t>
      </w:r>
      <w:r>
        <w:rPr>
          <w:rFonts w:eastAsia="Times New Roman" w:cs="Arial" w:ascii="Arial" w:hAnsi="Arial"/>
          <w:sz w:val="20"/>
          <w:szCs w:val="20"/>
        </w:rPr>
        <w:t xml:space="preserve"> </w:t>
      </w:r>
    </w:p>
    <w:p>
      <w:pPr>
        <w:pStyle w:val="ListParagraph"/>
        <w:numPr>
          <w:ilvl w:val="0"/>
          <w:numId w:val="1"/>
        </w:numPr>
        <w:spacing w:lineRule="auto" w:line="240"/>
        <w:ind w:left="567" w:hanging="567"/>
        <w:rPr>
          <w:rFonts w:ascii="Arial" w:hAnsi="Arial" w:cs="Arial"/>
          <w:b/>
          <w:b/>
          <w:sz w:val="20"/>
          <w:szCs w:val="20"/>
        </w:rPr>
      </w:pPr>
      <w:r>
        <w:rPr>
          <w:rFonts w:cs="Arial" w:ascii="Arial" w:hAnsi="Arial"/>
          <w:b/>
          <w:sz w:val="20"/>
          <w:szCs w:val="20"/>
        </w:rPr>
        <w:t>LANDASAN TEORI</w:t>
      </w:r>
    </w:p>
    <w:p>
      <w:pPr>
        <w:pStyle w:val="ListParagraph"/>
        <w:spacing w:lineRule="auto" w:line="240"/>
        <w:ind w:left="0" w:firstLine="567"/>
        <w:jc w:val="both"/>
        <w:rPr>
          <w:rFonts w:ascii="Arial" w:hAnsi="Arial" w:cs="Arial"/>
          <w:sz w:val="20"/>
          <w:szCs w:val="20"/>
        </w:rPr>
      </w:pPr>
      <w:r>
        <w:rPr>
          <w:rFonts w:cs="Arial" w:ascii="Arial" w:hAnsi="Arial"/>
          <w:sz w:val="20"/>
          <w:szCs w:val="20"/>
        </w:rPr>
        <w:t>Pada suatu perancangan pipa bawah laut maka pipa harus dipastikan stabil saat berada di Dasar Laut selama masa operasinya. Stabilitas pipa sangat dipengaruhi oleh beban-beban yang terjadi pada pipa tersebut, diantaranya yaitu:</w:t>
      </w:r>
    </w:p>
    <w:p>
      <w:pPr>
        <w:pStyle w:val="ListParagraph"/>
        <w:numPr>
          <w:ilvl w:val="1"/>
          <w:numId w:val="1"/>
        </w:numPr>
        <w:spacing w:lineRule="auto" w:line="240"/>
        <w:ind w:left="567" w:hanging="567"/>
        <w:jc w:val="both"/>
        <w:rPr>
          <w:rFonts w:ascii="Arial" w:hAnsi="Arial" w:cs="Arial"/>
          <w:b/>
          <w:b/>
          <w:sz w:val="20"/>
          <w:szCs w:val="20"/>
        </w:rPr>
      </w:pPr>
      <w:r>
        <w:rPr>
          <w:rFonts w:cs="Arial" w:ascii="Arial" w:hAnsi="Arial"/>
          <w:b/>
          <w:sz w:val="20"/>
          <w:szCs w:val="20"/>
        </w:rPr>
        <w:t>Gaya Statis</w:t>
      </w:r>
    </w:p>
    <w:p>
      <w:pPr>
        <w:pStyle w:val="ListParagraph"/>
        <w:spacing w:lineRule="auto" w:line="240"/>
        <w:ind w:left="0" w:firstLine="567"/>
        <w:jc w:val="both"/>
        <w:rPr>
          <w:rFonts w:ascii="Arial" w:hAnsi="Arial" w:cs="Arial"/>
          <w:sz w:val="20"/>
          <w:szCs w:val="20"/>
        </w:rPr>
      </w:pPr>
      <w:r>
        <w:rPr>
          <w:rFonts w:cs="Arial" w:ascii="Arial" w:hAnsi="Arial"/>
          <w:sz w:val="20"/>
          <w:szCs w:val="20"/>
        </w:rPr>
        <w:t xml:space="preserve">Tekanan pada setiap titik di permukaan benda setara dengan </w:t>
      </w:r>
      <w:r>
        <w:rPr>
          <w:rFonts w:cs="Arial" w:ascii="Arial" w:hAnsi="Arial"/>
          <w:i/>
          <w:sz w:val="20"/>
          <w:szCs w:val="20"/>
        </w:rPr>
        <w:t>specific weight</w:t>
      </w:r>
      <w:r>
        <w:rPr>
          <w:rFonts w:cs="Arial" w:ascii="Arial" w:hAnsi="Arial"/>
          <w:sz w:val="20"/>
          <w:szCs w:val="20"/>
        </w:rPr>
        <w:t xml:space="preserve"> dari fluida dan kedalaman, maka total gaya yang bekerja pada bagian kiri dan kanan benda tersebut menjadi sama dan dapat diabaikan). Sedangkan untuk arah vertikal, besarnya gaya yang bekerja pada benda arah atas dan bawah tidak sama besar, hal ini disebabkan karena kedalaman rata-rata permukaan bagian atas benda lebih kecil dari kedalaman rata-rata permukaan bagian bawah benda. Hal ini menyebabkan besar gaya yang bekerja ke arah bawah menjadi lebih kecil daripada besar gaya yang bekerja ke arah atas.</w:t>
      </w:r>
    </w:p>
    <w:p>
      <w:pPr>
        <w:pStyle w:val="ListParagraph"/>
        <w:spacing w:lineRule="auto" w:line="240"/>
        <w:ind w:left="0" w:firstLine="567"/>
        <w:jc w:val="both"/>
        <w:rPr>
          <w:rFonts w:ascii="Arial" w:hAnsi="Arial" w:cs="Arial"/>
          <w:sz w:val="20"/>
          <w:szCs w:val="20"/>
        </w:rPr>
      </w:pPr>
      <w:r>
        <w:rPr>
          <w:rFonts w:cs="Arial" w:ascii="Arial" w:hAnsi="Arial"/>
          <w:sz w:val="20"/>
          <w:szCs w:val="20"/>
        </w:rPr>
      </w:r>
    </w:p>
    <w:p>
      <w:pPr>
        <w:pStyle w:val="ListParagraph"/>
        <w:spacing w:lineRule="auto" w:line="240"/>
        <w:ind w:left="0" w:firstLine="567"/>
        <w:jc w:val="both"/>
        <w:rPr>
          <w:rFonts w:ascii="Arial" w:hAnsi="Arial" w:cs="Arial"/>
          <w:sz w:val="20"/>
          <w:szCs w:val="20"/>
        </w:rPr>
      </w:pPr>
      <w:r>
        <w:rPr>
          <w:rFonts w:cs="Arial" w:ascii="Arial" w:hAnsi="Arial"/>
          <w:sz w:val="20"/>
          <w:szCs w:val="20"/>
        </w:rPr>
        <w:drawing>
          <wp:anchor behindDoc="1" distT="0" distB="0" distL="0" distR="0" simplePos="0" locked="0" layoutInCell="0" allowOverlap="1" relativeHeight="94">
            <wp:simplePos x="0" y="0"/>
            <wp:positionH relativeFrom="margin">
              <wp:posOffset>3463925</wp:posOffset>
            </wp:positionH>
            <wp:positionV relativeFrom="margin">
              <wp:posOffset>1797050</wp:posOffset>
            </wp:positionV>
            <wp:extent cx="2264410" cy="1403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552" t="34114" r="49209" b="24532"/>
                    <a:stretch>
                      <a:fillRect/>
                    </a:stretch>
                  </pic:blipFill>
                  <pic:spPr bwMode="auto">
                    <a:xfrm>
                      <a:off x="0" y="0"/>
                      <a:ext cx="2264410" cy="1403350"/>
                    </a:xfrm>
                    <a:prstGeom prst="rect">
                      <a:avLst/>
                    </a:prstGeom>
                  </pic:spPr>
                </pic:pic>
              </a:graphicData>
            </a:graphic>
          </wp:anchor>
        </w:drawing>
      </w:r>
    </w:p>
    <w:p>
      <w:pPr>
        <w:pStyle w:val="ListParagraph"/>
        <w:spacing w:lineRule="auto" w:line="240"/>
        <w:ind w:left="0" w:firstLine="567"/>
        <w:jc w:val="both"/>
        <w:rPr>
          <w:rFonts w:ascii="Arial" w:hAnsi="Arial" w:cs="Arial"/>
          <w:sz w:val="20"/>
          <w:szCs w:val="20"/>
        </w:rPr>
      </w:pPr>
      <w:r>
        <w:rPr>
          <w:rFonts w:cs="Arial" w:ascii="Arial" w:hAnsi="Arial"/>
          <w:sz w:val="20"/>
          <w:szCs w:val="20"/>
        </w:rPr>
      </w:r>
    </w:p>
    <w:p>
      <w:pPr>
        <w:pStyle w:val="ListParagraph"/>
        <w:spacing w:lineRule="auto" w:line="240"/>
        <w:ind w:left="0" w:firstLine="567"/>
        <w:jc w:val="both"/>
        <w:rPr>
          <w:rFonts w:ascii="Arial" w:hAnsi="Arial" w:cs="Arial"/>
          <w:sz w:val="20"/>
          <w:szCs w:val="20"/>
        </w:rPr>
      </w:pPr>
      <w:r>
        <w:rPr>
          <w:rFonts w:cs="Arial" w:ascii="Arial" w:hAnsi="Arial"/>
          <w:sz w:val="20"/>
          <w:szCs w:val="20"/>
        </w:rPr>
      </w:r>
    </w:p>
    <w:p>
      <w:pPr>
        <w:pStyle w:val="ListParagraph"/>
        <w:spacing w:lineRule="auto" w:line="240"/>
        <w:ind w:left="0" w:firstLine="567"/>
        <w:jc w:val="both"/>
        <w:rPr>
          <w:rFonts w:ascii="Arial" w:hAnsi="Arial" w:cs="Arial"/>
          <w:sz w:val="20"/>
          <w:szCs w:val="20"/>
        </w:rPr>
      </w:pPr>
      <w:r>
        <w:rPr>
          <w:rFonts w:cs="Arial" w:ascii="Arial" w:hAnsi="Arial"/>
          <w:sz w:val="20"/>
          <w:szCs w:val="20"/>
        </w:rPr>
      </w:r>
    </w:p>
    <w:p>
      <w:pPr>
        <w:pStyle w:val="ListParagraph"/>
        <w:spacing w:lineRule="auto" w:line="240"/>
        <w:ind w:left="0" w:firstLine="567"/>
        <w:jc w:val="both"/>
        <w:rPr>
          <w:rFonts w:ascii="Arial" w:hAnsi="Arial" w:cs="Arial"/>
          <w:sz w:val="20"/>
          <w:szCs w:val="20"/>
        </w:rPr>
      </w:pPr>
      <w:r>
        <w:rPr>
          <w:rFonts w:cs="Arial" w:ascii="Arial" w:hAnsi="Arial"/>
          <w:sz w:val="20"/>
          <w:szCs w:val="20"/>
        </w:rPr>
      </w:r>
    </w:p>
    <w:p>
      <w:pPr>
        <w:pStyle w:val="ListParagraph"/>
        <w:spacing w:lineRule="auto" w:line="240"/>
        <w:ind w:left="0" w:firstLine="567"/>
        <w:jc w:val="both"/>
        <w:rPr>
          <w:rFonts w:ascii="Arial" w:hAnsi="Arial" w:cs="Arial"/>
          <w:sz w:val="20"/>
          <w:szCs w:val="20"/>
        </w:rPr>
      </w:pPr>
      <w:r>
        <w:rPr>
          <w:rFonts w:cs="Arial" w:ascii="Arial" w:hAnsi="Arial"/>
          <w:sz w:val="20"/>
          <w:szCs w:val="20"/>
        </w:rPr>
      </w:r>
    </w:p>
    <w:p>
      <w:pPr>
        <w:pStyle w:val="ListParagraph"/>
        <w:spacing w:lineRule="auto" w:line="240"/>
        <w:ind w:left="0" w:firstLine="567"/>
        <w:jc w:val="both"/>
        <w:rPr>
          <w:rFonts w:ascii="Arial" w:hAnsi="Arial" w:cs="Arial"/>
          <w:sz w:val="20"/>
          <w:szCs w:val="20"/>
        </w:rPr>
      </w:pPr>
      <w:r>
        <w:rPr>
          <w:rFonts w:cs="Arial" w:ascii="Arial" w:hAnsi="Arial"/>
          <w:sz w:val="20"/>
          <w:szCs w:val="20"/>
        </w:rPr>
      </w:r>
    </w:p>
    <w:p>
      <w:pPr>
        <w:pStyle w:val="ListParagraph"/>
        <w:spacing w:lineRule="auto" w:line="240"/>
        <w:ind w:left="0" w:firstLine="567"/>
        <w:jc w:val="both"/>
        <w:rPr>
          <w:rFonts w:ascii="Arial" w:hAnsi="Arial" w:cs="Arial"/>
          <w:sz w:val="20"/>
          <w:szCs w:val="20"/>
        </w:rPr>
      </w:pPr>
      <w:r>
        <w:rPr>
          <w:rFonts w:cs="Arial" w:ascii="Arial" w:hAnsi="Arial"/>
          <w:sz w:val="20"/>
          <w:szCs w:val="20"/>
        </w:rPr>
      </w:r>
    </w:p>
    <w:p>
      <w:pPr>
        <w:pStyle w:val="ListParagraph"/>
        <w:spacing w:lineRule="auto" w:line="240"/>
        <w:ind w:left="0" w:firstLine="567"/>
        <w:jc w:val="both"/>
        <w:rPr>
          <w:rFonts w:ascii="Arial" w:hAnsi="Arial" w:cs="Arial"/>
          <w:sz w:val="20"/>
          <w:szCs w:val="20"/>
        </w:rPr>
      </w:pPr>
      <w:r>
        <w:rPr>
          <w:rFonts w:cs="Arial" w:ascii="Arial" w:hAnsi="Arial"/>
          <w:sz w:val="20"/>
          <w:szCs w:val="20"/>
        </w:rPr>
      </w:r>
    </w:p>
    <w:p>
      <w:pPr>
        <w:pStyle w:val="ListParagraph"/>
        <w:spacing w:lineRule="auto" w:line="240"/>
        <w:ind w:left="0" w:firstLine="567"/>
        <w:jc w:val="both"/>
        <w:rPr>
          <w:rFonts w:ascii="Arial" w:hAnsi="Arial" w:cs="Arial"/>
          <w:sz w:val="20"/>
          <w:szCs w:val="20"/>
        </w:rPr>
      </w:pPr>
      <w:r>
        <w:rPr>
          <w:rFonts w:cs="Arial" w:ascii="Arial" w:hAnsi="Arial"/>
          <w:sz w:val="20"/>
          <w:szCs w:val="20"/>
        </w:rPr>
      </w:r>
    </w:p>
    <w:p>
      <w:pPr>
        <w:pStyle w:val="ListParagraph"/>
        <w:spacing w:lineRule="auto" w:line="240"/>
        <w:ind w:left="0" w:right="15" w:hanging="0"/>
        <w:jc w:val="center"/>
        <w:rPr>
          <w:rFonts w:ascii="Arial" w:hAnsi="Arial" w:cs="Arial"/>
          <w:sz w:val="18"/>
          <w:szCs w:val="18"/>
        </w:rPr>
      </w:pPr>
      <w:r>
        <w:rPr>
          <w:rFonts w:cs="Arial" w:ascii="Arial" w:hAnsi="Arial"/>
          <w:bCs/>
          <w:sz w:val="18"/>
          <w:szCs w:val="18"/>
        </w:rPr>
        <w:t xml:space="preserve">Gambar 1. </w:t>
      </w:r>
      <w:r>
        <w:rPr>
          <w:rFonts w:eastAsia="Calibri" w:cs="Arial" w:ascii="Arial" w:hAnsi="Arial" w:eastAsiaTheme="minorHAnsi"/>
          <w:sz w:val="18"/>
          <w:szCs w:val="18"/>
        </w:rPr>
        <w:t>Gaya apung pada benda yang tercelup pada zat cair (</w:t>
      </w:r>
      <w:r>
        <w:rPr>
          <w:rFonts w:cs="Arial" w:ascii="Arial" w:hAnsi="Arial"/>
          <w:sz w:val="18"/>
          <w:szCs w:val="18"/>
        </w:rPr>
        <w:t xml:space="preserve">Sumber : </w:t>
      </w:r>
      <w:r>
        <w:rPr>
          <w:rFonts w:cs="Arial" w:ascii="Arial" w:hAnsi="Arial"/>
          <w:i/>
          <w:iCs/>
          <w:sz w:val="18"/>
          <w:szCs w:val="18"/>
        </w:rPr>
        <w:t>Indiyono, 2004</w:t>
      </w:r>
      <w:r>
        <w:rPr>
          <w:rFonts w:cs="Arial" w:ascii="Arial" w:hAnsi="Arial"/>
          <w:iCs/>
          <w:sz w:val="18"/>
          <w:szCs w:val="18"/>
        </w:rPr>
        <w:t>)</w:t>
      </w:r>
    </w:p>
    <w:p>
      <w:pPr>
        <w:pStyle w:val="ListParagraph"/>
        <w:spacing w:lineRule="auto" w:line="240"/>
        <w:ind w:left="0" w:firstLine="567"/>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ind w:left="709" w:hanging="709"/>
        <w:jc w:val="both"/>
        <w:rPr>
          <w:rFonts w:ascii="Arial" w:hAnsi="Arial" w:cs="Arial"/>
          <w:b/>
          <w:b/>
          <w:sz w:val="20"/>
          <w:szCs w:val="20"/>
        </w:rPr>
      </w:pPr>
      <w:r>
        <w:rPr>
          <w:rFonts w:cs="Arial" w:ascii="Arial" w:hAnsi="Arial"/>
          <w:b/>
          <w:sz w:val="20"/>
          <w:szCs w:val="20"/>
        </w:rPr>
        <w:t>Berat sendiri pipa</w:t>
      </w:r>
    </w:p>
    <w:p>
      <w:pPr>
        <w:pStyle w:val="Normal"/>
        <w:spacing w:lineRule="auto" w:line="240"/>
        <w:jc w:val="both"/>
        <w:rPr>
          <w:rFonts w:ascii="Arial" w:hAnsi="Arial" w:cs="Arial"/>
          <w:sz w:val="20"/>
          <w:szCs w:val="20"/>
        </w:rPr>
      </w:pPr>
      <w:r>
        <w:rPr>
          <w:rFonts w:cs="Arial" w:ascii="Arial" w:hAnsi="Arial"/>
          <w:sz w:val="20"/>
          <w:szCs w:val="20"/>
        </w:rPr>
        <w:t>Berat sendiri pipa dihitung menggunakan persamaan:</w:t>
      </w:r>
    </w:p>
    <w:p>
      <w:pPr>
        <w:pStyle w:val="Normal"/>
        <w:tabs>
          <w:tab w:val="clear" w:pos="720"/>
          <w:tab w:val="left" w:pos="4253" w:leader="none"/>
          <w:tab w:val="left" w:pos="7655" w:leader="none"/>
        </w:tabs>
        <w:spacing w:lineRule="auto" w:line="240"/>
        <w:jc w:val="both"/>
        <w:rPr>
          <w:rFonts w:ascii="Arial" w:hAnsi="Arial" w:cs="Arial"/>
          <w:sz w:val="20"/>
          <w:szCs w:val="20"/>
        </w:rPr>
      </w:pPr>
      <w:r>
        <w:rPr>
          <w:rFonts w:cs="Arial" w:ascii="Arial" w:hAnsi="Arial"/>
          <w:sz w:val="20"/>
          <w:szCs w:val="20"/>
        </w:rPr>
        <w:t>W= ρ.V</w:t>
        <w:tab/>
        <w:t>1</w:t>
      </w:r>
    </w:p>
    <w:p>
      <w:pPr>
        <w:pStyle w:val="Normal"/>
        <w:tabs>
          <w:tab w:val="clear" w:pos="720"/>
          <w:tab w:val="left" w:pos="7655" w:leader="none"/>
        </w:tabs>
        <w:spacing w:lineRule="auto" w:line="240"/>
        <w:jc w:val="both"/>
        <w:rPr>
          <w:rFonts w:ascii="Arial" w:hAnsi="Arial" w:cs="Arial"/>
          <w:sz w:val="20"/>
          <w:szCs w:val="20"/>
        </w:rPr>
      </w:pPr>
      <w:r>
        <w:rPr>
          <w:rFonts w:cs="Arial" w:ascii="Arial" w:hAnsi="Arial"/>
          <w:sz w:val="20"/>
          <w:szCs w:val="20"/>
        </w:rPr>
        <w:t>dengan,</w:t>
      </w:r>
    </w:p>
    <w:p>
      <w:pPr>
        <w:pStyle w:val="NoSpacing"/>
        <w:rPr>
          <w:rFonts w:ascii="Arial" w:hAnsi="Arial" w:cs="Arial"/>
          <w:i/>
          <w:i/>
          <w:sz w:val="20"/>
          <w:szCs w:val="20"/>
        </w:rPr>
      </w:pPr>
      <w:r>
        <w:rPr>
          <w:rFonts w:cs="Arial" w:ascii="Arial" w:hAnsi="Arial"/>
          <w:sz w:val="20"/>
          <w:szCs w:val="20"/>
        </w:rPr>
        <w:t>W</w:t>
        <w:tab/>
        <w:t xml:space="preserve">= Berat Pipa, </w:t>
      </w:r>
      <w:r>
        <w:rPr>
          <w:rFonts w:cs="Arial" w:ascii="Arial" w:hAnsi="Arial"/>
          <w:i/>
          <w:sz w:val="20"/>
          <w:szCs w:val="20"/>
        </w:rPr>
        <w:t>kg/m</w:t>
      </w:r>
    </w:p>
    <w:p>
      <w:pPr>
        <w:pStyle w:val="NoSpacing"/>
        <w:rPr>
          <w:rFonts w:ascii="Arial" w:hAnsi="Arial" w:cs="Arial"/>
          <w:i/>
          <w:i/>
          <w:sz w:val="20"/>
          <w:szCs w:val="20"/>
          <w:vertAlign w:val="superscript"/>
        </w:rPr>
      </w:pPr>
      <w:r>
        <w:rPr>
          <w:rFonts w:cs="Arial" w:ascii="Arial" w:hAnsi="Arial"/>
          <w:sz w:val="20"/>
          <w:szCs w:val="20"/>
        </w:rPr>
        <w:t xml:space="preserve">ρ </w:t>
        <w:tab/>
        <w:t xml:space="preserve">= Kerapatan, </w:t>
      </w:r>
      <w:r>
        <w:rPr>
          <w:rFonts w:cs="Arial" w:ascii="Arial" w:hAnsi="Arial"/>
          <w:i/>
          <w:sz w:val="20"/>
          <w:szCs w:val="20"/>
        </w:rPr>
        <w:t>kg/m</w:t>
      </w:r>
      <w:r>
        <w:rPr>
          <w:rFonts w:cs="Arial" w:ascii="Arial" w:hAnsi="Arial"/>
          <w:i/>
          <w:sz w:val="20"/>
          <w:szCs w:val="20"/>
          <w:vertAlign w:val="superscript"/>
        </w:rPr>
        <w:t>3</w:t>
      </w:r>
    </w:p>
    <w:p>
      <w:pPr>
        <w:pStyle w:val="NoSpacing"/>
        <w:rPr>
          <w:rFonts w:ascii="Arial" w:hAnsi="Arial" w:cs="Arial"/>
          <w:i/>
          <w:i/>
          <w:sz w:val="20"/>
          <w:szCs w:val="20"/>
          <w:vertAlign w:val="superscript"/>
        </w:rPr>
      </w:pPr>
      <w:r>
        <w:rPr>
          <w:rFonts w:cs="Arial" w:ascii="Arial" w:hAnsi="Arial"/>
          <w:sz w:val="20"/>
          <w:szCs w:val="20"/>
        </w:rPr>
        <w:t>V</w:t>
      </w:r>
      <w:r>
        <w:rPr>
          <w:rFonts w:cs="Arial" w:ascii="Arial" w:hAnsi="Arial"/>
          <w:sz w:val="20"/>
          <w:szCs w:val="20"/>
          <w:vertAlign w:val="subscript"/>
        </w:rPr>
        <w:tab/>
      </w:r>
      <w:r>
        <w:rPr>
          <w:rFonts w:cs="Arial" w:ascii="Arial" w:hAnsi="Arial"/>
          <w:sz w:val="20"/>
          <w:szCs w:val="20"/>
        </w:rPr>
        <w:t xml:space="preserve">= Volume Pipa, </w:t>
      </w:r>
      <w:r>
        <w:rPr>
          <w:rFonts w:cs="Arial" w:ascii="Arial" w:hAnsi="Arial"/>
          <w:i/>
          <w:sz w:val="20"/>
          <w:szCs w:val="20"/>
        </w:rPr>
        <w:t>m</w:t>
      </w:r>
      <w:r>
        <w:rPr>
          <w:rFonts w:cs="Arial" w:ascii="Arial" w:hAnsi="Arial"/>
          <w:i/>
          <w:sz w:val="20"/>
          <w:szCs w:val="20"/>
          <w:vertAlign w:val="superscript"/>
        </w:rPr>
        <w:t>3</w:t>
      </w:r>
    </w:p>
    <w:p>
      <w:pPr>
        <w:pStyle w:val="ListParagraph"/>
        <w:spacing w:lineRule="auto" w:line="240"/>
        <w:ind w:left="709" w:hanging="0"/>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ind w:left="709" w:hanging="709"/>
        <w:jc w:val="both"/>
        <w:rPr>
          <w:rFonts w:ascii="Arial" w:hAnsi="Arial" w:cs="Arial"/>
          <w:b/>
          <w:b/>
          <w:sz w:val="20"/>
          <w:szCs w:val="20"/>
        </w:rPr>
      </w:pPr>
      <w:r>
        <w:rPr>
          <w:rFonts w:cs="Arial" w:ascii="Arial" w:hAnsi="Arial"/>
          <w:b/>
          <w:sz w:val="20"/>
          <w:szCs w:val="20"/>
        </w:rPr>
        <w:t>Gaya ke atas/gaya apung</w:t>
      </w:r>
    </w:p>
    <w:p>
      <w:pPr>
        <w:pStyle w:val="Normal"/>
        <w:jc w:val="both"/>
        <w:rPr>
          <w:rFonts w:ascii="Arial" w:hAnsi="Arial" w:cs="Arial"/>
          <w:sz w:val="20"/>
          <w:szCs w:val="20"/>
        </w:rPr>
      </w:pPr>
      <w:r>
        <w:rPr>
          <w:rFonts w:cs="Arial" w:ascii="Arial" w:hAnsi="Arial"/>
          <w:sz w:val="20"/>
          <w:szCs w:val="20"/>
        </w:rPr>
        <w:t xml:space="preserve">Menurut Hukum Archimedes, jika suatu benda masuk ke dalam fluida akan </w:t>
      </w:r>
      <w:r>
        <w:rPr>
          <w:rFonts w:eastAsia="Calibri" w:cs="Arial" w:ascii="Arial" w:hAnsi="Arial" w:eastAsiaTheme="minorHAnsi"/>
          <w:color w:val="000000"/>
          <w:sz w:val="20"/>
          <w:szCs w:val="20"/>
          <w:lang w:val="id-ID"/>
        </w:rPr>
        <w:t>mendapat</w:t>
      </w:r>
      <w:r>
        <w:rPr>
          <w:rFonts w:cs="Arial" w:ascii="Arial" w:hAnsi="Arial"/>
          <w:sz w:val="20"/>
          <w:szCs w:val="20"/>
        </w:rPr>
        <w:t xml:space="preserve"> gaya ke atas (buoyancy force) sebesar volume fluida yang dipindahkan oleh benda tersebut. Nilai dari gaya apung dapat dirumuskan sebagai berikut:</w:t>
      </w:r>
    </w:p>
    <w:p>
      <w:pPr>
        <w:pStyle w:val="Normal"/>
        <w:tabs>
          <w:tab w:val="clear" w:pos="720"/>
          <w:tab w:val="left" w:pos="4253" w:leader="none"/>
          <w:tab w:val="left" w:pos="7655" w:leader="none"/>
        </w:tabs>
        <w:spacing w:lineRule="auto" w:line="240"/>
        <w:jc w:val="both"/>
        <w:rPr>
          <w:rFonts w:ascii="Arial" w:hAnsi="Arial" w:cs="Arial"/>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oMath>
      <w:r>
        <w:rPr>
          <w:rFonts w:cs="Arial" w:ascii="Arial" w:hAnsi="Arial"/>
          <w:sz w:val="20"/>
          <w:szCs w:val="20"/>
        </w:rPr>
        <w:tab/>
        <w:t>2</w:t>
      </w:r>
    </w:p>
    <w:p>
      <w:pPr>
        <w:pStyle w:val="Normal"/>
        <w:tabs>
          <w:tab w:val="clear" w:pos="720"/>
          <w:tab w:val="left" w:pos="7655" w:leader="none"/>
        </w:tabs>
        <w:spacing w:lineRule="auto" w:line="240"/>
        <w:jc w:val="both"/>
        <w:rPr>
          <w:rFonts w:ascii="Arial" w:hAnsi="Arial" w:cs="Arial"/>
          <w:sz w:val="20"/>
          <w:szCs w:val="20"/>
        </w:rPr>
      </w:pPr>
      <w:r>
        <w:rPr>
          <w:rFonts w:cs="Arial" w:ascii="Arial" w:hAnsi="Arial"/>
          <w:sz w:val="20"/>
          <w:szCs w:val="20"/>
        </w:rPr>
        <w:t>dengan,</w:t>
      </w:r>
    </w:p>
    <w:p>
      <w:pPr>
        <w:pStyle w:val="NoSpacing"/>
        <w:rPr>
          <w:rFonts w:ascii="Arial" w:hAnsi="Arial" w:cs="Arial"/>
          <w:i/>
          <w:i/>
          <w:sz w:val="20"/>
          <w:szCs w:val="20"/>
        </w:rPr>
      </w:pPr>
      <w:r>
        <w:rPr>
          <w:rFonts w:cs="Arial" w:ascii="Arial" w:hAnsi="Arial"/>
          <w:sz w:val="20"/>
          <w:szCs w:val="20"/>
        </w:rPr>
        <w:t>F</w:t>
      </w:r>
      <w:r>
        <w:rPr>
          <w:rFonts w:cs="Arial" w:ascii="Arial" w:hAnsi="Arial"/>
          <w:sz w:val="20"/>
          <w:szCs w:val="20"/>
          <w:vertAlign w:val="subscript"/>
        </w:rPr>
        <w:t>B</w:t>
        <w:tab/>
      </w:r>
      <w:r>
        <w:rPr>
          <w:rFonts w:cs="Arial" w:ascii="Arial" w:hAnsi="Arial"/>
          <w:sz w:val="20"/>
          <w:szCs w:val="20"/>
        </w:rPr>
        <w:t xml:space="preserve">= gaya apung, </w:t>
      </w:r>
      <w:r>
        <w:rPr>
          <w:rFonts w:cs="Arial" w:ascii="Arial" w:hAnsi="Arial"/>
          <w:i/>
          <w:sz w:val="20"/>
          <w:szCs w:val="20"/>
        </w:rPr>
        <w:t>N/m</w:t>
      </w:r>
    </w:p>
    <w:p>
      <w:pPr>
        <w:pStyle w:val="NoSpacing"/>
        <w:rPr>
          <w:rFonts w:ascii="Arial" w:hAnsi="Arial" w:cs="Arial"/>
          <w:i/>
          <w:i/>
          <w:sz w:val="20"/>
          <w:szCs w:val="20"/>
          <w:vertAlign w:val="superscript"/>
        </w:rPr>
      </w:pP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cs="Arial" w:ascii="Arial" w:hAnsi="Arial"/>
          <w:sz w:val="20"/>
          <w:szCs w:val="20"/>
          <w:vertAlign w:val="subscript"/>
        </w:rPr>
        <w:tab/>
      </w:r>
      <w:r>
        <w:rPr>
          <w:rFonts w:cs="Arial" w:ascii="Arial" w:hAnsi="Arial"/>
          <w:sz w:val="20"/>
          <w:szCs w:val="20"/>
        </w:rPr>
        <w:t>= berat jenis air,</w:t>
      </w:r>
      <w:r>
        <w:rPr>
          <w:rFonts w:cs="Arial" w:ascii="Arial" w:hAnsi="Arial"/>
          <w:i/>
          <w:sz w:val="20"/>
          <w:szCs w:val="20"/>
        </w:rPr>
        <w:t xml:space="preserve"> kg/m</w:t>
      </w:r>
      <w:r>
        <w:rPr>
          <w:rFonts w:cs="Arial" w:ascii="Arial" w:hAnsi="Arial"/>
          <w:i/>
          <w:sz w:val="20"/>
          <w:szCs w:val="20"/>
          <w:vertAlign w:val="superscript"/>
        </w:rPr>
        <w:t>3</w:t>
      </w:r>
    </w:p>
    <w:p>
      <w:pPr>
        <w:pStyle w:val="NoSpacing"/>
        <w:rPr>
          <w:rFonts w:ascii="Arial" w:hAnsi="Arial" w:cs="Arial"/>
          <w:sz w:val="20"/>
          <w:szCs w:val="20"/>
        </w:rPr>
      </w:pPr>
      <w:r>
        <w:rPr>
          <w:rFonts w:cs="Arial" w:ascii="Arial" w:hAnsi="Arial"/>
          <w:sz w:val="20"/>
          <w:szCs w:val="20"/>
        </w:rPr>
        <w:t>V</w:t>
        <w:tab/>
        <w:t xml:space="preserve">= volume benda, </w:t>
      </w:r>
      <w:r>
        <w:rPr>
          <w:rFonts w:cs="Arial" w:ascii="Arial" w:hAnsi="Arial"/>
          <w:i/>
          <w:sz w:val="20"/>
          <w:szCs w:val="20"/>
        </w:rPr>
        <w:t>m</w:t>
      </w:r>
      <w:r>
        <w:rPr>
          <w:rFonts w:cs="Arial" w:ascii="Arial" w:hAnsi="Arial"/>
          <w:i/>
          <w:sz w:val="20"/>
          <w:szCs w:val="20"/>
          <w:vertAlign w:val="superscript"/>
        </w:rPr>
        <w:t>3</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pabila:  W/F</w:t>
      </w:r>
      <w:r>
        <w:rPr>
          <w:rFonts w:cs="Arial" w:ascii="Arial" w:hAnsi="Arial"/>
          <w:sz w:val="20"/>
          <w:szCs w:val="20"/>
          <w:vertAlign w:val="subscript"/>
        </w:rPr>
        <w:t>B</w:t>
      </w:r>
      <w:r>
        <w:rPr>
          <w:rFonts w:cs="Arial" w:ascii="Arial" w:hAnsi="Arial"/>
          <w:sz w:val="20"/>
          <w:szCs w:val="20"/>
        </w:rPr>
        <w:t xml:space="preserve">  &gt; 1</w:t>
        <w:tab/>
        <w:t>= Tenggelam</w:t>
      </w:r>
    </w:p>
    <w:p>
      <w:pPr>
        <w:pStyle w:val="NoSpacing"/>
        <w:ind w:left="851" w:hanging="0"/>
        <w:rPr>
          <w:rFonts w:ascii="Arial" w:hAnsi="Arial" w:cs="Arial"/>
          <w:sz w:val="20"/>
          <w:szCs w:val="20"/>
        </w:rPr>
      </w:pPr>
      <w:r>
        <w:rPr>
          <w:rFonts w:cs="Arial" w:ascii="Arial" w:hAnsi="Arial"/>
          <w:sz w:val="20"/>
          <w:szCs w:val="20"/>
        </w:rPr>
        <w:t>W/F</w:t>
      </w:r>
      <w:r>
        <w:rPr>
          <w:rFonts w:cs="Arial" w:ascii="Arial" w:hAnsi="Arial"/>
          <w:sz w:val="20"/>
          <w:szCs w:val="20"/>
          <w:vertAlign w:val="subscript"/>
        </w:rPr>
        <w:t xml:space="preserve">B </w:t>
      </w:r>
      <w:r>
        <w:rPr>
          <w:rFonts w:cs="Arial" w:ascii="Arial" w:hAnsi="Arial"/>
          <w:sz w:val="20"/>
          <w:szCs w:val="20"/>
        </w:rPr>
        <w:t xml:space="preserve"> = 1</w:t>
        <w:tab/>
        <w:t>= Melayang</w:t>
      </w:r>
    </w:p>
    <w:p>
      <w:pPr>
        <w:pStyle w:val="NoSpacing"/>
        <w:ind w:left="851" w:hanging="0"/>
        <w:rPr>
          <w:rFonts w:ascii="Arial" w:hAnsi="Arial" w:cs="Arial"/>
          <w:sz w:val="20"/>
          <w:szCs w:val="20"/>
        </w:rPr>
      </w:pPr>
      <w:r>
        <w:rPr>
          <w:rFonts w:cs="Arial" w:ascii="Arial" w:hAnsi="Arial"/>
          <w:sz w:val="20"/>
          <w:szCs w:val="20"/>
        </w:rPr>
        <w:t>W/F</w:t>
      </w:r>
      <w:r>
        <w:rPr>
          <w:rFonts w:cs="Arial" w:ascii="Arial" w:hAnsi="Arial"/>
          <w:sz w:val="20"/>
          <w:szCs w:val="20"/>
          <w:vertAlign w:val="subscript"/>
        </w:rPr>
        <w:t xml:space="preserve">B  </w:t>
      </w:r>
      <w:r>
        <w:rPr>
          <w:rFonts w:cs="Arial" w:ascii="Arial" w:hAnsi="Arial"/>
          <w:sz w:val="20"/>
          <w:szCs w:val="20"/>
        </w:rPr>
        <w:t>&lt; 1</w:t>
        <w:tab/>
        <w:t>= Mengapung</w:t>
      </w:r>
    </w:p>
    <w:p>
      <w:pPr>
        <w:pStyle w:val="NoSpacing"/>
        <w:ind w:left="851" w:hanging="0"/>
        <w:rPr>
          <w:rFonts w:ascii="Arial" w:hAnsi="Arial" w:cs="Arial"/>
          <w:sz w:val="20"/>
          <w:szCs w:val="20"/>
        </w:rPr>
      </w:pPr>
      <w:r>
        <w:rPr>
          <w:rFonts w:cs="Arial" w:ascii="Arial" w:hAnsi="Arial"/>
          <w:sz w:val="20"/>
          <w:szCs w:val="20"/>
        </w:rPr>
      </w:r>
    </w:p>
    <w:p>
      <w:pPr>
        <w:pStyle w:val="ListParagraph"/>
        <w:numPr>
          <w:ilvl w:val="1"/>
          <w:numId w:val="1"/>
        </w:numPr>
        <w:spacing w:lineRule="auto" w:line="240"/>
        <w:ind w:left="567" w:hanging="567"/>
        <w:jc w:val="both"/>
        <w:rPr>
          <w:rFonts w:ascii="Arial" w:hAnsi="Arial" w:cs="Arial"/>
          <w:b/>
          <w:b/>
          <w:sz w:val="20"/>
          <w:szCs w:val="20"/>
        </w:rPr>
      </w:pPr>
      <w:r>
        <w:rPr>
          <w:rFonts w:cs="Arial" w:ascii="Arial" w:hAnsi="Arial"/>
          <w:b/>
          <w:sz w:val="20"/>
          <w:szCs w:val="20"/>
        </w:rPr>
        <w:t>Gaya Dinamis</w:t>
      </w:r>
    </w:p>
    <w:p>
      <w:pPr>
        <w:pStyle w:val="Normal"/>
        <w:ind w:firstLine="567"/>
        <w:jc w:val="both"/>
        <w:rPr>
          <w:rFonts w:ascii="Arial" w:hAnsi="Arial" w:cs="Arial"/>
          <w:sz w:val="20"/>
          <w:szCs w:val="20"/>
        </w:rPr>
      </w:pPr>
      <w:r>
        <w:rPr>
          <w:rFonts w:cs="Arial" w:ascii="Arial" w:hAnsi="Arial"/>
          <w:sz w:val="20"/>
          <w:szCs w:val="20"/>
        </w:rPr>
        <w:t xml:space="preserve">Stabilitas pipa ditinjau pada arah vertikal dan lateral. Secara konsepnya, gaya berat pipa yang tenggelam harus lebih besar daripada gaya-gaya yang bekerja pada pipa. Gaya-gaya dinamis dapat terjadi disebabkan oleh arus yang terjadi di Laut, </w:t>
      </w:r>
      <w:r>
        <w:rPr>
          <w:rFonts w:cs="Arial" w:ascii="Arial" w:hAnsi="Arial"/>
          <w:sz w:val="20"/>
          <w:szCs w:val="20"/>
          <w:lang w:val="sv-SE"/>
        </w:rPr>
        <w:t>Arus laut adalah proses pergerakan massa air laut yang menyebabkan perpindahan horizontal dan vertikal massa air laut tersebut yang terjadi secara terus (Gross,1990). Pergerakan massa air ini ditimbulkan oleh beberapa gaya sehingga Herunadi (1996) dalam Kurniawan (2004) mengemukakan bahwa sinyal arus merupakan resultan dari berbagai sinyal yang mempunyai frekuensi terstentu yang dibangkitkan oleh beberapa gaya yang berbeda-beda. Sedangkan menurut Hutabarat dan Evans (1985) arus merupakan gerakan air yang terjadi pada seluruh lautan di dunia.</w:t>
      </w:r>
      <w:r>
        <w:rPr>
          <w:rFonts w:cs="Arial" w:ascii="Arial" w:hAnsi="Arial"/>
          <w:sz w:val="20"/>
          <w:szCs w:val="20"/>
        </w:rPr>
        <w:t xml:space="preserve"> Kecepatan dan percepatan arus dapat dihitung menggunakan persamaan berikut:</w:t>
      </w:r>
    </w:p>
    <w:p>
      <w:pPr>
        <w:pStyle w:val="Normal"/>
        <w:spacing w:lineRule="auto" w:line="360"/>
        <w:ind w:firstLine="567"/>
        <w:jc w:val="both"/>
        <w:rPr>
          <w:rFonts w:ascii="Arial" w:hAnsi="Arial" w:cs="Arial"/>
          <w:sz w:val="20"/>
          <w:szCs w:val="20"/>
        </w:rPr>
      </w:pPr>
      <w:r>
        <mc:AlternateContent>
          <mc:Choice Requires="wps">
            <w:drawing>
              <wp:anchor behindDoc="1" distT="0" distB="0" distL="114300" distR="114300" simplePos="0" locked="0" layoutInCell="0" allowOverlap="1" relativeHeight="10">
                <wp:simplePos x="0" y="0"/>
                <wp:positionH relativeFrom="column">
                  <wp:posOffset>2515870</wp:posOffset>
                </wp:positionH>
                <wp:positionV relativeFrom="paragraph">
                  <wp:posOffset>334645</wp:posOffset>
                </wp:positionV>
                <wp:extent cx="775970" cy="478790"/>
                <wp:effectExtent l="0" t="0" r="0" b="0"/>
                <wp:wrapNone/>
                <wp:docPr id="10" name=""/>
                <a:graphic xmlns:a="http://schemas.openxmlformats.org/drawingml/2006/main">
                  <a:graphicData uri="http://schemas.microsoft.com/office/word/2010/wordprocessingShape">
                    <wps:wsp>
                      <wps:cNvSpPr/>
                      <wps:spPr>
                        <a:xfrm>
                          <a:off x="0" y="0"/>
                          <a:ext cx="775800" cy="478800"/>
                        </a:xfrm>
                        <a:prstGeom prst="ellipse">
                          <a:avLst/>
                        </a:prstGeom>
                        <a:noFill/>
                        <a:ln w="0">
                          <a:noFill/>
                        </a:ln>
                      </wps:spPr>
                      <wps:txbx>
                        <w:txbxContent>
                          <w:p>
                            <w:pPr>
                              <w:pStyle w:val="FrameContents"/>
                              <w:spacing w:before="0" w:after="200"/>
                              <w:rPr>
                                <w:rFonts w:ascii="Arial" w:hAnsi="Arial" w:cs="Arial"/>
                                <w:sz w:val="20"/>
                                <w:szCs w:val="20"/>
                              </w:rPr>
                            </w:pPr>
                            <w:r>
                              <w:rPr>
                                <w:rFonts w:cs="Arial" w:ascii="Arial" w:hAnsi="Arial"/>
                                <w:sz w:val="20"/>
                                <w:szCs w:val="20"/>
                              </w:rPr>
                              <w:t>3</w:t>
                            </w:r>
                          </w:p>
                        </w:txbxContent>
                      </wps:txbx>
                      <wps:bodyPr anchor="t" anchorCtr="1">
                        <a:noAutofit/>
                      </wps:bodyPr>
                    </wps:wsp>
                  </a:graphicData>
                </a:graphic>
              </wp:anchor>
            </w:drawing>
          </mc:Choice>
          <mc:Fallback>
            <w:pict>
              <v:oval id="shape_0" stroked="f" o:allowincell="f" style="position:absolute;margin-left:198.1pt;margin-top:26.35pt;width:61.05pt;height:37.65pt;mso-wrap-style:square;v-text-anchor:top-center">
                <v:fill o:detectmouseclick="t" on="false"/>
                <v:stroke color="#3465a4" joinstyle="round" endcap="flat"/>
                <v:textbox>
                  <w:txbxContent>
                    <w:p>
                      <w:pPr>
                        <w:pStyle w:val="FrameContents"/>
                        <w:spacing w:before="0" w:after="200"/>
                        <w:rPr>
                          <w:rFonts w:ascii="Arial" w:hAnsi="Arial" w:cs="Arial"/>
                          <w:sz w:val="20"/>
                          <w:szCs w:val="20"/>
                        </w:rPr>
                      </w:pPr>
                      <w:r>
                        <w:rPr>
                          <w:rFonts w:cs="Arial" w:ascii="Arial" w:hAnsi="Arial"/>
                          <w:sz w:val="20"/>
                          <w:szCs w:val="20"/>
                        </w:rPr>
                        <w:t>3</w:t>
                      </w:r>
                    </w:p>
                  </w:txbxContent>
                </v:textbox>
                <w10:wrap type="none"/>
              </v:oval>
            </w:pict>
          </mc:Fallback>
        </mc:AlternateContent>
        <w:drawing>
          <wp:anchor behindDoc="1" distT="0" distB="0" distL="0" distR="0" simplePos="0" locked="0" layoutInCell="0" allowOverlap="1" relativeHeight="95">
            <wp:simplePos x="0" y="0"/>
            <wp:positionH relativeFrom="margin">
              <wp:posOffset>64135</wp:posOffset>
            </wp:positionH>
            <wp:positionV relativeFrom="margin">
              <wp:posOffset>5373370</wp:posOffset>
            </wp:positionV>
            <wp:extent cx="2690495" cy="172720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8"/>
                    <a:stretch>
                      <a:fillRect/>
                    </a:stretch>
                  </pic:blipFill>
                  <pic:spPr bwMode="auto">
                    <a:xfrm>
                      <a:off x="0" y="0"/>
                      <a:ext cx="2690495" cy="1727200"/>
                    </a:xfrm>
                    <a:prstGeom prst="rect">
                      <a:avLst/>
                    </a:prstGeom>
                  </pic:spPr>
                </pic:pic>
              </a:graphicData>
            </a:graphic>
          </wp:anchor>
        </w:drawing>
        <mc:AlternateContent>
          <mc:Choice Requires="wps">
            <w:drawing>
              <wp:anchor behindDoc="0" distT="0" distB="0" distL="114300" distR="114300" simplePos="0" locked="0" layoutInCell="0" allowOverlap="1" relativeHeight="97">
                <wp:simplePos x="0" y="0"/>
                <wp:positionH relativeFrom="column">
                  <wp:posOffset>1283970</wp:posOffset>
                </wp:positionH>
                <wp:positionV relativeFrom="paragraph">
                  <wp:posOffset>211455</wp:posOffset>
                </wp:positionV>
                <wp:extent cx="107950" cy="539750"/>
                <wp:effectExtent l="635" t="635" r="1270" b="1270"/>
                <wp:wrapNone/>
                <wp:docPr id="13" name=""/>
                <a:graphic xmlns:a="http://schemas.openxmlformats.org/drawingml/2006/main">
                  <a:graphicData uri="http://schemas.microsoft.com/office/word/2010/wordprocessingShape">
                    <wps:wsp>
                      <wps:cNvSpPr/>
                      <wps:spPr>
                        <a:xfrm>
                          <a:off x="0" y="0"/>
                          <a:ext cx="108000" cy="539640"/>
                        </a:xfrm>
                        <a:custGeom>
                          <a:avLst/>
                          <a:gdLst>
                            <a:gd name="textAreaLeft" fmla="*/ 0 w 61200"/>
                            <a:gd name="textAreaRight" fmla="*/ 21960 w 6120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1pt;margin-top:16.65pt;width:8.45pt;height:42.45pt;mso-wrap-style:none;v-text-anchor:middle" type="_x0000_t88">
                <v:fill o:detectmouseclick="t" on="false"/>
                <v:stroke color="black" joinstyle="round" endcap="flat"/>
                <w10:wrap type="none"/>
              </v:shape>
            </w:pict>
          </mc:Fallback>
        </mc:AlternateContent>
      </w:r>
      <w:r>
        <w:rPr>
          <w:rFonts w:eastAsia="Batang"/>
          <w:shadow/>
          <w:color w:val="000000"/>
          <w:szCs w:val="20"/>
        </w:rPr>
        <w:tab/>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H</m:t>
            </m:r>
          </m:num>
          <m:den>
            <m:r>
              <w:rPr>
                <w:rFonts w:ascii="Cambria Math" w:hAnsi="Cambria Math"/>
              </w:rPr>
              <m:t xml:space="preserve">k</m:t>
            </m:r>
            <m:r>
              <m:t xml:space="preserve"> </m:t>
            </m:r>
            <m:r>
              <w:rPr>
                <w:rFonts w:ascii="Cambria Math" w:hAnsi="Cambria Math"/>
              </w:rPr>
              <m:t xml:space="preserve">d</m:t>
            </m:r>
            <m:r>
              <m:t xml:space="preserve"> </m:t>
            </m:r>
            <m:r>
              <w:rPr>
                <w:rFonts w:ascii="Cambria Math" w:hAnsi="Cambria Math"/>
              </w:rPr>
              <m:t xml:space="preserve">T</m:t>
            </m:r>
          </m:den>
        </m:f>
      </m:oMath>
      <w:r>
        <w:rPr>
          <w:rFonts w:eastAsia="Batang"/>
          <w:shadow/>
          <w:color w:val="000000"/>
          <w:szCs w:val="20"/>
        </w:rPr>
        <w:tab/>
        <w:tab/>
        <w:tab/>
        <w:tab/>
        <w:tab/>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H</m:t>
            </m:r>
          </m:num>
          <m:den>
            <m:r>
              <w:rPr>
                <w:rFonts w:ascii="Cambria Math" w:hAnsi="Cambria Math"/>
              </w:rPr>
              <m:t xml:space="preserve">k</m:t>
            </m:r>
            <m:r>
              <m:t xml:space="preserve"> </m:t>
            </m:r>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oMath>
      <w:r>
        <w:rPr>
          <w:rFonts w:eastAsia="Batang"/>
          <w:shadow/>
          <w:color w:val="000000"/>
          <w:szCs w:val="20"/>
        </w:rPr>
        <w:tab/>
        <w:tab/>
        <w:tab/>
        <w:tab/>
        <w:tab/>
      </w:r>
      <w:r>
        <w:rPr>
          <w:rFonts w:cs="Arial" w:ascii="Arial" w:hAnsi="Arial"/>
          <w:sz w:val="20"/>
          <w:szCs w:val="20"/>
        </w:rPr>
        <w:t>Ilustrasi gaya-gaya yang bekerja pada pipa saat berada di Dasar Laut dapat dilihat pada Gambar 2 sebagai berikut:</w:t>
      </w:r>
      <w:r>
        <mc:AlternateContent>
          <mc:Choice Requires="wps">
            <w:drawing>
              <wp:anchor behindDoc="0" distT="0" distB="0" distL="114300" distR="114300" simplePos="0" locked="0" layoutInCell="0" allowOverlap="1" relativeHeight="96">
                <wp:simplePos x="0" y="0"/>
                <wp:positionH relativeFrom="column">
                  <wp:posOffset>4674870</wp:posOffset>
                </wp:positionH>
                <wp:positionV relativeFrom="paragraph">
                  <wp:posOffset>278130</wp:posOffset>
                </wp:positionV>
                <wp:extent cx="485775" cy="390525"/>
                <wp:effectExtent l="0" t="0" r="0" b="0"/>
                <wp:wrapNone/>
                <wp:docPr id="14" name="Frame2"/>
                <a:graphic xmlns:a="http://schemas.openxmlformats.org/drawingml/2006/main">
                  <a:graphicData uri="http://schemas.microsoft.com/office/word/2010/wordprocessingShape">
                    <wps:wsp>
                      <wps:cNvSpPr txBox="1"/>
                      <wps:spPr>
                        <a:xfrm>
                          <a:off x="0" y="0"/>
                          <a:ext cx="485775" cy="390525"/>
                        </a:xfrm>
                        <a:prstGeom prst="rect"/>
                        <a:solidFill>
                          <a:srgbClr val="FFFFFF">
                            <a:alpha val="0"/>
                          </a:srgbClr>
                        </a:solidFill>
                      </wps:spPr>
                      <wps:txbx>
                        <w:txbxContent>
                          <w:p>
                            <w:pPr>
                              <w:pStyle w:val="FrameContents"/>
                              <w:spacing w:before="0" w:after="200"/>
                              <w:rPr/>
                            </w:pPr>
                            <w:r>
                              <w:rPr>
                                <w:szCs w:val="28"/>
                              </w:rPr>
                              <w:t>(10)</w:t>
                            </w:r>
                          </w:p>
                        </w:txbxContent>
                      </wps:txbx>
                      <wps:bodyPr anchor="t" lIns="91440" tIns="45720" rIns="91440" bIns="45720">
                        <a:noAutofit/>
                      </wps:bodyPr>
                    </wps:wsp>
                  </a:graphicData>
                </a:graphic>
              </wp:anchor>
            </w:drawing>
          </mc:Choice>
          <mc:Fallback>
            <w:pict>
              <v:rect stroked="f" strokeweight="0pt" style="position:absolute;rotation:-0;width:38.25pt;height:30.75pt;mso-wrap-distance-left:9pt;mso-wrap-distance-right:9pt;mso-wrap-distance-top:0pt;mso-wrap-distance-bottom:0pt;margin-top:21.9pt;mso-position-vertical-relative:text;margin-left:368.1pt;mso-position-horizontal-relative:text">
                <v:textbox>
                  <w:txbxContent>
                    <w:p>
                      <w:pPr>
                        <w:pStyle w:val="FrameContents"/>
                        <w:spacing w:before="0" w:after="200"/>
                        <w:rPr/>
                      </w:pPr>
                      <w:r>
                        <w:rPr>
                          <w:szCs w:val="28"/>
                        </w:rPr>
                        <w:t>(10)</w:t>
                      </w:r>
                    </w:p>
                  </w:txbxContent>
                </v:textbox>
                <w10:wrap type="none"/>
              </v:rect>
            </w:pict>
          </mc:Fallback>
        </mc:AlternateConten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spacing w:lineRule="auto" w:line="240"/>
        <w:jc w:val="center"/>
        <w:rPr>
          <w:rFonts w:ascii="Arial" w:hAnsi="Arial" w:cs="Arial"/>
          <w:sz w:val="18"/>
          <w:szCs w:val="18"/>
        </w:rPr>
      </w:pPr>
      <w:r>
        <w:rPr>
          <w:rFonts w:cs="Arial" w:ascii="Arial" w:hAnsi="Arial"/>
          <w:sz w:val="18"/>
          <w:szCs w:val="18"/>
        </w:rPr>
        <w:t>Gambar 2  Diagram Gaya yang Bekerja pada Pipa di Dasar Laut (Sumber : Offshore Pipeline Design, Analisys, and Method (A.H.Mouselli))</w:t>
      </w:r>
    </w:p>
    <w:p>
      <w:pPr>
        <w:pStyle w:val="ListParagraph"/>
        <w:numPr>
          <w:ilvl w:val="2"/>
          <w:numId w:val="1"/>
        </w:numPr>
        <w:spacing w:lineRule="auto" w:line="240"/>
        <w:ind w:left="567" w:hanging="567"/>
        <w:jc w:val="both"/>
        <w:rPr>
          <w:rFonts w:ascii="Arial" w:hAnsi="Arial" w:cs="Arial"/>
          <w:b/>
          <w:b/>
          <w:sz w:val="20"/>
          <w:szCs w:val="20"/>
        </w:rPr>
      </w:pPr>
      <w:r>
        <w:rPr>
          <w:rFonts w:cs="Arial" w:ascii="Arial" w:hAnsi="Arial"/>
          <w:b/>
          <w:sz w:val="20"/>
          <w:szCs w:val="20"/>
        </w:rPr>
        <w:t>Gaya seret (</w:t>
      </w:r>
      <w:r>
        <w:rPr>
          <w:rFonts w:cs="Arial" w:ascii="Arial" w:hAnsi="Arial"/>
          <w:b/>
          <w:i/>
          <w:sz w:val="20"/>
          <w:szCs w:val="20"/>
        </w:rPr>
        <w:t>drag foerce</w:t>
      </w:r>
      <w:r>
        <w:rPr>
          <w:rFonts w:cs="Arial" w:ascii="Arial" w:hAnsi="Arial"/>
          <w:b/>
          <w:sz w:val="20"/>
          <w:szCs w:val="20"/>
        </w:rPr>
        <w:t>)</w:t>
      </w:r>
    </w:p>
    <w:p>
      <w:pPr>
        <w:pStyle w:val="Normal"/>
        <w:ind w:firstLine="567"/>
        <w:jc w:val="both"/>
        <w:rPr>
          <w:rFonts w:ascii="Arial" w:hAnsi="Arial" w:cs="Arial"/>
          <w:sz w:val="20"/>
          <w:szCs w:val="20"/>
        </w:rPr>
      </w:pPr>
      <w:r>
        <w:rPr>
          <w:rFonts w:cs="Arial" w:ascii="Arial" w:hAnsi="Arial"/>
          <w:sz w:val="20"/>
          <w:szCs w:val="20"/>
        </w:rPr>
        <w:t xml:space="preserve">Gaya seret terjadi karena adanya gesekan antara fluida dengan, dinding pipa atau yang dikenal sebagai skin friction dan adanya vortex yang terjadi dibelakang pipa (form drag). Terjadi gaya seret sangat terpengaruh oleh kecepatan aliran, nilai dari gaya seret dapat dirumuskan sebagai berikut : </w:t>
      </w:r>
    </w:p>
    <w:p>
      <w:pPr>
        <w:pStyle w:val="Normal"/>
        <w:tabs>
          <w:tab w:val="clear" w:pos="720"/>
          <w:tab w:val="left" w:pos="4253" w:leader="none"/>
          <w:tab w:val="left" w:pos="7655" w:leader="none"/>
        </w:tabs>
        <w:spacing w:lineRule="auto" w:line="240"/>
        <w:ind w:left="36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oMath>
      <w:r>
        <w:rPr/>
        <w:tab/>
        <w:t>4</w:t>
      </w:r>
    </w:p>
    <w:p>
      <w:pPr>
        <w:pStyle w:val="NoSpacing"/>
        <w:rPr>
          <w:rFonts w:ascii="Arial" w:hAnsi="Arial" w:cs="Arial"/>
          <w:sz w:val="20"/>
          <w:szCs w:val="20"/>
        </w:rPr>
      </w:pPr>
      <w:r>
        <w:rPr>
          <w:rFonts w:cs="Arial" w:ascii="Arial" w:hAnsi="Arial"/>
          <w:sz w:val="20"/>
          <w:szCs w:val="20"/>
        </w:rPr>
        <w:t>deng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D</w:t>
        <w:tab/>
        <w:t xml:space="preserve">= gaya seret, </w:t>
      </w:r>
      <w:r>
        <w:rPr>
          <w:rFonts w:cs="Arial" w:ascii="Arial" w:hAnsi="Arial"/>
          <w:i/>
          <w:sz w:val="20"/>
          <w:szCs w:val="20"/>
        </w:rPr>
        <w:t>N/m</w:t>
      </w:r>
    </w:p>
    <w:p>
      <w:pPr>
        <w:pStyle w:val="NoSpacing"/>
        <w:rPr>
          <w:rFonts w:ascii="Arial" w:hAnsi="Arial" w:cs="Arial"/>
          <w:sz w:val="20"/>
          <w:szCs w:val="20"/>
        </w:rPr>
      </w:pPr>
      <w:r>
        <w:rPr>
          <w:rFonts w:cs="Arial" w:ascii="Arial" w:hAnsi="Arial"/>
          <w:sz w:val="20"/>
          <w:szCs w:val="20"/>
        </w:rPr>
        <w:t>CD</w:t>
        <w:tab/>
        <w:t>= koefisien drag</w:t>
      </w:r>
    </w:p>
    <w:p>
      <w:pPr>
        <w:pStyle w:val="NoSpacing"/>
        <w:rPr>
          <w:rFonts w:ascii="Arial" w:hAnsi="Arial" w:cs="Arial"/>
          <w:i/>
          <w:i/>
          <w:sz w:val="20"/>
          <w:szCs w:val="20"/>
        </w:rPr>
      </w:pPr>
      <w:r>
        <w:rPr>
          <w:rFonts w:cs="Arial" w:ascii="Arial" w:hAnsi="Arial"/>
          <w:sz w:val="20"/>
          <w:szCs w:val="20"/>
        </w:rPr>
        <w:t>ρw</w:t>
        <w:tab/>
        <w:t xml:space="preserve">= masa jenis fluida, </w:t>
      </w:r>
      <w:r>
        <w:rPr>
          <w:rFonts w:cs="Arial" w:ascii="Arial" w:hAnsi="Arial"/>
          <w:i/>
          <w:sz w:val="20"/>
          <w:szCs w:val="20"/>
        </w:rPr>
        <w:t>kg/m3</w:t>
      </w:r>
    </w:p>
    <w:p>
      <w:pPr>
        <w:pStyle w:val="NoSpacing"/>
        <w:rPr>
          <w:rFonts w:ascii="Arial" w:hAnsi="Arial" w:cs="Arial"/>
          <w:sz w:val="20"/>
          <w:szCs w:val="20"/>
        </w:rPr>
      </w:pPr>
      <w:r>
        <w:rPr>
          <w:rFonts w:cs="Arial" w:ascii="Arial" w:hAnsi="Arial"/>
          <w:sz w:val="20"/>
          <w:szCs w:val="20"/>
        </w:rPr>
        <w:t>D</w:t>
        <w:tab/>
        <w:t xml:space="preserve">= diameter pipa, </w:t>
      </w:r>
      <w:r>
        <w:rPr>
          <w:rFonts w:cs="Arial" w:ascii="Arial" w:hAnsi="Arial"/>
          <w:i/>
          <w:sz w:val="20"/>
          <w:szCs w:val="20"/>
        </w:rPr>
        <w:t>m</w:t>
      </w:r>
    </w:p>
    <w:p>
      <w:pPr>
        <w:pStyle w:val="NoSpacing"/>
        <w:rPr>
          <w:rFonts w:ascii="Arial" w:hAnsi="Arial" w:cs="Arial"/>
          <w:i/>
          <w:i/>
          <w:sz w:val="20"/>
          <w:szCs w:val="20"/>
        </w:rPr>
      </w:pPr>
      <w:r>
        <w:rPr>
          <w:rFonts w:cs="Arial" w:ascii="Arial" w:hAnsi="Arial"/>
          <w:sz w:val="20"/>
          <w:szCs w:val="20"/>
        </w:rPr>
        <w:t>Ue</w:t>
        <w:tab/>
        <w:t xml:space="preserve">= arus laut, </w:t>
      </w:r>
      <w:r>
        <w:rPr>
          <w:rFonts w:cs="Arial" w:ascii="Arial" w:hAnsi="Arial"/>
          <w:i/>
          <w:sz w:val="20"/>
          <w:szCs w:val="20"/>
        </w:rPr>
        <w:t>m/detik</w:t>
      </w:r>
    </w:p>
    <w:p>
      <w:pPr>
        <w:pStyle w:val="NoSpacing"/>
        <w:rPr>
          <w:rFonts w:ascii="Arial" w:hAnsi="Arial" w:cs="Arial"/>
          <w:sz w:val="20"/>
          <w:szCs w:val="20"/>
        </w:rPr>
      </w:pPr>
      <w:r>
        <w:rPr>
          <w:rFonts w:cs="Arial" w:ascii="Arial" w:hAnsi="Arial"/>
          <w:sz w:val="20"/>
          <w:szCs w:val="20"/>
        </w:rPr>
      </w:r>
    </w:p>
    <w:p>
      <w:pPr>
        <w:pStyle w:val="ListParagraph"/>
        <w:numPr>
          <w:ilvl w:val="2"/>
          <w:numId w:val="1"/>
        </w:numPr>
        <w:spacing w:lineRule="auto" w:line="240"/>
        <w:ind w:left="567" w:hanging="567"/>
        <w:jc w:val="both"/>
        <w:rPr>
          <w:rFonts w:ascii="Arial" w:hAnsi="Arial" w:cs="Arial"/>
          <w:b/>
          <w:b/>
          <w:sz w:val="20"/>
          <w:szCs w:val="20"/>
        </w:rPr>
      </w:pPr>
      <w:r>
        <w:rPr>
          <w:rFonts w:cs="Arial" w:ascii="Arial" w:hAnsi="Arial"/>
          <w:b/>
          <w:sz w:val="20"/>
          <w:szCs w:val="20"/>
        </w:rPr>
        <w:t>Gaya inersia</w:t>
      </w:r>
    </w:p>
    <w:p>
      <w:pPr>
        <w:pStyle w:val="Normal"/>
        <w:ind w:firstLine="567"/>
        <w:jc w:val="both"/>
        <w:rPr>
          <w:rFonts w:ascii="Arial" w:hAnsi="Arial" w:cs="Arial"/>
          <w:sz w:val="20"/>
          <w:szCs w:val="20"/>
        </w:rPr>
      </w:pPr>
      <w:r>
        <mc:AlternateContent>
          <mc:Choice Requires="wps">
            <w:drawing>
              <wp:anchor behindDoc="1" distT="0" distB="0" distL="114300" distR="114300" simplePos="0" locked="0" layoutInCell="0" allowOverlap="1" relativeHeight="2">
                <wp:simplePos x="0" y="0"/>
                <wp:positionH relativeFrom="column">
                  <wp:posOffset>2537460</wp:posOffset>
                </wp:positionH>
                <wp:positionV relativeFrom="paragraph">
                  <wp:posOffset>1224280</wp:posOffset>
                </wp:positionV>
                <wp:extent cx="775970" cy="478790"/>
                <wp:effectExtent l="0" t="0" r="0" b="0"/>
                <wp:wrapNone/>
                <wp:docPr id="15" name=""/>
                <a:graphic xmlns:a="http://schemas.openxmlformats.org/drawingml/2006/main">
                  <a:graphicData uri="http://schemas.microsoft.com/office/word/2010/wordprocessingShape">
                    <wps:wsp>
                      <wps:cNvSpPr/>
                      <wps:spPr>
                        <a:xfrm>
                          <a:off x="0" y="0"/>
                          <a:ext cx="775800" cy="478800"/>
                        </a:xfrm>
                        <a:prstGeom prst="ellipse">
                          <a:avLst/>
                        </a:prstGeom>
                        <a:noFill/>
                        <a:ln w="0">
                          <a:noFill/>
                        </a:ln>
                      </wps:spPr>
                      <wps:txbx>
                        <w:txbxContent>
                          <w:p>
                            <w:pPr>
                              <w:pStyle w:val="FrameContents"/>
                              <w:spacing w:before="0" w:after="200"/>
                              <w:rPr>
                                <w:rFonts w:ascii="Arial" w:hAnsi="Arial" w:cs="Arial"/>
                                <w:sz w:val="20"/>
                                <w:szCs w:val="20"/>
                              </w:rPr>
                            </w:pPr>
                            <w:r>
                              <w:rPr>
                                <w:rFonts w:cs="Arial" w:ascii="Arial" w:hAnsi="Arial"/>
                                <w:sz w:val="20"/>
                                <w:szCs w:val="20"/>
                              </w:rPr>
                              <w:t>5</w:t>
                            </w:r>
                          </w:p>
                        </w:txbxContent>
                      </wps:txbx>
                      <wps:bodyPr anchor="t" anchorCtr="1">
                        <a:noAutofit/>
                      </wps:bodyPr>
                    </wps:wsp>
                  </a:graphicData>
                </a:graphic>
              </wp:anchor>
            </w:drawing>
          </mc:Choice>
          <mc:Fallback>
            <w:pict>
              <v:oval id="shape_0" stroked="f" o:allowincell="f" style="position:absolute;margin-left:199.8pt;margin-top:96.4pt;width:61.05pt;height:37.65pt;mso-wrap-style:square;v-text-anchor:top-center">
                <v:fill o:detectmouseclick="t" on="false"/>
                <v:stroke color="#3465a4" joinstyle="round" endcap="flat"/>
                <v:textbox>
                  <w:txbxContent>
                    <w:p>
                      <w:pPr>
                        <w:pStyle w:val="FrameContents"/>
                        <w:spacing w:before="0" w:after="200"/>
                        <w:rPr>
                          <w:rFonts w:ascii="Arial" w:hAnsi="Arial" w:cs="Arial"/>
                          <w:sz w:val="20"/>
                          <w:szCs w:val="20"/>
                        </w:rPr>
                      </w:pPr>
                      <w:r>
                        <w:rPr>
                          <w:rFonts w:cs="Arial" w:ascii="Arial" w:hAnsi="Arial"/>
                          <w:sz w:val="20"/>
                          <w:szCs w:val="20"/>
                        </w:rPr>
                        <w:t>5</w:t>
                      </w:r>
                    </w:p>
                  </w:txbxContent>
                </v:textbox>
                <w10:wrap type="none"/>
              </v:oval>
            </w:pict>
          </mc:Fallback>
        </mc:AlternateContent>
      </w:r>
      <w:r>
        <w:rPr>
          <w:rFonts w:cs="Arial" w:ascii="Arial" w:hAnsi="Arial"/>
          <w:sz w:val="20"/>
          <w:szCs w:val="20"/>
        </w:rPr>
        <w:t>Gaya inersia terjadi pada struktur akibat gaya oleh perubahan perpindahan massa air yang disebabkan oleh keberadaan pipa. Gaya inersia menunjukkan adanya dari masa fluida yang dipindahkan oleh pipa, nilainya dipengaruhi oleh percepatan partikel air. Nilai dari gaya inersia dapat dirumuskan seperti berikut::</w:t>
      </w:r>
      <w:r>
        <w:rPr>
          <w:rFonts w:cs="Arial" w:ascii="Verdana" w:hAnsi="Verdana"/>
          <w:position w:val="-24"/>
          <w:sz w:val="20"/>
          <w:szCs w:val="20"/>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oMath>
      <w:r>
        <w:rPr>
          <w:rFonts w:cs="Arial" w:ascii="Verdana" w:hAnsi="Verdana"/>
          <w:position w:val="-24"/>
          <w:sz w:val="20"/>
          <w:szCs w:val="20"/>
        </w:rPr>
        <w:tab/>
      </w:r>
    </w:p>
    <w:p>
      <w:pPr>
        <w:pStyle w:val="NoSpacing"/>
        <w:rPr>
          <w:rFonts w:ascii="Arial" w:hAnsi="Arial" w:eastAsia="Calibri" w:cs="Arial" w:eastAsiaTheme="minorHAnsi"/>
          <w:sz w:val="20"/>
          <w:szCs w:val="20"/>
        </w:rPr>
      </w:pPr>
      <w:r>
        <w:rPr>
          <w:rFonts w:eastAsia="Calibri" w:cs="Arial" w:ascii="Arial" w:hAnsi="Arial" w:eastAsiaTheme="minorHAnsi"/>
          <w:sz w:val="20"/>
          <w:szCs w:val="20"/>
          <w:lang w:val="id-ID"/>
        </w:rPr>
        <w:t xml:space="preserve">dengan,  </w:t>
      </w:r>
    </w:p>
    <w:p>
      <w:pPr>
        <w:pStyle w:val="NoSpacing"/>
        <w:rPr>
          <w:rFonts w:ascii="Arial" w:hAnsi="Arial" w:eastAsia="Calibri" w:cs="Arial" w:eastAsiaTheme="minorHAnsi"/>
          <w:sz w:val="20"/>
          <w:szCs w:val="20"/>
        </w:rPr>
      </w:pPr>
      <w:r>
        <w:rPr>
          <w:rFonts w:eastAsia="Calibri" w:cs="Arial" w:eastAsiaTheme="minorHAnsi" w:ascii="Arial" w:hAnsi="Arial"/>
          <w:sz w:val="20"/>
          <w:szCs w:val="20"/>
        </w:rPr>
      </w:r>
    </w:p>
    <w:p>
      <w:pPr>
        <w:pStyle w:val="NoSpacing"/>
        <w:rPr>
          <w:rFonts w:ascii="Arial" w:hAnsi="Arial" w:eastAsia="Calibri" w:cs="Arial" w:eastAsiaTheme="minorHAnsi"/>
          <w:i/>
          <w:i/>
          <w:iCs/>
          <w:sz w:val="20"/>
          <w:szCs w:val="20"/>
          <w:lang w:val="id-ID"/>
        </w:rPr>
      </w:pPr>
      <w:r>
        <w:rPr>
          <w:rFonts w:eastAsia="Calibri" w:cs="Arial" w:ascii="Arial" w:hAnsi="Arial" w:eastAsiaTheme="minorHAnsi"/>
          <w:sz w:val="20"/>
          <w:szCs w:val="20"/>
          <w:lang w:val="id-ID"/>
        </w:rPr>
        <w:t>F I</w:t>
        <w:tab/>
        <w:t xml:space="preserve">=  gaya inersia persatuan panjang, </w:t>
      </w:r>
      <w:r>
        <w:rPr>
          <w:rFonts w:eastAsia="Calibri" w:cs="Arial" w:ascii="Arial" w:hAnsi="Arial" w:eastAsiaTheme="minorHAnsi"/>
          <w:i/>
          <w:iCs/>
          <w:sz w:val="20"/>
          <w:szCs w:val="20"/>
          <w:lang w:val="id-ID"/>
        </w:rPr>
        <w:t>N/m</w:t>
      </w:r>
    </w:p>
    <w:p>
      <w:pPr>
        <w:pStyle w:val="NoSpacing"/>
        <w:rPr>
          <w:rFonts w:ascii="Arial" w:hAnsi="Arial" w:eastAsia="Calibri" w:cs="Arial" w:eastAsiaTheme="minorHAnsi"/>
          <w:sz w:val="20"/>
          <w:szCs w:val="20"/>
          <w:lang w:val="id-ID"/>
        </w:rPr>
      </w:pPr>
      <w:r>
        <w:rPr>
          <w:rFonts w:eastAsia="Calibri" w:cs="Arial" w:ascii="Arial" w:hAnsi="Arial" w:eastAsiaTheme="minorHAnsi"/>
          <w:sz w:val="20"/>
          <w:szCs w:val="20"/>
          <w:lang w:val="id-ID"/>
        </w:rPr>
        <w:t>C M</w:t>
        <w:tab/>
        <w:t>=  koefisien hidrodinamik inersia</w:t>
      </w:r>
    </w:p>
    <w:p>
      <w:pPr>
        <w:pStyle w:val="NoSpacing"/>
        <w:rPr>
          <w:rFonts w:ascii="Arial" w:hAnsi="Arial" w:eastAsia="Calibri" w:cs="Arial" w:eastAsiaTheme="minorHAnsi"/>
          <w:i/>
          <w:i/>
          <w:iCs/>
          <w:sz w:val="20"/>
          <w:szCs w:val="20"/>
        </w:rPr>
      </w:pPr>
      <w:r>
        <w:rPr>
          <w:rFonts w:eastAsia="Calibri" w:cs="Arial" w:ascii="Arial" w:hAnsi="Arial" w:eastAsiaTheme="minorHAnsi"/>
          <w:sz w:val="20"/>
          <w:szCs w:val="20"/>
          <w:lang w:val="id-ID"/>
        </w:rPr>
        <w:t>ρ</w:t>
        <w:tab/>
        <w:t xml:space="preserve">= ρw  massa jenis fluida, </w:t>
      </w:r>
      <w:r>
        <w:rPr>
          <w:rFonts w:eastAsia="Calibri" w:cs="Arial" w:ascii="Arial" w:hAnsi="Arial" w:eastAsiaTheme="minorHAnsi"/>
          <w:i/>
          <w:iCs/>
          <w:sz w:val="20"/>
          <w:szCs w:val="20"/>
          <w:lang w:val="id-ID"/>
        </w:rPr>
        <w:t>kg/m</w:t>
      </w:r>
      <w:r>
        <w:rPr>
          <w:rFonts w:eastAsia="Calibri" w:cs="Arial" w:ascii="Arial" w:hAnsi="Arial" w:eastAsiaTheme="minorHAnsi"/>
          <w:i/>
          <w:iCs/>
          <w:sz w:val="20"/>
          <w:szCs w:val="20"/>
          <w:vertAlign w:val="superscript"/>
          <w:lang w:val="id-ID"/>
        </w:rPr>
        <w:t>3</w:t>
      </w:r>
      <w:r>
        <w:rPr>
          <w:rFonts w:eastAsia="Calibri" w:cs="Arial" w:ascii="Arial" w:hAnsi="Arial" w:eastAsiaTheme="minorHAnsi"/>
          <w:i/>
          <w:iCs/>
          <w:sz w:val="20"/>
          <w:szCs w:val="20"/>
          <w:vertAlign w:val="superscript"/>
        </w:rPr>
        <w:t xml:space="preserve"> </w:t>
      </w:r>
    </w:p>
    <w:p>
      <w:pPr>
        <w:pStyle w:val="NoSpacing"/>
        <w:rPr>
          <w:rFonts w:ascii="Arial" w:hAnsi="Arial" w:eastAsia="Calibri" w:cs="Arial" w:eastAsiaTheme="minorHAnsi"/>
          <w:iCs/>
          <w:sz w:val="20"/>
          <w:szCs w:val="20"/>
        </w:rPr>
      </w:pPr>
      <w:r>
        <w:rPr>
          <w:rFonts w:eastAsia="Calibri" w:cs="Arial" w:ascii="Arial" w:hAnsi="Arial" w:eastAsiaTheme="minorHAnsi"/>
          <w:iCs/>
          <w:sz w:val="20"/>
          <w:szCs w:val="20"/>
        </w:rPr>
        <w:t>D</w:t>
        <w:tab/>
        <w:t xml:space="preserve">= diameter pipa, </w:t>
      </w:r>
      <w:r>
        <w:rPr>
          <w:rFonts w:eastAsia="Calibri" w:cs="Arial" w:ascii="Arial" w:hAnsi="Arial" w:eastAsiaTheme="minorHAnsi"/>
          <w:i/>
          <w:iCs/>
          <w:sz w:val="20"/>
          <w:szCs w:val="20"/>
        </w:rPr>
        <w:t>m</w:t>
      </w:r>
    </w:p>
    <w:p>
      <w:pPr>
        <w:pStyle w:val="NoSpacing"/>
        <w:rPr>
          <w:rFonts w:ascii="Arial" w:hAnsi="Arial" w:cs="Arial"/>
          <w:sz w:val="20"/>
          <w:szCs w:val="20"/>
          <w:vertAlign w:val="superscript"/>
        </w:rPr>
      </w:pP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rFonts w:cs="Arial" w:ascii="Arial" w:hAnsi="Arial"/>
          <w:sz w:val="20"/>
          <w:szCs w:val="20"/>
        </w:rPr>
        <w:tab/>
        <w:t xml:space="preserve">= percepatan fluida, </w:t>
      </w:r>
      <w:r>
        <w:rPr>
          <w:rFonts w:cs="Arial" w:ascii="Arial" w:hAnsi="Arial"/>
          <w:i/>
          <w:sz w:val="20"/>
          <w:szCs w:val="20"/>
        </w:rPr>
        <w:t>m/</w:t>
      </w:r>
      <w:r>
        <w:rPr>
          <w:rFonts w:cs="Arial" w:ascii="Arial" w:hAnsi="Arial"/>
          <w:sz w:val="20"/>
          <w:szCs w:val="20"/>
        </w:rPr>
        <w:t>detik</w:t>
      </w:r>
      <w:r>
        <w:rPr>
          <w:rFonts w:cs="Arial" w:ascii="Arial" w:hAnsi="Arial"/>
          <w:sz w:val="20"/>
          <w:szCs w:val="20"/>
          <w:vertAlign w:val="superscript"/>
        </w:rPr>
        <w:t>2</w:t>
      </w:r>
    </w:p>
    <w:p>
      <w:pPr>
        <w:pStyle w:val="ListParagraph"/>
        <w:spacing w:lineRule="auto" w:line="240"/>
        <w:ind w:left="567" w:hanging="0"/>
        <w:jc w:val="both"/>
        <w:rPr>
          <w:rFonts w:ascii="Arial" w:hAnsi="Arial" w:cs="Arial"/>
          <w:b/>
          <w:b/>
          <w:sz w:val="20"/>
          <w:szCs w:val="20"/>
        </w:rPr>
      </w:pPr>
      <w:r>
        <w:rPr>
          <w:rFonts w:cs="Arial" w:ascii="Arial" w:hAnsi="Arial"/>
          <w:b/>
          <w:sz w:val="20"/>
          <w:szCs w:val="20"/>
        </w:rPr>
      </w:r>
    </w:p>
    <w:p>
      <w:pPr>
        <w:pStyle w:val="ListParagraph"/>
        <w:numPr>
          <w:ilvl w:val="2"/>
          <w:numId w:val="1"/>
        </w:numPr>
        <w:spacing w:lineRule="auto" w:line="240"/>
        <w:ind w:left="567" w:hanging="567"/>
        <w:jc w:val="both"/>
        <w:rPr>
          <w:rFonts w:ascii="Arial" w:hAnsi="Arial" w:cs="Arial"/>
          <w:b/>
          <w:b/>
          <w:sz w:val="20"/>
          <w:szCs w:val="20"/>
        </w:rPr>
      </w:pPr>
      <w:r>
        <w:rPr>
          <w:rFonts w:cs="Arial" w:ascii="Arial" w:hAnsi="Arial"/>
          <w:b/>
          <w:sz w:val="20"/>
          <w:szCs w:val="20"/>
        </w:rPr>
        <w:t>Gaya gesek</w:t>
      </w:r>
    </w:p>
    <w:p>
      <w:pPr>
        <w:pStyle w:val="NoSpacing"/>
        <w:ind w:firstLine="567"/>
        <w:jc w:val="both"/>
        <w:rPr>
          <w:rFonts w:ascii="Arial" w:hAnsi="Arial" w:cs="Arial"/>
          <w:sz w:val="20"/>
          <w:szCs w:val="20"/>
        </w:rPr>
      </w:pPr>
      <w:r>
        <w:rPr>
          <w:rFonts w:cs="Arial" w:ascii="Arial" w:hAnsi="Arial"/>
          <w:sz w:val="20"/>
          <w:szCs w:val="20"/>
        </w:rPr>
        <w:t>Jika pipa diletakan di Dasar Laut, maka gaya gesek (Fr) akan berbanding lurus dengan gaya normal (N) dalam hal ini adalah berat pipa di dalam air laut dan koefisien gesek antara permukaan pipa dengan Dasar Laut (µ), sehinga gaya gesek pada pipa bawah laut dapat dihitung denga persamaan berikut:</w:t>
      </w:r>
    </w:p>
    <w:p>
      <w:pPr>
        <w:pStyle w:val="NoSpacing"/>
        <w:jc w:val="both"/>
        <w:rPr>
          <w:rFonts w:ascii="Arial" w:hAnsi="Arial" w:cs="Arial"/>
          <w:sz w:val="20"/>
          <w:szCs w:val="20"/>
        </w:rPr>
      </w:pPr>
      <w:r>
        <w:rPr>
          <w:rFonts w:cs="Arial" w:ascii="Arial" w:hAnsi="Arial"/>
          <w:sz w:val="20"/>
          <w:szCs w:val="20"/>
        </w:rPr>
      </w:r>
    </w:p>
    <w:p>
      <w:pPr>
        <w:pStyle w:val="NoSpacing"/>
        <w:tabs>
          <w:tab w:val="clear" w:pos="720"/>
          <w:tab w:val="left" w:pos="4253" w:leader="none"/>
        </w:tabs>
        <w:jc w:val="both"/>
        <w:rPr>
          <w:rFonts w:ascii="Arial" w:hAnsi="Arial" w:cs="Arial"/>
          <w:sz w:val="20"/>
          <w:szCs w:val="20"/>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μN</m:t>
        </m:r>
      </m:oMath>
      <w:r>
        <w:rPr>
          <w:rFonts w:cs="Arial" w:ascii="Arial" w:hAnsi="Arial"/>
          <w:sz w:val="20"/>
          <w:szCs w:val="20"/>
        </w:rPr>
        <w:tab/>
        <w:t>6</w:t>
      </w:r>
    </w:p>
    <w:p>
      <w:pPr>
        <w:pStyle w:val="NoSpacing"/>
        <w:jc w:val="both"/>
        <w:rPr>
          <w:rFonts w:ascii="Arial" w:hAnsi="Arial" w:cs="Arial"/>
          <w:b/>
          <w:b/>
          <w:sz w:val="20"/>
          <w:szCs w:val="20"/>
        </w:rPr>
      </w:pPr>
      <w:r>
        <w:rPr>
          <w:rFonts w:cs="Arial" w:ascii="Arial" w:hAnsi="Arial"/>
          <w:b/>
          <w:sz w:val="20"/>
          <w:szCs w:val="20"/>
        </w:rPr>
      </w:r>
    </w:p>
    <w:p>
      <w:pPr>
        <w:pStyle w:val="ListParagraph"/>
        <w:numPr>
          <w:ilvl w:val="2"/>
          <w:numId w:val="1"/>
        </w:numPr>
        <w:spacing w:lineRule="auto" w:line="240"/>
        <w:ind w:left="567" w:hanging="567"/>
        <w:jc w:val="both"/>
        <w:rPr>
          <w:rFonts w:ascii="Arial" w:hAnsi="Arial" w:cs="Arial"/>
          <w:b/>
          <w:b/>
          <w:sz w:val="20"/>
          <w:szCs w:val="20"/>
        </w:rPr>
      </w:pPr>
      <w:r>
        <w:rPr>
          <w:rFonts w:cs="Arial" w:ascii="Arial" w:hAnsi="Arial"/>
          <w:b/>
          <w:sz w:val="20"/>
          <w:szCs w:val="20"/>
        </w:rPr>
        <w:t>Gaya angkat</w:t>
      </w:r>
    </w:p>
    <w:p>
      <w:pPr>
        <w:pStyle w:val="NoSpacing"/>
        <w:ind w:firstLine="567"/>
        <w:jc w:val="both"/>
        <w:rPr>
          <w:rFonts w:ascii="Arial" w:hAnsi="Arial" w:eastAsia="Calibri" w:cs="Arial" w:eastAsiaTheme="minorHAnsi"/>
          <w:sz w:val="20"/>
          <w:szCs w:val="20"/>
        </w:rPr>
      </w:pPr>
      <w:r>
        <w:rPr>
          <w:rFonts w:eastAsia="Calibri" w:cs="Arial" w:ascii="Arial" w:hAnsi="Arial" w:eastAsiaTheme="minorHAnsi"/>
          <w:sz w:val="20"/>
          <w:szCs w:val="20"/>
          <w:lang w:val="id-ID"/>
        </w:rPr>
        <w:t xml:space="preserve">Gaya angkat adalah gaya </w:t>
      </w:r>
      <w:r>
        <w:rPr>
          <w:rFonts w:cs="Arial" w:ascii="Arial" w:hAnsi="Arial"/>
          <w:sz w:val="20"/>
          <w:szCs w:val="20"/>
        </w:rPr>
        <w:t>hidrodinamik</w:t>
      </w:r>
      <w:r>
        <w:rPr>
          <w:rFonts w:eastAsia="Calibri" w:cs="Arial" w:ascii="Arial" w:hAnsi="Arial" w:eastAsiaTheme="minorHAnsi"/>
          <w:sz w:val="20"/>
          <w:szCs w:val="20"/>
          <w:lang w:val="id-ID"/>
        </w:rPr>
        <w:t xml:space="preserve"> dalam arah vertikal, gaya ini terjadi apabila terdapat konsentrasi streamline pada pipa. Konsentrasi </w:t>
      </w:r>
      <w:r>
        <w:rPr>
          <w:rFonts w:eastAsia="Calibri" w:cs="Arial" w:ascii="Arial" w:hAnsi="Arial" w:eastAsiaTheme="minorHAnsi"/>
          <w:i/>
          <w:iCs/>
          <w:sz w:val="20"/>
          <w:szCs w:val="20"/>
          <w:lang w:val="id-ID"/>
        </w:rPr>
        <w:t xml:space="preserve">streamline </w:t>
      </w:r>
      <w:r>
        <w:rPr>
          <w:rFonts w:eastAsia="Calibri" w:cs="Arial" w:ascii="Arial" w:hAnsi="Arial" w:eastAsiaTheme="minorHAnsi"/>
          <w:sz w:val="20"/>
          <w:szCs w:val="20"/>
          <w:lang w:val="id-ID"/>
        </w:rPr>
        <w:t xml:space="preserve">   terjadi diatas silinder pipa yang mengakibatkan gaya angkat keatas. Jika terjadi celah sempit antara silinder dan seabed, konsentrasi streamline dibawah silinder pipa akan mengakibatkan gaya angkat negatif kearah bawah.</w:t>
      </w:r>
    </w:p>
    <w:p>
      <w:pPr>
        <w:pStyle w:val="NoSpacing"/>
        <w:jc w:val="both"/>
        <w:rPr>
          <w:rFonts w:ascii="Arial" w:hAnsi="Arial" w:eastAsia="Calibri" w:cs="Arial" w:eastAsiaTheme="minorHAnsi"/>
          <w:sz w:val="20"/>
          <w:szCs w:val="20"/>
          <w:lang w:val="id-ID"/>
        </w:rPr>
      </w:pPr>
      <w:r>
        <w:rPr>
          <w:rFonts w:eastAsia="Calibri" w:cs="Arial" w:ascii="Arial" w:hAnsi="Arial" w:eastAsiaTheme="minorHAnsi"/>
          <w:sz w:val="20"/>
          <w:szCs w:val="20"/>
          <w:lang w:val="id-ID"/>
        </w:rPr>
        <w:t>Besarnya gaya angkat ini dapat dirumuskan sebagai berikut:</w:t>
      </w:r>
    </w:p>
    <w:p>
      <w:pPr>
        <w:pStyle w:val="NoSpacing"/>
        <w:jc w:val="both"/>
        <w:rPr>
          <w:rFonts w:ascii="Arial" w:hAnsi="Arial" w:cs="Arial"/>
          <w:sz w:val="20"/>
          <w:szCs w:val="20"/>
          <w:lang w:val="id-ID"/>
        </w:rPr>
      </w:pPr>
      <w:r>
        <w:rPr>
          <w:rFonts w:cs="Arial" w:ascii="Arial" w:hAnsi="Arial"/>
          <w:sz w:val="20"/>
          <w:szCs w:val="20"/>
          <w:lang w:val="id-ID"/>
        </w:rPr>
      </w:r>
    </w:p>
    <w:p>
      <w:pPr>
        <w:pStyle w:val="NoSpacing"/>
        <w:jc w:val="both"/>
        <w:rPr>
          <w:rFonts w:ascii="Arial" w:hAnsi="Arial" w:cs="Arial"/>
          <w:sz w:val="20"/>
          <w:szCs w:val="20"/>
        </w:rPr>
      </w:pPr>
      <w:r>
        <w:rPr/>
        <mc:AlternateContent>
          <mc:Choice Requires="wps">
            <w:drawing>
              <wp:anchor behindDoc="1" distT="0" distB="0" distL="114300" distR="114300" simplePos="0" locked="0" layoutInCell="0" allowOverlap="1" relativeHeight="4">
                <wp:simplePos x="0" y="0"/>
                <wp:positionH relativeFrom="column">
                  <wp:posOffset>2523490</wp:posOffset>
                </wp:positionH>
                <wp:positionV relativeFrom="paragraph">
                  <wp:posOffset>36830</wp:posOffset>
                </wp:positionV>
                <wp:extent cx="775970" cy="478790"/>
                <wp:effectExtent l="0" t="0" r="0" b="0"/>
                <wp:wrapNone/>
                <wp:docPr id="17" name=""/>
                <a:graphic xmlns:a="http://schemas.openxmlformats.org/drawingml/2006/main">
                  <a:graphicData uri="http://schemas.microsoft.com/office/word/2010/wordprocessingShape">
                    <wps:wsp>
                      <wps:cNvSpPr/>
                      <wps:spPr>
                        <a:xfrm>
                          <a:off x="0" y="0"/>
                          <a:ext cx="775800" cy="478800"/>
                        </a:xfrm>
                        <a:prstGeom prst="ellipse">
                          <a:avLst/>
                        </a:prstGeom>
                        <a:noFill/>
                        <a:ln w="0">
                          <a:noFill/>
                        </a:ln>
                      </wps:spPr>
                      <wps:txbx>
                        <w:txbxContent>
                          <w:p>
                            <w:pPr>
                              <w:pStyle w:val="FrameContents"/>
                              <w:spacing w:before="0" w:after="200"/>
                              <w:rPr>
                                <w:rFonts w:ascii="Arial" w:hAnsi="Arial" w:cs="Arial"/>
                                <w:sz w:val="20"/>
                                <w:szCs w:val="20"/>
                              </w:rPr>
                            </w:pPr>
                            <w:r>
                              <w:rPr>
                                <w:rFonts w:cs="Arial" w:ascii="Arial" w:hAnsi="Arial"/>
                                <w:sz w:val="20"/>
                                <w:szCs w:val="20"/>
                              </w:rPr>
                              <w:t>7</w:t>
                            </w:r>
                          </w:p>
                        </w:txbxContent>
                      </wps:txbx>
                      <wps:bodyPr anchor="t" anchorCtr="1">
                        <a:noAutofit/>
                      </wps:bodyPr>
                    </wps:wsp>
                  </a:graphicData>
                </a:graphic>
              </wp:anchor>
            </w:drawing>
          </mc:Choice>
          <mc:Fallback>
            <w:pict>
              <v:oval id="shape_0" stroked="f" o:allowincell="f" style="position:absolute;margin-left:198.7pt;margin-top:2.9pt;width:61.05pt;height:37.65pt;mso-wrap-style:square;v-text-anchor:top-center">
                <v:fill o:detectmouseclick="t" on="false"/>
                <v:stroke color="#3465a4" joinstyle="round" endcap="flat"/>
                <v:textbox>
                  <w:txbxContent>
                    <w:p>
                      <w:pPr>
                        <w:pStyle w:val="FrameContents"/>
                        <w:spacing w:before="0" w:after="200"/>
                        <w:rPr>
                          <w:rFonts w:ascii="Arial" w:hAnsi="Arial" w:cs="Arial"/>
                          <w:sz w:val="20"/>
                          <w:szCs w:val="20"/>
                        </w:rPr>
                      </w:pPr>
                      <w:r>
                        <w:rPr>
                          <w:rFonts w:cs="Arial" w:ascii="Arial" w:hAnsi="Arial"/>
                          <w:sz w:val="20"/>
                          <w:szCs w:val="20"/>
                        </w:rPr>
                        <w:t>7</w:t>
                      </w:r>
                    </w:p>
                  </w:txbxContent>
                </v:textbox>
                <w10:wrap type="none"/>
              </v:oval>
            </w:pict>
          </mc:Fallback>
        </mc:AlternateConten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L</m:t>
              </m:r>
            </m:sub>
          </m:sSub>
          <m:sSub>
            <m:e>
              <m:r>
                <m:rPr>
                  <m:lit/>
                  <m:nor/>
                </m:rPr>
                <w:rPr>
                  <w:rFonts w:ascii="Cambria Math" w:hAnsi="Cambria Math"/>
                </w:rPr>
                <m:t xml:space="preserve">DU</m:t>
              </m:r>
            </m:e>
            <m:sub>
              <m:sSup>
                <m:e>
                  <m:r>
                    <w:rPr>
                      <w:rFonts w:ascii="Cambria Math" w:hAnsi="Cambria Math"/>
                    </w:rPr>
                    <m:t xml:space="preserve">e</m:t>
                  </m:r>
                </m:e>
                <m:sup>
                  <m:r>
                    <w:rPr>
                      <w:rFonts w:ascii="Cambria Math" w:hAnsi="Cambria Math"/>
                    </w:rPr>
                    <m:t xml:space="preserve">2</m:t>
                  </m:r>
                </m:sup>
              </m:sSup>
            </m:sub>
          </m:sSub>
        </m:oMath>
      </m:oMathPara>
    </w:p>
    <w:p>
      <w:pPr>
        <w:pStyle w:val="NoSpacing"/>
        <w:jc w:val="both"/>
        <w:rPr>
          <w:rFonts w:ascii="Arial" w:hAnsi="Arial" w:eastAsia="Calibri" w:cs="Arial" w:eastAsiaTheme="minorHAnsi"/>
          <w:sz w:val="20"/>
          <w:szCs w:val="20"/>
          <w:lang w:val="id-ID"/>
        </w:rPr>
      </w:pPr>
      <w:r>
        <w:rPr>
          <w:rFonts w:eastAsia="Calibri" w:cs="Arial" w:ascii="Arial" w:hAnsi="Arial" w:eastAsiaTheme="minorHAnsi"/>
          <w:sz w:val="20"/>
          <w:szCs w:val="20"/>
          <w:lang w:val="id-ID"/>
        </w:rPr>
        <w:t>dengan,</w:t>
      </w:r>
    </w:p>
    <w:p>
      <w:pPr>
        <w:pStyle w:val="NoSpacing"/>
        <w:jc w:val="both"/>
        <w:rPr>
          <w:rFonts w:ascii="Arial" w:hAnsi="Arial" w:eastAsia="Calibri" w:cs="Arial" w:eastAsiaTheme="minorHAnsi"/>
          <w:sz w:val="20"/>
          <w:szCs w:val="20"/>
          <w:lang w:val="id-ID"/>
        </w:rPr>
      </w:pPr>
      <w:r>
        <w:rPr>
          <w:rFonts w:eastAsia="Calibri" w:cs="Arial" w:ascii="Arial" w:hAnsi="Arial" w:eastAsiaTheme="minorHAnsi"/>
          <w:sz w:val="20"/>
          <w:szCs w:val="20"/>
          <w:lang w:val="id-ID"/>
        </w:rPr>
        <w:t xml:space="preserve">F </w:t>
      </w:r>
      <w:r>
        <w:rPr>
          <w:rFonts w:eastAsia="Calibri" w:cs="Arial" w:ascii="Arial" w:hAnsi="Arial" w:eastAsiaTheme="minorHAnsi"/>
          <w:sz w:val="20"/>
          <w:szCs w:val="20"/>
          <w:vertAlign w:val="subscript"/>
          <w:lang w:val="id-ID"/>
        </w:rPr>
        <w:t>L</w:t>
      </w:r>
      <w:r>
        <w:rPr>
          <w:rFonts w:eastAsia="Calibri" w:cs="Arial" w:ascii="Arial" w:hAnsi="Arial" w:eastAsiaTheme="minorHAnsi"/>
          <w:sz w:val="20"/>
          <w:szCs w:val="20"/>
          <w:lang w:val="id-ID"/>
        </w:rPr>
        <w:tab/>
        <w:t xml:space="preserve">= gaya angkat (lift force), </w:t>
      </w:r>
      <w:r>
        <w:rPr>
          <w:rFonts w:eastAsia="Calibri" w:cs="Arial" w:ascii="Arial" w:hAnsi="Arial" w:eastAsiaTheme="minorHAnsi"/>
          <w:i/>
          <w:sz w:val="20"/>
          <w:szCs w:val="20"/>
          <w:lang w:val="id-ID"/>
        </w:rPr>
        <w:t>N/m</w:t>
      </w:r>
    </w:p>
    <w:p>
      <w:pPr>
        <w:pStyle w:val="NoSpacing"/>
        <w:jc w:val="both"/>
        <w:rPr>
          <w:rFonts w:ascii="Arial" w:hAnsi="Arial" w:eastAsia="Calibri" w:cs="Arial" w:eastAsiaTheme="minorHAnsi"/>
          <w:sz w:val="20"/>
          <w:szCs w:val="20"/>
          <w:lang w:val="id-ID"/>
        </w:rPr>
      </w:pPr>
      <w:r>
        <w:rPr>
          <w:rFonts w:eastAsia="Calibri" w:cs="Arial" w:ascii="Arial" w:hAnsi="Arial" w:eastAsiaTheme="minorHAnsi"/>
          <w:sz w:val="20"/>
          <w:szCs w:val="20"/>
          <w:lang w:val="id-ID"/>
        </w:rPr>
        <w:t>C</w:t>
      </w:r>
      <w:r>
        <w:rPr>
          <w:rFonts w:eastAsia="Calibri" w:cs="Arial" w:ascii="Arial" w:hAnsi="Arial" w:eastAsiaTheme="minorHAnsi"/>
          <w:sz w:val="20"/>
          <w:szCs w:val="20"/>
          <w:vertAlign w:val="subscript"/>
          <w:lang w:val="id-ID"/>
        </w:rPr>
        <w:t>L</w:t>
      </w:r>
      <w:r>
        <w:rPr>
          <w:rFonts w:eastAsia="Calibri" w:cs="Arial" w:ascii="Arial" w:hAnsi="Arial" w:eastAsiaTheme="minorHAnsi"/>
          <w:sz w:val="20"/>
          <w:szCs w:val="20"/>
          <w:lang w:val="id-ID"/>
        </w:rPr>
        <w:tab/>
        <w:t>= koefisien gaya angkat</w:t>
      </w:r>
    </w:p>
    <w:p>
      <w:pPr>
        <w:pStyle w:val="NoSpacing"/>
        <w:jc w:val="both"/>
        <w:rPr>
          <w:rFonts w:ascii="Arial" w:hAnsi="Arial" w:eastAsia="Calibri" w:cs="Arial" w:eastAsiaTheme="minorHAnsi"/>
          <w:sz w:val="20"/>
          <w:szCs w:val="20"/>
          <w:lang w:val="id-ID"/>
        </w:rPr>
      </w:pPr>
      <w:r>
        <w:rPr>
          <w:rFonts w:eastAsia="Calibri" w:cs="Arial" w:ascii="Arial" w:hAnsi="Arial" w:eastAsiaTheme="minorHAnsi"/>
          <w:sz w:val="20"/>
          <w:szCs w:val="20"/>
          <w:lang w:val="id-ID"/>
        </w:rPr>
        <w:t>ρ</w:t>
      </w:r>
      <w:r>
        <w:rPr>
          <w:rFonts w:eastAsia="Calibri" w:cs="Arial" w:ascii="Arial" w:hAnsi="Arial" w:eastAsiaTheme="minorHAnsi"/>
          <w:sz w:val="20"/>
          <w:szCs w:val="20"/>
          <w:vertAlign w:val="subscript"/>
          <w:lang w:val="id-ID"/>
        </w:rPr>
        <w:t>w</w:t>
      </w:r>
      <w:r>
        <w:rPr>
          <w:rFonts w:eastAsia="Calibri" w:cs="Arial" w:ascii="Arial" w:hAnsi="Arial" w:eastAsiaTheme="minorHAnsi"/>
          <w:sz w:val="20"/>
          <w:szCs w:val="20"/>
          <w:lang w:val="id-ID"/>
        </w:rPr>
        <w:tab/>
        <w:t xml:space="preserve">= massa jenis fluida, </w:t>
      </w:r>
      <w:r>
        <w:rPr>
          <w:rFonts w:eastAsia="Calibri" w:cs="Arial" w:ascii="Arial" w:hAnsi="Arial" w:eastAsiaTheme="minorHAnsi"/>
          <w:i/>
          <w:sz w:val="20"/>
          <w:szCs w:val="20"/>
          <w:lang w:val="id-ID"/>
        </w:rPr>
        <w:t>kg/m</w:t>
      </w:r>
    </w:p>
    <w:p>
      <w:pPr>
        <w:pStyle w:val="NoSpacing"/>
        <w:jc w:val="both"/>
        <w:rPr>
          <w:rFonts w:ascii="Arial" w:hAnsi="Arial" w:eastAsia="Calibri" w:cs="Arial" w:eastAsiaTheme="minorHAnsi"/>
          <w:sz w:val="20"/>
          <w:szCs w:val="20"/>
          <w:lang w:val="id-ID"/>
        </w:rPr>
      </w:pPr>
      <w:r>
        <w:rPr>
          <w:rFonts w:eastAsia="Calibri" w:cs="Arial" w:ascii="Arial" w:hAnsi="Arial" w:eastAsiaTheme="minorHAnsi"/>
          <w:sz w:val="20"/>
          <w:szCs w:val="20"/>
          <w:lang w:val="id-ID"/>
        </w:rPr>
        <w:t>D</w:t>
        <w:tab/>
        <w:t xml:space="preserve">= diameter pipa, </w:t>
      </w:r>
      <w:r>
        <w:rPr>
          <w:rFonts w:eastAsia="Calibri" w:cs="Arial" w:ascii="Arial" w:hAnsi="Arial" w:eastAsiaTheme="minorHAnsi"/>
          <w:i/>
          <w:sz w:val="20"/>
          <w:szCs w:val="20"/>
          <w:lang w:val="id-ID"/>
        </w:rPr>
        <w:t>m</w:t>
      </w:r>
    </w:p>
    <w:p>
      <w:pPr>
        <w:pStyle w:val="NoSpacing"/>
        <w:jc w:val="both"/>
        <w:rPr>
          <w:rFonts w:ascii="Arial" w:hAnsi="Arial" w:eastAsia="Calibri" w:cs="Arial" w:eastAsiaTheme="minorHAnsi"/>
          <w:sz w:val="20"/>
          <w:szCs w:val="20"/>
          <w:lang w:val="id-ID"/>
        </w:rPr>
      </w:pPr>
      <w:r>
        <w:rPr>
          <w:rFonts w:eastAsia="Calibri" w:cs="Arial" w:ascii="Arial" w:hAnsi="Arial" w:eastAsiaTheme="minorHAnsi"/>
          <w:sz w:val="20"/>
          <w:szCs w:val="20"/>
          <w:lang w:val="id-ID"/>
        </w:rPr>
        <w:t>U</w:t>
      </w:r>
      <w:r>
        <w:rPr>
          <w:rFonts w:eastAsia="Calibri" w:cs="Arial" w:ascii="Arial" w:hAnsi="Arial" w:eastAsiaTheme="minorHAnsi"/>
          <w:sz w:val="20"/>
          <w:szCs w:val="20"/>
          <w:vertAlign w:val="subscript"/>
        </w:rPr>
        <w:t>e</w:t>
      </w:r>
      <w:r>
        <w:rPr>
          <w:rFonts w:eastAsia="Calibri" w:cs="Arial" w:ascii="Arial" w:hAnsi="Arial" w:eastAsiaTheme="minorHAnsi"/>
          <w:sz w:val="20"/>
          <w:szCs w:val="20"/>
          <w:lang w:val="id-ID"/>
        </w:rPr>
        <w:tab/>
        <w:t xml:space="preserve">= arus laut, </w:t>
      </w:r>
      <w:r>
        <w:rPr>
          <w:rFonts w:eastAsia="Calibri" w:cs="Arial" w:ascii="Arial" w:hAnsi="Arial" w:eastAsiaTheme="minorHAnsi"/>
          <w:i/>
          <w:sz w:val="20"/>
          <w:szCs w:val="20"/>
          <w:lang w:val="id-ID"/>
        </w:rPr>
        <w:t>m/detik</w:t>
      </w:r>
    </w:p>
    <w:p>
      <w:pPr>
        <w:pStyle w:val="NoSpacing"/>
        <w:jc w:val="both"/>
        <w:rPr>
          <w:rFonts w:ascii="Arial" w:hAnsi="Arial" w:cs="Arial"/>
          <w:sz w:val="20"/>
          <w:szCs w:val="20"/>
        </w:rPr>
      </w:pPr>
      <w:r>
        <w:rPr>
          <w:rFonts w:cs="Arial" w:ascii="Arial" w:hAnsi="Arial"/>
          <w:sz w:val="20"/>
          <w:szCs w:val="20"/>
        </w:rPr>
      </w:r>
    </w:p>
    <w:p>
      <w:pPr>
        <w:pStyle w:val="NoSpacing"/>
        <w:ind w:firstLine="567"/>
        <w:jc w:val="both"/>
        <w:rPr>
          <w:rFonts w:ascii="Arial" w:hAnsi="Arial" w:eastAsia="Batang" w:cs="Arial"/>
          <w:sz w:val="20"/>
          <w:szCs w:val="20"/>
        </w:rPr>
      </w:pPr>
      <w:r>
        <w:rPr>
          <w:rFonts w:eastAsia="Batang" w:cs="Arial" w:ascii="Arial" w:hAnsi="Arial"/>
          <w:sz w:val="20"/>
          <w:szCs w:val="20"/>
        </w:rPr>
        <w:t xml:space="preserve">Gaya-gaya di atas akan digunakan untuk mengontrol </w:t>
      </w:r>
      <w:r>
        <w:rPr>
          <w:rFonts w:eastAsia="Calibri" w:cs="Arial" w:ascii="Arial" w:hAnsi="Arial" w:eastAsiaTheme="minorHAnsi"/>
          <w:sz w:val="20"/>
          <w:szCs w:val="20"/>
          <w:lang w:val="id-ID"/>
        </w:rPr>
        <w:t>stabilitas</w:t>
      </w:r>
      <w:r>
        <w:rPr>
          <w:rFonts w:eastAsia="Batang" w:cs="Arial" w:ascii="Arial" w:hAnsi="Arial"/>
          <w:sz w:val="20"/>
          <w:szCs w:val="20"/>
        </w:rPr>
        <w:t xml:space="preserve"> pipa bawah laut. Beton pemberat di dalam air harus mampu menahan pipa agar tetap stabil terhadap gaya-gaya hidrodinamik. Konstruksi pipa bawah laut harus memenuhi syarat stabilitas vertikal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eastAsia="Batang" w:cs="Arial"/>
          <w:shadow/>
          <w:sz w:val="20"/>
          <w:szCs w:val="20"/>
        </w:rPr>
      </w:pPr>
      <w:r>
        <w:rPr/>
        <mc:AlternateContent>
          <mc:Choice Requires="wps">
            <w:drawing>
              <wp:anchor behindDoc="1" distT="0" distB="0" distL="114300" distR="114300" simplePos="0" locked="0" layoutInCell="0" allowOverlap="1" relativeHeight="6">
                <wp:simplePos x="0" y="0"/>
                <wp:positionH relativeFrom="column">
                  <wp:posOffset>2529840</wp:posOffset>
                </wp:positionH>
                <wp:positionV relativeFrom="paragraph">
                  <wp:posOffset>109855</wp:posOffset>
                </wp:positionV>
                <wp:extent cx="775970" cy="478790"/>
                <wp:effectExtent l="0" t="0" r="0" b="0"/>
                <wp:wrapNone/>
                <wp:docPr id="19" name=""/>
                <a:graphic xmlns:a="http://schemas.openxmlformats.org/drawingml/2006/main">
                  <a:graphicData uri="http://schemas.microsoft.com/office/word/2010/wordprocessingShape">
                    <wps:wsp>
                      <wps:cNvSpPr/>
                      <wps:spPr>
                        <a:xfrm>
                          <a:off x="0" y="0"/>
                          <a:ext cx="775800" cy="478800"/>
                        </a:xfrm>
                        <a:prstGeom prst="ellipse">
                          <a:avLst/>
                        </a:prstGeom>
                        <a:noFill/>
                        <a:ln w="0">
                          <a:noFill/>
                        </a:ln>
                      </wps:spPr>
                      <wps:txbx>
                        <w:txbxContent>
                          <w:p>
                            <w:pPr>
                              <w:pStyle w:val="FrameContents"/>
                              <w:spacing w:before="0" w:after="200"/>
                              <w:rPr>
                                <w:rFonts w:ascii="Arial" w:hAnsi="Arial" w:cs="Arial"/>
                                <w:sz w:val="20"/>
                                <w:szCs w:val="20"/>
                              </w:rPr>
                            </w:pPr>
                            <w:r>
                              <w:rPr>
                                <w:rFonts w:cs="Arial" w:ascii="Arial" w:hAnsi="Arial"/>
                                <w:sz w:val="20"/>
                                <w:szCs w:val="20"/>
                              </w:rPr>
                              <w:t>8</w:t>
                            </w:r>
                          </w:p>
                        </w:txbxContent>
                      </wps:txbx>
                      <wps:bodyPr anchor="t" anchorCtr="1">
                        <a:noAutofit/>
                      </wps:bodyPr>
                    </wps:wsp>
                  </a:graphicData>
                </a:graphic>
              </wp:anchor>
            </w:drawing>
          </mc:Choice>
          <mc:Fallback>
            <w:pict>
              <v:oval id="shape_0" stroked="f" o:allowincell="f" style="position:absolute;margin-left:199.2pt;margin-top:8.65pt;width:61.05pt;height:37.65pt;mso-wrap-style:square;v-text-anchor:top-center">
                <v:fill o:detectmouseclick="t" on="false"/>
                <v:stroke color="#3465a4" joinstyle="round" endcap="flat"/>
                <v:textbox>
                  <w:txbxContent>
                    <w:p>
                      <w:pPr>
                        <w:pStyle w:val="FrameContents"/>
                        <w:spacing w:before="0" w:after="200"/>
                        <w:rPr>
                          <w:rFonts w:ascii="Arial" w:hAnsi="Arial" w:cs="Arial"/>
                          <w:sz w:val="20"/>
                          <w:szCs w:val="20"/>
                        </w:rPr>
                      </w:pPr>
                      <w:r>
                        <w:rPr>
                          <w:rFonts w:cs="Arial" w:ascii="Arial" w:hAnsi="Arial"/>
                          <w:sz w:val="20"/>
                          <w:szCs w:val="20"/>
                        </w:rPr>
                        <w:t>8</w:t>
                      </w:r>
                    </w:p>
                  </w:txbxContent>
                </v:textbox>
                <w10:wrap type="none"/>
              </v:oval>
            </w:pict>
          </mc:Fallback>
        </mc:AlternateContent>
      </w:r>
      <m:oMathPara xmlns:m="http://schemas.openxmlformats.org/officeDocument/2006/math">
        <m:oMathParaPr>
          <m:jc m:val="left"/>
        </m:oMathParaPr>
        <m:oMath>
          <m:f>
            <m:num>
              <m:sSubSup>
                <m:e>
                  <m:r>
                    <w:rPr>
                      <w:rFonts w:ascii="Cambria Math" w:hAnsi="Cambria Math"/>
                    </w:rPr>
                    <m:t xml:space="preserve">W</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den>
          </m:f>
          <m:r>
            <w:rPr>
              <w:rFonts w:ascii="Cambria Math" w:hAnsi="Cambria Math"/>
            </w:rPr>
            <m:t xml:space="preserve">&gt;</m:t>
          </m:r>
          <m:r>
            <m:rPr>
              <m:lit/>
              <m:nor/>
            </m:rPr>
            <w:rPr>
              <w:rFonts w:ascii="Cambria Math" w:hAnsi="Cambria Math"/>
            </w:rPr>
            <m:t xml:space="preserve">FS</m:t>
          </m:r>
        </m:oMath>
      </m:oMathPara>
    </w:p>
    <w:p>
      <w:pPr>
        <w:pStyle w:val="NoSpacing"/>
        <w:jc w:val="both"/>
        <w:rPr>
          <w:rFonts w:ascii="Arial" w:hAnsi="Arial" w:eastAsia="Batang" w:cs="Arial"/>
          <w:shadow/>
          <w:sz w:val="20"/>
          <w:szCs w:val="20"/>
        </w:rPr>
      </w:pPr>
      <w:r>
        <w:rPr>
          <w:rFonts w:eastAsia="Batang" w:cs="Arial" w:ascii="Arial" w:hAnsi="Arial"/>
          <w:sz w:val="20"/>
          <w:szCs w:val="20"/>
        </w:rPr>
        <w:t>dan stabilitas horizontal :</w:t>
      </w:r>
    </w:p>
    <w:p>
      <w:pPr>
        <w:pStyle w:val="NoSpacing"/>
        <w:jc w:val="both"/>
        <w:rPr>
          <w:rFonts w:ascii="Arial" w:hAnsi="Arial" w:eastAsia="Batang" w:cs="Arial"/>
          <w:shadow/>
          <w:sz w:val="20"/>
          <w:szCs w:val="20"/>
        </w:rPr>
      </w:pPr>
      <w:r>
        <w:rPr/>
        <mc:AlternateContent>
          <mc:Choice Requires="wps">
            <w:drawing>
              <wp:anchor behindDoc="1" distT="0" distB="0" distL="114300" distR="114300" simplePos="0" locked="0" layoutInCell="0" allowOverlap="1" relativeHeight="8">
                <wp:simplePos x="0" y="0"/>
                <wp:positionH relativeFrom="column">
                  <wp:posOffset>2526030</wp:posOffset>
                </wp:positionH>
                <wp:positionV relativeFrom="paragraph">
                  <wp:posOffset>76835</wp:posOffset>
                </wp:positionV>
                <wp:extent cx="775970" cy="478790"/>
                <wp:effectExtent l="0" t="0" r="0" b="0"/>
                <wp:wrapNone/>
                <wp:docPr id="21" name=""/>
                <a:graphic xmlns:a="http://schemas.openxmlformats.org/drawingml/2006/main">
                  <a:graphicData uri="http://schemas.microsoft.com/office/word/2010/wordprocessingShape">
                    <wps:wsp>
                      <wps:cNvSpPr/>
                      <wps:spPr>
                        <a:xfrm>
                          <a:off x="0" y="0"/>
                          <a:ext cx="775800" cy="478800"/>
                        </a:xfrm>
                        <a:prstGeom prst="ellipse">
                          <a:avLst/>
                        </a:prstGeom>
                        <a:noFill/>
                        <a:ln w="0">
                          <a:noFill/>
                        </a:ln>
                      </wps:spPr>
                      <wps:txbx>
                        <w:txbxContent>
                          <w:p>
                            <w:pPr>
                              <w:pStyle w:val="FrameContents"/>
                              <w:spacing w:before="0" w:after="200"/>
                              <w:rPr>
                                <w:rFonts w:ascii="Arial" w:hAnsi="Arial" w:cs="Arial"/>
                                <w:sz w:val="20"/>
                                <w:szCs w:val="20"/>
                              </w:rPr>
                            </w:pPr>
                            <w:r>
                              <w:rPr>
                                <w:rFonts w:cs="Arial" w:ascii="Arial" w:hAnsi="Arial"/>
                                <w:position w:val="-30"/>
                                <w:sz w:val="20"/>
                                <w:szCs w:val="20"/>
                              </w:rPr>
                              <w:t>9</w:t>
                            </w:r>
                          </w:p>
                        </w:txbxContent>
                      </wps:txbx>
                      <wps:bodyPr anchor="t" anchorCtr="1">
                        <a:noAutofit/>
                      </wps:bodyPr>
                    </wps:wsp>
                  </a:graphicData>
                </a:graphic>
              </wp:anchor>
            </w:drawing>
          </mc:Choice>
          <mc:Fallback>
            <w:pict>
              <v:oval id="shape_0" stroked="f" o:allowincell="f" style="position:absolute;margin-left:198.9pt;margin-top:6.05pt;width:61.05pt;height:37.65pt;mso-wrap-style:square;v-text-anchor:top-center">
                <v:fill o:detectmouseclick="t" on="false"/>
                <v:stroke color="#3465a4" joinstyle="round" endcap="flat"/>
                <v:textbox>
                  <w:txbxContent>
                    <w:p>
                      <w:pPr>
                        <w:pStyle w:val="FrameContents"/>
                        <w:spacing w:before="0" w:after="200"/>
                        <w:rPr>
                          <w:rFonts w:ascii="Arial" w:hAnsi="Arial" w:cs="Arial"/>
                          <w:sz w:val="20"/>
                          <w:szCs w:val="20"/>
                        </w:rPr>
                      </w:pPr>
                      <w:r>
                        <w:rPr>
                          <w:rFonts w:cs="Arial" w:ascii="Arial" w:hAnsi="Arial"/>
                          <w:position w:val="-30"/>
                          <w:sz w:val="20"/>
                          <w:szCs w:val="20"/>
                        </w:rPr>
                        <w:t>9</w:t>
                      </w:r>
                    </w:p>
                  </w:txbxContent>
                </v:textbox>
                <w10:wrap type="none"/>
              </v:oval>
            </w:pict>
          </mc:Fallback>
        </mc:AlternateContent>
      </w:r>
      <m:oMathPara xmlns:m="http://schemas.openxmlformats.org/officeDocument/2006/math">
        <m:oMathParaPr>
          <m:jc m:val="left"/>
        </m:oMathParaPr>
        <m:oMath>
          <m:f>
            <m:num>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den>
          </m:f>
          <m:r>
            <w:rPr>
              <w:rFonts w:ascii="Cambria Math" w:hAnsi="Cambria Math"/>
            </w:rPr>
            <m:t xml:space="preserve">&gt;</m:t>
          </m:r>
          <m:r>
            <m:rPr>
              <m:lit/>
              <m:nor/>
            </m:rPr>
            <w:rPr>
              <w:rFonts w:ascii="Cambria Math" w:hAnsi="Cambria Math"/>
            </w:rPr>
            <m:t xml:space="preserve">FS</m:t>
          </m:r>
        </m:oMath>
      </m:oMathPara>
    </w:p>
    <w:p>
      <w:pPr>
        <w:pStyle w:val="NoSpacing"/>
        <w:jc w:val="both"/>
        <w:rPr>
          <w:rFonts w:ascii="Arial" w:hAnsi="Arial" w:cs="Arial"/>
          <w:sz w:val="20"/>
          <w:szCs w:val="20"/>
        </w:rPr>
      </w:pPr>
      <w:r>
        <w:rPr>
          <w:rFonts w:cs="Arial" w:ascii="Arial" w:hAnsi="Arial"/>
          <w:sz w:val="20"/>
          <w:szCs w:val="20"/>
        </w:rPr>
        <w:t>FS = safety factor (faktor keamanan) diambil 1.1</w:t>
      </w:r>
    </w:p>
    <w:p>
      <w:pPr>
        <w:pStyle w:val="NoSpacing"/>
        <w:ind w:firstLine="709"/>
        <w:jc w:val="both"/>
        <w:rPr>
          <w:rFonts w:ascii="Arial" w:hAnsi="Arial" w:cs="Arial"/>
          <w:sz w:val="20"/>
          <w:szCs w:val="20"/>
        </w:rPr>
      </w:pPr>
      <w:r>
        <w:rPr>
          <w:rFonts w:cs="Arial" w:ascii="Arial" w:hAnsi="Arial"/>
          <w:sz w:val="20"/>
          <w:szCs w:val="20"/>
        </w:rPr>
        <w:t xml:space="preserve">Gaya-gaya tersebut akan mengakibatkan terjadinya tegangan terhadap pipa ketika berada di Dasar Laut. Besar tegangan yang terjadi pada pipa tersebut dapat dihitung dengan menggunakan ilmu statika sederhana. </w:t>
      </w:r>
      <w:r>
        <w:rPr>
          <w:rFonts w:cs="Arial" w:ascii="Arial" w:hAnsi="Arial"/>
          <w:sz w:val="20"/>
          <w:szCs w:val="20"/>
          <w:lang w:val="id-ID"/>
        </w:rPr>
        <w:t xml:space="preserve">Statika merupakan bagian dari mekanika. Mekanika merupakan bagian pula dari fisika. Persamaan statika, </w:t>
      </w:r>
      <w:r>
        <w:rPr>
          <w:rFonts w:cs="Arial" w:ascii="Arial" w:hAnsi="Arial"/>
          <w:sz w:val="20"/>
          <w:szCs w:val="20"/>
        </w:rPr>
        <w:t xml:space="preserve">menyatakan </w:t>
      </w:r>
      <w:r>
        <w:rPr>
          <w:rFonts w:cs="Arial" w:ascii="Arial" w:hAnsi="Arial"/>
          <w:sz w:val="20"/>
          <w:szCs w:val="20"/>
          <w:lang w:val="id-ID"/>
        </w:rPr>
        <w:t>suatu batang struktural akan diam apabila</w:t>
      </w:r>
      <w:r>
        <w:rPr>
          <w:rFonts w:cs="Arial" w:ascii="Arial" w:hAnsi="Arial"/>
          <w:sz w:val="20"/>
          <w:szCs w:val="20"/>
        </w:rPr>
        <w:t xml:space="preserve"> </w:t>
      </w:r>
      <w:r>
        <w:rPr>
          <w:rFonts w:cs="Arial" w:ascii="Arial" w:hAnsi="Arial"/>
          <w:sz w:val="20"/>
          <w:szCs w:val="20"/>
          <w:lang w:val="id-ID"/>
        </w:rPr>
        <w:t xml:space="preserve">dalam keadaan seimbang, artinya gaya-gaya yang bekerja pada batang itu resultantenya sama dengan nol (R=0). Maksudnya tidak hanya jumlah gaya-gaya vertikal dan horisontal saja yang nol, tetapi juga jumlah momen-momen terhadap titik manapun harus nol pula. (Umar, </w:t>
      </w:r>
      <w:r>
        <w:rPr>
          <w:rFonts w:cs="Arial" w:ascii="Arial" w:hAnsi="Arial"/>
          <w:i/>
          <w:sz w:val="20"/>
          <w:szCs w:val="20"/>
          <w:lang w:val="id-ID"/>
        </w:rPr>
        <w:t>2009</w:t>
      </w:r>
      <w:r>
        <w:rPr>
          <w:rFonts w:cs="Arial" w:ascii="Arial" w:hAnsi="Arial"/>
          <w:sz w:val="20"/>
          <w:szCs w:val="20"/>
          <w:lang w:val="id-ID"/>
        </w:rPr>
        <w:t>)</w:t>
      </w:r>
      <w:r>
        <w:rPr>
          <w:rFonts w:cs="Arial" w:ascii="Arial" w:hAnsi="Arial"/>
          <w:sz w:val="20"/>
          <w:szCs w:val="20"/>
        </w:rPr>
        <w:t>.</w:t>
      </w:r>
    </w:p>
    <w:p>
      <w:pPr>
        <w:pStyle w:val="NoSpacing"/>
        <w:ind w:firstLine="567"/>
        <w:jc w:val="both"/>
        <w:rPr>
          <w:rFonts w:ascii="Arial" w:hAnsi="Arial" w:cs="Arial"/>
          <w:sz w:val="20"/>
          <w:szCs w:val="20"/>
        </w:rPr>
      </w:pPr>
      <w:r>
        <w:drawing>
          <wp:anchor behindDoc="1" distT="0" distB="0" distL="0" distR="0" simplePos="0" locked="0" layoutInCell="0" allowOverlap="1" relativeHeight="101">
            <wp:simplePos x="0" y="0"/>
            <wp:positionH relativeFrom="margin">
              <wp:posOffset>3710305</wp:posOffset>
            </wp:positionH>
            <wp:positionV relativeFrom="margin">
              <wp:posOffset>1410970</wp:posOffset>
            </wp:positionV>
            <wp:extent cx="1798320" cy="789940"/>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9"/>
                    <a:srcRect l="55924" t="15861" r="30458" b="72308"/>
                    <a:stretch>
                      <a:fillRect/>
                    </a:stretch>
                  </pic:blipFill>
                  <pic:spPr bwMode="auto">
                    <a:xfrm>
                      <a:off x="0" y="0"/>
                      <a:ext cx="1798320" cy="789940"/>
                    </a:xfrm>
                    <a:prstGeom prst="rect">
                      <a:avLst/>
                    </a:prstGeom>
                  </pic:spPr>
                </pic:pic>
              </a:graphicData>
            </a:graphic>
          </wp:anchor>
        </w:drawing>
      </w:r>
      <w:r>
        <w:rPr>
          <w:rFonts w:cs="Arial" w:ascii="Arial" w:hAnsi="Arial"/>
          <w:sz w:val="20"/>
          <w:szCs w:val="20"/>
        </w:rPr>
        <w:t>Bila suatu batang mengalami pembebanan dari luar yg bekerja Sejajar sumbu batang tersebut, maka didalam batang tersebut akan timbul gaya-gaya lawan yang dihasilkan oleh gaya antar molekul itu sendiri. Gaya-gaya yang timbul di dalam batang ini secara umum adalah: Gaya Normal, dengan arah tegak lurus penampang batang. Gaya Tangensial, dengan arah terletak pada penampang batang. Dengan menganggap bahwa gaya-gaya yang timbul ini terbagi rata pada seluruh luas penampang, maka gaya-gaya yang bekerja pada suatu luasan penampang, disebut tegangan (σ), yaitu perbandingan antara gaya (F) yang bekerja pada suatu batang dengan luasan penampang (A) batang tersebut, apabila sebuah batang dibebani dengan beban merata (q) seperti pada Gambar 2.2 beriku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Gambar 3 Suatu Batang dengan kondisi Beban Terbagi Merata</w:t>
      </w:r>
    </w:p>
    <w:p>
      <w:pPr>
        <w:pStyle w:val="NoSpacing"/>
        <w:jc w:val="both"/>
        <w:rPr>
          <w:rFonts w:ascii="Arial" w:hAnsi="Arial" w:cs="Arial"/>
          <w:sz w:val="20"/>
          <w:szCs w:val="20"/>
        </w:rPr>
      </w:pPr>
      <w:r>
        <w:rPr>
          <w:rFonts w:cs="Arial" w:ascii="Arial" w:hAnsi="Arial"/>
          <w:sz w:val="20"/>
          <w:szCs w:val="20"/>
        </w:rPr>
        <mc:AlternateContent>
          <mc:Choice Requires="wps">
            <w:drawing>
              <wp:anchor behindDoc="1" distT="0" distB="0" distL="114300" distR="114300" simplePos="0" locked="0" layoutInCell="0" allowOverlap="1" relativeHeight="12">
                <wp:simplePos x="0" y="0"/>
                <wp:positionH relativeFrom="column">
                  <wp:posOffset>2459990</wp:posOffset>
                </wp:positionH>
                <wp:positionV relativeFrom="paragraph">
                  <wp:posOffset>133350</wp:posOffset>
                </wp:positionV>
                <wp:extent cx="775970" cy="478790"/>
                <wp:effectExtent l="0" t="0" r="0" b="0"/>
                <wp:wrapNone/>
                <wp:docPr id="24" name=""/>
                <a:graphic xmlns:a="http://schemas.openxmlformats.org/drawingml/2006/main">
                  <a:graphicData uri="http://schemas.microsoft.com/office/word/2010/wordprocessingShape">
                    <wps:wsp>
                      <wps:cNvSpPr/>
                      <wps:spPr>
                        <a:xfrm>
                          <a:off x="0" y="0"/>
                          <a:ext cx="775800" cy="478800"/>
                        </a:xfrm>
                        <a:prstGeom prst="ellipse">
                          <a:avLst/>
                        </a:prstGeom>
                        <a:noFill/>
                        <a:ln w="0">
                          <a:noFill/>
                        </a:ln>
                      </wps:spPr>
                      <wps:txbx>
                        <w:txbxContent>
                          <w:p>
                            <w:pPr>
                              <w:pStyle w:val="FrameContents"/>
                              <w:spacing w:before="0" w:after="200"/>
                              <w:rPr>
                                <w:rFonts w:ascii="Arial" w:hAnsi="Arial" w:cs="Arial"/>
                                <w:sz w:val="20"/>
                                <w:szCs w:val="20"/>
                              </w:rPr>
                            </w:pPr>
                            <w:r>
                              <w:rPr>
                                <w:rFonts w:cs="Arial" w:ascii="Arial" w:hAnsi="Arial"/>
                                <w:position w:val="-30"/>
                                <w:sz w:val="20"/>
                                <w:szCs w:val="20"/>
                              </w:rPr>
                              <w:t>10</w:t>
                            </w:r>
                          </w:p>
                        </w:txbxContent>
                      </wps:txbx>
                      <wps:bodyPr anchor="t" anchorCtr="1">
                        <a:noAutofit/>
                      </wps:bodyPr>
                    </wps:wsp>
                  </a:graphicData>
                </a:graphic>
              </wp:anchor>
            </w:drawing>
          </mc:Choice>
          <mc:Fallback>
            <w:pict>
              <v:oval id="shape_0" stroked="f" o:allowincell="f" style="position:absolute;margin-left:193.7pt;margin-top:10.5pt;width:61.05pt;height:37.65pt;mso-wrap-style:square;v-text-anchor:top-center">
                <v:fill o:detectmouseclick="t" on="false"/>
                <v:stroke color="#3465a4" joinstyle="round" endcap="flat"/>
                <v:textbox>
                  <w:txbxContent>
                    <w:p>
                      <w:pPr>
                        <w:pStyle w:val="FrameContents"/>
                        <w:spacing w:before="0" w:after="200"/>
                        <w:rPr>
                          <w:rFonts w:ascii="Arial" w:hAnsi="Arial" w:cs="Arial"/>
                          <w:sz w:val="20"/>
                          <w:szCs w:val="20"/>
                        </w:rPr>
                      </w:pPr>
                      <w:r>
                        <w:rPr>
                          <w:rFonts w:cs="Arial" w:ascii="Arial" w:hAnsi="Arial"/>
                          <w:position w:val="-30"/>
                          <w:sz w:val="20"/>
                          <w:szCs w:val="20"/>
                        </w:rPr>
                        <w:t>10</w:t>
                      </w:r>
                    </w:p>
                  </w:txbxContent>
                </v:textbox>
                <w10:wrap type="none"/>
              </v:oval>
            </w:pict>
          </mc:Fallback>
        </mc:AlternateContent>
        <mc:AlternateContent>
          <mc:Choice Requires="wps">
            <w:drawing>
              <wp:anchor behindDoc="0" distT="0" distB="0" distL="114300" distR="114300" simplePos="0" locked="0" layoutInCell="0" allowOverlap="1" relativeHeight="98">
                <wp:simplePos x="0" y="0"/>
                <wp:positionH relativeFrom="column">
                  <wp:posOffset>1317625</wp:posOffset>
                </wp:positionH>
                <wp:positionV relativeFrom="paragraph">
                  <wp:posOffset>99060</wp:posOffset>
                </wp:positionV>
                <wp:extent cx="90805" cy="396240"/>
                <wp:effectExtent l="1270" t="635" r="635" b="1270"/>
                <wp:wrapNone/>
                <wp:docPr id="26" name=""/>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18720 w 514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75pt;margin-top:7.8pt;width:7.1pt;height:31.15pt;mso-wrap-style:none;v-text-anchor:middle" type="_x0000_t88">
                <v:fill o:detectmouseclick="t" on="false"/>
                <v:stroke color="black" joinstyle="round" endcap="flat"/>
                <w10:wrap type="none"/>
              </v:shape>
            </w:pict>
          </mc:Fallback>
        </mc:AlternateContent>
        <w:drawing>
          <wp:anchor behindDoc="1" distT="0" distB="0" distL="0" distR="0" simplePos="0" locked="0" layoutInCell="0" allowOverlap="1" relativeHeight="100">
            <wp:simplePos x="0" y="0"/>
            <wp:positionH relativeFrom="column">
              <wp:posOffset>-144780</wp:posOffset>
            </wp:positionH>
            <wp:positionV relativeFrom="paragraph">
              <wp:posOffset>-22860</wp:posOffset>
            </wp:positionV>
            <wp:extent cx="1381125" cy="7048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70226" t="15861" r="17990" b="72308"/>
                    <a:stretch>
                      <a:fillRect/>
                    </a:stretch>
                  </pic:blipFill>
                  <pic:spPr bwMode="auto">
                    <a:xfrm>
                      <a:off x="0" y="0"/>
                      <a:ext cx="1381125" cy="704850"/>
                    </a:xfrm>
                    <a:prstGeom prst="rect">
                      <a:avLst/>
                    </a:prstGeom>
                  </pic:spPr>
                </pic:pic>
              </a:graphicData>
            </a:graphic>
          </wp:anchor>
        </w:drawing>
      </w:r>
      <w:r>
        <mc:AlternateContent>
          <mc:Choice Requires="wps">
            <w:drawing>
              <wp:anchor behindDoc="0" distT="0" distB="0" distL="114300" distR="114300" simplePos="0" locked="0" layoutInCell="0" allowOverlap="1" relativeHeight="99">
                <wp:simplePos x="0" y="0"/>
                <wp:positionH relativeFrom="column">
                  <wp:posOffset>4578350</wp:posOffset>
                </wp:positionH>
                <wp:positionV relativeFrom="paragraph">
                  <wp:posOffset>110490</wp:posOffset>
                </wp:positionV>
                <wp:extent cx="647700" cy="419100"/>
                <wp:effectExtent l="0" t="0" r="0" b="0"/>
                <wp:wrapNone/>
                <wp:docPr id="28" name="Frame8"/>
                <a:graphic xmlns:a="http://schemas.openxmlformats.org/drawingml/2006/main">
                  <a:graphicData uri="http://schemas.microsoft.com/office/word/2010/wordprocessingShape">
                    <wps:wsp>
                      <wps:cNvSpPr txBox="1"/>
                      <wps:spPr>
                        <a:xfrm>
                          <a:off x="0" y="0"/>
                          <a:ext cx="647700" cy="419100"/>
                        </a:xfrm>
                        <a:prstGeom prst="rect"/>
                        <a:solidFill>
                          <a:srgbClr val="FFFFFF">
                            <a:alpha val="0"/>
                          </a:srgbClr>
                        </a:solidFill>
                      </wps:spPr>
                      <wps:txbx>
                        <w:txbxContent>
                          <w:p>
                            <w:pPr>
                              <w:pStyle w:val="FrameContents"/>
                              <w:spacing w:before="0" w:after="200"/>
                              <w:jc w:val="center"/>
                              <w:rPr/>
                            </w:pPr>
                            <w:r>
                              <w:rPr/>
                              <w:t>(11)</w:t>
                            </w:r>
                          </w:p>
                        </w:txbxContent>
                      </wps:txbx>
                      <wps:bodyPr anchor="t" lIns="91440" tIns="45720" rIns="91440" bIns="45720">
                        <a:noAutofit/>
                      </wps:bodyPr>
                    </wps:wsp>
                  </a:graphicData>
                </a:graphic>
              </wp:anchor>
            </w:drawing>
          </mc:Choice>
          <mc:Fallback>
            <w:pict>
              <v:rect stroked="f" strokeweight="0pt" style="position:absolute;rotation:-0;width:51pt;height:33pt;mso-wrap-distance-left:9pt;mso-wrap-distance-right:9pt;mso-wrap-distance-top:0pt;mso-wrap-distance-bottom:0pt;margin-top:8.7pt;mso-position-vertical-relative:text;margin-left:360.5pt;mso-position-horizontal-relative:text">
                <v:textbox>
                  <w:txbxContent>
                    <w:p>
                      <w:pPr>
                        <w:pStyle w:val="FrameContents"/>
                        <w:spacing w:before="0" w:after="200"/>
                        <w:jc w:val="center"/>
                        <w:rPr/>
                      </w:pPr>
                      <w:r>
                        <w:rPr/>
                        <w:t>(11)</w:t>
                      </w:r>
                    </w:p>
                  </w:txbxContent>
                </v:textbox>
                <w10:wrap type="none"/>
              </v:rect>
            </w:pict>
          </mc:Fallback>
        </mc:AlternateContent>
      </w:r>
    </w:p>
    <w:p>
      <w:pPr>
        <w:pStyle w:val="NoSpacing"/>
        <w:jc w:val="both"/>
        <w:rPr>
          <w:rFonts w:ascii="Arial" w:hAnsi="Arial" w:cs="Arial"/>
          <w:sz w:val="20"/>
          <w:szCs w:val="20"/>
        </w:rPr>
      </w:pPr>
      <w:r>
        <w:rPr>
          <w:rFonts w:cs="Arial" w:ascii="Arial" w:hAnsi="Arial"/>
          <w:sz w:val="20"/>
          <w:szCs w:val="20"/>
        </w:rPr>
        <w:tab/>
        <w:tab/>
        <w:tab/>
        <w:tab/>
        <w:tab/>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engan, </w:t>
      </w:r>
    </w:p>
    <w:p>
      <w:pPr>
        <w:pStyle w:val="NoSpacing"/>
        <w:jc w:val="both"/>
        <w:rPr>
          <w:rFonts w:ascii="Arial" w:hAnsi="Arial" w:cs="Arial"/>
          <w:sz w:val="20"/>
          <w:szCs w:val="20"/>
        </w:rPr>
      </w:pPr>
      <w:r>
        <w:rPr>
          <w:rFonts w:cs="Arial" w:ascii="Arial" w:hAnsi="Arial"/>
          <w:sz w:val="20"/>
          <w:szCs w:val="20"/>
        </w:rPr>
        <w:t>X12</w:t>
        <w:tab/>
        <w:t xml:space="preserve">= Momen lengkung, </w:t>
      </w:r>
      <w:r>
        <w:rPr>
          <w:rFonts w:cs="Arial" w:ascii="Arial" w:hAnsi="Arial"/>
          <w:i/>
          <w:sz w:val="20"/>
          <w:szCs w:val="20"/>
        </w:rPr>
        <w:t>kg m</w:t>
      </w:r>
    </w:p>
    <w:p>
      <w:pPr>
        <w:pStyle w:val="NoSpacing"/>
        <w:jc w:val="both"/>
        <w:rPr>
          <w:rFonts w:ascii="Arial" w:hAnsi="Arial" w:cs="Arial"/>
          <w:i/>
          <w:i/>
          <w:sz w:val="20"/>
          <w:szCs w:val="20"/>
        </w:rPr>
      </w:pPr>
      <w:r>
        <w:rPr>
          <w:rFonts w:cs="Arial" w:ascii="Arial" w:hAnsi="Arial"/>
          <w:sz w:val="20"/>
          <w:szCs w:val="20"/>
        </w:rPr>
        <w:t>q</w:t>
        <w:tab/>
        <w:t xml:space="preserve">= beban merata, </w:t>
      </w:r>
      <w:r>
        <w:rPr>
          <w:rFonts w:cs="Arial" w:ascii="Arial" w:hAnsi="Arial"/>
          <w:i/>
          <w:sz w:val="20"/>
          <w:szCs w:val="20"/>
        </w:rPr>
        <w:t>kg/m</w:t>
      </w:r>
    </w:p>
    <w:p>
      <w:pPr>
        <w:pStyle w:val="NoSpacing"/>
        <w:jc w:val="both"/>
        <w:rPr>
          <w:rFonts w:ascii="Arial" w:hAnsi="Arial" w:cs="Arial"/>
          <w:sz w:val="20"/>
          <w:szCs w:val="20"/>
        </w:rPr>
      </w:pPr>
      <w:r>
        <w:rPr>
          <w:rFonts w:cs="Arial" w:ascii="Arial" w:hAnsi="Arial"/>
          <w:sz w:val="20"/>
          <w:szCs w:val="20"/>
        </w:rPr>
        <w:t>L</w:t>
        <w:tab/>
        <w:t xml:space="preserve">= jarak bentang, </w:t>
      </w:r>
      <w:r>
        <w:rPr>
          <w:rFonts w:cs="Arial" w:ascii="Arial" w:hAnsi="Arial"/>
          <w:i/>
          <w:sz w:val="20"/>
          <w:szCs w:val="20"/>
        </w:rPr>
        <w:t>m</w:t>
      </w:r>
    </w:p>
    <w:p>
      <w:pPr>
        <w:pStyle w:val="NoSpacing"/>
        <w:jc w:val="both"/>
        <w:rPr>
          <w:rFonts w:ascii="Arial" w:hAnsi="Arial" w:cs="Arial"/>
          <w:sz w:val="20"/>
          <w:szCs w:val="20"/>
        </w:rPr>
      </w:pPr>
      <w:r>
        <w:rPr>
          <w:rFonts w:cs="Arial" w:ascii="Arial" w:hAnsi="Arial"/>
          <w:sz w:val="20"/>
          <w:szCs w:val="20"/>
        </w:rPr>
        <w:t>Untuk mendapatkan nilai tegangan maksimum dari suatu batang terlebih dahulu menentukan nilai momen lawan yang terjadi pada batang, dimana momen lawan tersebut dapat dirumuskan sebagai berikut:</w:t>
      </w:r>
    </w:p>
    <w:p>
      <w:pPr>
        <w:pStyle w:val="NoSpacing"/>
        <w:jc w:val="both"/>
        <w:rPr>
          <w:rFonts w:ascii="Arial" w:hAnsi="Arial" w:cs="Arial"/>
          <w:sz w:val="20"/>
          <w:szCs w:val="20"/>
        </w:rPr>
      </w:pPr>
      <w:r>
        <w:rPr>
          <w:rFonts w:cs="Arial" w:ascii="Arial" w:hAnsi="Arial"/>
          <w:sz w:val="20"/>
          <w:szCs w:val="20"/>
        </w:rPr>
        <w:drawing>
          <wp:anchor behindDoc="1" distT="0" distB="0" distL="0" distR="0" simplePos="0" locked="0" layoutInCell="0" allowOverlap="1" relativeHeight="102">
            <wp:simplePos x="0" y="0"/>
            <wp:positionH relativeFrom="column">
              <wp:posOffset>773430</wp:posOffset>
            </wp:positionH>
            <wp:positionV relativeFrom="paragraph">
              <wp:posOffset>36195</wp:posOffset>
            </wp:positionV>
            <wp:extent cx="1173480" cy="983615"/>
            <wp:effectExtent l="0" t="0" r="0" b="0"/>
            <wp:wrapNone/>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11"/>
                    <a:srcRect l="42196" t="28155" r="21289" b="17022"/>
                    <a:stretch>
                      <a:fillRect/>
                    </a:stretch>
                  </pic:blipFill>
                  <pic:spPr bwMode="auto">
                    <a:xfrm>
                      <a:off x="0" y="0"/>
                      <a:ext cx="1173480" cy="983615"/>
                    </a:xfrm>
                    <a:prstGeom prst="rect">
                      <a:avLst/>
                    </a:prstGeom>
                  </pic:spPr>
                </pic:pic>
              </a:graphicData>
            </a:graphic>
          </wp:anchor>
        </w:drawing>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Gambar 4 Potongan Melintang Batang Silinder Beronggga</w:t>
      </w:r>
    </w:p>
    <w:p>
      <w:pPr>
        <w:pStyle w:val="NoSpacing"/>
        <w:jc w:val="both"/>
        <w:rPr>
          <w:rFonts w:ascii="Arial" w:hAnsi="Arial" w:cs="Arial"/>
          <w:sz w:val="20"/>
          <w:szCs w:val="20"/>
        </w:rPr>
      </w:pPr>
      <w:r>
        <w:rPr>
          <w:rFonts w:cs="Arial" w:ascii="Arial" w:hAnsi="Arial"/>
          <w:sz w:val="20"/>
          <w:szCs w:val="20"/>
        </w:rPr>
        <mc:AlternateContent>
          <mc:Choice Requires="wps">
            <w:drawing>
              <wp:anchor behindDoc="1" distT="0" distB="0" distL="114300" distR="114300" simplePos="0" locked="0" layoutInCell="0" allowOverlap="1" relativeHeight="14">
                <wp:simplePos x="0" y="0"/>
                <wp:positionH relativeFrom="column">
                  <wp:posOffset>2466975</wp:posOffset>
                </wp:positionH>
                <wp:positionV relativeFrom="paragraph">
                  <wp:posOffset>85725</wp:posOffset>
                </wp:positionV>
                <wp:extent cx="775970" cy="478790"/>
                <wp:effectExtent l="0" t="0" r="0" b="0"/>
                <wp:wrapNone/>
                <wp:docPr id="30" name=""/>
                <a:graphic xmlns:a="http://schemas.openxmlformats.org/drawingml/2006/main">
                  <a:graphicData uri="http://schemas.microsoft.com/office/word/2010/wordprocessingShape">
                    <wps:wsp>
                      <wps:cNvSpPr/>
                      <wps:spPr>
                        <a:xfrm>
                          <a:off x="0" y="0"/>
                          <a:ext cx="775800" cy="478800"/>
                        </a:xfrm>
                        <a:prstGeom prst="ellipse">
                          <a:avLst/>
                        </a:prstGeom>
                        <a:noFill/>
                        <a:ln w="0">
                          <a:noFill/>
                        </a:ln>
                      </wps:spPr>
                      <wps:txbx>
                        <w:txbxContent>
                          <w:p>
                            <w:pPr>
                              <w:pStyle w:val="FrameContents"/>
                              <w:spacing w:before="0" w:after="200"/>
                              <w:rPr>
                                <w:rFonts w:ascii="Arial" w:hAnsi="Arial" w:cs="Arial"/>
                                <w:sz w:val="20"/>
                                <w:szCs w:val="20"/>
                              </w:rPr>
                            </w:pPr>
                            <w:r>
                              <w:rPr>
                                <w:rFonts w:cs="Arial" w:ascii="Arial" w:hAnsi="Arial"/>
                                <w:position w:val="-30"/>
                                <w:sz w:val="20"/>
                                <w:szCs w:val="20"/>
                              </w:rPr>
                              <w:t>11</w:t>
                            </w:r>
                          </w:p>
                        </w:txbxContent>
                      </wps:txbx>
                      <wps:bodyPr anchor="t" anchorCtr="1">
                        <a:noAutofit/>
                      </wps:bodyPr>
                    </wps:wsp>
                  </a:graphicData>
                </a:graphic>
              </wp:anchor>
            </w:drawing>
          </mc:Choice>
          <mc:Fallback>
            <w:pict>
              <v:oval id="shape_0" stroked="f" o:allowincell="f" style="position:absolute;margin-left:194.25pt;margin-top:6.75pt;width:61.05pt;height:37.65pt;mso-wrap-style:square;v-text-anchor:top-center">
                <v:fill o:detectmouseclick="t" on="false"/>
                <v:stroke color="#3465a4" joinstyle="round" endcap="flat"/>
                <v:textbox>
                  <w:txbxContent>
                    <w:p>
                      <w:pPr>
                        <w:pStyle w:val="FrameContents"/>
                        <w:spacing w:before="0" w:after="200"/>
                        <w:rPr>
                          <w:rFonts w:ascii="Arial" w:hAnsi="Arial" w:cs="Arial"/>
                          <w:sz w:val="20"/>
                          <w:szCs w:val="20"/>
                        </w:rPr>
                      </w:pPr>
                      <w:r>
                        <w:rPr>
                          <w:rFonts w:cs="Arial" w:ascii="Arial" w:hAnsi="Arial"/>
                          <w:position w:val="-30"/>
                          <w:sz w:val="20"/>
                          <w:szCs w:val="20"/>
                        </w:rPr>
                        <w:t>11</w:t>
                      </w:r>
                    </w:p>
                  </w:txbxContent>
                </v:textbox>
                <w10:wrap type="none"/>
              </v:oval>
            </w:pict>
          </mc:Fallback>
        </mc:AlternateContent>
      </w:r>
    </w:p>
    <w:p>
      <w:pPr>
        <w:pStyle w:val="NoSpacing"/>
        <w:jc w:val="both"/>
        <w:rPr>
          <w:rFonts w:ascii="Arial" w:hAnsi="Arial" w:cs="Arial"/>
          <w:sz w:val="20"/>
          <w:szCs w:val="20"/>
        </w:rPr>
      </w:pPr>
      <w:r>
        <w:rPr>
          <w:rFonts w:cs="Arial" w:ascii="Arial" w:hAnsi="Arial"/>
          <w:sz w:val="20"/>
          <w:szCs w:val="20"/>
        </w:rPr>
        <w:t>W</w:t>
        <w:tab/>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32</m:t>
            </m:r>
          </m:den>
        </m:f>
        <m:d>
          <m:dPr>
            <m:begChr m:val="("/>
            <m:endChr m:val=")"/>
          </m:dPr>
          <m:e>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D</m:t>
                </m:r>
              </m:den>
            </m:f>
          </m:e>
        </m:d>
      </m:oMath>
      <w:r>
        <w:rPr>
          <w:rFonts w:cs="Arial" w:ascii="Arial" w:hAnsi="Arial"/>
          <w:sz w:val="20"/>
          <w:szCs w:val="20"/>
        </w:rPr>
        <w:tab/>
      </w:r>
    </w:p>
    <w:p>
      <w:pPr>
        <w:pStyle w:val="NoSpacing"/>
        <w:jc w:val="both"/>
        <w:rPr>
          <w:rFonts w:ascii="Arial" w:hAnsi="Arial" w:cs="Arial"/>
          <w:sz w:val="20"/>
          <w:szCs w:val="20"/>
        </w:rPr>
      </w:pPr>
      <w:r>
        <w:rPr>
          <w:rFonts w:cs="Arial" w:ascii="Arial" w:hAnsi="Arial"/>
          <w:sz w:val="20"/>
          <w:szCs w:val="20"/>
        </w:rPr>
        <w:tab/>
        <w:tab/>
        <w:tab/>
        <w:t xml:space="preserve">   </w:t>
      </w:r>
    </w:p>
    <w:p>
      <w:pPr>
        <w:pStyle w:val="NoSpacing"/>
        <w:jc w:val="both"/>
        <w:rPr>
          <w:rFonts w:ascii="Arial" w:hAnsi="Arial" w:cs="Arial"/>
          <w:sz w:val="20"/>
          <w:szCs w:val="20"/>
        </w:rPr>
      </w:pPr>
      <w:r>
        <w:rPr>
          <w:rFonts w:cs="Arial" w:ascii="Arial" w:hAnsi="Arial"/>
          <w:sz w:val="20"/>
          <w:szCs w:val="20"/>
        </w:rPr>
        <w:t>dengan,</w:t>
      </w:r>
    </w:p>
    <w:p>
      <w:pPr>
        <w:pStyle w:val="NoSpacing"/>
        <w:jc w:val="both"/>
        <w:rPr>
          <w:rFonts w:ascii="Arial" w:hAnsi="Arial" w:cs="Arial"/>
          <w:sz w:val="20"/>
          <w:szCs w:val="20"/>
        </w:rPr>
      </w:pPr>
      <w:r>
        <w:rPr>
          <w:rFonts w:cs="Arial" w:ascii="Arial" w:hAnsi="Arial"/>
          <w:sz w:val="20"/>
          <w:szCs w:val="20"/>
        </w:rPr>
        <w:t>W</w:t>
        <w:tab/>
        <w:t xml:space="preserve">= momen lawan, </w:t>
      </w:r>
      <w:r>
        <w:rPr>
          <w:rFonts w:cs="Arial" w:ascii="Arial" w:hAnsi="Arial"/>
          <w:i/>
          <w:sz w:val="20"/>
          <w:szCs w:val="20"/>
        </w:rPr>
        <w:t>m</w:t>
      </w:r>
      <w:r>
        <w:rPr>
          <w:rFonts w:cs="Arial" w:ascii="Arial" w:hAnsi="Arial"/>
          <w:i/>
          <w:sz w:val="20"/>
          <w:szCs w:val="20"/>
          <w:vertAlign w:val="superscript"/>
        </w:rPr>
        <w:t>3</w:t>
      </w:r>
    </w:p>
    <w:p>
      <w:pPr>
        <w:pStyle w:val="NoSpacing"/>
        <w:jc w:val="both"/>
        <w:rPr>
          <w:rFonts w:ascii="Arial" w:hAnsi="Arial" w:cs="Arial"/>
          <w:sz w:val="20"/>
          <w:szCs w:val="20"/>
        </w:rPr>
      </w:pPr>
      <w:r>
        <w:rPr>
          <w:rFonts w:cs="Arial" w:ascii="Arial" w:hAnsi="Arial"/>
          <w:sz w:val="20"/>
          <w:szCs w:val="20"/>
        </w:rPr>
        <w:t>D</w:t>
        <w:tab/>
        <w:t xml:space="preserve">= diameter luar, </w:t>
      </w:r>
      <w:r>
        <w:rPr>
          <w:rFonts w:cs="Arial" w:ascii="Arial" w:hAnsi="Arial"/>
          <w:i/>
          <w:sz w:val="20"/>
          <w:szCs w:val="20"/>
        </w:rPr>
        <w:t>m</w:t>
      </w:r>
    </w:p>
    <w:p>
      <w:pPr>
        <w:pStyle w:val="NoSpacing"/>
        <w:jc w:val="both"/>
        <w:rPr>
          <w:rFonts w:ascii="Arial" w:hAnsi="Arial" w:cs="Arial"/>
          <w:i/>
          <w:i/>
          <w:sz w:val="20"/>
          <w:szCs w:val="20"/>
        </w:rPr>
      </w:pPr>
      <w:r>
        <w:rPr>
          <w:rFonts w:cs="Arial" w:ascii="Arial" w:hAnsi="Arial"/>
          <w:sz w:val="20"/>
          <w:szCs w:val="20"/>
        </w:rPr>
        <w:t>D</w:t>
        <w:tab/>
        <w:t xml:space="preserve">= diameter dalam, </w:t>
      </w:r>
      <w:r>
        <w:rPr>
          <w:rFonts w:cs="Arial" w:ascii="Arial" w:hAnsi="Arial"/>
          <w:i/>
          <w:sz w:val="20"/>
          <w:szCs w:val="20"/>
        </w:rPr>
        <w:t>m</w:t>
      </w:r>
    </w:p>
    <w:p>
      <w:pPr>
        <w:pStyle w:val="Normal"/>
        <w:spacing w:lineRule="auto" w:line="240"/>
        <w:ind w:firstLine="567"/>
        <w:jc w:val="both"/>
        <w:rPr>
          <w:rFonts w:ascii="Arial" w:hAnsi="Arial" w:cs="Arial"/>
          <w:sz w:val="20"/>
          <w:szCs w:val="20"/>
        </w:rPr>
      </w:pPr>
      <w:r>
        <w:rPr>
          <w:rFonts w:cs="Arial" w:ascii="Arial" w:hAnsi="Arial"/>
          <w:sz w:val="20"/>
          <w:szCs w:val="20"/>
        </w:rPr>
        <w:t>Dengan membandingkan antara momen lengkung (X</w:t>
      </w:r>
      <w:r>
        <w:rPr>
          <w:rFonts w:cs="Arial" w:ascii="Arial" w:hAnsi="Arial"/>
          <w:sz w:val="20"/>
          <w:szCs w:val="20"/>
          <w:vertAlign w:val="subscript"/>
        </w:rPr>
        <w:t>12</w:t>
      </w:r>
      <w:r>
        <w:rPr>
          <w:rFonts w:cs="Arial" w:ascii="Arial" w:hAnsi="Arial"/>
          <w:sz w:val="20"/>
          <w:szCs w:val="20"/>
        </w:rPr>
        <w:t>) dengan momen lawan (W) yang terjadi, maka diperoleh tegangan lengkung/bengkok (σ</w:t>
      </w:r>
      <w:r>
        <w:rPr>
          <w:rFonts w:cs="Arial" w:ascii="Arial" w:hAnsi="Arial"/>
          <w:sz w:val="20"/>
          <w:szCs w:val="20"/>
          <w:vertAlign w:val="subscript"/>
        </w:rPr>
        <w:t>b</w:t>
      </w:r>
      <w:r>
        <w:rPr>
          <w:rFonts w:cs="Arial" w:ascii="Arial" w:hAnsi="Arial"/>
          <w:sz w:val="20"/>
          <w:szCs w:val="20"/>
        </w:rPr>
        <w:t>) yang terjadi pada suatu batang tersebut, dan selanjutnya besaran tegangan tersebut digunakan untuk dibandingkan dengan tegangan ijin dari pipa HDPE sebesar 20 MPa.</w:t>
      </w:r>
    </w:p>
    <w:p>
      <w:pPr>
        <w:pStyle w:val="ListParagraph"/>
        <w:numPr>
          <w:ilvl w:val="0"/>
          <w:numId w:val="1"/>
        </w:numPr>
        <w:spacing w:lineRule="auto" w:line="240"/>
        <w:ind w:left="567" w:hanging="567"/>
        <w:rPr>
          <w:rFonts w:ascii="Arial" w:hAnsi="Arial" w:cs="Arial"/>
          <w:b/>
          <w:b/>
          <w:sz w:val="20"/>
          <w:szCs w:val="20"/>
        </w:rPr>
      </w:pPr>
      <w:r>
        <mc:AlternateContent>
          <mc:Choice Requires="wpg">
            <w:drawing>
              <wp:anchor behindDoc="1" distT="0" distB="0" distL="114300" distR="114300" simplePos="0" locked="0" layoutInCell="0" allowOverlap="1" relativeHeight="260">
                <wp:simplePos x="0" y="0"/>
                <wp:positionH relativeFrom="margin">
                  <wp:posOffset>3547110</wp:posOffset>
                </wp:positionH>
                <wp:positionV relativeFrom="paragraph">
                  <wp:posOffset>40005</wp:posOffset>
                </wp:positionV>
                <wp:extent cx="2032635" cy="2020570"/>
                <wp:effectExtent l="635" t="635" r="635" b="6350"/>
                <wp:wrapNone/>
                <wp:docPr id="32" name=""/>
                <a:graphic xmlns:a="http://schemas.openxmlformats.org/drawingml/2006/main">
                  <a:graphicData uri="http://schemas.microsoft.com/office/word/2010/wordprocessingGroup">
                    <wpg:wgp>
                      <wpg:cNvGrpSpPr/>
                      <wpg:grpSpPr>
                        <a:xfrm>
                          <a:off x="0" y="0"/>
                          <a:ext cx="2032560" cy="2020680"/>
                          <a:chOff x="0" y="0"/>
                          <a:chExt cx="2032560" cy="2020680"/>
                        </a:xfrm>
                      </wpg:grpSpPr>
                      <wps:wsp>
                        <wps:cNvSpPr/>
                        <wps:spPr>
                          <a:xfrm rot="5400000">
                            <a:off x="1582200" y="507960"/>
                            <a:ext cx="539640" cy="720"/>
                          </a:xfrm>
                          <a:prstGeom prst="straightConnector1">
                            <a:avLst/>
                          </a:prstGeom>
                          <a:noFill/>
                          <a:ln w="0">
                            <a:solidFill>
                              <a:srgbClr val="000000"/>
                            </a:solidFill>
                          </a:ln>
                        </wps:spPr>
                        <wps:style>
                          <a:lnRef idx="0"/>
                          <a:fillRef idx="0"/>
                          <a:effectRef idx="0"/>
                          <a:fontRef idx="minor"/>
                        </wps:style>
                        <wps:bodyPr/>
                      </wps:wsp>
                      <wps:wsp>
                        <wps:cNvSpPr/>
                        <wps:spPr>
                          <a:xfrm>
                            <a:off x="0" y="0"/>
                            <a:ext cx="360000" cy="2160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10"/>
                                  <w:rFonts w:asciiTheme="minorHAnsi" w:cstheme="minorBidi" w:eastAsiaTheme="minorEastAsia" w:hAnsiTheme="minorHAnsi" w:ascii="Arial" w:hAnsi="Arial" w:eastAsia="" w:cs="Arial"/>
                                </w:rPr>
                                <w:t>A</w:t>
                              </w:r>
                            </w:p>
                          </w:txbxContent>
                        </wps:txbx>
                        <wps:bodyPr anchor="t" anchorCtr="1">
                          <a:noAutofit/>
                        </wps:bodyPr>
                      </wps:wsp>
                      <wps:wsp>
                        <wps:cNvSpPr/>
                        <wps:spPr>
                          <a:xfrm>
                            <a:off x="1672560" y="0"/>
                            <a:ext cx="360000" cy="2160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10"/>
                                  <w:rFonts w:asciiTheme="minorHAnsi" w:cstheme="minorBidi" w:eastAsiaTheme="minorEastAsia" w:hAnsiTheme="minorHAnsi" w:ascii="Arial" w:hAnsi="Arial" w:eastAsia="" w:cs="Arial"/>
                                </w:rPr>
                                <w:t>A</w:t>
                              </w:r>
                            </w:p>
                          </w:txbxContent>
                        </wps:txbx>
                        <wps:bodyPr anchor="t" anchorCtr="1">
                          <a:noAutofit/>
                        </wps:bodyPr>
                      </wps:wsp>
                      <wps:wsp>
                        <wps:cNvSpPr txBox="1"/>
                        <wps:spPr>
                          <a:xfrm>
                            <a:off x="722520" y="1082160"/>
                            <a:ext cx="612000" cy="17964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 w:val="10"/>
                                  <w:rFonts w:asciiTheme="minorHAnsi" w:cstheme="minorBidi" w:eastAsiaTheme="minorEastAsia" w:hAnsiTheme="minorHAnsi" w:ascii="Arial" w:hAnsi="Arial" w:eastAsia="" w:cs="Arial"/>
                                </w:rPr>
                                <w:t>Pembahasan</w:t>
                              </w:r>
                            </w:p>
                          </w:txbxContent>
                        </wps:txbx>
                        <wps:bodyPr wrap="square" anchor="t">
                          <a:noAutofit/>
                        </wps:bodyPr>
                      </wps:wsp>
                      <wps:wsp>
                        <wps:cNvSpPr txBox="1"/>
                        <wps:spPr>
                          <a:xfrm>
                            <a:off x="376560" y="684360"/>
                            <a:ext cx="1296000" cy="216000"/>
                          </a:xfrm>
                          <a:prstGeom prst="rect">
                            <a:avLst/>
                          </a:prstGeom>
                          <a:solidFill>
                            <a:srgbClr val="ffffff"/>
                          </a:solidFill>
                          <a:ln w="12600">
                            <a:solidFill>
                              <a:srgbClr val="000000"/>
                            </a:solidFill>
                            <a:round/>
                          </a:ln>
                        </wps:spPr>
                        <wps:txbx>
                          <w:txbxContent>
                            <w:p>
                              <w:pPr>
                                <w:overflowPunct w:val="false"/>
                                <w:spacing w:before="0" w:after="0" w:lineRule="auto" w:line="240"/>
                                <w:jc w:val="left"/>
                                <w:rPr/>
                              </w:pPr>
                              <w:r>
                                <w:rPr>
                                  <w:sz w:val="10"/>
                                  <w:rFonts w:asciiTheme="minorHAnsi" w:cstheme="minorBidi" w:eastAsiaTheme="minorEastAsia" w:hAnsiTheme="minorHAnsi" w:ascii="Arial" w:hAnsi="Arial" w:eastAsia="" w:cs="Arial"/>
                                </w:rPr>
                                <w:t>Optimasi Jarak dan Ukuran Pemberat</w:t>
                              </w:r>
                            </w:p>
                          </w:txbxContent>
                        </wps:txbx>
                        <wps:bodyPr wrap="square" anchor="t">
                          <a:noAutofit/>
                        </wps:bodyPr>
                      </wps:wsp>
                      <wps:wsp>
                        <wps:cNvSpPr/>
                        <wps:spPr>
                          <a:xfrm rot="16200000">
                            <a:off x="279000" y="704160"/>
                            <a:ext cx="720" cy="179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33200" y="900360"/>
                            <a:ext cx="720" cy="179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33200" y="1264320"/>
                            <a:ext cx="720" cy="179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rot="5400000">
                            <a:off x="1761840" y="693360"/>
                            <a:ext cx="720" cy="17964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630720" y="1442160"/>
                            <a:ext cx="792000" cy="179640"/>
                          </a:xfrm>
                          <a:prstGeom prst="rect">
                            <a:avLst/>
                          </a:prstGeom>
                          <a:solidFill>
                            <a:srgbClr val="ffffff"/>
                          </a:solidFill>
                          <a:ln w="12600">
                            <a:solidFill>
                              <a:srgbClr val="000000"/>
                            </a:solidFill>
                            <a:round/>
                          </a:ln>
                        </wps:spPr>
                        <wps:txbx>
                          <w:txbxContent>
                            <w:p>
                              <w:pPr>
                                <w:overflowPunct w:val="false"/>
                                <w:spacing w:before="0" w:after="0" w:lineRule="auto" w:line="240"/>
                                <w:jc w:val="left"/>
                                <w:rPr/>
                              </w:pPr>
                              <w:r>
                                <w:rPr>
                                  <w:sz w:val="10"/>
                                  <w:rFonts w:asciiTheme="minorHAnsi" w:cstheme="minorBidi" w:eastAsiaTheme="minorEastAsia" w:hAnsiTheme="minorHAnsi" w:ascii="Arial" w:hAnsi="Arial" w:eastAsia="" w:cs="Arial"/>
                                </w:rPr>
                                <w:t>Kesimpulan &amp; Saran</w:t>
                              </w:r>
                            </w:p>
                          </w:txbxContent>
                        </wps:txbx>
                        <wps:bodyPr wrap="square" anchor="t">
                          <a:noAutofit/>
                        </wps:bodyPr>
                      </wps:wsp>
                      <wps:wsp>
                        <wps:cNvSpPr/>
                        <wps:spPr>
                          <a:xfrm>
                            <a:off x="760680" y="1804680"/>
                            <a:ext cx="539640" cy="216000"/>
                          </a:xfrm>
                          <a:prstGeom prst="ellipse">
                            <a:avLst/>
                          </a:prstGeom>
                          <a:noFill/>
                          <a:ln w="12600">
                            <a:solidFill>
                              <a:srgbClr val="000000"/>
                            </a:solidFill>
                            <a:round/>
                          </a:ln>
                        </wps:spPr>
                        <wps:txbx>
                          <w:txbxContent>
                            <w:p>
                              <w:pPr>
                                <w:overflowPunct w:val="false"/>
                                <w:spacing w:before="0" w:after="0" w:lineRule="auto" w:line="240"/>
                                <w:rPr/>
                              </w:pPr>
                              <w:r>
                                <w:rPr>
                                  <w:sz w:val="10"/>
                                  <w:rFonts w:asciiTheme="minorHAnsi" w:cstheme="minorBidi" w:eastAsiaTheme="minorEastAsia" w:hAnsiTheme="minorHAnsi" w:ascii="Arial" w:hAnsi="Arial" w:eastAsia="" w:cs="Arial"/>
                                </w:rPr>
                                <w:t>Selesai</w:t>
                              </w:r>
                            </w:p>
                          </w:txbxContent>
                        </wps:txbx>
                        <wps:bodyPr anchor="t" anchorCtr="1">
                          <a:noAutofit/>
                        </wps:bodyPr>
                      </wps:wsp>
                      <wps:wsp>
                        <wps:cNvSpPr/>
                        <wps:spPr>
                          <a:xfrm>
                            <a:off x="1033200" y="1624320"/>
                            <a:ext cx="720" cy="179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rot="5400000">
                            <a:off x="-80640" y="524520"/>
                            <a:ext cx="53964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2.85pt;margin-top:3.15pt;width:173.45pt;height:159.1pt" coordorigin="5457,63" coordsize="3469,3182">
                <v:shape id="shape_0" stroked="t" o:allowincell="f" style="position:absolute;left:8078;top:863;width:849;height:0;mso-wrap-style:none;v-text-anchor:middle;rotation:90;mso-position-horizontal-relative:margin" type="_x0000_t32">
                  <v:fill o:detectmouseclick="t" on="false"/>
                  <v:stroke color="black" joinstyle="round" endcap="flat"/>
                  <w10:wrap type="none"/>
                </v:shape>
                <v:oval id="shape_0" fillcolor="white" stroked="t" o:allowincell="f" style="position:absolute;left:5586;top:63;width:566;height:339;mso-wrap-style:square;v-text-anchor:top-center;mso-position-horizontal-relative:margin">
                  <v:textbox>
                    <w:txbxContent>
                      <w:p>
                        <w:pPr>
                          <w:overflowPunct w:val="false"/>
                          <w:spacing w:before="0" w:after="0" w:lineRule="auto" w:line="240"/>
                          <w:jc w:val="center"/>
                          <w:rPr/>
                        </w:pPr>
                        <w:r>
                          <w:rPr>
                            <w:sz w:val="10"/>
                            <w:rFonts w:asciiTheme="minorHAnsi" w:cstheme="minorBidi" w:eastAsiaTheme="minorEastAsia" w:hAnsiTheme="minorHAnsi" w:ascii="Arial" w:hAnsi="Arial" w:eastAsia="" w:cs="Arial"/>
                          </w:rPr>
                          <w:t>A</w:t>
                        </w:r>
                      </w:p>
                    </w:txbxContent>
                  </v:textbox>
                  <v:fill o:detectmouseclick="t" type="solid" color2="black"/>
                  <v:stroke color="black" joinstyle="round" endcap="flat"/>
                  <w10:wrap type="none"/>
                </v:oval>
                <v:oval id="shape_0" fillcolor="white" stroked="t" o:allowincell="f" style="position:absolute;left:8220;top:63;width:566;height:339;mso-wrap-style:square;v-text-anchor:top-center;mso-position-horizontal-relative:margin">
                  <v:textbox>
                    <w:txbxContent>
                      <w:p>
                        <w:pPr>
                          <w:overflowPunct w:val="false"/>
                          <w:spacing w:before="0" w:after="0" w:lineRule="auto" w:line="240"/>
                          <w:jc w:val="center"/>
                          <w:rPr/>
                        </w:pPr>
                        <w:r>
                          <w:rPr>
                            <w:sz w:val="10"/>
                            <w:rFonts w:asciiTheme="minorHAnsi" w:cstheme="minorBidi" w:eastAsiaTheme="minorEastAsia" w:hAnsiTheme="minorHAnsi" w:ascii="Arial" w:hAnsi="Arial" w:eastAsia="" w:cs="Arial"/>
                          </w:rPr>
                          <w:t>A</w:t>
                        </w:r>
                      </w:p>
                    </w:txbxContent>
                  </v:textbox>
                  <v:fill o:detectmouseclick="t" type="solid" color2="black"/>
                  <v:stroke color="black"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6724;top:1767;width:963;height:282;mso-wrap-style:square;v-text-anchor:top;mso-position-horizontal-relative:margin" type="_x0000_t202">
                  <v:textbox>
                    <w:txbxContent>
                      <w:p>
                        <w:pPr>
                          <w:overflowPunct w:val="false"/>
                          <w:spacing w:before="0" w:after="0" w:lineRule="auto" w:line="240"/>
                          <w:jc w:val="center"/>
                          <w:rPr/>
                        </w:pPr>
                        <w:r>
                          <w:rPr>
                            <w:sz w:val="10"/>
                            <w:rFonts w:asciiTheme="minorHAnsi" w:cstheme="minorBidi" w:eastAsiaTheme="minorEastAsia" w:hAnsiTheme="minorHAnsi" w:ascii="Arial" w:hAnsi="Arial" w:eastAsia="" w:cs="Arial"/>
                          </w:rPr>
                          <w:t>Pembahasan</w:t>
                        </w:r>
                      </w:p>
                    </w:txbxContent>
                  </v:textbox>
                  <v:fill o:detectmouseclick="t" type="solid" color2="black"/>
                  <v:stroke color="black" weight="12600" joinstyle="round" endcap="flat"/>
                  <w10:wrap type="none"/>
                </v:shape>
                <v:shape id="shape_0" fillcolor="white" stroked="t" o:allowincell="f" style="position:absolute;left:6179;top:1141;width:2040;height:339;mso-wrap-style:square;v-text-anchor:top;mso-position-horizontal-relative:margin" type="_x0000_t202">
                  <v:textbox>
                    <w:txbxContent>
                      <w:p>
                        <w:pPr>
                          <w:overflowPunct w:val="false"/>
                          <w:spacing w:before="0" w:after="0" w:lineRule="auto" w:line="240"/>
                          <w:jc w:val="left"/>
                          <w:rPr/>
                        </w:pPr>
                        <w:r>
                          <w:rPr>
                            <w:sz w:val="10"/>
                            <w:rFonts w:asciiTheme="minorHAnsi" w:cstheme="minorBidi" w:eastAsiaTheme="minorEastAsia" w:hAnsiTheme="minorHAnsi" w:ascii="Arial" w:hAnsi="Arial" w:eastAsia="" w:cs="Arial"/>
                          </w:rPr>
                          <w:t>Optimasi Jarak dan Ukuran Pemberat</w:t>
                        </w:r>
                      </w:p>
                    </w:txbxContent>
                  </v:textbox>
                  <v:fill o:detectmouseclick="t" type="solid" color2="black"/>
                  <v:stroke color="black" weight="12600" joinstyle="round" endcap="flat"/>
                  <w10:wrap type="none"/>
                </v:shape>
                <v:shape id="shape_0" stroked="t" o:allowincell="f" style="position:absolute;left:6026;top:1172;width:0;height:282;mso-wrap-style:none;v-text-anchor:middle;rotation:270;mso-position-horizontal-relative:margin" type="_x0000_t32">
                  <v:fill o:detectmouseclick="t" on="false"/>
                  <v:stroke color="black" endarrow="block" endarrowwidth="medium" endarrowlength="medium" joinstyle="round" endcap="flat"/>
                  <w10:wrap type="none"/>
                </v:shape>
                <v:shape id="shape_0" stroked="t" o:allowincell="f" style="position:absolute;left:7213;top:1481;width:0;height:282;mso-wrap-style:none;v-text-anchor:middle;mso-position-horizontal-relative:margin" type="_x0000_t32">
                  <v:fill o:detectmouseclick="t" on="false"/>
                  <v:stroke color="black" endarrow="block" endarrowwidth="medium" endarrowlength="medium" joinstyle="round" endcap="flat"/>
                  <w10:wrap type="none"/>
                </v:shape>
                <v:shape id="shape_0" stroked="t" o:allowincell="f" style="position:absolute;left:7213;top:2054;width:0;height:282;mso-wrap-style:none;v-text-anchor:middle;mso-position-horizontal-relative:margin" type="_x0000_t32">
                  <v:fill o:detectmouseclick="t" on="false"/>
                  <v:stroke color="black" endarrow="block" endarrowwidth="medium" endarrowlength="medium" joinstyle="round" endcap="flat"/>
                  <w10:wrap type="none"/>
                </v:shape>
                <v:shape id="shape_0" stroked="t" o:allowincell="f" style="position:absolute;left:8361;top:1155;width:0;height:282;flip:x;mso-wrap-style:none;v-text-anchor:middle;rotation:270;mso-position-horizontal-relative:margin" type="_x0000_t32">
                  <v:fill o:detectmouseclick="t" on="false"/>
                  <v:stroke color="black" endarrow="block" endarrowwidth="medium" endarrowlength="medium" joinstyle="round" endcap="flat"/>
                  <w10:wrap type="none"/>
                </v:shape>
                <v:shape id="shape_0" fillcolor="white" stroked="t" o:allowincell="f" style="position:absolute;left:6579;top:2334;width:1246;height:282;mso-wrap-style:square;v-text-anchor:top;mso-position-horizontal-relative:margin" type="_x0000_t202">
                  <v:textbox>
                    <w:txbxContent>
                      <w:p>
                        <w:pPr>
                          <w:overflowPunct w:val="false"/>
                          <w:spacing w:before="0" w:after="0" w:lineRule="auto" w:line="240"/>
                          <w:jc w:val="left"/>
                          <w:rPr/>
                        </w:pPr>
                        <w:r>
                          <w:rPr>
                            <w:sz w:val="10"/>
                            <w:rFonts w:asciiTheme="minorHAnsi" w:cstheme="minorBidi" w:eastAsiaTheme="minorEastAsia" w:hAnsiTheme="minorHAnsi" w:ascii="Arial" w:hAnsi="Arial" w:eastAsia="" w:cs="Arial"/>
                          </w:rPr>
                          <w:t>Kesimpulan &amp; Saran</w:t>
                        </w:r>
                      </w:p>
                    </w:txbxContent>
                  </v:textbox>
                  <v:fill o:detectmouseclick="t" type="solid" color2="black"/>
                  <v:stroke color="black" weight="12600" joinstyle="round" endcap="flat"/>
                  <w10:wrap type="none"/>
                </v:shape>
                <v:oval id="shape_0" stroked="t" o:allowincell="f" style="position:absolute;left:6784;top:2905;width:849;height:339;mso-wrap-style:square;v-text-anchor:top-center;mso-position-horizontal-relative:margin">
                  <v:textbox>
                    <w:txbxContent>
                      <w:p>
                        <w:pPr>
                          <w:overflowPunct w:val="false"/>
                          <w:spacing w:before="0" w:after="0" w:lineRule="auto" w:line="240"/>
                          <w:rPr/>
                        </w:pPr>
                        <w:r>
                          <w:rPr>
                            <w:sz w:val="10"/>
                            <w:rFonts w:asciiTheme="minorHAnsi" w:cstheme="minorBidi" w:eastAsiaTheme="minorEastAsia" w:hAnsiTheme="minorHAnsi" w:ascii="Arial" w:hAnsi="Arial" w:eastAsia="" w:cs="Arial"/>
                          </w:rPr>
                          <w:t>Selesai</w:t>
                        </w:r>
                      </w:p>
                    </w:txbxContent>
                  </v:textbox>
                  <v:fill o:detectmouseclick="t" on="false"/>
                  <v:stroke color="black" weight="12600" joinstyle="round" endcap="flat"/>
                  <w10:wrap type="none"/>
                </v:oval>
                <v:shape id="shape_0" stroked="t" o:allowincell="f" style="position:absolute;left:7213;top:2621;width:0;height:282;mso-wrap-style:none;v-text-anchor:middle;mso-position-horizontal-relative:margin" type="_x0000_t32">
                  <v:fill o:detectmouseclick="t" on="false"/>
                  <v:stroke color="black" endarrow="block" endarrowwidth="medium" endarrowlength="medium" joinstyle="round" endcap="flat"/>
                  <w10:wrap type="none"/>
                </v:shape>
                <v:shape id="shape_0" stroked="t" o:allowincell="f" style="position:absolute;left:5459;top:889;width:849;height:0;mso-wrap-style:none;v-text-anchor:middle;rotation:90;mso-position-horizontal-relative:margin" type="_x0000_t32">
                  <v:fill o:detectmouseclick="t" on="false"/>
                  <v:stroke color="black" joinstyle="round" endcap="flat"/>
                  <w10:wrap type="none"/>
                </v:shape>
              </v:group>
            </w:pict>
          </mc:Fallback>
        </mc:AlternateContent>
      </w:r>
      <w:r>
        <w:rPr>
          <w:rFonts w:cs="Arial" w:ascii="Arial" w:hAnsi="Arial"/>
          <w:b/>
          <w:sz w:val="20"/>
          <w:szCs w:val="20"/>
        </w:rPr>
        <w:t>Metodologi Penelitian</w:t>
      </w:r>
    </w:p>
    <w:p>
      <w:pPr>
        <w:pStyle w:val="Normal"/>
        <w:spacing w:lineRule="auto" w:line="240" w:before="0" w:after="0"/>
        <w:jc w:val="both"/>
        <w:rPr>
          <w:rFonts w:ascii="Arial" w:hAnsi="Arial" w:cs="Arial"/>
          <w:sz w:val="20"/>
          <w:szCs w:val="20"/>
        </w:rPr>
      </w:pPr>
      <w:r>
        <w:rPr>
          <w:rFonts w:cs="Arial" w:ascii="Arial" w:hAnsi="Arial"/>
          <w:sz w:val="20"/>
          <w:szCs w:val="20"/>
        </w:rPr>
        <w:t>Untuk melakukan analisis optimasi jarak dan ukuran beton pemberat pada pipa HDPE untuk distribusi air bersih jalur bawah laut dilakukan dengan tiga analisa, yaitu: pertama melakukan analisa pipa saat menerima gaya statis yang bertujuan untuk mendapatkan jarak dan ukuran pemberat maksimu ketika pipa menerima gaya statis. Kedua melakukan analisa pipa saat menerima gaya dinamis dengan menghitung pengaruh kedalaman laut dan tinggi gelombang terhadap gaya-gaya hidrodinamis dimulai dari daerah dalam yaitu kedalaman 10 m sampai daerah dangkal yaitu 10 m dan tinggi gelombang berturut-turut  0,5 m sampai pada keringgian 3 m, selanjutnya melakukan analisa jarak dan ukuran beton pemberat pada masing-masing variasi gaya yang telah diperoleh. Ketiga melakukan analisa optimasi jarak dan ukuran beton pemberat. Diagram alir pengerjaan penelitian dapat dilihat dalam gambar berikut ini:</w:t>
      </w:r>
    </w:p>
    <w:p>
      <w:pPr>
        <w:pStyle w:val="Normal"/>
        <w:spacing w:lineRule="auto" w:line="240" w:before="0" w:after="0"/>
        <w:jc w:val="center"/>
        <w:rPr>
          <w:rFonts w:ascii="Arial" w:hAnsi="Arial" w:cs="Arial"/>
          <w:sz w:val="20"/>
          <w:szCs w:val="20"/>
        </w:rPr>
      </w:pPr>
      <w:r>
        <mc:AlternateContent>
          <mc:Choice Requires="wps">
            <w:drawing>
              <wp:anchor behindDoc="1" distT="0" distB="0" distL="114300" distR="114300" simplePos="0" locked="0" layoutInCell="0" allowOverlap="1" relativeHeight="36">
                <wp:simplePos x="0" y="0"/>
                <wp:positionH relativeFrom="column">
                  <wp:posOffset>645795</wp:posOffset>
                </wp:positionH>
                <wp:positionV relativeFrom="paragraph">
                  <wp:posOffset>2958465</wp:posOffset>
                </wp:positionV>
                <wp:extent cx="252095" cy="215900"/>
                <wp:effectExtent l="0" t="0" r="0" b="0"/>
                <wp:wrapNone/>
                <wp:docPr id="33" name=""/>
                <a:graphic xmlns:a="http://schemas.openxmlformats.org/drawingml/2006/main">
                  <a:graphicData uri="http://schemas.microsoft.com/office/word/2010/wordprocessingShape">
                    <wps:wsp>
                      <wps:cNvSpPr/>
                      <wps:spPr>
                        <a:xfrm>
                          <a:off x="0" y="0"/>
                          <a:ext cx="252000" cy="216000"/>
                        </a:xfrm>
                        <a:prstGeom prst="ellipse">
                          <a:avLst/>
                        </a:prstGeom>
                        <a:noFill/>
                        <a:ln w="0">
                          <a:noFill/>
                        </a:ln>
                      </wps:spPr>
                      <wps:txbx>
                        <w:txbxContent>
                          <w:p>
                            <w:pPr>
                              <w:pStyle w:val="FrameContents"/>
                              <w:spacing w:before="0" w:after="200"/>
                              <w:jc w:val="right"/>
                              <w:rPr>
                                <w:rFonts w:ascii="Arial" w:hAnsi="Arial" w:cs="Arial"/>
                                <w:sz w:val="10"/>
                                <w:szCs w:val="10"/>
                              </w:rPr>
                            </w:pPr>
                            <w:r>
                              <w:rPr>
                                <w:rFonts w:cs="Arial" w:ascii="Arial" w:hAnsi="Arial"/>
                                <w:sz w:val="10"/>
                                <w:szCs w:val="10"/>
                              </w:rPr>
                              <w:t>Y</w:t>
                            </w:r>
                          </w:p>
                        </w:txbxContent>
                      </wps:txbx>
                      <wps:bodyPr anchor="t" anchorCtr="1">
                        <a:noAutofit/>
                      </wps:bodyPr>
                    </wps:wsp>
                  </a:graphicData>
                </a:graphic>
              </wp:anchor>
            </w:drawing>
          </mc:Choice>
          <mc:Fallback>
            <w:pict>
              <v:oval id="shape_0" stroked="f" o:allowincell="f" style="position:absolute;margin-left:50.85pt;margin-top:232.95pt;width:19.8pt;height:16.95pt;mso-wrap-style:square;v-text-anchor:top-center">
                <v:fill o:detectmouseclick="t" on="false"/>
                <v:stroke color="#3465a4" joinstyle="round" endcap="flat"/>
                <v:textbox>
                  <w:txbxContent>
                    <w:p>
                      <w:pPr>
                        <w:pStyle w:val="FrameContents"/>
                        <w:spacing w:before="0" w:after="200"/>
                        <w:jc w:val="right"/>
                        <w:rPr>
                          <w:rFonts w:ascii="Arial" w:hAnsi="Arial" w:cs="Arial"/>
                          <w:sz w:val="10"/>
                          <w:szCs w:val="10"/>
                        </w:rPr>
                      </w:pPr>
                      <w:r>
                        <w:rPr>
                          <w:rFonts w:cs="Arial" w:ascii="Arial" w:hAnsi="Arial"/>
                          <w:sz w:val="10"/>
                          <w:szCs w:val="10"/>
                        </w:rPr>
                        <w:t>Y</w:t>
                      </w:r>
                    </w:p>
                  </w:txbxContent>
                </v:textbox>
                <w10:wrap type="none"/>
              </v:oval>
            </w:pict>
          </mc:Fallback>
        </mc:AlternateContent>
        <mc:AlternateContent>
          <mc:Choice Requires="wps">
            <w:drawing>
              <wp:anchor behindDoc="1" distT="0" distB="0" distL="114300" distR="114300" simplePos="0" locked="0" layoutInCell="0" allowOverlap="1" relativeHeight="38">
                <wp:simplePos x="0" y="0"/>
                <wp:positionH relativeFrom="column">
                  <wp:posOffset>1669415</wp:posOffset>
                </wp:positionH>
                <wp:positionV relativeFrom="paragraph">
                  <wp:posOffset>3479165</wp:posOffset>
                </wp:positionV>
                <wp:extent cx="252095" cy="215900"/>
                <wp:effectExtent l="0" t="0" r="0" b="0"/>
                <wp:wrapNone/>
                <wp:docPr id="35" name=""/>
                <a:graphic xmlns:a="http://schemas.openxmlformats.org/drawingml/2006/main">
                  <a:graphicData uri="http://schemas.microsoft.com/office/word/2010/wordprocessingShape">
                    <wps:wsp>
                      <wps:cNvSpPr/>
                      <wps:spPr>
                        <a:xfrm>
                          <a:off x="0" y="0"/>
                          <a:ext cx="252000" cy="216000"/>
                        </a:xfrm>
                        <a:prstGeom prst="ellipse">
                          <a:avLst/>
                        </a:prstGeom>
                        <a:noFill/>
                        <a:ln w="0">
                          <a:noFill/>
                        </a:ln>
                      </wps:spPr>
                      <wps:txbx>
                        <w:txbxContent>
                          <w:p>
                            <w:pPr>
                              <w:pStyle w:val="FrameContents"/>
                              <w:spacing w:before="0" w:after="200"/>
                              <w:jc w:val="right"/>
                              <w:rPr>
                                <w:rFonts w:ascii="Arial" w:hAnsi="Arial" w:cs="Arial"/>
                                <w:sz w:val="10"/>
                                <w:szCs w:val="10"/>
                              </w:rPr>
                            </w:pPr>
                            <w:r>
                              <w:rPr>
                                <w:rFonts w:cs="Arial" w:ascii="Arial" w:hAnsi="Arial"/>
                                <w:sz w:val="10"/>
                                <w:szCs w:val="10"/>
                              </w:rPr>
                              <w:t>Y</w:t>
                            </w:r>
                          </w:p>
                        </w:txbxContent>
                      </wps:txbx>
                      <wps:bodyPr anchor="t" anchorCtr="1">
                        <a:noAutofit/>
                      </wps:bodyPr>
                    </wps:wsp>
                  </a:graphicData>
                </a:graphic>
              </wp:anchor>
            </w:drawing>
          </mc:Choice>
          <mc:Fallback>
            <w:pict>
              <v:oval id="shape_0" stroked="f" o:allowincell="f" style="position:absolute;margin-left:131.45pt;margin-top:273.95pt;width:19.8pt;height:16.95pt;mso-wrap-style:square;v-text-anchor:top-center">
                <v:fill o:detectmouseclick="t" on="false"/>
                <v:stroke color="#3465a4" joinstyle="round" endcap="flat"/>
                <v:textbox>
                  <w:txbxContent>
                    <w:p>
                      <w:pPr>
                        <w:pStyle w:val="FrameContents"/>
                        <w:spacing w:before="0" w:after="200"/>
                        <w:jc w:val="right"/>
                        <w:rPr>
                          <w:rFonts w:ascii="Arial" w:hAnsi="Arial" w:cs="Arial"/>
                          <w:sz w:val="10"/>
                          <w:szCs w:val="10"/>
                        </w:rPr>
                      </w:pPr>
                      <w:r>
                        <w:rPr>
                          <w:rFonts w:cs="Arial" w:ascii="Arial" w:hAnsi="Arial"/>
                          <w:sz w:val="10"/>
                          <w:szCs w:val="10"/>
                        </w:rPr>
                        <w:t>Y</w:t>
                      </w:r>
                    </w:p>
                  </w:txbxContent>
                </v:textbox>
                <w10:wrap type="none"/>
              </v:oval>
            </w:pict>
          </mc:Fallback>
        </mc:AlternateContent>
        <mc:AlternateContent>
          <mc:Choice Requires="wps">
            <w:drawing>
              <wp:anchor behindDoc="1" distT="0" distB="0" distL="114300" distR="114300" simplePos="0" locked="0" layoutInCell="0" allowOverlap="1" relativeHeight="40">
                <wp:simplePos x="0" y="0"/>
                <wp:positionH relativeFrom="column">
                  <wp:posOffset>1840230</wp:posOffset>
                </wp:positionH>
                <wp:positionV relativeFrom="paragraph">
                  <wp:posOffset>3522980</wp:posOffset>
                </wp:positionV>
                <wp:extent cx="635" cy="179705"/>
                <wp:effectExtent l="38100" t="1270" r="37465" b="0"/>
                <wp:wrapNone/>
                <wp:docPr id="37" name=""/>
                <a:graphic xmlns:a="http://schemas.openxmlformats.org/drawingml/2006/main">
                  <a:graphicData uri="http://schemas.microsoft.com/office/word/2010/wordprocessingShape">
                    <wps:wsp>
                      <wps:cNvSpPr/>
                      <wps:spPr>
                        <a:xfrm flipH="1">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9pt;margin-top:277.4pt;width:0pt;height:14.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843405</wp:posOffset>
                </wp:positionH>
                <wp:positionV relativeFrom="paragraph">
                  <wp:posOffset>4636770</wp:posOffset>
                </wp:positionV>
                <wp:extent cx="635" cy="179705"/>
                <wp:effectExtent l="1270" t="1270" r="635" b="635"/>
                <wp:wrapNone/>
                <wp:docPr id="38" name=""/>
                <a:graphic xmlns:a="http://schemas.openxmlformats.org/drawingml/2006/main">
                  <a:graphicData uri="http://schemas.microsoft.com/office/word/2010/wordprocessingShape">
                    <wps:wsp>
                      <wps:cNvSpPr/>
                      <wps:spPr>
                        <a:xfrm>
                          <a:off x="0" y="0"/>
                          <a:ext cx="720" cy="179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5.15pt;margin-top:365.1pt;width:0pt;height:14.1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column">
                  <wp:posOffset>2138680</wp:posOffset>
                </wp:positionH>
                <wp:positionV relativeFrom="paragraph">
                  <wp:posOffset>3837305</wp:posOffset>
                </wp:positionV>
                <wp:extent cx="361950" cy="334010"/>
                <wp:effectExtent l="0" t="0" r="0" b="0"/>
                <wp:wrapNone/>
                <wp:docPr id="39" name=""/>
                <a:graphic xmlns:a="http://schemas.openxmlformats.org/drawingml/2006/main">
                  <a:graphicData uri="http://schemas.microsoft.com/office/word/2010/wordprocessingShape">
                    <wps:wsp>
                      <wps:cNvSpPr/>
                      <wps:spPr>
                        <a:xfrm>
                          <a:off x="0" y="0"/>
                          <a:ext cx="361800" cy="334080"/>
                        </a:xfrm>
                        <a:prstGeom prst="ellipse">
                          <a:avLst/>
                        </a:prstGeom>
                        <a:noFill/>
                        <a:ln w="0">
                          <a:noFill/>
                        </a:ln>
                      </wps:spPr>
                      <wps:txbx>
                        <w:txbxContent>
                          <w:p>
                            <w:pPr>
                              <w:pStyle w:val="FrameContents"/>
                              <w:spacing w:before="0" w:after="200"/>
                              <w:jc w:val="right"/>
                              <w:rPr>
                                <w:rFonts w:ascii="Arial" w:hAnsi="Arial" w:cs="Arial"/>
                                <w:sz w:val="10"/>
                                <w:szCs w:val="10"/>
                              </w:rPr>
                            </w:pPr>
                            <w:r>
                              <w:rPr>
                                <w:rFonts w:cs="Arial" w:ascii="Arial" w:hAnsi="Arial"/>
                                <w:sz w:val="10"/>
                                <w:szCs w:val="10"/>
                              </w:rPr>
                              <w:t>N</w:t>
                            </w:r>
                          </w:p>
                        </w:txbxContent>
                      </wps:txbx>
                      <wps:bodyPr anchor="t" anchorCtr="1">
                        <a:noAutofit/>
                      </wps:bodyPr>
                    </wps:wsp>
                  </a:graphicData>
                </a:graphic>
              </wp:anchor>
            </w:drawing>
          </mc:Choice>
          <mc:Fallback>
            <w:pict>
              <v:oval id="shape_0" stroked="f" o:allowincell="f" style="position:absolute;margin-left:168.4pt;margin-top:302.15pt;width:28.45pt;height:26.25pt;mso-wrap-style:square;v-text-anchor:top-center">
                <v:fill o:detectmouseclick="t" on="false"/>
                <v:stroke color="#3465a4" joinstyle="round" endcap="flat"/>
                <v:textbox>
                  <w:txbxContent>
                    <w:p>
                      <w:pPr>
                        <w:pStyle w:val="FrameContents"/>
                        <w:spacing w:before="0" w:after="200"/>
                        <w:jc w:val="right"/>
                        <w:rPr>
                          <w:rFonts w:ascii="Arial" w:hAnsi="Arial" w:cs="Arial"/>
                          <w:sz w:val="10"/>
                          <w:szCs w:val="10"/>
                        </w:rPr>
                      </w:pPr>
                      <w:r>
                        <w:rPr>
                          <w:rFonts w:cs="Arial" w:ascii="Arial" w:hAnsi="Arial"/>
                          <w:sz w:val="10"/>
                          <w:szCs w:val="10"/>
                        </w:rPr>
                        <w:t>N</w:t>
                      </w:r>
                    </w:p>
                  </w:txbxContent>
                </v:textbox>
                <w10:wrap type="none"/>
              </v:oval>
            </w:pict>
          </mc:Fallback>
        </mc:AlternateContent>
        <mc:AlternateContent>
          <mc:Choice Requires="wps">
            <w:drawing>
              <wp:anchor behindDoc="1" distT="0" distB="0" distL="114300" distR="114300" simplePos="0" locked="0" layoutInCell="0" allowOverlap="1" relativeHeight="44">
                <wp:simplePos x="0" y="0"/>
                <wp:positionH relativeFrom="column">
                  <wp:posOffset>1580515</wp:posOffset>
                </wp:positionH>
                <wp:positionV relativeFrom="paragraph">
                  <wp:posOffset>4198620</wp:posOffset>
                </wp:positionV>
                <wp:extent cx="361950" cy="334010"/>
                <wp:effectExtent l="0" t="0" r="0" b="0"/>
                <wp:wrapNone/>
                <wp:docPr id="41" name=""/>
                <a:graphic xmlns:a="http://schemas.openxmlformats.org/drawingml/2006/main">
                  <a:graphicData uri="http://schemas.microsoft.com/office/word/2010/wordprocessingShape">
                    <wps:wsp>
                      <wps:cNvSpPr/>
                      <wps:spPr>
                        <a:xfrm>
                          <a:off x="0" y="0"/>
                          <a:ext cx="361800" cy="334080"/>
                        </a:xfrm>
                        <a:prstGeom prst="ellipse">
                          <a:avLst/>
                        </a:prstGeom>
                        <a:noFill/>
                        <a:ln w="0">
                          <a:noFill/>
                        </a:ln>
                      </wps:spPr>
                      <wps:txbx>
                        <w:txbxContent>
                          <w:p>
                            <w:pPr>
                              <w:pStyle w:val="FrameContents"/>
                              <w:spacing w:before="0" w:after="200"/>
                              <w:jc w:val="right"/>
                              <w:rPr>
                                <w:rFonts w:ascii="Arial" w:hAnsi="Arial" w:cs="Arial"/>
                                <w:sz w:val="10"/>
                                <w:szCs w:val="10"/>
                              </w:rPr>
                            </w:pPr>
                            <w:r>
                              <w:rPr>
                                <w:rFonts w:cs="Arial" w:ascii="Arial" w:hAnsi="Arial"/>
                                <w:sz w:val="10"/>
                                <w:szCs w:val="10"/>
                              </w:rPr>
                              <w:t>Y</w:t>
                            </w:r>
                          </w:p>
                        </w:txbxContent>
                      </wps:txbx>
                      <wps:bodyPr anchor="t" anchorCtr="1">
                        <a:noAutofit/>
                      </wps:bodyPr>
                    </wps:wsp>
                  </a:graphicData>
                </a:graphic>
              </wp:anchor>
            </w:drawing>
          </mc:Choice>
          <mc:Fallback>
            <w:pict>
              <v:oval id="shape_0" stroked="f" o:allowincell="f" style="position:absolute;margin-left:124.45pt;margin-top:330.6pt;width:28.45pt;height:26.25pt;mso-wrap-style:square;v-text-anchor:top-center">
                <v:fill o:detectmouseclick="t" on="false"/>
                <v:stroke color="#3465a4" joinstyle="round" endcap="flat"/>
                <v:textbox>
                  <w:txbxContent>
                    <w:p>
                      <w:pPr>
                        <w:pStyle w:val="FrameContents"/>
                        <w:spacing w:before="0" w:after="200"/>
                        <w:jc w:val="right"/>
                        <w:rPr>
                          <w:rFonts w:ascii="Arial" w:hAnsi="Arial" w:cs="Arial"/>
                          <w:sz w:val="10"/>
                          <w:szCs w:val="10"/>
                        </w:rPr>
                      </w:pPr>
                      <w:r>
                        <w:rPr>
                          <w:rFonts w:cs="Arial" w:ascii="Arial" w:hAnsi="Arial"/>
                          <w:sz w:val="10"/>
                          <w:szCs w:val="10"/>
                        </w:rPr>
                        <w:t>Y</w:t>
                      </w:r>
                    </w:p>
                  </w:txbxContent>
                </v:textbox>
                <w10:wrap type="none"/>
              </v:oval>
            </w:pict>
          </mc:Fallback>
        </mc:AlternateContent>
        <mc:AlternateContent>
          <mc:Choice Requires="wps">
            <w:drawing>
              <wp:anchor behindDoc="1" distT="0" distB="0" distL="114300" distR="114300" simplePos="0" locked="0" layoutInCell="0" allowOverlap="1" relativeHeight="46">
                <wp:simplePos x="0" y="0"/>
                <wp:positionH relativeFrom="column">
                  <wp:posOffset>2014855</wp:posOffset>
                </wp:positionH>
                <wp:positionV relativeFrom="paragraph">
                  <wp:posOffset>3084830</wp:posOffset>
                </wp:positionV>
                <wp:extent cx="362585" cy="334010"/>
                <wp:effectExtent l="0" t="0" r="0" b="0"/>
                <wp:wrapNone/>
                <wp:docPr id="43" name=""/>
                <a:graphic xmlns:a="http://schemas.openxmlformats.org/drawingml/2006/main">
                  <a:graphicData uri="http://schemas.microsoft.com/office/word/2010/wordprocessingShape">
                    <wps:wsp>
                      <wps:cNvSpPr/>
                      <wps:spPr>
                        <a:xfrm>
                          <a:off x="0" y="0"/>
                          <a:ext cx="362520" cy="334080"/>
                        </a:xfrm>
                        <a:prstGeom prst="ellipse">
                          <a:avLst/>
                        </a:prstGeom>
                        <a:noFill/>
                        <a:ln w="0">
                          <a:noFill/>
                        </a:ln>
                      </wps:spPr>
                      <wps:txbx>
                        <w:txbxContent>
                          <w:p>
                            <w:pPr>
                              <w:pStyle w:val="FrameContents"/>
                              <w:spacing w:before="0" w:after="200"/>
                              <w:jc w:val="right"/>
                              <w:rPr>
                                <w:rFonts w:ascii="Arial" w:hAnsi="Arial" w:cs="Arial"/>
                                <w:sz w:val="10"/>
                                <w:szCs w:val="10"/>
                              </w:rPr>
                            </w:pPr>
                            <w:r>
                              <w:rPr>
                                <w:rFonts w:cs="Arial" w:ascii="Arial" w:hAnsi="Arial"/>
                                <w:sz w:val="10"/>
                                <w:szCs w:val="10"/>
                              </w:rPr>
                              <w:t>N</w:t>
                            </w:r>
                          </w:p>
                        </w:txbxContent>
                      </wps:txbx>
                      <wps:bodyPr anchor="t" anchorCtr="1">
                        <a:noAutofit/>
                      </wps:bodyPr>
                    </wps:wsp>
                  </a:graphicData>
                </a:graphic>
              </wp:anchor>
            </w:drawing>
          </mc:Choice>
          <mc:Fallback>
            <w:pict>
              <v:oval id="shape_0" stroked="f" o:allowincell="f" style="position:absolute;margin-left:158.65pt;margin-top:242.9pt;width:28.5pt;height:26.25pt;mso-wrap-style:square;v-text-anchor:top-center">
                <v:fill o:detectmouseclick="t" on="false"/>
                <v:stroke color="#3465a4" joinstyle="round" endcap="flat"/>
                <v:textbox>
                  <w:txbxContent>
                    <w:p>
                      <w:pPr>
                        <w:pStyle w:val="FrameContents"/>
                        <w:spacing w:before="0" w:after="200"/>
                        <w:jc w:val="right"/>
                        <w:rPr>
                          <w:rFonts w:ascii="Arial" w:hAnsi="Arial" w:cs="Arial"/>
                          <w:sz w:val="10"/>
                          <w:szCs w:val="10"/>
                        </w:rPr>
                      </w:pPr>
                      <w:r>
                        <w:rPr>
                          <w:rFonts w:cs="Arial" w:ascii="Arial" w:hAnsi="Arial"/>
                          <w:sz w:val="10"/>
                          <w:szCs w:val="10"/>
                        </w:rPr>
                        <w:t>N</w:t>
                      </w:r>
                    </w:p>
                  </w:txbxContent>
                </v:textbox>
                <w10:wrap type="none"/>
              </v:oval>
            </w:pict>
          </mc:Fallback>
        </mc:AlternateContent>
        <mc:AlternateContent>
          <mc:Choice Requires="wps">
            <w:drawing>
              <wp:anchor behindDoc="1" distT="0" distB="0" distL="114300" distR="114300" simplePos="0" locked="0" layoutInCell="0" allowOverlap="1" relativeHeight="48">
                <wp:simplePos x="0" y="0"/>
                <wp:positionH relativeFrom="column">
                  <wp:posOffset>1837055</wp:posOffset>
                </wp:positionH>
                <wp:positionV relativeFrom="paragraph">
                  <wp:posOffset>1905000</wp:posOffset>
                </wp:positionV>
                <wp:extent cx="635" cy="179705"/>
                <wp:effectExtent l="38100" t="1270" r="37465" b="0"/>
                <wp:wrapNone/>
                <wp:docPr id="45" name=""/>
                <a:graphic xmlns:a="http://schemas.openxmlformats.org/drawingml/2006/main">
                  <a:graphicData uri="http://schemas.microsoft.com/office/word/2010/wordprocessingShape">
                    <wps:wsp>
                      <wps:cNvSpPr/>
                      <wps:spPr>
                        <a:xfrm flipH="1">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65pt;margin-top:150pt;width:0pt;height:14.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49">
                <wp:simplePos x="0" y="0"/>
                <wp:positionH relativeFrom="column">
                  <wp:posOffset>782320</wp:posOffset>
                </wp:positionH>
                <wp:positionV relativeFrom="paragraph">
                  <wp:posOffset>1905000</wp:posOffset>
                </wp:positionV>
                <wp:extent cx="635" cy="179705"/>
                <wp:effectExtent l="38100" t="1270" r="37465" b="0"/>
                <wp:wrapNone/>
                <wp:docPr id="46" name=""/>
                <a:graphic xmlns:a="http://schemas.openxmlformats.org/drawingml/2006/main">
                  <a:graphicData uri="http://schemas.microsoft.com/office/word/2010/wordprocessingShape">
                    <wps:wsp>
                      <wps:cNvSpPr/>
                      <wps:spPr>
                        <a:xfrm flipH="1">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6pt;margin-top:150pt;width:0pt;height:14.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margin">
                  <wp:posOffset>1124585</wp:posOffset>
                </wp:positionH>
                <wp:positionV relativeFrom="margin">
                  <wp:posOffset>3117850</wp:posOffset>
                </wp:positionV>
                <wp:extent cx="467995" cy="215900"/>
                <wp:effectExtent l="6350" t="6350" r="6350" b="6350"/>
                <wp:wrapNone/>
                <wp:docPr id="47" name=""/>
                <a:graphic xmlns:a="http://schemas.openxmlformats.org/drawingml/2006/main">
                  <a:graphicData uri="http://schemas.microsoft.com/office/word/2010/wordprocessingShape">
                    <wps:wsp>
                      <wps:cNvSpPr/>
                      <wps:spPr>
                        <a:xfrm>
                          <a:off x="0" y="0"/>
                          <a:ext cx="468000" cy="216000"/>
                        </a:xfrm>
                        <a:prstGeom prst="ellipse">
                          <a:avLst/>
                        </a:prstGeom>
                        <a:noFill/>
                        <a:ln w="12600">
                          <a:solidFill>
                            <a:srgbClr val="000000"/>
                          </a:solidFill>
                          <a:round/>
                        </a:ln>
                      </wps:spPr>
                      <wps:txbx>
                        <w:txbxContent>
                          <w:p>
                            <w:pPr>
                              <w:pStyle w:val="FrameContents"/>
                              <w:spacing w:before="0" w:after="200"/>
                              <w:jc w:val="center"/>
                              <w:rPr>
                                <w:rFonts w:ascii="Arial" w:hAnsi="Arial" w:cs="Arial"/>
                                <w:sz w:val="10"/>
                                <w:szCs w:val="10"/>
                              </w:rPr>
                            </w:pPr>
                            <w:r>
                              <w:rPr>
                                <w:rFonts w:cs="Arial" w:ascii="Arial" w:hAnsi="Arial"/>
                                <w:sz w:val="10"/>
                                <w:szCs w:val="10"/>
                              </w:rPr>
                              <w:t>Mulai</w:t>
                            </w:r>
                          </w:p>
                        </w:txbxContent>
                      </wps:txbx>
                      <wps:bodyPr anchor="t" anchorCtr="1">
                        <a:noAutofit/>
                      </wps:bodyPr>
                    </wps:wsp>
                  </a:graphicData>
                </a:graphic>
              </wp:anchor>
            </w:drawing>
          </mc:Choice>
          <mc:Fallback>
            <w:pict>
              <v:oval id="shape_0" stroked="t" o:allowincell="f" style="position:absolute;margin-left:88.55pt;margin-top:245.5pt;width:36.8pt;height:16.95pt;mso-wrap-style:square;v-text-anchor:top-center;mso-position-horizontal-relative:margin;mso-position-vertical-relative:margin">
                <v:fill o:detectmouseclick="t" on="false"/>
                <v:stroke color="black" weight="12600" joinstyle="round" endcap="flat"/>
                <v:textbox>
                  <w:txbxContent>
                    <w:p>
                      <w:pPr>
                        <w:pStyle w:val="FrameContents"/>
                        <w:spacing w:before="0" w:after="200"/>
                        <w:jc w:val="center"/>
                        <w:rPr>
                          <w:rFonts w:ascii="Arial" w:hAnsi="Arial" w:cs="Arial"/>
                          <w:sz w:val="10"/>
                          <w:szCs w:val="10"/>
                        </w:rPr>
                      </w:pPr>
                      <w:r>
                        <w:rPr>
                          <w:rFonts w:cs="Arial" w:ascii="Arial" w:hAnsi="Arial"/>
                          <w:sz w:val="10"/>
                          <w:szCs w:val="10"/>
                        </w:rPr>
                        <w:t>Mulai</w:t>
                      </w:r>
                    </w:p>
                  </w:txbxContent>
                </v:textbox>
                <w10:wrap type="none"/>
              </v:oval>
            </w:pict>
          </mc:Fallback>
        </mc:AlternateContent>
        <mc:AlternateContent>
          <mc:Choice Requires="wps">
            <w:drawing>
              <wp:anchor behindDoc="1" distT="0" distB="0" distL="114300" distR="114300" simplePos="0" locked="0" layoutInCell="0" allowOverlap="1" relativeHeight="53">
                <wp:simplePos x="0" y="0"/>
                <wp:positionH relativeFrom="column">
                  <wp:posOffset>1354455</wp:posOffset>
                </wp:positionH>
                <wp:positionV relativeFrom="paragraph">
                  <wp:posOffset>266700</wp:posOffset>
                </wp:positionV>
                <wp:extent cx="635" cy="179705"/>
                <wp:effectExtent l="38100" t="1270" r="37465" b="0"/>
                <wp:wrapNone/>
                <wp:docPr id="49" name=""/>
                <a:graphic xmlns:a="http://schemas.openxmlformats.org/drawingml/2006/main">
                  <a:graphicData uri="http://schemas.microsoft.com/office/word/2010/wordprocessingShape">
                    <wps:wsp>
                      <wps:cNvSpPr/>
                      <wps:spPr>
                        <a:xfrm>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65pt;margin-top:21pt;width:0pt;height:14.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column">
                  <wp:posOffset>1354455</wp:posOffset>
                </wp:positionH>
                <wp:positionV relativeFrom="paragraph">
                  <wp:posOffset>630555</wp:posOffset>
                </wp:positionV>
                <wp:extent cx="635" cy="179705"/>
                <wp:effectExtent l="38100" t="1270" r="37465" b="0"/>
                <wp:wrapNone/>
                <wp:docPr id="50" name=""/>
                <a:graphic xmlns:a="http://schemas.openxmlformats.org/drawingml/2006/main">
                  <a:graphicData uri="http://schemas.microsoft.com/office/word/2010/wordprocessingShape">
                    <wps:wsp>
                      <wps:cNvSpPr/>
                      <wps:spPr>
                        <a:xfrm>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65pt;margin-top:49.65pt;width:0pt;height:14.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55">
                <wp:simplePos x="0" y="0"/>
                <wp:positionH relativeFrom="column">
                  <wp:posOffset>1837055</wp:posOffset>
                </wp:positionH>
                <wp:positionV relativeFrom="paragraph">
                  <wp:posOffset>1459230</wp:posOffset>
                </wp:positionV>
                <wp:extent cx="635" cy="179705"/>
                <wp:effectExtent l="38100" t="1270" r="37465" b="0"/>
                <wp:wrapNone/>
                <wp:docPr id="51" name=""/>
                <a:graphic xmlns:a="http://schemas.openxmlformats.org/drawingml/2006/main">
                  <a:graphicData uri="http://schemas.microsoft.com/office/word/2010/wordprocessingShape">
                    <wps:wsp>
                      <wps:cNvSpPr/>
                      <wps:spPr>
                        <a:xfrm flipH="1">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65pt;margin-top:114.9pt;width:0pt;height:14.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margin">
                  <wp:posOffset>780415</wp:posOffset>
                </wp:positionH>
                <wp:positionV relativeFrom="margin">
                  <wp:posOffset>3867785</wp:posOffset>
                </wp:positionV>
                <wp:extent cx="1151890" cy="467995"/>
                <wp:effectExtent l="635" t="1270" r="1270" b="635"/>
                <wp:wrapNone/>
                <wp:docPr id="52" name="AutoShape 44"/>
                <a:graphic xmlns:a="http://schemas.openxmlformats.org/drawingml/2006/main">
                  <a:graphicData uri="http://schemas.microsoft.com/office/word/2010/wordprocessingShape">
                    <wps:wsp>
                      <wps:cNvSpPr/>
                      <wps:spPr>
                        <a:xfrm>
                          <a:off x="0" y="0"/>
                          <a:ext cx="1152000" cy="468000"/>
                        </a:xfrm>
                        <a:prstGeom prst="flowChartInputOutput">
                          <a:avLst/>
                        </a:prstGeom>
                        <a:solidFill>
                          <a:srgbClr val="ffffff"/>
                        </a:solidFill>
                        <a:ln w="0">
                          <a:solidFill>
                            <a:srgbClr val="000000"/>
                          </a:solidFill>
                        </a:ln>
                      </wps:spPr>
                      <wps:style>
                        <a:lnRef idx="0"/>
                        <a:fillRef idx="0"/>
                        <a:effectRef idx="0"/>
                        <a:fontRef idx="minor"/>
                      </wps:style>
                      <wps:txbx>
                        <w:txbxContent>
                          <w:p>
                            <w:pPr>
                              <w:pStyle w:val="NoSpacing"/>
                              <w:rPr>
                                <w:rFonts w:ascii="Arial" w:hAnsi="Arial" w:cs="Arial"/>
                                <w:sz w:val="10"/>
                                <w:szCs w:val="10"/>
                              </w:rPr>
                            </w:pPr>
                            <w:r>
                              <w:rPr>
                                <w:rFonts w:cs="Arial" w:ascii="Arial" w:hAnsi="Arial"/>
                                <w:sz w:val="10"/>
                                <w:szCs w:val="10"/>
                              </w:rPr>
                              <w:t>Data Propertis Pipa HDPE:</w:t>
                            </w:r>
                          </w:p>
                          <w:p>
                            <w:pPr>
                              <w:pStyle w:val="NoSpacing"/>
                              <w:rPr>
                                <w:rFonts w:ascii="Arial" w:hAnsi="Arial" w:cs="Arial"/>
                                <w:sz w:val="10"/>
                                <w:szCs w:val="10"/>
                              </w:rPr>
                            </w:pPr>
                            <w:r>
                              <w:rPr>
                                <w:rFonts w:cs="Arial" w:ascii="Arial" w:hAnsi="Arial"/>
                                <w:sz w:val="10"/>
                                <w:szCs w:val="10"/>
                              </w:rPr>
                              <w:t>Pipa 4 inch</w:t>
                            </w:r>
                          </w:p>
                          <w:p>
                            <w:pPr>
                              <w:pStyle w:val="NoSpacing"/>
                              <w:rPr>
                                <w:rFonts w:ascii="Arial" w:hAnsi="Arial" w:cs="Arial"/>
                                <w:sz w:val="10"/>
                                <w:szCs w:val="10"/>
                              </w:rPr>
                            </w:pPr>
                            <w:r>
                              <w:rPr>
                                <w:rFonts w:cs="Arial" w:ascii="Arial" w:hAnsi="Arial"/>
                                <w:sz w:val="10"/>
                                <w:szCs w:val="10"/>
                              </w:rPr>
                              <w:t>Pipa 6 inch</w:t>
                            </w:r>
                          </w:p>
                          <w:p>
                            <w:pPr>
                              <w:pStyle w:val="NoSpacing"/>
                              <w:rPr>
                                <w:rFonts w:ascii="Arial" w:hAnsi="Arial" w:cs="Arial"/>
                                <w:sz w:val="10"/>
                                <w:szCs w:val="10"/>
                              </w:rPr>
                            </w:pPr>
                            <w:r>
                              <w:rPr>
                                <w:rFonts w:cs="Arial" w:ascii="Arial" w:hAnsi="Arial"/>
                                <w:sz w:val="10"/>
                                <w:szCs w:val="10"/>
                              </w:rPr>
                              <w:t>pipa 8 inch</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44" fillcolor="white" stroked="t" o:allowincell="f" style="position:absolute;margin-left:61.45pt;margin-top:304.55pt;width:90.65pt;height:36.8pt;mso-wrap-style:none;v-text-anchor:top;mso-position-horizontal-relative:margin;mso-position-vertical-relative:margin" type="_x0000_t111">
                <v:fill o:detectmouseclick="t" type="solid" color2="black"/>
                <v:stroke color="black" joinstyle="miter" endcap="flat"/>
                <v:textbox>
                  <w:txbxContent>
                    <w:p>
                      <w:pPr>
                        <w:pStyle w:val="NoSpacing"/>
                        <w:rPr>
                          <w:rFonts w:ascii="Arial" w:hAnsi="Arial" w:cs="Arial"/>
                          <w:sz w:val="10"/>
                          <w:szCs w:val="10"/>
                        </w:rPr>
                      </w:pPr>
                      <w:r>
                        <w:rPr>
                          <w:rFonts w:cs="Arial" w:ascii="Arial" w:hAnsi="Arial"/>
                          <w:sz w:val="10"/>
                          <w:szCs w:val="10"/>
                        </w:rPr>
                        <w:t>Data Propertis Pipa HDPE:</w:t>
                      </w:r>
                    </w:p>
                    <w:p>
                      <w:pPr>
                        <w:pStyle w:val="NoSpacing"/>
                        <w:rPr>
                          <w:rFonts w:ascii="Arial" w:hAnsi="Arial" w:cs="Arial"/>
                          <w:sz w:val="10"/>
                          <w:szCs w:val="10"/>
                        </w:rPr>
                      </w:pPr>
                      <w:r>
                        <w:rPr>
                          <w:rFonts w:cs="Arial" w:ascii="Arial" w:hAnsi="Arial"/>
                          <w:sz w:val="10"/>
                          <w:szCs w:val="10"/>
                        </w:rPr>
                        <w:t>Pipa 4 inch</w:t>
                      </w:r>
                    </w:p>
                    <w:p>
                      <w:pPr>
                        <w:pStyle w:val="NoSpacing"/>
                        <w:rPr>
                          <w:rFonts w:ascii="Arial" w:hAnsi="Arial" w:cs="Arial"/>
                          <w:sz w:val="10"/>
                          <w:szCs w:val="10"/>
                        </w:rPr>
                      </w:pPr>
                      <w:r>
                        <w:rPr>
                          <w:rFonts w:cs="Arial" w:ascii="Arial" w:hAnsi="Arial"/>
                          <w:sz w:val="10"/>
                          <w:szCs w:val="10"/>
                        </w:rPr>
                        <w:t>Pipa 6 inch</w:t>
                      </w:r>
                    </w:p>
                    <w:p>
                      <w:pPr>
                        <w:pStyle w:val="NoSpacing"/>
                        <w:rPr>
                          <w:rFonts w:ascii="Arial" w:hAnsi="Arial" w:cs="Arial"/>
                          <w:sz w:val="10"/>
                          <w:szCs w:val="10"/>
                        </w:rPr>
                      </w:pPr>
                      <w:r>
                        <w:rPr>
                          <w:rFonts w:cs="Arial" w:ascii="Arial" w:hAnsi="Arial"/>
                          <w:sz w:val="10"/>
                          <w:szCs w:val="10"/>
                        </w:rPr>
                        <w:t>pipa 8 inch</w:t>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column">
                  <wp:posOffset>1354455</wp:posOffset>
                </wp:positionH>
                <wp:positionV relativeFrom="paragraph">
                  <wp:posOffset>1276350</wp:posOffset>
                </wp:positionV>
                <wp:extent cx="635" cy="179705"/>
                <wp:effectExtent l="1270" t="1270" r="635" b="635"/>
                <wp:wrapNone/>
                <wp:docPr id="54" name=""/>
                <a:graphic xmlns:a="http://schemas.openxmlformats.org/drawingml/2006/main">
                  <a:graphicData uri="http://schemas.microsoft.com/office/word/2010/wordprocessingShape">
                    <wps:wsp>
                      <wps:cNvSpPr/>
                      <wps:spPr>
                        <a:xfrm>
                          <a:off x="0" y="0"/>
                          <a:ext cx="720" cy="179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65pt;margin-top:100.5pt;width:0pt;height:14.1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column">
                  <wp:posOffset>772160</wp:posOffset>
                </wp:positionH>
                <wp:positionV relativeFrom="paragraph">
                  <wp:posOffset>1452880</wp:posOffset>
                </wp:positionV>
                <wp:extent cx="1064895" cy="635"/>
                <wp:effectExtent l="1270" t="1270" r="635" b="635"/>
                <wp:wrapNone/>
                <wp:docPr id="55" name=""/>
                <a:graphic xmlns:a="http://schemas.openxmlformats.org/drawingml/2006/main">
                  <a:graphicData uri="http://schemas.microsoft.com/office/word/2010/wordprocessingShape">
                    <wps:wsp>
                      <wps:cNvSpPr/>
                      <wps:spPr>
                        <a:xfrm flipH="1" flipV="1">
                          <a:off x="0" y="0"/>
                          <a:ext cx="1064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8pt;margin-top:114.4pt;width:83.8pt;height:0pt;flip:xy;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column">
                  <wp:posOffset>782320</wp:posOffset>
                </wp:positionH>
                <wp:positionV relativeFrom="paragraph">
                  <wp:posOffset>1459865</wp:posOffset>
                </wp:positionV>
                <wp:extent cx="635" cy="179705"/>
                <wp:effectExtent l="38100" t="1270" r="37465" b="0"/>
                <wp:wrapNone/>
                <wp:docPr id="56" name=""/>
                <a:graphic xmlns:a="http://schemas.openxmlformats.org/drawingml/2006/main">
                  <a:graphicData uri="http://schemas.microsoft.com/office/word/2010/wordprocessingShape">
                    <wps:wsp>
                      <wps:cNvSpPr/>
                      <wps:spPr>
                        <a:xfrm flipH="1">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6pt;margin-top:114.95pt;width:0pt;height:14.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column">
                  <wp:posOffset>1661795</wp:posOffset>
                </wp:positionH>
                <wp:positionV relativeFrom="paragraph">
                  <wp:posOffset>4845050</wp:posOffset>
                </wp:positionV>
                <wp:extent cx="360045" cy="215900"/>
                <wp:effectExtent l="635" t="635" r="635" b="635"/>
                <wp:wrapNone/>
                <wp:docPr id="57" name=""/>
                <a:graphic xmlns:a="http://schemas.openxmlformats.org/drawingml/2006/main">
                  <a:graphicData uri="http://schemas.microsoft.com/office/word/2010/wordprocessingShape">
                    <wps:wsp>
                      <wps:cNvSpPr/>
                      <wps:spPr>
                        <a:xfrm>
                          <a:off x="0" y="0"/>
                          <a:ext cx="360000" cy="216000"/>
                        </a:xfrm>
                        <a:prstGeom prst="ellipse">
                          <a:avLst/>
                        </a:prstGeom>
                        <a:solidFill>
                          <a:srgbClr val="ffffff"/>
                        </a:solidFill>
                        <a:ln w="0">
                          <a:solidFill>
                            <a:srgbClr val="000000"/>
                          </a:solidFill>
                        </a:ln>
                      </wps:spPr>
                      <wps:txbx>
                        <w:txbxContent>
                          <w:p>
                            <w:pPr>
                              <w:pStyle w:val="FrameContents"/>
                              <w:spacing w:lineRule="auto" w:line="240" w:before="0" w:after="200"/>
                              <w:jc w:val="center"/>
                              <w:rPr>
                                <w:rFonts w:ascii="Arial" w:hAnsi="Arial" w:cs="Arial"/>
                                <w:sz w:val="10"/>
                                <w:szCs w:val="10"/>
                              </w:rPr>
                            </w:pPr>
                            <w:r>
                              <w:rPr>
                                <w:rFonts w:cs="Arial" w:ascii="Arial" w:hAnsi="Arial"/>
                                <w:sz w:val="10"/>
                                <w:szCs w:val="10"/>
                              </w:rPr>
                              <w:t>A</w:t>
                            </w:r>
                          </w:p>
                        </w:txbxContent>
                      </wps:txbx>
                      <wps:bodyPr anchor="t" anchorCtr="1">
                        <a:noAutofit/>
                      </wps:bodyPr>
                    </wps:wsp>
                  </a:graphicData>
                </a:graphic>
              </wp:anchor>
            </w:drawing>
          </mc:Choice>
          <mc:Fallback>
            <w:pict>
              <v:oval id="shape_0" fillcolor="white" stroked="t" o:allowincell="f" style="position:absolute;margin-left:130.85pt;margin-top:381.5pt;width:28.3pt;height:16.95pt;mso-wrap-style:square;v-text-anchor:top-center">
                <v:fill o:detectmouseclick="t" type="solid" color2="black"/>
                <v:stroke color="black" joinstyle="round" endcap="flat"/>
                <v:textbox>
                  <w:txbxContent>
                    <w:p>
                      <w:pPr>
                        <w:pStyle w:val="FrameContents"/>
                        <w:spacing w:lineRule="auto" w:line="240" w:before="0" w:after="200"/>
                        <w:jc w:val="center"/>
                        <w:rPr>
                          <w:rFonts w:ascii="Arial" w:hAnsi="Arial" w:cs="Arial"/>
                          <w:sz w:val="10"/>
                          <w:szCs w:val="10"/>
                        </w:rPr>
                      </w:pPr>
                      <w:r>
                        <w:rPr>
                          <w:rFonts w:cs="Arial" w:ascii="Arial" w:hAnsi="Arial"/>
                          <w:sz w:val="10"/>
                          <w:szCs w:val="10"/>
                        </w:rPr>
                        <w:t>A</w:t>
                      </w:r>
                    </w:p>
                  </w:txbxContent>
                </v:textbox>
                <w10:wrap type="none"/>
              </v:oval>
            </w:pict>
          </mc:Fallback>
        </mc:AlternateContent>
        <mc:AlternateContent>
          <mc:Choice Requires="wps">
            <w:drawing>
              <wp:anchor behindDoc="1" distT="0" distB="0" distL="114300" distR="114300" simplePos="0" locked="0" layoutInCell="0" allowOverlap="1" relativeHeight="63">
                <wp:simplePos x="0" y="0"/>
                <wp:positionH relativeFrom="column">
                  <wp:posOffset>1840230</wp:posOffset>
                </wp:positionH>
                <wp:positionV relativeFrom="paragraph">
                  <wp:posOffset>2780665</wp:posOffset>
                </wp:positionV>
                <wp:extent cx="635" cy="179705"/>
                <wp:effectExtent l="38100" t="1270" r="37465" b="0"/>
                <wp:wrapNone/>
                <wp:docPr id="59" name=""/>
                <a:graphic xmlns:a="http://schemas.openxmlformats.org/drawingml/2006/main">
                  <a:graphicData uri="http://schemas.microsoft.com/office/word/2010/wordprocessingShape">
                    <wps:wsp>
                      <wps:cNvSpPr/>
                      <wps:spPr>
                        <a:xfrm flipH="1">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9pt;margin-top:218.95pt;width:0pt;height:14.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column">
                  <wp:posOffset>1840230</wp:posOffset>
                </wp:positionH>
                <wp:positionV relativeFrom="paragraph">
                  <wp:posOffset>2335530</wp:posOffset>
                </wp:positionV>
                <wp:extent cx="635" cy="179705"/>
                <wp:effectExtent l="38100" t="1270" r="37465" b="0"/>
                <wp:wrapNone/>
                <wp:docPr id="60" name=""/>
                <a:graphic xmlns:a="http://schemas.openxmlformats.org/drawingml/2006/main">
                  <a:graphicData uri="http://schemas.microsoft.com/office/word/2010/wordprocessingShape">
                    <wps:wsp>
                      <wps:cNvSpPr/>
                      <wps:spPr>
                        <a:xfrm flipH="1">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9pt;margin-top:183.9pt;width:0pt;height:14.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70">
                <wp:simplePos x="0" y="0"/>
                <wp:positionH relativeFrom="column">
                  <wp:posOffset>2553335</wp:posOffset>
                </wp:positionH>
                <wp:positionV relativeFrom="paragraph">
                  <wp:posOffset>1780540</wp:posOffset>
                </wp:positionV>
                <wp:extent cx="635" cy="1638300"/>
                <wp:effectExtent l="1270" t="635" r="635" b="1270"/>
                <wp:wrapNone/>
                <wp:docPr id="61" name=""/>
                <a:graphic xmlns:a="http://schemas.openxmlformats.org/drawingml/2006/main">
                  <a:graphicData uri="http://schemas.microsoft.com/office/word/2010/wordprocessingShape">
                    <wps:wsp>
                      <wps:cNvSpPr/>
                      <wps:spPr>
                        <a:xfrm>
                          <a:off x="0" y="0"/>
                          <a:ext cx="720" cy="1638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05pt;margin-top:140.2pt;width:0pt;height:128.95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72">
                <wp:simplePos x="0" y="0"/>
                <wp:positionH relativeFrom="column">
                  <wp:posOffset>2374265</wp:posOffset>
                </wp:positionH>
                <wp:positionV relativeFrom="paragraph">
                  <wp:posOffset>2207895</wp:posOffset>
                </wp:positionV>
                <wp:extent cx="635" cy="1033145"/>
                <wp:effectExtent l="1270" t="1270" r="635" b="635"/>
                <wp:wrapNone/>
                <wp:docPr id="62" name=""/>
                <a:graphic xmlns:a="http://schemas.openxmlformats.org/drawingml/2006/main">
                  <a:graphicData uri="http://schemas.microsoft.com/office/word/2010/wordprocessingShape">
                    <wps:wsp>
                      <wps:cNvSpPr/>
                      <wps:spPr>
                        <a:xfrm flipH="1">
                          <a:off x="0" y="0"/>
                          <a:ext cx="720" cy="10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6.95pt;margin-top:173.85pt;width:0pt;height:81.3pt;flip:x;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74">
                <wp:simplePos x="0" y="0"/>
                <wp:positionH relativeFrom="column">
                  <wp:posOffset>184785</wp:posOffset>
                </wp:positionH>
                <wp:positionV relativeFrom="paragraph">
                  <wp:posOffset>2576830</wp:posOffset>
                </wp:positionV>
                <wp:extent cx="387985" cy="260350"/>
                <wp:effectExtent l="0" t="0" r="0" b="0"/>
                <wp:wrapNone/>
                <wp:docPr id="63" name=""/>
                <a:graphic xmlns:a="http://schemas.openxmlformats.org/drawingml/2006/main">
                  <a:graphicData uri="http://schemas.microsoft.com/office/word/2010/wordprocessingShape">
                    <wps:wsp>
                      <wps:cNvSpPr/>
                      <wps:spPr>
                        <a:xfrm>
                          <a:off x="0" y="0"/>
                          <a:ext cx="388080" cy="260280"/>
                        </a:xfrm>
                        <a:prstGeom prst="ellipse">
                          <a:avLst/>
                        </a:prstGeom>
                        <a:noFill/>
                        <a:ln w="0">
                          <a:noFill/>
                        </a:ln>
                      </wps:spPr>
                      <wps:txbx>
                        <w:txbxContent>
                          <w:p>
                            <w:pPr>
                              <w:pStyle w:val="FrameContents"/>
                              <w:spacing w:before="0" w:after="200"/>
                              <w:jc w:val="center"/>
                              <w:rPr>
                                <w:rFonts w:ascii="Arial" w:hAnsi="Arial" w:cs="Arial"/>
                                <w:sz w:val="10"/>
                                <w:szCs w:val="10"/>
                              </w:rPr>
                            </w:pPr>
                            <w:r>
                              <w:rPr>
                                <w:rFonts w:cs="Arial" w:ascii="Arial" w:hAnsi="Arial"/>
                                <w:sz w:val="10"/>
                                <w:szCs w:val="10"/>
                              </w:rPr>
                              <w:t>N</w:t>
                            </w:r>
                          </w:p>
                        </w:txbxContent>
                      </wps:txbx>
                      <wps:bodyPr anchor="t" anchorCtr="1">
                        <a:noAutofit/>
                      </wps:bodyPr>
                    </wps:wsp>
                  </a:graphicData>
                </a:graphic>
              </wp:anchor>
            </w:drawing>
          </mc:Choice>
          <mc:Fallback>
            <w:pict>
              <v:oval id="shape_0" stroked="f" o:allowincell="f" style="position:absolute;margin-left:14.55pt;margin-top:202.9pt;width:30.5pt;height:20.45pt;mso-wrap-style:square;v-text-anchor:top-center">
                <v:fill o:detectmouseclick="t" on="false"/>
                <v:stroke color="#3465a4" joinstyle="round" endcap="flat"/>
                <v:textbox>
                  <w:txbxContent>
                    <w:p>
                      <w:pPr>
                        <w:pStyle w:val="FrameContents"/>
                        <w:spacing w:before="0" w:after="200"/>
                        <w:jc w:val="center"/>
                        <w:rPr>
                          <w:rFonts w:ascii="Arial" w:hAnsi="Arial" w:cs="Arial"/>
                          <w:sz w:val="10"/>
                          <w:szCs w:val="10"/>
                        </w:rPr>
                      </w:pPr>
                      <w:r>
                        <w:rPr>
                          <w:rFonts w:cs="Arial" w:ascii="Arial" w:hAnsi="Arial"/>
                          <w:sz w:val="10"/>
                          <w:szCs w:val="10"/>
                        </w:rPr>
                        <w:t>N</w:t>
                      </w:r>
                    </w:p>
                  </w:txbxContent>
                </v:textbox>
                <w10:wrap type="none"/>
              </v:oval>
            </w:pict>
          </mc:Fallback>
        </mc:AlternateContent>
        <mc:AlternateContent>
          <mc:Choice Requires="wps">
            <w:drawing>
              <wp:anchor behindDoc="1" distT="0" distB="0" distL="114300" distR="114300" simplePos="0" locked="0" layoutInCell="0" allowOverlap="1" relativeHeight="77">
                <wp:simplePos x="0" y="0"/>
                <wp:positionH relativeFrom="column">
                  <wp:posOffset>265430</wp:posOffset>
                </wp:positionH>
                <wp:positionV relativeFrom="paragraph">
                  <wp:posOffset>1752600</wp:posOffset>
                </wp:positionV>
                <wp:extent cx="635" cy="606425"/>
                <wp:effectExtent l="1270" t="1270" r="635" b="635"/>
                <wp:wrapNone/>
                <wp:docPr id="65" name=""/>
                <a:graphic xmlns:a="http://schemas.openxmlformats.org/drawingml/2006/main">
                  <a:graphicData uri="http://schemas.microsoft.com/office/word/2010/wordprocessingShape">
                    <wps:wsp>
                      <wps:cNvSpPr/>
                      <wps:spPr>
                        <a:xfrm>
                          <a:off x="0" y="0"/>
                          <a:ext cx="720" cy="60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9pt;margin-top:138pt;width:0pt;height:47.7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78">
                <wp:simplePos x="0" y="0"/>
                <wp:positionH relativeFrom="column">
                  <wp:posOffset>361950</wp:posOffset>
                </wp:positionH>
                <wp:positionV relativeFrom="paragraph">
                  <wp:posOffset>1666875</wp:posOffset>
                </wp:positionV>
                <wp:extent cx="635" cy="179705"/>
                <wp:effectExtent l="1270" t="38100" r="0" b="37465"/>
                <wp:wrapNone/>
                <wp:docPr id="66" name=""/>
                <a:graphic xmlns:a="http://schemas.openxmlformats.org/drawingml/2006/main">
                  <a:graphicData uri="http://schemas.microsoft.com/office/word/2010/wordprocessingShape">
                    <wps:wsp>
                      <wps:cNvSpPr/>
                      <wps:spPr>
                        <a:xfrm flipH="1" rot="16200000">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5pt;margin-top:131.25pt;width:0pt;height:14.1pt;flip:x;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80">
                <wp:simplePos x="0" y="0"/>
                <wp:positionH relativeFrom="column">
                  <wp:posOffset>2269490</wp:posOffset>
                </wp:positionH>
                <wp:positionV relativeFrom="paragraph">
                  <wp:posOffset>2102485</wp:posOffset>
                </wp:positionV>
                <wp:extent cx="635" cy="215900"/>
                <wp:effectExtent l="635" t="38100" r="635" b="37465"/>
                <wp:wrapNone/>
                <wp:docPr id="67" name=""/>
                <a:graphic xmlns:a="http://schemas.openxmlformats.org/drawingml/2006/main">
                  <a:graphicData uri="http://schemas.microsoft.com/office/word/2010/wordprocessingShape">
                    <wps:wsp>
                      <wps:cNvSpPr/>
                      <wps:spPr>
                        <a:xfrm flipH="1" rot="5400000">
                          <a:off x="0" y="0"/>
                          <a:ext cx="720" cy="216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65pt;margin-top:165.55pt;width:0pt;height:16.95pt;flip:x;mso-wrap-style:none;v-text-anchor:middle;rotation:270"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81">
                <wp:simplePos x="0" y="0"/>
                <wp:positionH relativeFrom="column">
                  <wp:posOffset>2160905</wp:posOffset>
                </wp:positionH>
                <wp:positionV relativeFrom="paragraph">
                  <wp:posOffset>1780540</wp:posOffset>
                </wp:positionV>
                <wp:extent cx="391795" cy="635"/>
                <wp:effectExtent l="635" t="37465" r="635" b="38100"/>
                <wp:wrapNone/>
                <wp:docPr id="68"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15pt;margin-top:140.2pt;width:30.8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82">
                <wp:simplePos x="0" y="0"/>
                <wp:positionH relativeFrom="column">
                  <wp:posOffset>737235</wp:posOffset>
                </wp:positionH>
                <wp:positionV relativeFrom="paragraph">
                  <wp:posOffset>3368040</wp:posOffset>
                </wp:positionV>
                <wp:extent cx="635" cy="1440180"/>
                <wp:effectExtent l="1270" t="635" r="635" b="1270"/>
                <wp:wrapNone/>
                <wp:docPr id="69" name=""/>
                <a:graphic xmlns:a="http://schemas.openxmlformats.org/drawingml/2006/main">
                  <a:graphicData uri="http://schemas.microsoft.com/office/word/2010/wordprocessingShape">
                    <wps:wsp>
                      <wps:cNvSpPr/>
                      <wps:spPr>
                        <a:xfrm>
                          <a:off x="0" y="0"/>
                          <a:ext cx="720" cy="1440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05pt;margin-top:265.2pt;width:0pt;height:113.35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83">
                <wp:simplePos x="0" y="0"/>
                <wp:positionH relativeFrom="column">
                  <wp:posOffset>554990</wp:posOffset>
                </wp:positionH>
                <wp:positionV relativeFrom="paragraph">
                  <wp:posOffset>4845050</wp:posOffset>
                </wp:positionV>
                <wp:extent cx="360045" cy="215900"/>
                <wp:effectExtent l="635" t="635" r="635" b="635"/>
                <wp:wrapNone/>
                <wp:docPr id="70" name=""/>
                <a:graphic xmlns:a="http://schemas.openxmlformats.org/drawingml/2006/main">
                  <a:graphicData uri="http://schemas.microsoft.com/office/word/2010/wordprocessingShape">
                    <wps:wsp>
                      <wps:cNvSpPr/>
                      <wps:spPr>
                        <a:xfrm>
                          <a:off x="0" y="0"/>
                          <a:ext cx="360000" cy="216000"/>
                        </a:xfrm>
                        <a:prstGeom prst="ellipse">
                          <a:avLst/>
                        </a:prstGeom>
                        <a:solidFill>
                          <a:srgbClr val="ffffff"/>
                        </a:solidFill>
                        <a:ln w="0">
                          <a:solidFill>
                            <a:srgbClr val="000000"/>
                          </a:solidFill>
                        </a:ln>
                      </wps:spPr>
                      <wps:txbx>
                        <w:txbxContent>
                          <w:p>
                            <w:pPr>
                              <w:pStyle w:val="FrameContents"/>
                              <w:spacing w:lineRule="auto" w:line="240" w:before="0" w:after="200"/>
                              <w:jc w:val="center"/>
                              <w:rPr>
                                <w:rFonts w:ascii="Arial" w:hAnsi="Arial" w:cs="Arial"/>
                                <w:sz w:val="10"/>
                                <w:szCs w:val="10"/>
                              </w:rPr>
                            </w:pPr>
                            <w:r>
                              <w:rPr>
                                <w:rFonts w:cs="Arial" w:ascii="Arial" w:hAnsi="Arial"/>
                                <w:sz w:val="10"/>
                                <w:szCs w:val="10"/>
                              </w:rPr>
                              <w:t>A</w:t>
                            </w:r>
                          </w:p>
                        </w:txbxContent>
                      </wps:txbx>
                      <wps:bodyPr anchor="t" anchorCtr="1">
                        <a:noAutofit/>
                      </wps:bodyPr>
                    </wps:wsp>
                  </a:graphicData>
                </a:graphic>
              </wp:anchor>
            </w:drawing>
          </mc:Choice>
          <mc:Fallback>
            <w:pict>
              <v:oval id="shape_0" fillcolor="white" stroked="t" o:allowincell="f" style="position:absolute;margin-left:43.7pt;margin-top:381.5pt;width:28.3pt;height:16.95pt;mso-wrap-style:square;v-text-anchor:top-center">
                <v:fill o:detectmouseclick="t" type="solid" color2="black"/>
                <v:stroke color="black" joinstyle="round" endcap="flat"/>
                <v:textbox>
                  <w:txbxContent>
                    <w:p>
                      <w:pPr>
                        <w:pStyle w:val="FrameContents"/>
                        <w:spacing w:lineRule="auto" w:line="240" w:before="0" w:after="200"/>
                        <w:jc w:val="center"/>
                        <w:rPr>
                          <w:rFonts w:ascii="Arial" w:hAnsi="Arial" w:cs="Arial"/>
                          <w:sz w:val="10"/>
                          <w:szCs w:val="10"/>
                        </w:rPr>
                      </w:pPr>
                      <w:r>
                        <w:rPr>
                          <w:rFonts w:cs="Arial" w:ascii="Arial" w:hAnsi="Arial"/>
                          <w:sz w:val="10"/>
                          <w:szCs w:val="10"/>
                        </w:rPr>
                        <w:t>A</w:t>
                      </w:r>
                    </w:p>
                  </w:txbxContent>
                </v:textbox>
                <w10:wrap type="none"/>
              </v:oval>
            </w:pict>
          </mc:Fallback>
        </mc:AlternateContent>
        <mc:AlternateContent>
          <mc:Choice Requires="wps">
            <w:drawing>
              <wp:anchor behindDoc="1" distT="0" distB="0" distL="114300" distR="114300" simplePos="0" locked="0" layoutInCell="0" allowOverlap="1" relativeHeight="85">
                <wp:simplePos x="0" y="0"/>
                <wp:positionH relativeFrom="column">
                  <wp:posOffset>2552065</wp:posOffset>
                </wp:positionH>
                <wp:positionV relativeFrom="paragraph">
                  <wp:posOffset>3589020</wp:posOffset>
                </wp:positionV>
                <wp:extent cx="635" cy="396240"/>
                <wp:effectExtent l="37465" t="635" r="38100" b="635"/>
                <wp:wrapNone/>
                <wp:docPr id="72" name=""/>
                <a:graphic xmlns:a="http://schemas.openxmlformats.org/drawingml/2006/main">
                  <a:graphicData uri="http://schemas.microsoft.com/office/word/2010/wordprocessingShape">
                    <wps:wsp>
                      <wps:cNvSpPr/>
                      <wps:spPr>
                        <a:xfrm flipH="1" rot="10800000">
                          <a:off x="0" y="0"/>
                          <a:ext cx="720" cy="39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95pt;margin-top:282.6pt;width:0pt;height:31.15pt;flip:x;mso-wrap-style:none;v-text-anchor:middle;rotation:180"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86">
                <wp:simplePos x="0" y="0"/>
                <wp:positionH relativeFrom="column">
                  <wp:posOffset>1845310</wp:posOffset>
                </wp:positionH>
                <wp:positionV relativeFrom="paragraph">
                  <wp:posOffset>4275455</wp:posOffset>
                </wp:positionV>
                <wp:extent cx="635" cy="179705"/>
                <wp:effectExtent l="38100" t="1270" r="37465" b="0"/>
                <wp:wrapNone/>
                <wp:docPr id="73" name=""/>
                <a:graphic xmlns:a="http://schemas.openxmlformats.org/drawingml/2006/main">
                  <a:graphicData uri="http://schemas.microsoft.com/office/word/2010/wordprocessingShape">
                    <wps:wsp>
                      <wps:cNvSpPr/>
                      <wps:spPr>
                        <a:xfrm flipH="1">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3pt;margin-top:336.65pt;width:0pt;height:14.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87">
                <wp:simplePos x="0" y="0"/>
                <wp:positionH relativeFrom="column">
                  <wp:posOffset>2082800</wp:posOffset>
                </wp:positionH>
                <wp:positionV relativeFrom="paragraph">
                  <wp:posOffset>3246755</wp:posOffset>
                </wp:positionV>
                <wp:extent cx="295275" cy="635"/>
                <wp:effectExtent l="1270" t="1270" r="635" b="635"/>
                <wp:wrapNone/>
                <wp:docPr id="74"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pt;margin-top:255.65pt;width:23.2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88">
                <wp:simplePos x="0" y="0"/>
                <wp:positionH relativeFrom="column">
                  <wp:posOffset>2086610</wp:posOffset>
                </wp:positionH>
                <wp:positionV relativeFrom="paragraph">
                  <wp:posOffset>3987165</wp:posOffset>
                </wp:positionV>
                <wp:extent cx="466725" cy="635"/>
                <wp:effectExtent l="1270" t="1270" r="635" b="635"/>
                <wp:wrapNone/>
                <wp:docPr id="75" name=""/>
                <a:graphic xmlns:a="http://schemas.openxmlformats.org/drawingml/2006/main">
                  <a:graphicData uri="http://schemas.microsoft.com/office/word/2010/wordprocessingShape">
                    <wps:wsp>
                      <wps:cNvSpPr/>
                      <wps:spPr>
                        <a:xfrm>
                          <a:off x="0" y="0"/>
                          <a:ext cx="466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3pt;margin-top:313.95pt;width:36.7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89">
                <wp:simplePos x="0" y="0"/>
                <wp:positionH relativeFrom="column">
                  <wp:posOffset>250190</wp:posOffset>
                </wp:positionH>
                <wp:positionV relativeFrom="paragraph">
                  <wp:posOffset>2720975</wp:posOffset>
                </wp:positionV>
                <wp:extent cx="252095" cy="635"/>
                <wp:effectExtent l="1270" t="1270" r="635" b="635"/>
                <wp:wrapNone/>
                <wp:docPr id="76" name=""/>
                <a:graphic xmlns:a="http://schemas.openxmlformats.org/drawingml/2006/main">
                  <a:graphicData uri="http://schemas.microsoft.com/office/word/2010/wordprocessingShape">
                    <wps:wsp>
                      <wps:cNvSpPr/>
                      <wps:spPr>
                        <a:xfrm flipH="1" flipV="1">
                          <a:off x="0" y="0"/>
                          <a:ext cx="25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7pt;margin-top:214.25pt;width:19.8pt;height:0pt;flip:xy;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90">
                <wp:simplePos x="0" y="0"/>
                <wp:positionH relativeFrom="column">
                  <wp:posOffset>262255</wp:posOffset>
                </wp:positionH>
                <wp:positionV relativeFrom="paragraph">
                  <wp:posOffset>2541905</wp:posOffset>
                </wp:positionV>
                <wp:extent cx="635" cy="179705"/>
                <wp:effectExtent l="1270" t="1270" r="635" b="635"/>
                <wp:wrapNone/>
                <wp:docPr id="77" name=""/>
                <a:graphic xmlns:a="http://schemas.openxmlformats.org/drawingml/2006/main">
                  <a:graphicData uri="http://schemas.microsoft.com/office/word/2010/wordprocessingShape">
                    <wps:wsp>
                      <wps:cNvSpPr/>
                      <wps:spPr>
                        <a:xfrm>
                          <a:off x="0" y="0"/>
                          <a:ext cx="720" cy="179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5pt;margin-top:200.15pt;width:0pt;height:14.1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91">
                <wp:simplePos x="0" y="0"/>
                <wp:positionH relativeFrom="column">
                  <wp:posOffset>739140</wp:posOffset>
                </wp:positionH>
                <wp:positionV relativeFrom="paragraph">
                  <wp:posOffset>3013710</wp:posOffset>
                </wp:positionV>
                <wp:extent cx="635" cy="179705"/>
                <wp:effectExtent l="38100" t="1270" r="37465" b="0"/>
                <wp:wrapNone/>
                <wp:docPr id="78" name=""/>
                <a:graphic xmlns:a="http://schemas.openxmlformats.org/drawingml/2006/main">
                  <a:graphicData uri="http://schemas.microsoft.com/office/word/2010/wordprocessingShape">
                    <wps:wsp>
                      <wps:cNvSpPr/>
                      <wps:spPr>
                        <a:xfrm flipH="1">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2pt;margin-top:237.3pt;width:0pt;height:14.1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92">
                <wp:simplePos x="0" y="0"/>
                <wp:positionH relativeFrom="column">
                  <wp:posOffset>260350</wp:posOffset>
                </wp:positionH>
                <wp:positionV relativeFrom="paragraph">
                  <wp:posOffset>2542540</wp:posOffset>
                </wp:positionV>
                <wp:extent cx="635" cy="179705"/>
                <wp:effectExtent l="38100" t="635" r="37465" b="635"/>
                <wp:wrapNone/>
                <wp:docPr id="79" name=""/>
                <a:graphic xmlns:a="http://schemas.openxmlformats.org/drawingml/2006/main">
                  <a:graphicData uri="http://schemas.microsoft.com/office/word/2010/wordprocessingShape">
                    <wps:wsp>
                      <wps:cNvSpPr/>
                      <wps:spPr>
                        <a:xfrm flipH="1" rot="10800000">
                          <a:off x="0" y="0"/>
                          <a:ext cx="720" cy="17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5pt;margin-top:200.2pt;width:0pt;height:14.1pt;flip:x;mso-wrap-style:none;v-text-anchor:middle;rotation:180"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261">
                <wp:simplePos x="0" y="0"/>
                <wp:positionH relativeFrom="column">
                  <wp:posOffset>498475</wp:posOffset>
                </wp:positionH>
                <wp:positionV relativeFrom="paragraph">
                  <wp:posOffset>2432685</wp:posOffset>
                </wp:positionV>
                <wp:extent cx="489585" cy="575945"/>
                <wp:effectExtent l="8890" t="10795" r="0" b="10160"/>
                <wp:wrapNone/>
                <wp:docPr id="80" name=""/>
                <a:graphic xmlns:a="http://schemas.openxmlformats.org/drawingml/2006/main">
                  <a:graphicData uri="http://schemas.microsoft.com/office/word/2010/wordprocessingGroup">
                    <wpg:wgp>
                      <wpg:cNvGrpSpPr/>
                      <wpg:grpSpPr>
                        <a:xfrm>
                          <a:off x="0" y="0"/>
                          <a:ext cx="489600" cy="576000"/>
                          <a:chOff x="0" y="0"/>
                          <a:chExt cx="489600" cy="576000"/>
                        </a:xfrm>
                      </wpg:grpSpPr>
                      <wps:wsp>
                        <wps:cNvSpPr/>
                        <wps:spPr>
                          <a:xfrm>
                            <a:off x="0" y="0"/>
                            <a:ext cx="478080" cy="57600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11520" y="187920"/>
                            <a:ext cx="478080" cy="207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0"/>
                                  <w:rFonts w:asciiTheme="minorHAnsi" w:cstheme="minorBidi" w:eastAsiaTheme="minorEastAsia" w:hAnsiTheme="minorHAnsi" w:ascii="Arial" w:hAnsi="Arial" w:eastAsia="" w:cs="Arial"/>
                                </w:rPr>
                                <w:t>σijin &gt; σkerja</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wps:txbx>
                        <wps:bodyPr anchor="t">
                          <a:noAutofit/>
                        </wps:bodyPr>
                      </wps:wsp>
                    </wpg:wgp>
                  </a:graphicData>
                </a:graphic>
              </wp:anchor>
            </w:drawing>
          </mc:Choice>
          <mc:Fallback>
            <w:pict>
              <v:group id="shape_0" style="position:absolute;margin-left:39.25pt;margin-top:191.55pt;width:38.6pt;height:45.35pt" coordorigin="785,3831" coordsize="772,90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85;top:3831;width:752;height:906;mso-wrap-style:none;v-text-anchor:middle" type="_x0000_t110">
                  <v:fill o:detectmouseclick="t" type="solid" color2="black"/>
                  <v:stroke color="black" weight="12600" joinstyle="miter" endcap="flat"/>
                  <w10:wrap type="none"/>
                </v:shape>
                <v:shape id="shape_0" stroked="f" o:allowincell="f" style="position:absolute;left:803;top:4127;width:752;height:326;mso-wrap-style:none;v-text-anchor:top" type="_x0000_t202">
                  <v:textbox>
                    <w:txbxContent>
                      <w:p>
                        <w:pPr>
                          <w:overflowPunct w:val="false"/>
                          <w:spacing w:before="0" w:after="0" w:lineRule="auto" w:line="240"/>
                          <w:jc w:val="left"/>
                          <w:rPr/>
                        </w:pPr>
                        <w:r>
                          <w:rPr>
                            <w:sz w:val="10"/>
                            <w:rFonts w:asciiTheme="minorHAnsi" w:cstheme="minorBidi" w:eastAsiaTheme="minorEastAsia" w:hAnsiTheme="minorHAnsi" w:ascii="Arial" w:hAnsi="Arial" w:eastAsia="" w:cs="Arial"/>
                          </w:rPr>
                          <w:t>σijin &gt; σkerja</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v:textbox>
                  <v:fill o:detectmouseclick="t" on="false"/>
                  <v:stroke color="#3465a4" joinstyle="round" endcap="flat"/>
                  <w10:wrap type="none"/>
                </v:shape>
              </v:group>
            </w:pict>
          </mc:Fallback>
        </mc:AlternateContent>
        <mc:AlternateContent>
          <mc:Choice Requires="wpg">
            <w:drawing>
              <wp:anchor behindDoc="1" distT="0" distB="0" distL="12065" distR="44450" simplePos="0" locked="0" layoutInCell="0" allowOverlap="1" relativeHeight="262">
                <wp:simplePos x="0" y="0"/>
                <wp:positionH relativeFrom="column">
                  <wp:posOffset>1599565</wp:posOffset>
                </wp:positionH>
                <wp:positionV relativeFrom="paragraph">
                  <wp:posOffset>3694430</wp:posOffset>
                </wp:positionV>
                <wp:extent cx="489585" cy="575945"/>
                <wp:effectExtent l="0" t="0" r="0" b="0"/>
                <wp:wrapNone/>
                <wp:docPr id="81" name=""/>
                <a:graphic xmlns:a="http://schemas.openxmlformats.org/drawingml/2006/main">
                  <a:graphicData uri="http://schemas.microsoft.com/office/word/2010/wordprocessingGroup">
                    <wpg:wgp>
                      <wpg:cNvGrpSpPr/>
                      <wpg:grpSpPr>
                        <a:xfrm>
                          <a:off x="0" y="0"/>
                          <a:ext cx="489600" cy="576000"/>
                          <a:chOff x="0" y="0"/>
                          <a:chExt cx="489600" cy="576000"/>
                        </a:xfrm>
                      </wpg:grpSpPr>
                      <wps:wsp>
                        <wps:cNvSpPr/>
                        <wps:spPr>
                          <a:xfrm>
                            <a:off x="0" y="0"/>
                            <a:ext cx="478080" cy="57600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1520" y="187920"/>
                            <a:ext cx="478080" cy="207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0"/>
                                  <w:rFonts w:asciiTheme="minorHAnsi" w:cstheme="minorBidi" w:eastAsiaTheme="minorEastAsia" w:hAnsiTheme="minorHAnsi" w:ascii="Arial" w:hAnsi="Arial" w:eastAsia="" w:cs="Arial"/>
                                </w:rPr>
                                <w:t xml:space="preserve">  F &gt; Fmax.</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wps:txbx>
                        <wps:bodyPr anchor="t">
                          <a:noAutofit/>
                        </wps:bodyPr>
                      </wps:wsp>
                    </wpg:wgp>
                  </a:graphicData>
                </a:graphic>
              </wp:anchor>
            </w:drawing>
          </mc:Choice>
          <mc:Fallback>
            <w:pict>
              <v:group id="shape_0" style="position:absolute;margin-left:125.95pt;margin-top:290.9pt;width:38.55pt;height:45.35pt" coordorigin="2519,5818" coordsize="771,907"/>
            </w:pict>
          </mc:Fallback>
        </mc:AlternateContent>
        <mc:AlternateContent>
          <mc:Choice Requires="wpg">
            <w:drawing>
              <wp:anchor behindDoc="1" distT="0" distB="0" distL="9525" distR="93345" simplePos="0" locked="0" layoutInCell="0" allowOverlap="1" relativeHeight="263">
                <wp:simplePos x="0" y="0"/>
                <wp:positionH relativeFrom="column">
                  <wp:posOffset>1599565</wp:posOffset>
                </wp:positionH>
                <wp:positionV relativeFrom="paragraph">
                  <wp:posOffset>2947035</wp:posOffset>
                </wp:positionV>
                <wp:extent cx="489585" cy="575945"/>
                <wp:effectExtent l="0" t="0" r="0" b="0"/>
                <wp:wrapNone/>
                <wp:docPr id="82" name=""/>
                <a:graphic xmlns:a="http://schemas.openxmlformats.org/drawingml/2006/main">
                  <a:graphicData uri="http://schemas.microsoft.com/office/word/2010/wordprocessingGroup">
                    <wpg:wgp>
                      <wpg:cNvGrpSpPr/>
                      <wpg:grpSpPr>
                        <a:xfrm>
                          <a:off x="0" y="0"/>
                          <a:ext cx="489600" cy="576000"/>
                          <a:chOff x="0" y="0"/>
                          <a:chExt cx="489600" cy="576000"/>
                        </a:xfrm>
                      </wpg:grpSpPr>
                      <wps:wsp>
                        <wps:cNvSpPr/>
                        <wps:spPr>
                          <a:xfrm>
                            <a:off x="0" y="0"/>
                            <a:ext cx="478080" cy="57600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1520" y="187920"/>
                            <a:ext cx="478080" cy="207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0"/>
                                  <w:rFonts w:asciiTheme="minorHAnsi" w:cstheme="minorBidi" w:eastAsiaTheme="minorEastAsia" w:hAnsiTheme="minorHAnsi" w:ascii="Arial" w:hAnsi="Arial" w:eastAsia="" w:cs="Arial"/>
                                </w:rPr>
                                <w:t>σijin &gt; σkerja</w:t>
                              </w:r>
                            </w:p>
                            <w:p>
                              <w:pPr>
                                <w:overflowPunct w:val="false"/>
                                <w:spacing w:before="0" w:after="0" w:lineRule="auto" w:line="240"/>
                                <w:jc w:val="left"/>
                                <w:rPr/>
                              </w:pPr>
                              <w:r>
                                <w:rPr>
                                  <w:sz w:val="22"/>
                                  <w:rFonts w:ascii="Calibri" w:hAnsi="Calibri" w:asciiTheme="minorHAnsi" w:cstheme="minorBidi" w:eastAsiaTheme="minorEastAsia" w:hAnsiTheme="minorHAnsi"/>
                                </w:rPr>
                              </w:r>
                            </w:p>
                          </w:txbxContent>
                        </wps:txbx>
                        <wps:bodyPr anchor="t">
                          <a:noAutofit/>
                        </wps:bodyPr>
                      </wps:wsp>
                    </wpg:wgp>
                  </a:graphicData>
                </a:graphic>
              </wp:anchor>
            </w:drawing>
          </mc:Choice>
          <mc:Fallback>
            <w:pict>
              <v:group id="shape_0" style="position:absolute;margin-left:125.95pt;margin-top:232.05pt;width:38.55pt;height:45.35pt" coordorigin="2519,4641" coordsize="771,907"/>
            </w:pict>
          </mc:Fallback>
        </mc:AlternateContent>
      </w:r>
      <w:r>
        <w:rPr>
          <w:rFonts w:cs="Arial" w:ascii="Arial" w:hAnsi="Arial"/>
          <w:sz w:val="20"/>
          <w:szCs w:val="20"/>
        </w:rPr>
        <w:br/>
        <w:br/>
        <w:br/>
        <w:br/>
        <w:br/>
        <w:br/>
        <w:br/>
        <w:br/>
        <w:br/>
        <w:br/>
        <w:br/>
        <w:br/>
        <w:br/>
        <w:br/>
        <w:br/>
        <w:br/>
        <w:br/>
        <w:br/>
        <w:br/>
        <w:br/>
        <w:br/>
        <w:br/>
        <w:br/>
        <w:br/>
        <w:br/>
        <w:br/>
        <w:br/>
        <w:br/>
        <w:br/>
        <w:br/>
        <w:br/>
        <w:br/>
        <w:br/>
        <w:br/>
        <w:br/>
        <w:br/>
        <w:br/>
        <w:br/>
        <w:br/>
        <w:br/>
        <w:br/>
        <w:br/>
        <w:br/>
        <w:br/>
        <w:br/>
        <w:br/>
        <w:br/>
        <w:br/>
        <w:br/>
        <w:t>Gambar 5 Diagram Alir Penelitian</w:t>
      </w:r>
      <w:r>
        <mc:AlternateContent>
          <mc:Choice Requires="wps">
            <w:drawing>
              <wp:anchor behindDoc="1" distT="0" distB="0" distL="114300" distR="114300" simplePos="0" locked="0" layoutInCell="0" allowOverlap="1" relativeHeight="16">
                <wp:simplePos x="0" y="0"/>
                <wp:positionH relativeFrom="margin">
                  <wp:posOffset>2160270</wp:posOffset>
                </wp:positionH>
                <wp:positionV relativeFrom="margin">
                  <wp:posOffset>6485890</wp:posOffset>
                </wp:positionV>
                <wp:extent cx="612140" cy="179705"/>
                <wp:effectExtent l="0" t="0" r="0" b="0"/>
                <wp:wrapNone/>
                <wp:docPr id="83" name="Frame11"/>
                <a:graphic xmlns:a="http://schemas.openxmlformats.org/drawingml/2006/main">
                  <a:graphicData uri="http://schemas.microsoft.com/office/word/2010/wordprocessingShape">
                    <wps:wsp>
                      <wps:cNvSpPr txBox="1"/>
                      <wps:spPr>
                        <a:xfrm rot="10800000">
                          <a:off x="0" y="0"/>
                          <a:ext cx="612140" cy="179705"/>
                        </a:xfrm>
                        <a:prstGeom prst="rect"/>
                        <a:solidFill>
                          <a:srgbClr val="FFFFFF"/>
                        </a:solidFill>
                        <a:ln w="12700">
                          <a:solidFill>
                            <a:srgbClr val="000000"/>
                          </a:solidFill>
                        </a:ln>
                      </wps:spPr>
                      <wps:txbx>
                        <w:txbxContent>
                          <w:p>
                            <w:pPr>
                              <w:pStyle w:val="FrameContents"/>
                              <w:spacing w:before="0" w:after="200"/>
                              <w:jc w:val="center"/>
                              <w:rPr>
                                <w:rFonts w:ascii="Arial" w:hAnsi="Arial" w:cs="Arial"/>
                                <w:sz w:val="10"/>
                                <w:szCs w:val="10"/>
                              </w:rPr>
                            </w:pPr>
                            <w:r>
                              <w:rPr>
                                <w:rFonts w:cs="Arial" w:ascii="Arial" w:hAnsi="Arial"/>
                                <w:sz w:val="10"/>
                                <w:szCs w:val="10"/>
                              </w:rPr>
                              <w:t>F’ = F+10 N/m</w:t>
                            </w:r>
                          </w:p>
                        </w:txbxContent>
                      </wps:txbx>
                      <wps:bodyPr anchor="t" lIns="91440" tIns="45720" rIns="91440" bIns="45720">
                        <a:noAutofit/>
                      </wps:bodyPr>
                    </wps:wsp>
                  </a:graphicData>
                </a:graphic>
              </wp:anchor>
            </w:drawing>
          </mc:Choice>
          <mc:Fallback>
            <w:pict>
              <v:rect fillcolor="#FFFFFF" strokecolor="#000000" strokeweight="1pt" style="position:absolute;rotation:-180;width:48.2pt;height:14.15pt;mso-wrap-distance-left:9pt;mso-wrap-distance-right:9pt;mso-wrap-distance-top:0pt;mso-wrap-distance-bottom:0pt;margin-top:510.7pt;mso-position-vertical-relative:margin;margin-left:170.1pt;mso-position-horizontal-relative:margin">
                <v:textbox>
                  <w:txbxContent>
                    <w:p>
                      <w:pPr>
                        <w:pStyle w:val="FrameContents"/>
                        <w:spacing w:before="0" w:after="200"/>
                        <w:jc w:val="center"/>
                        <w:rPr>
                          <w:rFonts w:ascii="Arial" w:hAnsi="Arial" w:cs="Arial"/>
                          <w:sz w:val="10"/>
                          <w:szCs w:val="10"/>
                        </w:rPr>
                      </w:pPr>
                      <w:r>
                        <w:rPr>
                          <w:rFonts w:cs="Arial" w:ascii="Arial" w:hAnsi="Arial"/>
                          <w:sz w:val="10"/>
                          <w:szCs w:val="10"/>
                        </w:rPr>
                        <w:t>F’ = F+10 N/m</w:t>
                      </w:r>
                    </w:p>
                  </w:txbxContent>
                </v:textbox>
                <w10:wrap type="none"/>
              </v:rect>
            </w:pict>
          </mc:Fallback>
        </mc:AlternateContent>
      </w:r>
      <w:r>
        <mc:AlternateContent>
          <mc:Choice Requires="wps">
            <w:drawing>
              <wp:anchor behindDoc="1" distT="0" distB="0" distL="114300" distR="114300" simplePos="0" locked="0" layoutInCell="0" allowOverlap="1" relativeHeight="52">
                <wp:simplePos x="0" y="0"/>
                <wp:positionH relativeFrom="margin">
                  <wp:posOffset>1049655</wp:posOffset>
                </wp:positionH>
                <wp:positionV relativeFrom="margin">
                  <wp:posOffset>3510280</wp:posOffset>
                </wp:positionV>
                <wp:extent cx="612140" cy="179705"/>
                <wp:effectExtent l="0" t="0" r="0" b="0"/>
                <wp:wrapNone/>
                <wp:docPr id="84" name="Frame24"/>
                <a:graphic xmlns:a="http://schemas.openxmlformats.org/drawingml/2006/main">
                  <a:graphicData uri="http://schemas.microsoft.com/office/word/2010/wordprocessingShape">
                    <wps:wsp>
                      <wps:cNvSpPr txBox="1"/>
                      <wps:spPr>
                        <a:xfrm>
                          <a:off x="0" y="0"/>
                          <a:ext cx="612140" cy="179705"/>
                        </a:xfrm>
                        <a:prstGeom prst="rect"/>
                        <a:solidFill>
                          <a:srgbClr val="FFFFFF"/>
                        </a:solidFill>
                        <a:ln w="12700">
                          <a:solidFill>
                            <a:srgbClr val="000000"/>
                          </a:solidFill>
                        </a:ln>
                      </wps:spPr>
                      <wps:txbx>
                        <w:txbxContent>
                          <w:p>
                            <w:pPr>
                              <w:pStyle w:val="FrameContents"/>
                              <w:spacing w:before="0" w:after="200"/>
                              <w:rPr>
                                <w:rFonts w:ascii="Arial" w:hAnsi="Arial" w:cs="Arial"/>
                                <w:sz w:val="10"/>
                                <w:szCs w:val="10"/>
                              </w:rPr>
                            </w:pPr>
                            <w:r>
                              <w:rPr>
                                <w:rFonts w:cs="Arial" w:ascii="Arial" w:hAnsi="Arial"/>
                                <w:sz w:val="10"/>
                                <w:szCs w:val="10"/>
                              </w:rPr>
                              <w:t>Studi Pustaka</w:t>
                            </w:r>
                          </w:p>
                        </w:txbxContent>
                      </wps:txbx>
                      <wps:bodyPr anchor="t" lIns="91440" tIns="45720" rIns="91440" bIns="45720">
                        <a:noAutofit/>
                      </wps:bodyPr>
                    </wps:wsp>
                  </a:graphicData>
                </a:graphic>
              </wp:anchor>
            </w:drawing>
          </mc:Choice>
          <mc:Fallback>
            <w:pict>
              <v:rect fillcolor="#FFFFFF" strokecolor="#000000" strokeweight="1pt" style="position:absolute;rotation:-0;width:48.2pt;height:14.15pt;mso-wrap-distance-left:9pt;mso-wrap-distance-right:9pt;mso-wrap-distance-top:0pt;mso-wrap-distance-bottom:0pt;margin-top:276.4pt;mso-position-vertical-relative:margin;margin-left:82.65pt;mso-position-horizontal-relative:margin">
                <v:textbox>
                  <w:txbxContent>
                    <w:p>
                      <w:pPr>
                        <w:pStyle w:val="FrameContents"/>
                        <w:spacing w:before="0" w:after="200"/>
                        <w:rPr>
                          <w:rFonts w:ascii="Arial" w:hAnsi="Arial" w:cs="Arial"/>
                          <w:sz w:val="10"/>
                          <w:szCs w:val="10"/>
                        </w:rPr>
                      </w:pPr>
                      <w:r>
                        <w:rPr>
                          <w:rFonts w:cs="Arial" w:ascii="Arial" w:hAnsi="Arial"/>
                          <w:sz w:val="10"/>
                          <w:szCs w:val="10"/>
                        </w:rPr>
                        <w:t>Studi Pustaka</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1510030</wp:posOffset>
                </wp:positionH>
                <wp:positionV relativeFrom="paragraph">
                  <wp:posOffset>1645285</wp:posOffset>
                </wp:positionV>
                <wp:extent cx="647700" cy="252095"/>
                <wp:effectExtent l="0" t="0" r="0" b="0"/>
                <wp:wrapNone/>
                <wp:docPr id="85" name="Frame21"/>
                <a:graphic xmlns:a="http://schemas.openxmlformats.org/drawingml/2006/main">
                  <a:graphicData uri="http://schemas.microsoft.com/office/word/2010/wordprocessingShape">
                    <wps:wsp>
                      <wps:cNvSpPr txBox="1"/>
                      <wps:spPr>
                        <a:xfrm>
                          <a:off x="0" y="0"/>
                          <a:ext cx="647700" cy="252095"/>
                        </a:xfrm>
                        <a:prstGeom prst="rect"/>
                        <a:solidFill>
                          <a:srgbClr val="FFFFFF"/>
                        </a:solidFill>
                        <a:ln w="12700">
                          <a:solidFill>
                            <a:srgbClr val="000000"/>
                          </a:solidFill>
                        </a:ln>
                      </wps:spPr>
                      <wps:txbx>
                        <w:txbxContent>
                          <w:p>
                            <w:pPr>
                              <w:pStyle w:val="NoSpacing"/>
                              <w:jc w:val="center"/>
                              <w:rPr>
                                <w:rFonts w:ascii="Arial" w:hAnsi="Arial" w:cs="Arial"/>
                                <w:sz w:val="10"/>
                                <w:szCs w:val="10"/>
                              </w:rPr>
                            </w:pPr>
                            <w:r>
                              <w:rPr>
                                <w:rFonts w:cs="Arial" w:ascii="Arial" w:hAnsi="Arial"/>
                                <w:sz w:val="10"/>
                                <w:szCs w:val="10"/>
                              </w:rPr>
                              <w:t>Tentukan Gaya</w:t>
                            </w:r>
                          </w:p>
                          <w:p>
                            <w:pPr>
                              <w:pStyle w:val="NoSpacing"/>
                              <w:jc w:val="center"/>
                              <w:rPr>
                                <w:rFonts w:ascii="Arial" w:hAnsi="Arial" w:cs="Arial"/>
                                <w:sz w:val="10"/>
                                <w:szCs w:val="10"/>
                              </w:rPr>
                            </w:pPr>
                            <w:r>
                              <w:rPr>
                                <w:rFonts w:cs="Arial" w:ascii="Arial" w:hAnsi="Arial"/>
                                <w:sz w:val="10"/>
                                <w:szCs w:val="10"/>
                              </w:rPr>
                              <w:t>(F)</w:t>
                            </w:r>
                          </w:p>
                        </w:txbxContent>
                      </wps:txbx>
                      <wps:bodyPr anchor="t" lIns="91440" tIns="45720" rIns="91440" bIns="45720">
                        <a:noAutofit/>
                      </wps:bodyPr>
                    </wps:wsp>
                  </a:graphicData>
                </a:graphic>
              </wp:anchor>
            </w:drawing>
          </mc:Choice>
          <mc:Fallback>
            <w:pict>
              <v:rect fillcolor="#FFFFFF" strokecolor="#000000" strokeweight="1pt" style="position:absolute;rotation:-0;width:51pt;height:19.85pt;mso-wrap-distance-left:9pt;mso-wrap-distance-right:9pt;mso-wrap-distance-top:0pt;mso-wrap-distance-bottom:0pt;margin-top:129.55pt;mso-position-vertical-relative:text;margin-left:118.9pt;mso-position-horizontal-relative:text">
                <v:textbox>
                  <w:txbxContent>
                    <w:p>
                      <w:pPr>
                        <w:pStyle w:val="NoSpacing"/>
                        <w:jc w:val="center"/>
                        <w:rPr>
                          <w:rFonts w:ascii="Arial" w:hAnsi="Arial" w:cs="Arial"/>
                          <w:sz w:val="10"/>
                          <w:szCs w:val="10"/>
                        </w:rPr>
                      </w:pPr>
                      <w:r>
                        <w:rPr>
                          <w:rFonts w:cs="Arial" w:ascii="Arial" w:hAnsi="Arial"/>
                          <w:sz w:val="10"/>
                          <w:szCs w:val="10"/>
                        </w:rPr>
                        <w:t>Tentukan Gaya</w:t>
                      </w:r>
                    </w:p>
                    <w:p>
                      <w:pPr>
                        <w:pStyle w:val="NoSpacing"/>
                        <w:jc w:val="center"/>
                        <w:rPr>
                          <w:rFonts w:ascii="Arial" w:hAnsi="Arial" w:cs="Arial"/>
                          <w:sz w:val="10"/>
                          <w:szCs w:val="10"/>
                        </w:rPr>
                      </w:pPr>
                      <w:r>
                        <w:rPr>
                          <w:rFonts w:cs="Arial" w:ascii="Arial" w:hAnsi="Arial"/>
                          <w:sz w:val="10"/>
                          <w:szCs w:val="10"/>
                        </w:rPr>
                        <w:t>(F)</w:t>
                      </w:r>
                    </w:p>
                  </w:txbxContent>
                </v:textbox>
                <w10:wrap type="none"/>
              </v:rect>
            </w:pict>
          </mc:Fallback>
        </mc:AlternateContent>
      </w:r>
      <w:r>
        <mc:AlternateContent>
          <mc:Choice Requires="wps">
            <w:drawing>
              <wp:anchor behindDoc="1" distT="0" distB="0" distL="114300" distR="114300" simplePos="0" locked="0" layoutInCell="0" allowOverlap="1" relativeHeight="66">
                <wp:simplePos x="0" y="0"/>
                <wp:positionH relativeFrom="margin">
                  <wp:posOffset>452755</wp:posOffset>
                </wp:positionH>
                <wp:positionV relativeFrom="margin">
                  <wp:posOffset>4712335</wp:posOffset>
                </wp:positionV>
                <wp:extent cx="647700" cy="252095"/>
                <wp:effectExtent l="0" t="0" r="0" b="0"/>
                <wp:wrapNone/>
                <wp:docPr id="86" name="Frame20"/>
                <a:graphic xmlns:a="http://schemas.openxmlformats.org/drawingml/2006/main">
                  <a:graphicData uri="http://schemas.microsoft.com/office/word/2010/wordprocessingShape">
                    <wps:wsp>
                      <wps:cNvSpPr txBox="1"/>
                      <wps:spPr>
                        <a:xfrm>
                          <a:off x="0" y="0"/>
                          <a:ext cx="647700" cy="252095"/>
                        </a:xfrm>
                        <a:prstGeom prst="rect"/>
                        <a:solidFill>
                          <a:srgbClr val="FFFFFF"/>
                        </a:solidFill>
                        <a:ln w="12700">
                          <a:solidFill>
                            <a:srgbClr val="000000"/>
                          </a:solidFill>
                        </a:ln>
                      </wps:spPr>
                      <wps:txbx>
                        <w:txbxContent>
                          <w:p>
                            <w:pPr>
                              <w:pStyle w:val="NoSpacing"/>
                              <w:jc w:val="center"/>
                              <w:rPr>
                                <w:rFonts w:ascii="Arial" w:hAnsi="Arial" w:cs="Arial"/>
                                <w:sz w:val="10"/>
                                <w:szCs w:val="10"/>
                              </w:rPr>
                            </w:pPr>
                            <w:r>
                              <w:rPr>
                                <w:rFonts w:cs="Arial" w:ascii="Arial" w:hAnsi="Arial"/>
                                <w:sz w:val="10"/>
                                <w:szCs w:val="10"/>
                              </w:rPr>
                              <w:t>Tentukan Jarak</w:t>
                            </w:r>
                          </w:p>
                          <w:p>
                            <w:pPr>
                              <w:pStyle w:val="NoSpacing"/>
                              <w:jc w:val="center"/>
                              <w:rPr>
                                <w:rFonts w:ascii="Arial" w:hAnsi="Arial" w:cs="Arial"/>
                                <w:sz w:val="10"/>
                                <w:szCs w:val="10"/>
                              </w:rPr>
                            </w:pPr>
                            <w:r>
                              <w:rPr>
                                <w:rFonts w:cs="Arial" w:ascii="Arial" w:hAnsi="Arial"/>
                                <w:sz w:val="10"/>
                                <w:szCs w:val="10"/>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51pt;height:19.85pt;mso-wrap-distance-left:9pt;mso-wrap-distance-right:9pt;mso-wrap-distance-top:0pt;mso-wrap-distance-bottom:0pt;margin-top:371.05pt;mso-position-vertical-relative:margin;margin-left:35.65pt;mso-position-horizontal-relative:margin">
                <v:textbox>
                  <w:txbxContent>
                    <w:p>
                      <w:pPr>
                        <w:pStyle w:val="NoSpacing"/>
                        <w:jc w:val="center"/>
                        <w:rPr>
                          <w:rFonts w:ascii="Arial" w:hAnsi="Arial" w:cs="Arial"/>
                          <w:sz w:val="10"/>
                          <w:szCs w:val="10"/>
                        </w:rPr>
                      </w:pPr>
                      <w:r>
                        <w:rPr>
                          <w:rFonts w:cs="Arial" w:ascii="Arial" w:hAnsi="Arial"/>
                          <w:sz w:val="10"/>
                          <w:szCs w:val="10"/>
                        </w:rPr>
                        <w:t>Tentukan Jarak</w:t>
                      </w:r>
                    </w:p>
                    <w:p>
                      <w:pPr>
                        <w:pStyle w:val="NoSpacing"/>
                        <w:jc w:val="center"/>
                        <w:rPr>
                          <w:rFonts w:ascii="Arial" w:hAnsi="Arial" w:cs="Arial"/>
                          <w:sz w:val="10"/>
                          <w:szCs w:val="10"/>
                        </w:rPr>
                      </w:pPr>
                      <w:r>
                        <w:rPr>
                          <w:rFonts w:cs="Arial" w:ascii="Arial" w:hAnsi="Arial"/>
                          <w:sz w:val="10"/>
                          <w:szCs w:val="10"/>
                        </w:rPr>
                        <w:t>(x)</w:t>
                      </w:r>
                    </w:p>
                  </w:txbxContent>
                </v:textbox>
                <w10:wrap type="none"/>
              </v:rect>
            </w:pict>
          </mc:Fallback>
        </mc:AlternateContent>
      </w:r>
      <w:r>
        <mc:AlternateContent>
          <mc:Choice Requires="wps">
            <w:drawing>
              <wp:anchor behindDoc="1" distT="0" distB="0" distL="114300" distR="114300" simplePos="0" locked="0" layoutInCell="0" allowOverlap="1" relativeHeight="67">
                <wp:simplePos x="0" y="0"/>
                <wp:positionH relativeFrom="margin">
                  <wp:posOffset>1511935</wp:posOffset>
                </wp:positionH>
                <wp:positionV relativeFrom="margin">
                  <wp:posOffset>5146040</wp:posOffset>
                </wp:positionV>
                <wp:extent cx="647700" cy="252095"/>
                <wp:effectExtent l="0" t="0" r="0" b="0"/>
                <wp:wrapNone/>
                <wp:docPr id="87" name="Frame19"/>
                <a:graphic xmlns:a="http://schemas.openxmlformats.org/drawingml/2006/main">
                  <a:graphicData uri="http://schemas.microsoft.com/office/word/2010/wordprocessingShape">
                    <wps:wsp>
                      <wps:cNvSpPr txBox="1"/>
                      <wps:spPr>
                        <a:xfrm>
                          <a:off x="0" y="0"/>
                          <a:ext cx="647700" cy="252095"/>
                        </a:xfrm>
                        <a:prstGeom prst="rect"/>
                        <a:solidFill>
                          <a:srgbClr val="FFFFFF"/>
                        </a:solidFill>
                        <a:ln w="12700">
                          <a:solidFill>
                            <a:srgbClr val="000000"/>
                          </a:solidFill>
                        </a:ln>
                      </wps:spPr>
                      <wps:txbx>
                        <w:txbxContent>
                          <w:p>
                            <w:pPr>
                              <w:pStyle w:val="NoSpacing"/>
                              <w:jc w:val="center"/>
                              <w:rPr>
                                <w:rFonts w:ascii="Arial" w:hAnsi="Arial" w:cs="Arial"/>
                                <w:sz w:val="10"/>
                                <w:szCs w:val="10"/>
                              </w:rPr>
                            </w:pPr>
                            <w:r>
                              <w:rPr>
                                <w:rFonts w:cs="Arial" w:ascii="Arial" w:hAnsi="Arial"/>
                                <w:sz w:val="10"/>
                                <w:szCs w:val="10"/>
                              </w:rPr>
                              <w:t>Tentukan Jarak</w:t>
                            </w:r>
                          </w:p>
                          <w:p>
                            <w:pPr>
                              <w:pStyle w:val="NoSpacing"/>
                              <w:jc w:val="center"/>
                              <w:rPr>
                                <w:rFonts w:ascii="Arial" w:hAnsi="Arial" w:cs="Arial"/>
                                <w:sz w:val="10"/>
                                <w:szCs w:val="10"/>
                              </w:rPr>
                            </w:pPr>
                            <w:r>
                              <w:rPr>
                                <w:rFonts w:cs="Arial" w:ascii="Arial" w:hAnsi="Arial"/>
                                <w:sz w:val="10"/>
                                <w:szCs w:val="10"/>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51pt;height:19.85pt;mso-wrap-distance-left:9pt;mso-wrap-distance-right:9pt;mso-wrap-distance-top:0pt;mso-wrap-distance-bottom:0pt;margin-top:405.2pt;mso-position-vertical-relative:margin;margin-left:119.05pt;mso-position-horizontal-relative:margin">
                <v:textbox>
                  <w:txbxContent>
                    <w:p>
                      <w:pPr>
                        <w:pStyle w:val="NoSpacing"/>
                        <w:jc w:val="center"/>
                        <w:rPr>
                          <w:rFonts w:ascii="Arial" w:hAnsi="Arial" w:cs="Arial"/>
                          <w:sz w:val="10"/>
                          <w:szCs w:val="10"/>
                        </w:rPr>
                      </w:pPr>
                      <w:r>
                        <w:rPr>
                          <w:rFonts w:cs="Arial" w:ascii="Arial" w:hAnsi="Arial"/>
                          <w:sz w:val="10"/>
                          <w:szCs w:val="10"/>
                        </w:rPr>
                        <w:t>Tentukan Jarak</w:t>
                      </w:r>
                    </w:p>
                    <w:p>
                      <w:pPr>
                        <w:pStyle w:val="NoSpacing"/>
                        <w:jc w:val="center"/>
                        <w:rPr>
                          <w:rFonts w:ascii="Arial" w:hAnsi="Arial" w:cs="Arial"/>
                          <w:sz w:val="10"/>
                          <w:szCs w:val="10"/>
                        </w:rPr>
                      </w:pPr>
                      <w:r>
                        <w:rPr>
                          <w:rFonts w:cs="Arial" w:ascii="Arial" w:hAnsi="Arial"/>
                          <w:sz w:val="10"/>
                          <w:szCs w:val="10"/>
                        </w:rPr>
                        <w:t>(x)</w:t>
                      </w:r>
                    </w:p>
                  </w:txbxContent>
                </v:textbox>
                <w10:wrap type="none"/>
              </v:rect>
            </w:pict>
          </mc:Fallback>
        </mc:AlternateContent>
      </w:r>
      <w:r>
        <mc:AlternateContent>
          <mc:Choice Requires="wps">
            <w:drawing>
              <wp:anchor behindDoc="1" distT="0" distB="0" distL="114300" distR="114300" simplePos="0" locked="0" layoutInCell="0" allowOverlap="1" relativeHeight="68">
                <wp:simplePos x="0" y="0"/>
                <wp:positionH relativeFrom="column">
                  <wp:posOffset>380365</wp:posOffset>
                </wp:positionH>
                <wp:positionV relativeFrom="paragraph">
                  <wp:posOffset>2078990</wp:posOffset>
                </wp:positionV>
                <wp:extent cx="791845" cy="252095"/>
                <wp:effectExtent l="0" t="0" r="0" b="0"/>
                <wp:wrapNone/>
                <wp:docPr id="88" name="Frame18"/>
                <a:graphic xmlns:a="http://schemas.openxmlformats.org/drawingml/2006/main">
                  <a:graphicData uri="http://schemas.microsoft.com/office/word/2010/wordprocessingShape">
                    <wps:wsp>
                      <wps:cNvSpPr txBox="1"/>
                      <wps:spPr>
                        <a:xfrm>
                          <a:off x="0" y="0"/>
                          <a:ext cx="791845" cy="252095"/>
                        </a:xfrm>
                        <a:prstGeom prst="rect"/>
                        <a:solidFill>
                          <a:srgbClr val="FFFFFF"/>
                        </a:solidFill>
                        <a:ln w="12700">
                          <a:solidFill>
                            <a:srgbClr val="000000"/>
                          </a:solidFill>
                        </a:ln>
                      </wps:spPr>
                      <wps:txbx>
                        <w:txbxContent>
                          <w:p>
                            <w:pPr>
                              <w:pStyle w:val="NoSpacing"/>
                              <w:jc w:val="center"/>
                              <w:rPr>
                                <w:rFonts w:ascii="Arial" w:hAnsi="Arial" w:cs="Arial"/>
                                <w:sz w:val="10"/>
                                <w:szCs w:val="10"/>
                              </w:rPr>
                            </w:pPr>
                            <w:r>
                              <w:rPr>
                                <w:rFonts w:cs="Arial" w:ascii="Arial" w:hAnsi="Arial"/>
                                <w:sz w:val="10"/>
                                <w:szCs w:val="10"/>
                              </w:rPr>
                              <w:t>Analisis Pipa</w:t>
                            </w:r>
                          </w:p>
                          <w:p>
                            <w:pPr>
                              <w:pStyle w:val="NoSpacing"/>
                              <w:jc w:val="center"/>
                              <w:rPr>
                                <w:rFonts w:ascii="Arial" w:hAnsi="Arial" w:cs="Arial"/>
                                <w:sz w:val="10"/>
                                <w:szCs w:val="10"/>
                              </w:rPr>
                            </w:pPr>
                            <w:r>
                              <w:rPr>
                                <w:rFonts w:cs="Arial" w:ascii="Arial" w:hAnsi="Arial"/>
                                <w:sz w:val="10"/>
                                <w:szCs w:val="10"/>
                              </w:rPr>
                              <w:t>dengan Gaya Statis</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19.85pt;mso-wrap-distance-left:9pt;mso-wrap-distance-right:9pt;mso-wrap-distance-top:0pt;mso-wrap-distance-bottom:0pt;margin-top:163.7pt;mso-position-vertical-relative:text;margin-left:29.95pt;mso-position-horizontal-relative:text">
                <v:textbox>
                  <w:txbxContent>
                    <w:p>
                      <w:pPr>
                        <w:pStyle w:val="NoSpacing"/>
                        <w:jc w:val="center"/>
                        <w:rPr>
                          <w:rFonts w:ascii="Arial" w:hAnsi="Arial" w:cs="Arial"/>
                          <w:sz w:val="10"/>
                          <w:szCs w:val="10"/>
                        </w:rPr>
                      </w:pPr>
                      <w:r>
                        <w:rPr>
                          <w:rFonts w:cs="Arial" w:ascii="Arial" w:hAnsi="Arial"/>
                          <w:sz w:val="10"/>
                          <w:szCs w:val="10"/>
                        </w:rPr>
                        <w:t>Analisis Pipa</w:t>
                      </w:r>
                    </w:p>
                    <w:p>
                      <w:pPr>
                        <w:pStyle w:val="NoSpacing"/>
                        <w:jc w:val="center"/>
                        <w:rPr>
                          <w:rFonts w:ascii="Arial" w:hAnsi="Arial" w:cs="Arial"/>
                          <w:sz w:val="10"/>
                          <w:szCs w:val="10"/>
                        </w:rPr>
                      </w:pPr>
                      <w:r>
                        <w:rPr>
                          <w:rFonts w:cs="Arial" w:ascii="Arial" w:hAnsi="Arial"/>
                          <w:sz w:val="10"/>
                          <w:szCs w:val="10"/>
                        </w:rPr>
                        <w:t>dengan Gaya Statis</w:t>
                      </w:r>
                    </w:p>
                  </w:txbxContent>
                </v:textbox>
                <w10:wrap type="none"/>
              </v:rect>
            </w:pict>
          </mc:Fallback>
        </mc:AlternateContent>
      </w:r>
      <w:r>
        <mc:AlternateContent>
          <mc:Choice Requires="wps">
            <w:drawing>
              <wp:anchor behindDoc="1" distT="0" distB="0" distL="114300" distR="114300" simplePos="0" locked="0" layoutInCell="0" allowOverlap="1" relativeHeight="69">
                <wp:simplePos x="0" y="0"/>
                <wp:positionH relativeFrom="column">
                  <wp:posOffset>1422400</wp:posOffset>
                </wp:positionH>
                <wp:positionV relativeFrom="paragraph">
                  <wp:posOffset>2520950</wp:posOffset>
                </wp:positionV>
                <wp:extent cx="833120" cy="252095"/>
                <wp:effectExtent l="0" t="0" r="0" b="0"/>
                <wp:wrapNone/>
                <wp:docPr id="89" name="Frame17"/>
                <a:graphic xmlns:a="http://schemas.openxmlformats.org/drawingml/2006/main">
                  <a:graphicData uri="http://schemas.microsoft.com/office/word/2010/wordprocessingShape">
                    <wps:wsp>
                      <wps:cNvSpPr txBox="1"/>
                      <wps:spPr>
                        <a:xfrm>
                          <a:off x="0" y="0"/>
                          <a:ext cx="833120" cy="252095"/>
                        </a:xfrm>
                        <a:prstGeom prst="rect"/>
                        <a:solidFill>
                          <a:srgbClr val="FFFFFF"/>
                        </a:solidFill>
                        <a:ln w="12700">
                          <a:solidFill>
                            <a:srgbClr val="000000"/>
                          </a:solidFill>
                        </a:ln>
                      </wps:spPr>
                      <wps:txbx>
                        <w:txbxContent>
                          <w:p>
                            <w:pPr>
                              <w:pStyle w:val="NoSpacing"/>
                              <w:jc w:val="center"/>
                              <w:rPr>
                                <w:rFonts w:ascii="Arial" w:hAnsi="Arial" w:cs="Arial"/>
                                <w:sz w:val="10"/>
                                <w:szCs w:val="10"/>
                              </w:rPr>
                            </w:pPr>
                            <w:r>
                              <w:rPr>
                                <w:rFonts w:cs="Arial" w:ascii="Arial" w:hAnsi="Arial"/>
                                <w:sz w:val="10"/>
                                <w:szCs w:val="10"/>
                              </w:rPr>
                              <w:t>Analisis Pipa</w:t>
                            </w:r>
                          </w:p>
                          <w:p>
                            <w:pPr>
                              <w:pStyle w:val="NoSpacing"/>
                              <w:jc w:val="center"/>
                              <w:rPr>
                                <w:rFonts w:ascii="Arial" w:hAnsi="Arial" w:cs="Arial"/>
                                <w:sz w:val="10"/>
                                <w:szCs w:val="10"/>
                              </w:rPr>
                            </w:pPr>
                            <w:r>
                              <w:rPr>
                                <w:rFonts w:cs="Arial" w:ascii="Arial" w:hAnsi="Arial"/>
                                <w:sz w:val="10"/>
                                <w:szCs w:val="10"/>
                              </w:rPr>
                              <w:t>dengan Gaya Dinamis</w:t>
                            </w:r>
                          </w:p>
                        </w:txbxContent>
                      </wps:txbx>
                      <wps:bodyPr anchor="t" lIns="91440" tIns="45720" rIns="91440" bIns="45720">
                        <a:noAutofit/>
                      </wps:bodyPr>
                    </wps:wsp>
                  </a:graphicData>
                </a:graphic>
              </wp:anchor>
            </w:drawing>
          </mc:Choice>
          <mc:Fallback>
            <w:pict>
              <v:rect fillcolor="#FFFFFF" strokecolor="#000000" strokeweight="1pt" style="position:absolute;rotation:-0;width:65.6pt;height:19.85pt;mso-wrap-distance-left:9pt;mso-wrap-distance-right:9pt;mso-wrap-distance-top:0pt;mso-wrap-distance-bottom:0pt;margin-top:198.5pt;mso-position-vertical-relative:text;margin-left:112pt;mso-position-horizontal-relative:text">
                <v:textbox>
                  <w:txbxContent>
                    <w:p>
                      <w:pPr>
                        <w:pStyle w:val="NoSpacing"/>
                        <w:jc w:val="center"/>
                        <w:rPr>
                          <w:rFonts w:ascii="Arial" w:hAnsi="Arial" w:cs="Arial"/>
                          <w:sz w:val="10"/>
                          <w:szCs w:val="10"/>
                        </w:rPr>
                      </w:pPr>
                      <w:r>
                        <w:rPr>
                          <w:rFonts w:cs="Arial" w:ascii="Arial" w:hAnsi="Arial"/>
                          <w:sz w:val="10"/>
                          <w:szCs w:val="10"/>
                        </w:rPr>
                        <w:t>Analisis Pipa</w:t>
                      </w:r>
                    </w:p>
                    <w:p>
                      <w:pPr>
                        <w:pStyle w:val="NoSpacing"/>
                        <w:jc w:val="center"/>
                        <w:rPr>
                          <w:rFonts w:ascii="Arial" w:hAnsi="Arial" w:cs="Arial"/>
                          <w:sz w:val="10"/>
                          <w:szCs w:val="10"/>
                        </w:rPr>
                      </w:pPr>
                      <w:r>
                        <w:rPr>
                          <w:rFonts w:cs="Arial" w:ascii="Arial" w:hAnsi="Arial"/>
                          <w:sz w:val="10"/>
                          <w:szCs w:val="10"/>
                        </w:rPr>
                        <w:t>dengan Gaya Dinamis</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margin">
                  <wp:posOffset>1351915</wp:posOffset>
                </wp:positionH>
                <wp:positionV relativeFrom="margin">
                  <wp:posOffset>7524115</wp:posOffset>
                </wp:positionV>
                <wp:extent cx="972185" cy="179705"/>
                <wp:effectExtent l="0" t="0" r="0" b="0"/>
                <wp:wrapNone/>
                <wp:docPr id="90" name="Frame16"/>
                <a:graphic xmlns:a="http://schemas.openxmlformats.org/drawingml/2006/main">
                  <a:graphicData uri="http://schemas.microsoft.com/office/word/2010/wordprocessingShape">
                    <wps:wsp>
                      <wps:cNvSpPr txBox="1"/>
                      <wps:spPr>
                        <a:xfrm>
                          <a:off x="0" y="0"/>
                          <a:ext cx="972185" cy="179705"/>
                        </a:xfrm>
                        <a:prstGeom prst="rect"/>
                        <a:solidFill>
                          <a:srgbClr val="FFFFFF"/>
                        </a:solidFill>
                        <a:ln w="12700">
                          <a:solidFill>
                            <a:srgbClr val="000000"/>
                          </a:solidFill>
                        </a:ln>
                      </wps:spPr>
                      <wps:txbx>
                        <w:txbxContent>
                          <w:p>
                            <w:pPr>
                              <w:pStyle w:val="FrameContents"/>
                              <w:spacing w:before="0" w:after="200"/>
                              <w:rPr>
                                <w:rFonts w:ascii="Arial" w:hAnsi="Arial" w:cs="Arial"/>
                                <w:sz w:val="10"/>
                                <w:szCs w:val="10"/>
                              </w:rPr>
                            </w:pPr>
                            <w:r>
                              <w:rPr>
                                <w:rFonts w:cs="Arial" w:ascii="Arial" w:hAnsi="Arial"/>
                                <w:sz w:val="10"/>
                                <w:szCs w:val="10"/>
                              </w:rPr>
                              <w:t>Kombinasi Jarak dan Berat</w:t>
                            </w:r>
                          </w:p>
                        </w:txbxContent>
                      </wps:txbx>
                      <wps:bodyPr anchor="t" lIns="91440" tIns="45720" rIns="91440" bIns="45720">
                        <a:noAutofit/>
                      </wps:bodyPr>
                    </wps:wsp>
                  </a:graphicData>
                </a:graphic>
              </wp:anchor>
            </w:drawing>
          </mc:Choice>
          <mc:Fallback>
            <w:pict>
              <v:rect fillcolor="#FFFFFF" strokecolor="#000000" strokeweight="1pt" style="position:absolute;rotation:-0;width:76.55pt;height:14.15pt;mso-wrap-distance-left:9pt;mso-wrap-distance-right:9pt;mso-wrap-distance-top:0pt;mso-wrap-distance-bottom:0pt;margin-top:592.45pt;mso-position-vertical-relative:margin;margin-left:106.45pt;mso-position-horizontal-relative:margin">
                <v:textbox>
                  <w:txbxContent>
                    <w:p>
                      <w:pPr>
                        <w:pStyle w:val="FrameContents"/>
                        <w:spacing w:before="0" w:after="200"/>
                        <w:rPr>
                          <w:rFonts w:ascii="Arial" w:hAnsi="Arial" w:cs="Arial"/>
                          <w:sz w:val="10"/>
                          <w:szCs w:val="10"/>
                        </w:rPr>
                      </w:pPr>
                      <w:r>
                        <w:rPr>
                          <w:rFonts w:cs="Arial" w:ascii="Arial" w:hAnsi="Arial"/>
                          <w:sz w:val="10"/>
                          <w:szCs w:val="10"/>
                        </w:rPr>
                        <w:t>Kombinasi Jarak dan Berat</w:t>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margin">
                  <wp:posOffset>244475</wp:posOffset>
                </wp:positionH>
                <wp:positionV relativeFrom="margin">
                  <wp:posOffset>6255385</wp:posOffset>
                </wp:positionV>
                <wp:extent cx="972185" cy="179705"/>
                <wp:effectExtent l="0" t="0" r="0" b="0"/>
                <wp:wrapNone/>
                <wp:docPr id="91" name="Frame15"/>
                <a:graphic xmlns:a="http://schemas.openxmlformats.org/drawingml/2006/main">
                  <a:graphicData uri="http://schemas.microsoft.com/office/word/2010/wordprocessingShape">
                    <wps:wsp>
                      <wps:cNvSpPr txBox="1"/>
                      <wps:spPr>
                        <a:xfrm>
                          <a:off x="0" y="0"/>
                          <a:ext cx="972185" cy="179705"/>
                        </a:xfrm>
                        <a:prstGeom prst="rect"/>
                        <a:solidFill>
                          <a:srgbClr val="FFFFFF"/>
                        </a:solidFill>
                        <a:ln w="12700">
                          <a:solidFill>
                            <a:srgbClr val="000000"/>
                          </a:solidFill>
                        </a:ln>
                      </wps:spPr>
                      <wps:txbx>
                        <w:txbxContent>
                          <w:p>
                            <w:pPr>
                              <w:pStyle w:val="FrameContents"/>
                              <w:spacing w:before="0" w:after="200"/>
                              <w:rPr>
                                <w:rFonts w:ascii="Arial" w:hAnsi="Arial" w:cs="Arial"/>
                                <w:sz w:val="10"/>
                                <w:szCs w:val="10"/>
                              </w:rPr>
                            </w:pPr>
                            <w:r>
                              <w:rPr>
                                <w:rFonts w:cs="Arial" w:ascii="Arial" w:hAnsi="Arial"/>
                                <w:sz w:val="10"/>
                                <w:szCs w:val="10"/>
                              </w:rPr>
                              <w:t>Kombinasi Jarak dan Berat</w:t>
                            </w:r>
                          </w:p>
                        </w:txbxContent>
                      </wps:txbx>
                      <wps:bodyPr anchor="t" lIns="91440" tIns="45720" rIns="91440" bIns="45720">
                        <a:noAutofit/>
                      </wps:bodyPr>
                    </wps:wsp>
                  </a:graphicData>
                </a:graphic>
              </wp:anchor>
            </w:drawing>
          </mc:Choice>
          <mc:Fallback>
            <w:pict>
              <v:rect fillcolor="#FFFFFF" strokecolor="#000000" strokeweight="1pt" style="position:absolute;rotation:-0;width:76.55pt;height:14.15pt;mso-wrap-distance-left:9pt;mso-wrap-distance-right:9pt;mso-wrap-distance-top:0pt;mso-wrap-distance-bottom:0pt;margin-top:492.55pt;mso-position-vertical-relative:margin;margin-left:19.25pt;mso-position-horizontal-relative:margin">
                <v:textbox>
                  <w:txbxContent>
                    <w:p>
                      <w:pPr>
                        <w:pStyle w:val="FrameContents"/>
                        <w:spacing w:before="0" w:after="200"/>
                        <w:rPr>
                          <w:rFonts w:ascii="Arial" w:hAnsi="Arial" w:cs="Arial"/>
                          <w:sz w:val="10"/>
                          <w:szCs w:val="10"/>
                        </w:rPr>
                      </w:pPr>
                      <w:r>
                        <w:rPr>
                          <w:rFonts w:cs="Arial" w:ascii="Arial" w:hAnsi="Arial"/>
                          <w:sz w:val="10"/>
                          <w:szCs w:val="10"/>
                        </w:rPr>
                        <w:t>Kombinasi Jarak dan Berat</w:t>
                      </w:r>
                    </w:p>
                  </w:txbxContent>
                </v:textbox>
                <w10:wrap type="none"/>
              </v:rect>
            </w:pict>
          </mc:Fallback>
        </mc:AlternateContent>
      </w:r>
      <w:r>
        <mc:AlternateContent>
          <mc:Choice Requires="wps">
            <w:drawing>
              <wp:anchor behindDoc="1" distT="0" distB="0" distL="114300" distR="114300" simplePos="0" locked="0" layoutInCell="0" allowOverlap="1" relativeHeight="76">
                <wp:simplePos x="0" y="0"/>
                <wp:positionH relativeFrom="margin">
                  <wp:posOffset>14605</wp:posOffset>
                </wp:positionH>
                <wp:positionV relativeFrom="margin">
                  <wp:posOffset>5426075</wp:posOffset>
                </wp:positionV>
                <wp:extent cx="575945" cy="179705"/>
                <wp:effectExtent l="0" t="0" r="0" b="0"/>
                <wp:wrapNone/>
                <wp:docPr id="92" name="Frame10"/>
                <a:graphic xmlns:a="http://schemas.openxmlformats.org/drawingml/2006/main">
                  <a:graphicData uri="http://schemas.microsoft.com/office/word/2010/wordprocessingShape">
                    <wps:wsp>
                      <wps:cNvSpPr txBox="1"/>
                      <wps:spPr>
                        <a:xfrm rot="10800000">
                          <a:off x="0" y="0"/>
                          <a:ext cx="575945" cy="179705"/>
                        </a:xfrm>
                        <a:prstGeom prst="rect"/>
                        <a:solidFill>
                          <a:srgbClr val="FFFFFF"/>
                        </a:solidFill>
                        <a:ln w="12700">
                          <a:solidFill>
                            <a:srgbClr val="000000"/>
                          </a:solidFill>
                        </a:ln>
                      </wps:spPr>
                      <wps:txbx>
                        <w:txbxContent>
                          <w:p>
                            <w:pPr>
                              <w:pStyle w:val="FrameContents"/>
                              <w:spacing w:before="0" w:after="200"/>
                              <w:jc w:val="center"/>
                              <w:rPr>
                                <w:rFonts w:ascii="Arial" w:hAnsi="Arial" w:cs="Arial"/>
                                <w:sz w:val="10"/>
                                <w:szCs w:val="10"/>
                              </w:rPr>
                            </w:pPr>
                            <w:r>
                              <w:rPr>
                                <w:rFonts w:cs="Arial" w:ascii="Arial" w:hAnsi="Arial"/>
                                <w:sz w:val="10"/>
                                <w:szCs w:val="10"/>
                              </w:rPr>
                              <w:t>x’ = x+10 cm</w:t>
                            </w:r>
                          </w:p>
                        </w:txbxContent>
                      </wps:txbx>
                      <wps:bodyPr anchor="t" lIns="91440" tIns="45720" rIns="91440" bIns="45720">
                        <a:noAutofit/>
                      </wps:bodyPr>
                    </wps:wsp>
                  </a:graphicData>
                </a:graphic>
              </wp:anchor>
            </w:drawing>
          </mc:Choice>
          <mc:Fallback>
            <w:pict>
              <v:rect fillcolor="#FFFFFF" strokecolor="#000000" strokeweight="1pt" style="position:absolute;rotation:-180;width:45.35pt;height:14.15pt;mso-wrap-distance-left:9pt;mso-wrap-distance-right:9pt;mso-wrap-distance-top:0pt;mso-wrap-distance-bottom:0pt;margin-top:427.25pt;mso-position-vertical-relative:margin;margin-left:1.15pt;mso-position-horizontal-relative:margin">
                <v:textbox>
                  <w:txbxContent>
                    <w:p>
                      <w:pPr>
                        <w:pStyle w:val="FrameContents"/>
                        <w:spacing w:before="0" w:after="200"/>
                        <w:jc w:val="center"/>
                        <w:rPr>
                          <w:rFonts w:ascii="Arial" w:hAnsi="Arial" w:cs="Arial"/>
                          <w:sz w:val="10"/>
                          <w:szCs w:val="10"/>
                        </w:rPr>
                      </w:pPr>
                      <w:r>
                        <w:rPr>
                          <w:rFonts w:cs="Arial" w:ascii="Arial" w:hAnsi="Arial"/>
                          <w:sz w:val="10"/>
                          <w:szCs w:val="10"/>
                        </w:rPr>
                        <w:t>x’ = x+10 cm</w:t>
                      </w:r>
                    </w:p>
                  </w:txbxContent>
                </v:textbox>
                <w10:wrap type="none"/>
              </v:rect>
            </w:pict>
          </mc:Fallback>
        </mc:AlternateContent>
      </w:r>
      <w:r>
        <mc:AlternateContent>
          <mc:Choice Requires="wps">
            <w:drawing>
              <wp:anchor behindDoc="1" distT="0" distB="0" distL="114300" distR="114300" simplePos="0" locked="0" layoutInCell="0" allowOverlap="1" relativeHeight="79">
                <wp:simplePos x="0" y="0"/>
                <wp:positionH relativeFrom="margin">
                  <wp:posOffset>1942465</wp:posOffset>
                </wp:positionH>
                <wp:positionV relativeFrom="margin">
                  <wp:posOffset>5904230</wp:posOffset>
                </wp:positionV>
                <wp:extent cx="575945" cy="179705"/>
                <wp:effectExtent l="0" t="0" r="0" b="0"/>
                <wp:wrapNone/>
                <wp:docPr id="93" name="Frame12"/>
                <a:graphic xmlns:a="http://schemas.openxmlformats.org/drawingml/2006/main">
                  <a:graphicData uri="http://schemas.microsoft.com/office/word/2010/wordprocessingShape">
                    <wps:wsp>
                      <wps:cNvSpPr txBox="1"/>
                      <wps:spPr>
                        <a:xfrm rot="10800000">
                          <a:off x="0" y="0"/>
                          <a:ext cx="575945" cy="179705"/>
                        </a:xfrm>
                        <a:prstGeom prst="rect"/>
                        <a:solidFill>
                          <a:srgbClr val="FFFFFF"/>
                        </a:solidFill>
                        <a:ln w="12700">
                          <a:solidFill>
                            <a:srgbClr val="000000"/>
                          </a:solidFill>
                        </a:ln>
                      </wps:spPr>
                      <wps:txbx>
                        <w:txbxContent>
                          <w:p>
                            <w:pPr>
                              <w:pStyle w:val="FrameContents"/>
                              <w:spacing w:before="0" w:after="200"/>
                              <w:jc w:val="center"/>
                              <w:rPr>
                                <w:rFonts w:ascii="Arial" w:hAnsi="Arial" w:cs="Arial"/>
                                <w:sz w:val="10"/>
                                <w:szCs w:val="10"/>
                              </w:rPr>
                            </w:pPr>
                            <w:r>
                              <w:rPr>
                                <w:rFonts w:cs="Arial" w:ascii="Arial" w:hAnsi="Arial"/>
                                <w:sz w:val="10"/>
                                <w:szCs w:val="10"/>
                              </w:rPr>
                              <w:t>x’ = x+10 cm</w:t>
                            </w:r>
                          </w:p>
                        </w:txbxContent>
                      </wps:txbx>
                      <wps:bodyPr anchor="t" lIns="91440" tIns="45720" rIns="91440" bIns="45720">
                        <a:noAutofit/>
                      </wps:bodyPr>
                    </wps:wsp>
                  </a:graphicData>
                </a:graphic>
              </wp:anchor>
            </w:drawing>
          </mc:Choice>
          <mc:Fallback>
            <w:pict>
              <v:rect fillcolor="#FFFFFF" strokecolor="#000000" strokeweight="1pt" style="position:absolute;rotation:-180;width:45.35pt;height:14.15pt;mso-wrap-distance-left:9pt;mso-wrap-distance-right:9pt;mso-wrap-distance-top:0pt;mso-wrap-distance-bottom:0pt;margin-top:464.9pt;mso-position-vertical-relative:margin;margin-left:152.95pt;mso-position-horizontal-relative:margin">
                <v:textbox>
                  <w:txbxContent>
                    <w:p>
                      <w:pPr>
                        <w:pStyle w:val="FrameContents"/>
                        <w:spacing w:before="0" w:after="200"/>
                        <w:jc w:val="center"/>
                        <w:rPr>
                          <w:rFonts w:ascii="Arial" w:hAnsi="Arial" w:cs="Arial"/>
                          <w:sz w:val="10"/>
                          <w:szCs w:val="10"/>
                        </w:rPr>
                      </w:pPr>
                      <w:r>
                        <w:rPr>
                          <w:rFonts w:cs="Arial" w:ascii="Arial" w:hAnsi="Arial"/>
                          <w:sz w:val="10"/>
                          <w:szCs w:val="10"/>
                        </w:rPr>
                        <w:t>x’ = x+10 cm</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567" w:hanging="567"/>
        <w:rPr>
          <w:rFonts w:ascii="Arial" w:hAnsi="Arial" w:cs="Arial"/>
          <w:b/>
          <w:b/>
          <w:sz w:val="20"/>
          <w:szCs w:val="20"/>
        </w:rPr>
      </w:pPr>
      <w:r>
        <w:rPr>
          <w:rFonts w:cs="Arial" w:ascii="Arial" w:hAnsi="Arial"/>
          <w:b/>
          <w:sz w:val="20"/>
          <w:szCs w:val="20"/>
        </w:rPr>
        <w:t>Analisis dan Pembahasan</w:t>
      </w:r>
    </w:p>
    <w:p>
      <w:pPr>
        <w:pStyle w:val="ListParagraph"/>
        <w:numPr>
          <w:ilvl w:val="1"/>
          <w:numId w:val="1"/>
        </w:numPr>
        <w:spacing w:lineRule="auto" w:line="240"/>
        <w:ind w:left="567" w:hanging="567"/>
        <w:rPr>
          <w:rFonts w:ascii="Arial" w:hAnsi="Arial" w:cs="Arial"/>
          <w:b/>
          <w:b/>
          <w:sz w:val="20"/>
          <w:szCs w:val="20"/>
        </w:rPr>
      </w:pPr>
      <w:r>
        <w:rPr>
          <w:rFonts w:cs="Arial" w:ascii="Arial" w:hAnsi="Arial"/>
          <w:b/>
          <w:sz w:val="20"/>
          <w:szCs w:val="20"/>
        </w:rPr>
        <w:t>Data Pipa HDPE</w:t>
      </w:r>
    </w:p>
    <w:p>
      <w:pPr>
        <w:pStyle w:val="NoSpacing"/>
        <w:ind w:firstLine="567"/>
        <w:jc w:val="both"/>
        <w:rPr>
          <w:rFonts w:ascii="Arial" w:hAnsi="Arial" w:cs="Arial"/>
          <w:sz w:val="20"/>
          <w:szCs w:val="20"/>
        </w:rPr>
      </w:pPr>
      <w:r>
        <w:rPr>
          <w:rFonts w:cs="Arial" w:ascii="Arial" w:hAnsi="Arial"/>
          <w:sz w:val="20"/>
          <w:szCs w:val="20"/>
        </w:rPr>
        <w:t>Jenis material pipa yang digunakan dalam penelitian ini adalah HDPE 100 SDR-11. Data lengkap mengenai pipa HDPE SDR-11 dapat dilihat dalam table di bawah ini:</w:t>
      </w:r>
    </w:p>
    <w:p>
      <w:pPr>
        <w:pStyle w:val="NoSpacing"/>
        <w:ind w:firstLine="567"/>
        <w:jc w:val="both"/>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t>Tabel 1. Propertis Pipa HDPE 100 SDR-11 diameter 4 inch</w:t>
      </w:r>
    </w:p>
    <w:p>
      <w:pPr>
        <w:pStyle w:val="ListParagraph"/>
        <w:spacing w:lineRule="auto" w:line="240"/>
        <w:ind w:left="567" w:hanging="0"/>
        <w:rPr>
          <w:rFonts w:ascii="Arial" w:hAnsi="Arial" w:cs="Arial"/>
          <w:b/>
          <w:b/>
          <w:sz w:val="20"/>
          <w:szCs w:val="20"/>
        </w:rPr>
      </w:pPr>
      <w:r>
        <w:rPr>
          <w:rFonts w:cs="Arial" w:ascii="Arial" w:hAnsi="Arial"/>
          <w:b/>
          <w:sz w:val="20"/>
          <w:szCs w:val="20"/>
        </w:rPr>
        <w:drawing>
          <wp:anchor behindDoc="1" distT="0" distB="0" distL="0" distR="0" simplePos="0" locked="0" layoutInCell="0" allowOverlap="1" relativeHeight="105">
            <wp:simplePos x="0" y="0"/>
            <wp:positionH relativeFrom="column">
              <wp:posOffset>10795</wp:posOffset>
            </wp:positionH>
            <wp:positionV relativeFrom="paragraph">
              <wp:posOffset>635</wp:posOffset>
            </wp:positionV>
            <wp:extent cx="2800985" cy="1247140"/>
            <wp:effectExtent l="0" t="0" r="0" b="0"/>
            <wp:wrapNone/>
            <wp:docPr id="9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9" descr=""/>
                    <pic:cNvPicPr>
                      <a:picLocks noChangeAspect="1" noChangeArrowheads="1"/>
                    </pic:cNvPicPr>
                  </pic:nvPicPr>
                  <pic:blipFill>
                    <a:blip r:embed="rId12"/>
                    <a:stretch>
                      <a:fillRect/>
                    </a:stretch>
                  </pic:blipFill>
                  <pic:spPr bwMode="auto">
                    <a:xfrm>
                      <a:off x="0" y="0"/>
                      <a:ext cx="2800985" cy="1247140"/>
                    </a:xfrm>
                    <a:prstGeom prst="rect">
                      <a:avLst/>
                    </a:prstGeom>
                  </pic:spPr>
                </pic:pic>
              </a:graphicData>
            </a:graphic>
          </wp:anchor>
        </w:drawing>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76"/>
        <w:ind w:left="567" w:hanging="0"/>
        <w:rPr>
          <w:rFonts w:ascii="Arial" w:hAnsi="Arial" w:cs="Arial"/>
          <w:b/>
          <w:b/>
          <w:sz w:val="20"/>
          <w:szCs w:val="20"/>
        </w:rPr>
      </w:pPr>
      <w:r>
        <w:rPr>
          <w:rFonts w:cs="Arial" w:ascii="Arial" w:hAnsi="Arial"/>
          <w:b/>
          <w:sz w:val="20"/>
          <w:szCs w:val="20"/>
        </w:rPr>
      </w:r>
    </w:p>
    <w:p>
      <w:pPr>
        <w:pStyle w:val="NoSpacing"/>
        <w:ind w:firstLine="567"/>
        <w:jc w:val="center"/>
        <w:rPr>
          <w:rFonts w:ascii="Arial" w:hAnsi="Arial" w:cs="Arial"/>
          <w:sz w:val="20"/>
          <w:szCs w:val="20"/>
        </w:rPr>
      </w:pPr>
      <w:r>
        <w:rPr>
          <w:rFonts w:cs="Arial" w:ascii="Arial" w:hAnsi="Arial"/>
          <w:sz w:val="20"/>
          <w:szCs w:val="20"/>
        </w:rPr>
        <w:t>Tabel 1. Propertis Pipa HDPE 100 SDR-11 diameter 6 inch</w:t>
      </w:r>
    </w:p>
    <w:p>
      <w:pPr>
        <w:pStyle w:val="NoSpacing"/>
        <w:ind w:firstLine="567"/>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104">
            <wp:simplePos x="0" y="0"/>
            <wp:positionH relativeFrom="column">
              <wp:posOffset>10795</wp:posOffset>
            </wp:positionH>
            <wp:positionV relativeFrom="paragraph">
              <wp:posOffset>1270</wp:posOffset>
            </wp:positionV>
            <wp:extent cx="2801620" cy="1247140"/>
            <wp:effectExtent l="0" t="0" r="0" b="0"/>
            <wp:wrapNone/>
            <wp:docPr id="9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8" descr=""/>
                    <pic:cNvPicPr>
                      <a:picLocks noChangeAspect="1" noChangeArrowheads="1"/>
                    </pic:cNvPicPr>
                  </pic:nvPicPr>
                  <pic:blipFill>
                    <a:blip r:embed="rId13"/>
                    <a:stretch>
                      <a:fillRect/>
                    </a:stretch>
                  </pic:blipFill>
                  <pic:spPr bwMode="auto">
                    <a:xfrm>
                      <a:off x="0" y="0"/>
                      <a:ext cx="2801620" cy="1247140"/>
                    </a:xfrm>
                    <a:prstGeom prst="rect">
                      <a:avLst/>
                    </a:prstGeom>
                  </pic:spPr>
                </pic:pic>
              </a:graphicData>
            </a:graphic>
          </wp:anchor>
        </w:drawing>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spacing w:lineRule="auto" w:line="276"/>
        <w:ind w:firstLine="567"/>
        <w:jc w:val="both"/>
        <w:rPr>
          <w:rFonts w:ascii="Arial" w:hAnsi="Arial" w:cs="Arial"/>
          <w:sz w:val="20"/>
          <w:szCs w:val="20"/>
        </w:rPr>
      </w:pPr>
      <w:r>
        <w:rPr>
          <w:rFonts w:cs="Arial" w:ascii="Arial" w:hAnsi="Arial"/>
          <w:sz w:val="20"/>
          <w:szCs w:val="20"/>
        </w:rPr>
      </w:r>
    </w:p>
    <w:p>
      <w:pPr>
        <w:pStyle w:val="NoSpacing"/>
        <w:ind w:firstLine="567"/>
        <w:jc w:val="center"/>
        <w:rPr>
          <w:rFonts w:ascii="Arial" w:hAnsi="Arial" w:cs="Arial"/>
          <w:sz w:val="20"/>
          <w:szCs w:val="20"/>
        </w:rPr>
      </w:pPr>
      <w:r>
        <w:rPr>
          <w:rFonts w:cs="Arial" w:ascii="Arial" w:hAnsi="Arial"/>
          <w:sz w:val="20"/>
          <w:szCs w:val="20"/>
        </w:rPr>
        <w:t>Tabel 1. Propertis Pipa HDPE 100 SDR-11 diameter 8 inch</w:t>
      </w:r>
    </w:p>
    <w:p>
      <w:pPr>
        <w:pStyle w:val="NoSpacing"/>
        <w:ind w:firstLine="567"/>
        <w:jc w:val="both"/>
        <w:rPr>
          <w:rFonts w:ascii="Arial" w:hAnsi="Arial" w:cs="Arial"/>
          <w:sz w:val="20"/>
          <w:szCs w:val="20"/>
        </w:rPr>
      </w:pPr>
      <w:r>
        <w:rPr>
          <w:rFonts w:cs="Arial" w:ascii="Arial" w:hAnsi="Arial"/>
          <w:sz w:val="20"/>
          <w:szCs w:val="20"/>
        </w:rPr>
        <w:drawing>
          <wp:anchor behindDoc="1" distT="0" distB="0" distL="0" distR="0" simplePos="0" locked="0" layoutInCell="0" allowOverlap="1" relativeHeight="103">
            <wp:simplePos x="0" y="0"/>
            <wp:positionH relativeFrom="column">
              <wp:posOffset>-1270</wp:posOffset>
            </wp:positionH>
            <wp:positionV relativeFrom="paragraph">
              <wp:posOffset>37465</wp:posOffset>
            </wp:positionV>
            <wp:extent cx="2800985" cy="1247140"/>
            <wp:effectExtent l="0" t="0" r="0" b="0"/>
            <wp:wrapNone/>
            <wp:docPr id="9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7" descr=""/>
                    <pic:cNvPicPr>
                      <a:picLocks noChangeAspect="1" noChangeArrowheads="1"/>
                    </pic:cNvPicPr>
                  </pic:nvPicPr>
                  <pic:blipFill>
                    <a:blip r:embed="rId14"/>
                    <a:stretch>
                      <a:fillRect/>
                    </a:stretch>
                  </pic:blipFill>
                  <pic:spPr bwMode="auto">
                    <a:xfrm>
                      <a:off x="0" y="0"/>
                      <a:ext cx="2800985" cy="1247140"/>
                    </a:xfrm>
                    <a:prstGeom prst="rect">
                      <a:avLst/>
                    </a:prstGeom>
                  </pic:spPr>
                </pic:pic>
              </a:graphicData>
            </a:graphic>
          </wp:anchor>
        </w:drawing>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ind w:left="567" w:hanging="567"/>
        <w:rPr>
          <w:rFonts w:ascii="Arial" w:hAnsi="Arial" w:cs="Arial"/>
          <w:b/>
          <w:b/>
          <w:sz w:val="20"/>
          <w:szCs w:val="20"/>
        </w:rPr>
      </w:pPr>
      <w:r>
        <w:rPr>
          <w:rFonts w:cs="Arial" w:ascii="Arial" w:hAnsi="Arial"/>
          <w:b/>
          <w:sz w:val="20"/>
          <w:szCs w:val="20"/>
        </w:rPr>
        <w:t xml:space="preserve">Analisis Pipa Saat Menerima Gaya </w:t>
      </w:r>
      <w:r>
        <mc:AlternateContent>
          <mc:Choice Requires="wps">
            <w:drawing>
              <wp:anchor behindDoc="1" distT="0" distB="0" distL="114300" distR="114300" simplePos="0" locked="0" layoutInCell="0" allowOverlap="1" relativeHeight="17">
                <wp:simplePos x="0" y="0"/>
                <wp:positionH relativeFrom="column">
                  <wp:posOffset>2362200</wp:posOffset>
                </wp:positionH>
                <wp:positionV relativeFrom="paragraph">
                  <wp:posOffset>-47625</wp:posOffset>
                </wp:positionV>
                <wp:extent cx="685800" cy="457200"/>
                <wp:effectExtent l="0" t="0" r="0" b="0"/>
                <wp:wrapNone/>
                <wp:docPr id="97" name="Frame3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FrameContents"/>
                              <w:spacing w:before="0" w:after="200"/>
                              <w:rPr/>
                            </w:pPr>
                            <w:r>
                              <w:rPr>
                                <w:rFonts w:cs="Arial" w:ascii="Arial" w:hAnsi="Arial"/>
                                <w:b/>
                                <w:sz w:val="20"/>
                                <w:szCs w:val="20"/>
                              </w:rPr>
                              <w:t>Statis</w:t>
                            </w:r>
                          </w:p>
                        </w:txbxContent>
                      </wps:txbx>
                      <wps:bodyPr anchor="t" lIns="91440" tIns="45720" rIns="91440" bIns="45720">
                        <a:noAutofit/>
                      </wps:bodyPr>
                    </wps:wsp>
                  </a:graphicData>
                </a:graphic>
              </wp:anchor>
            </w:drawing>
          </mc:Choice>
          <mc:Fallback>
            <w:pict>
              <v:rect stroked="f" strokeweight="0pt" style="position:absolute;rotation:-0;width:54pt;height:36pt;mso-wrap-distance-left:9pt;mso-wrap-distance-right:9pt;mso-wrap-distance-top:0pt;mso-wrap-distance-bottom:0pt;margin-top:-3.75pt;mso-position-vertical-relative:text;margin-left:186pt;mso-position-horizontal-relative:text">
                <v:textbox>
                  <w:txbxContent>
                    <w:p>
                      <w:pPr>
                        <w:pStyle w:val="FrameContents"/>
                        <w:spacing w:before="0" w:after="200"/>
                        <w:rPr/>
                      </w:pPr>
                      <w:r>
                        <w:rPr>
                          <w:rFonts w:cs="Arial" w:ascii="Arial" w:hAnsi="Arial"/>
                          <w:b/>
                          <w:sz w:val="20"/>
                          <w:szCs w:val="20"/>
                        </w:rPr>
                        <w:t>Statis</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t>Penelitian ini dilakukan dengan menggunakan pipa HDPE diameter 4 inch, 6 inch, dan 8 inch. Mempertimbangkan bahwa untuk pendistribusian air minum yang umum digunakan sampai dengan saat ini adalah ukuran diameter tersebut. Perhitungan analisis pipa saat menerima gaya statis dapat dilihat pada gambar sebagai berikut:</w:t>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mc:AlternateContent>
          <mc:Choice Requires="wps">
            <w:drawing>
              <wp:anchor behindDoc="0" distT="0" distB="0" distL="114300" distR="0" simplePos="0" locked="0" layoutInCell="0" allowOverlap="1" relativeHeight="248">
                <wp:simplePos x="0" y="0"/>
                <wp:positionH relativeFrom="column">
                  <wp:posOffset>2197100</wp:posOffset>
                </wp:positionH>
                <wp:positionV relativeFrom="paragraph">
                  <wp:posOffset>113665</wp:posOffset>
                </wp:positionV>
                <wp:extent cx="917575" cy="370205"/>
                <wp:effectExtent l="2197100" t="113665" r="0" b="0"/>
                <wp:wrapNone/>
                <wp:docPr id="98" name=""/>
                <a:graphic xmlns:a="http://schemas.openxmlformats.org/drawingml/2006/main">
                  <a:graphicData uri="http://schemas.microsoft.com/office/word/2010/wordprocessingShape">
                    <wps:wsp>
                      <wps:cNvSpPr/>
                      <wps:spPr>
                        <a:xfrm>
                          <a:off x="0" y="0"/>
                          <a:ext cx="917640" cy="370080"/>
                        </a:xfrm>
                        <a:prstGeom prst="rect">
                          <a:avLst/>
                        </a:prstGeom>
                        <a:noFill/>
                        <a:ln w="0">
                          <a:noFill/>
                        </a:ln>
                      </wps:spPr>
                      <wps:style>
                        <a:lnRef idx="0"/>
                        <a:fillRef idx="0"/>
                        <a:effectRef idx="0"/>
                        <a:fontRef idx="minor"/>
                      </wps:style>
                      <wps:txbx>
                        <w:txbxContent>
                          <w:p>
                            <w:pPr>
                              <w:pStyle w:val="ListParagraph"/>
                              <w:numPr>
                                <w:ilvl w:val="0"/>
                                <w:numId w:val="4"/>
                              </w:numPr>
                              <w:ind w:left="142" w:hanging="142"/>
                              <w:rPr>
                                <w:rFonts w:ascii="Calibri" w:hAnsi="Calibri" w:cs="Arial" w:asciiTheme="minorHAnsi" w:hAnsiTheme="minorHAnsi"/>
                                <w:sz w:val="20"/>
                                <w:szCs w:val="20"/>
                              </w:rPr>
                            </w:pPr>
                            <w:r>
                              <w:rPr>
                                <w:rFonts w:cs="Arial" w:ascii="Calibri" w:hAnsi="Calibri" w:asciiTheme="minorHAnsi" w:hAnsiTheme="minorHAnsi"/>
                                <w:sz w:val="20"/>
                                <w:szCs w:val="20"/>
                              </w:rPr>
                              <w:t>20 MPa</w:t>
                              <w:drawing>
                                <wp:inline distT="0" distB="0" distL="0" distR="0">
                                  <wp:extent cx="2752725" cy="2876550"/>
                                  <wp:effectExtent l="0" t="0" r="0" b="0"/>
                                  <wp:docPr id="10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txbxContent>
                      </wps:txbx>
                      <wps:bodyPr anchor="t">
                        <a:noAutofit/>
                      </wps:bodyPr>
                    </wps:wsp>
                  </a:graphicData>
                </a:graphic>
              </wp:anchor>
            </w:drawing>
          </mc:Choice>
          <mc:Fallback>
            <w:pict/>
          </mc:Fallback>
        </mc:AlternateContent>
      </w:r>
    </w:p>
    <w:p>
      <w:pPr>
        <w:pStyle w:val="ListParagraph"/>
        <w:spacing w:lineRule="auto" w:line="240"/>
        <w:ind w:left="567" w:hanging="0"/>
        <w:rPr>
          <w:rFonts w:ascii="Arial" w:hAnsi="Arial" w:cs="Arial"/>
          <w:b/>
          <w:b/>
          <w:sz w:val="20"/>
          <w:szCs w:val="20"/>
        </w:rPr>
      </w:pPr>
      <w:r>
        <w:rPr>
          <w:rFonts w:cs="Arial" w:ascii="Arial" w:hAnsi="Arial"/>
          <w:b/>
          <w:sz w:val="20"/>
          <w:szCs w:val="20"/>
        </w:rPr>
        <mc:AlternateContent>
          <mc:Choice Requires="wps">
            <w:drawing>
              <wp:anchor behindDoc="0" distT="0" distB="0" distL="114300" distR="114300" simplePos="0" locked="0" layoutInCell="0" allowOverlap="1" relativeHeight="247">
                <wp:simplePos x="0" y="0"/>
                <wp:positionH relativeFrom="column">
                  <wp:posOffset>442595</wp:posOffset>
                </wp:positionH>
                <wp:positionV relativeFrom="paragraph">
                  <wp:posOffset>99060</wp:posOffset>
                </wp:positionV>
                <wp:extent cx="1835785" cy="635"/>
                <wp:effectExtent l="19685" t="19685" r="19050" b="19050"/>
                <wp:wrapNone/>
                <wp:docPr id="101" name=""/>
                <a:graphic xmlns:a="http://schemas.openxmlformats.org/drawingml/2006/main">
                  <a:graphicData uri="http://schemas.microsoft.com/office/word/2010/wordprocessingShape">
                    <wps:wsp>
                      <wps:cNvSpPr/>
                      <wps:spPr>
                        <a:xfrm>
                          <a:off x="0" y="0"/>
                          <a:ext cx="1835640" cy="720"/>
                        </a:xfrm>
                        <a:prstGeom prst="straightConnector1">
                          <a:avLst/>
                        </a:prstGeom>
                        <a:noFill/>
                        <a:ln w="38160">
                          <a:solidFill>
                            <a:srgbClr val="00b050"/>
                          </a:solidFill>
                          <a:round/>
                        </a:ln>
                      </wps:spPr>
                      <wps:style>
                        <a:lnRef idx="0"/>
                        <a:fillRef idx="0"/>
                        <a:effectRef idx="0"/>
                        <a:fontRef idx="minor"/>
                      </wps:style>
                      <wps:bodyPr/>
                    </wps:wsp>
                  </a:graphicData>
                </a:graphic>
              </wp:anchor>
            </w:drawing>
          </mc:Choice>
          <mc:Fallback>
            <w:pict>
              <v:shape id="shape_0" stroked="t" o:allowincell="f" style="position:absolute;margin-left:34.85pt;margin-top:7.8pt;width:144.5pt;height:0pt;mso-wrap-style:none;v-text-anchor:middle" type="_x0000_t32">
                <v:fill o:detectmouseclick="t" on="false"/>
                <v:stroke color="#00b050" weight="38160" joinstyle="round" endcap="flat"/>
                <w10:wrap type="none"/>
              </v:shape>
            </w:pict>
          </mc:Fallback>
        </mc:AlternateContent>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567" w:hanging="0"/>
        <w:rPr>
          <w:rFonts w:ascii="Arial" w:hAnsi="Arial" w:cs="Arial"/>
          <w:b/>
          <w:b/>
          <w:sz w:val="20"/>
          <w:szCs w:val="20"/>
        </w:rPr>
      </w:pPr>
      <w:r>
        <w:rPr>
          <w:rFonts w:cs="Arial" w:ascii="Arial" w:hAnsi="Arial"/>
          <w:b/>
          <w:sz w:val="20"/>
          <w:szCs w:val="20"/>
        </w:rPr>
        <w:drawing>
          <wp:anchor behindDoc="1" distT="0" distB="0" distL="0" distR="0" simplePos="0" locked="0" layoutInCell="0" allowOverlap="1" relativeHeight="108">
            <wp:simplePos x="0" y="0"/>
            <wp:positionH relativeFrom="column">
              <wp:posOffset>86360</wp:posOffset>
            </wp:positionH>
            <wp:positionV relativeFrom="paragraph">
              <wp:posOffset>127000</wp:posOffset>
            </wp:positionV>
            <wp:extent cx="1087755" cy="86360"/>
            <wp:effectExtent l="0" t="0" r="0" b="0"/>
            <wp:wrapNone/>
            <wp:docPr id="10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2" descr=""/>
                    <pic:cNvPicPr>
                      <a:picLocks noChangeAspect="1" noChangeArrowheads="1"/>
                    </pic:cNvPicPr>
                  </pic:nvPicPr>
                  <pic:blipFill>
                    <a:blip r:embed="rId16"/>
                    <a:srcRect l="53477" t="67779" r="12987" b="28030"/>
                    <a:stretch>
                      <a:fillRect/>
                    </a:stretch>
                  </pic:blipFill>
                  <pic:spPr bwMode="auto">
                    <a:xfrm>
                      <a:off x="0" y="0"/>
                      <a:ext cx="1087755" cy="86360"/>
                    </a:xfrm>
                    <a:prstGeom prst="rect">
                      <a:avLst/>
                    </a:prstGeom>
                  </pic:spPr>
                </pic:pic>
              </a:graphicData>
            </a:graphic>
          </wp:anchor>
        </w:drawing>
      </w:r>
    </w:p>
    <w:p>
      <w:pPr>
        <w:pStyle w:val="ListParagraph"/>
        <w:spacing w:lineRule="auto" w:line="240"/>
        <w:ind w:left="567" w:hanging="0"/>
        <w:rPr>
          <w:rFonts w:ascii="Arial" w:hAnsi="Arial" w:cs="Arial"/>
          <w:b/>
          <w:b/>
          <w:sz w:val="20"/>
          <w:szCs w:val="20"/>
        </w:rPr>
      </w:pPr>
      <w:r>
        <w:rPr>
          <w:rFonts w:cs="Arial" w:ascii="Arial" w:hAnsi="Arial"/>
          <w:b/>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t>Gambar 6 Grafik Hasil Analisis Pipa HDPE Saat Menerima Gaya Statis Diameter 4 inch</w:t>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drawing>
          <wp:anchor behindDoc="1" distT="0" distB="0" distL="0" distR="0" simplePos="0" locked="0" layoutInCell="0" allowOverlap="1" relativeHeight="109">
            <wp:simplePos x="0" y="0"/>
            <wp:positionH relativeFrom="column">
              <wp:posOffset>86995</wp:posOffset>
            </wp:positionH>
            <wp:positionV relativeFrom="paragraph">
              <wp:posOffset>2803525</wp:posOffset>
            </wp:positionV>
            <wp:extent cx="1086485" cy="88265"/>
            <wp:effectExtent l="0" t="0" r="0" b="0"/>
            <wp:wrapNone/>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7"/>
                    <a:srcRect l="53477" t="67768" r="12987" b="28005"/>
                    <a:stretch>
                      <a:fillRect/>
                    </a:stretch>
                  </pic:blipFill>
                  <pic:spPr bwMode="auto">
                    <a:xfrm>
                      <a:off x="0" y="0"/>
                      <a:ext cx="1086485" cy="88265"/>
                    </a:xfrm>
                    <a:prstGeom prst="rect">
                      <a:avLst/>
                    </a:prstGeom>
                  </pic:spPr>
                </pic:pic>
              </a:graphicData>
            </a:graphic>
          </wp:anchor>
        </w:drawing>
        <mc:AlternateContent>
          <mc:Choice Requires="wps">
            <w:drawing>
              <wp:anchor behindDoc="0" distT="0" distB="0" distL="114300" distR="114300" simplePos="0" locked="0" layoutInCell="0" allowOverlap="1" relativeHeight="244">
                <wp:simplePos x="0" y="0"/>
                <wp:positionH relativeFrom="column">
                  <wp:posOffset>439420</wp:posOffset>
                </wp:positionH>
                <wp:positionV relativeFrom="paragraph">
                  <wp:posOffset>227330</wp:posOffset>
                </wp:positionV>
                <wp:extent cx="1835785" cy="635"/>
                <wp:effectExtent l="19685" t="19685" r="19050" b="19050"/>
                <wp:wrapNone/>
                <wp:docPr id="104" name=""/>
                <a:graphic xmlns:a="http://schemas.openxmlformats.org/drawingml/2006/main">
                  <a:graphicData uri="http://schemas.microsoft.com/office/word/2010/wordprocessingShape">
                    <wps:wsp>
                      <wps:cNvSpPr/>
                      <wps:spPr>
                        <a:xfrm>
                          <a:off x="0" y="0"/>
                          <a:ext cx="1835640" cy="720"/>
                        </a:xfrm>
                        <a:prstGeom prst="straightConnector1">
                          <a:avLst/>
                        </a:prstGeom>
                        <a:noFill/>
                        <a:ln w="38160">
                          <a:solidFill>
                            <a:srgbClr val="00b050"/>
                          </a:solidFill>
                          <a:round/>
                        </a:ln>
                      </wps:spPr>
                      <wps:style>
                        <a:lnRef idx="0"/>
                        <a:fillRef idx="0"/>
                        <a:effectRef idx="0"/>
                        <a:fontRef idx="minor"/>
                      </wps:style>
                      <wps:bodyPr/>
                    </wps:wsp>
                  </a:graphicData>
                </a:graphic>
              </wp:anchor>
            </w:drawing>
          </mc:Choice>
          <mc:Fallback>
            <w:pict>
              <v:shape id="shape_0" stroked="t" o:allowincell="f" style="position:absolute;margin-left:34.6pt;margin-top:17.9pt;width:144.5pt;height:0pt;mso-wrap-style:none;v-text-anchor:middle" type="_x0000_t32">
                <v:fill o:detectmouseclick="t" on="false"/>
                <v:stroke color="#00b050" weight="38160" joinstyle="round" endcap="flat"/>
                <w10:wrap type="none"/>
              </v:shape>
            </w:pict>
          </mc:Fallback>
        </mc:AlternateContent>
        <mc:AlternateContent>
          <mc:Choice Requires="wps">
            <w:drawing>
              <wp:anchor behindDoc="0" distT="0" distB="0" distL="114300" distR="0" simplePos="0" locked="0" layoutInCell="0" allowOverlap="1" relativeHeight="245">
                <wp:simplePos x="0" y="0"/>
                <wp:positionH relativeFrom="column">
                  <wp:posOffset>2193925</wp:posOffset>
                </wp:positionH>
                <wp:positionV relativeFrom="paragraph">
                  <wp:posOffset>95885</wp:posOffset>
                </wp:positionV>
                <wp:extent cx="917575" cy="370205"/>
                <wp:effectExtent l="2193925" t="95885" r="0" b="0"/>
                <wp:wrapNone/>
                <wp:docPr id="105" name=""/>
                <a:graphic xmlns:a="http://schemas.openxmlformats.org/drawingml/2006/main">
                  <a:graphicData uri="http://schemas.microsoft.com/office/word/2010/wordprocessingShape">
                    <wps:wsp>
                      <wps:cNvSpPr/>
                      <wps:spPr>
                        <a:xfrm>
                          <a:off x="0" y="0"/>
                          <a:ext cx="917640" cy="370080"/>
                        </a:xfrm>
                        <a:prstGeom prst="rect">
                          <a:avLst/>
                        </a:prstGeom>
                        <a:noFill/>
                        <a:ln w="0">
                          <a:noFill/>
                        </a:ln>
                      </wps:spPr>
                      <wps:style>
                        <a:lnRef idx="0"/>
                        <a:fillRef idx="0"/>
                        <a:effectRef idx="0"/>
                        <a:fontRef idx="minor"/>
                      </wps:style>
                      <wps:txbx>
                        <w:txbxContent>
                          <w:p>
                            <w:pPr>
                              <w:pStyle w:val="ListParagraph"/>
                              <w:numPr>
                                <w:ilvl w:val="0"/>
                                <w:numId w:val="4"/>
                              </w:numPr>
                              <w:ind w:left="142" w:hanging="142"/>
                              <w:rPr>
                                <w:rFonts w:ascii="Calibri" w:hAnsi="Calibri" w:cs="Arial" w:asciiTheme="minorHAnsi" w:hAnsiTheme="minorHAnsi"/>
                                <w:sz w:val="20"/>
                                <w:szCs w:val="20"/>
                              </w:rPr>
                            </w:pPr>
                            <w:r>
                              <w:rPr>
                                <w:rFonts w:cs="Arial" w:ascii="Calibri" w:hAnsi="Calibri" w:asciiTheme="minorHAnsi" w:hAnsiTheme="minorHAnsi"/>
                                <w:sz w:val="20"/>
                                <w:szCs w:val="20"/>
                              </w:rPr>
                              <w:t>20 MPa</w:t>
                              <w:drawing>
                                <wp:inline distT="0" distB="0" distL="0" distR="0">
                                  <wp:extent cx="2754630" cy="2877820"/>
                                  <wp:effectExtent l="0" t="0" r="0" b="0"/>
                                  <wp:docPr id="10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txbxContent>
                      </wps:txbx>
                      <wps:bodyPr anchor="t">
                        <a:noAutofit/>
                      </wps:bodyPr>
                    </wps:wsp>
                  </a:graphicData>
                </a:graphic>
              </wp:anchor>
            </w:drawing>
          </mc:Choice>
          <mc:Fallback>
            <w:pict/>
          </mc:Fallback>
        </mc:AlternateContent>
      </w:r>
      <w:r>
        <w:rPr>
          <w:rFonts w:cs="Arial" w:ascii="Arial" w:hAnsi="Arial"/>
          <w:sz w:val="20"/>
          <w:szCs w:val="20"/>
        </w:rPr>
        <w:br/>
        <w:br/>
        <w:br/>
        <w:br/>
        <w:br/>
        <w:br/>
        <w:br/>
        <w:br/>
        <w:br/>
        <w:br/>
        <w:br/>
        <w:br/>
        <w:br/>
        <w:br/>
        <w:br/>
        <w:br/>
        <w:br/>
        <w:br/>
        <w:t>Gambar 7 Grafik Hasil Analisis Pipa HDPE Saat Menerima Gaya Statis Diameter 6 inch</w:t>
      </w:r>
    </w:p>
    <w:p>
      <w:pPr>
        <w:pStyle w:val="ListParagraph"/>
        <w:spacing w:lineRule="auto" w:line="276"/>
        <w:ind w:left="0" w:hanging="0"/>
        <w:jc w:val="center"/>
        <w:rPr>
          <w:rFonts w:ascii="Arial" w:hAnsi="Arial" w:cs="Arial"/>
          <w:sz w:val="20"/>
          <w:szCs w:val="20"/>
        </w:rPr>
      </w:pPr>
      <w:r>
        <w:rPr>
          <w:rFonts w:cs="Arial" w:ascii="Arial" w:hAnsi="Arial"/>
          <w:sz w:val="20"/>
          <w:szCs w:val="20"/>
        </w:rPr>
        <mc:AlternateContent>
          <mc:Choice Requires="wps">
            <w:drawing>
              <wp:anchor behindDoc="0" distT="0" distB="0" distL="114300" distR="0" simplePos="0" locked="0" layoutInCell="0" allowOverlap="1" relativeHeight="251">
                <wp:simplePos x="0" y="0"/>
                <wp:positionH relativeFrom="column">
                  <wp:posOffset>2223135</wp:posOffset>
                </wp:positionH>
                <wp:positionV relativeFrom="paragraph">
                  <wp:posOffset>107315</wp:posOffset>
                </wp:positionV>
                <wp:extent cx="917575" cy="370205"/>
                <wp:effectExtent l="2223135" t="107315" r="0" b="0"/>
                <wp:wrapNone/>
                <wp:docPr id="108" name=""/>
                <a:graphic xmlns:a="http://schemas.openxmlformats.org/drawingml/2006/main">
                  <a:graphicData uri="http://schemas.microsoft.com/office/word/2010/wordprocessingShape">
                    <wps:wsp>
                      <wps:cNvSpPr/>
                      <wps:spPr>
                        <a:xfrm>
                          <a:off x="0" y="0"/>
                          <a:ext cx="917640" cy="370080"/>
                        </a:xfrm>
                        <a:prstGeom prst="rect">
                          <a:avLst/>
                        </a:prstGeom>
                        <a:noFill/>
                        <a:ln w="0">
                          <a:noFill/>
                        </a:ln>
                      </wps:spPr>
                      <wps:style>
                        <a:lnRef idx="0"/>
                        <a:fillRef idx="0"/>
                        <a:effectRef idx="0"/>
                        <a:fontRef idx="minor"/>
                      </wps:style>
                      <wps:txbx>
                        <w:txbxContent>
                          <w:p>
                            <w:pPr>
                              <w:pStyle w:val="ListParagraph"/>
                              <w:numPr>
                                <w:ilvl w:val="0"/>
                                <w:numId w:val="4"/>
                              </w:numPr>
                              <w:ind w:left="142" w:hanging="142"/>
                              <w:rPr>
                                <w:rFonts w:ascii="Calibri" w:hAnsi="Calibri" w:cs="Arial" w:asciiTheme="minorHAnsi" w:hAnsiTheme="minorHAnsi"/>
                                <w:sz w:val="20"/>
                                <w:szCs w:val="20"/>
                              </w:rPr>
                            </w:pPr>
                            <w:r>
                              <w:rPr>
                                <w:rFonts w:cs="Arial" w:ascii="Calibri" w:hAnsi="Calibri" w:asciiTheme="minorHAnsi" w:hAnsiTheme="minorHAnsi"/>
                                <w:sz w:val="20"/>
                                <w:szCs w:val="20"/>
                              </w:rPr>
                              <w:t>20 MPa</w:t>
                              <w:drawing>
                                <wp:inline distT="0" distB="0" distL="0" distR="0">
                                  <wp:extent cx="2755265" cy="2868295"/>
                                  <wp:effectExtent l="0" t="0" r="0" b="0"/>
                                  <wp:docPr id="11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txbxContent>
                      </wps:txbx>
                      <wps:bodyPr anchor="t">
                        <a:noAutofit/>
                      </wps:bodyPr>
                    </wps:wsp>
                  </a:graphicData>
                </a:graphic>
              </wp:anchor>
            </w:drawing>
          </mc:Choice>
          <mc:Fallback>
            <w:pict/>
          </mc:Fallback>
        </mc:AlternateContent>
      </w:r>
    </w:p>
    <w:p>
      <w:pPr>
        <w:pStyle w:val="ListParagraph"/>
        <w:spacing w:lineRule="auto" w:line="276"/>
        <w:ind w:left="0" w:hanging="0"/>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250">
                <wp:simplePos x="0" y="0"/>
                <wp:positionH relativeFrom="column">
                  <wp:posOffset>468630</wp:posOffset>
                </wp:positionH>
                <wp:positionV relativeFrom="paragraph">
                  <wp:posOffset>71120</wp:posOffset>
                </wp:positionV>
                <wp:extent cx="1835785" cy="635"/>
                <wp:effectExtent l="19685" t="19685" r="19050" b="19050"/>
                <wp:wrapNone/>
                <wp:docPr id="111" name=""/>
                <a:graphic xmlns:a="http://schemas.openxmlformats.org/drawingml/2006/main">
                  <a:graphicData uri="http://schemas.microsoft.com/office/word/2010/wordprocessingShape">
                    <wps:wsp>
                      <wps:cNvSpPr/>
                      <wps:spPr>
                        <a:xfrm>
                          <a:off x="0" y="0"/>
                          <a:ext cx="1835640" cy="720"/>
                        </a:xfrm>
                        <a:prstGeom prst="straightConnector1">
                          <a:avLst/>
                        </a:prstGeom>
                        <a:noFill/>
                        <a:ln w="38160">
                          <a:solidFill>
                            <a:srgbClr val="00b050"/>
                          </a:solidFill>
                          <a:round/>
                        </a:ln>
                      </wps:spPr>
                      <wps:style>
                        <a:lnRef idx="0"/>
                        <a:fillRef idx="0"/>
                        <a:effectRef idx="0"/>
                        <a:fontRef idx="minor"/>
                      </wps:style>
                      <wps:bodyPr/>
                    </wps:wsp>
                  </a:graphicData>
                </a:graphic>
              </wp:anchor>
            </w:drawing>
          </mc:Choice>
          <mc:Fallback>
            <w:pict>
              <v:shape id="shape_0" stroked="t" o:allowincell="f" style="position:absolute;margin-left:36.9pt;margin-top:5.6pt;width:144.5pt;height:0pt;mso-wrap-style:none;v-text-anchor:middle" type="_x0000_t32">
                <v:fill o:detectmouseclick="t" on="false"/>
                <v:stroke color="#00b050" weight="38160" joinstyle="round" endcap="flat"/>
                <w10:wrap type="none"/>
              </v:shape>
            </w:pict>
          </mc:Fallback>
        </mc:AlternateContent>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111">
            <wp:simplePos x="0" y="0"/>
            <wp:positionH relativeFrom="column">
              <wp:posOffset>97155</wp:posOffset>
            </wp:positionH>
            <wp:positionV relativeFrom="paragraph">
              <wp:posOffset>137795</wp:posOffset>
            </wp:positionV>
            <wp:extent cx="1086485" cy="88265"/>
            <wp:effectExtent l="0" t="0" r="0" b="0"/>
            <wp:wrapNone/>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20"/>
                    <a:srcRect l="53477" t="67779" r="12987" b="28030"/>
                    <a:stretch>
                      <a:fillRect/>
                    </a:stretch>
                  </pic:blipFill>
                  <pic:spPr bwMode="auto">
                    <a:xfrm>
                      <a:off x="0" y="0"/>
                      <a:ext cx="1086485" cy="88265"/>
                    </a:xfrm>
                    <a:prstGeom prst="rect">
                      <a:avLst/>
                    </a:prstGeom>
                  </pic:spPr>
                </pic:pic>
              </a:graphicData>
            </a:graphic>
          </wp:anchor>
        </w:drawing>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t>Gambar 8 Grafik Hasil Analisis Pipa HDPE Saat Menerima Gaya Statis Diameter 8 inch</w:t>
      </w:r>
    </w:p>
    <w:p>
      <w:pPr>
        <w:pStyle w:val="ListParagraph"/>
        <w:spacing w:lineRule="auto" w:line="276"/>
        <w:ind w:left="0" w:hanging="0"/>
        <w:jc w:val="both"/>
        <w:rPr>
          <w:rFonts w:ascii="Arial" w:hAnsi="Arial" w:cs="Arial"/>
          <w:sz w:val="20"/>
          <w:szCs w:val="20"/>
        </w:rPr>
      </w:pPr>
      <w:r>
        <w:rPr>
          <w:rFonts w:cs="Arial" w:ascii="Arial" w:hAnsi="Arial"/>
          <w:sz w:val="20"/>
          <w:szCs w:val="20"/>
        </w:rPr>
        <w:t>Grafik hasil analisis pipa HDPE saat menerima gaya statis (Gambar 6, gambar 7 dan Gambar 8) menunjukkan semakin besar diameter pipa, maka semakin besar pula jarak dan ukuran pemberat maksimum yang didapatkan. Apabila berat tersebut dikurangi atau diturunkan tanpa mengurangi jaraknya, maka pipa akan terapung, bisa saja kita menambahkan atau menaikkan ukuran pemberat, akan tetapi secara ekonomis terjadi pemborosan</w:t>
      </w:r>
    </w:p>
    <w:p>
      <w:pPr>
        <w:pStyle w:val="ListParagraph"/>
        <w:numPr>
          <w:ilvl w:val="1"/>
          <w:numId w:val="1"/>
        </w:numPr>
        <w:spacing w:lineRule="auto" w:line="240"/>
        <w:ind w:left="567" w:hanging="567"/>
        <w:jc w:val="both"/>
        <w:rPr>
          <w:rFonts w:ascii="Arial" w:hAnsi="Arial" w:cs="Arial"/>
          <w:b/>
          <w:b/>
          <w:sz w:val="20"/>
          <w:szCs w:val="20"/>
        </w:rPr>
      </w:pPr>
      <w:r>
        <w:rPr>
          <w:rFonts w:cs="Arial" w:ascii="Arial" w:hAnsi="Arial"/>
          <w:b/>
          <w:sz w:val="20"/>
          <w:szCs w:val="20"/>
        </w:rPr>
        <w:t>Analisis Pipa Saat Menerima Gaya Dinamis</w:t>
      </w:r>
    </w:p>
    <w:p>
      <w:pPr>
        <w:pStyle w:val="NoSpacing"/>
        <w:ind w:firstLine="567"/>
        <w:jc w:val="both"/>
        <w:rPr>
          <w:rFonts w:ascii="Arial" w:hAnsi="Arial" w:cs="Arial"/>
          <w:b/>
          <w:b/>
          <w:sz w:val="20"/>
          <w:szCs w:val="20"/>
        </w:rPr>
      </w:pPr>
      <w:r>
        <w:rPr>
          <w:rFonts w:cs="Arial" w:ascii="Arial" w:hAnsi="Arial"/>
          <w:sz w:val="20"/>
          <w:szCs w:val="20"/>
        </w:rPr>
        <w:t>Secara teoritis gaya yang terjadi pada laut akibat gelombang adalah semakin dalam perairan laut maka semakin kecil pula gaya yang terjadi. Maka untuk mendapatkan optimasi yang akan dicapai, pada penelitian ini dilakukan dengan menetapkan gaya yang terkecil terjadi pada kedalaman 10 m dengan tinggi gelombang 0.5 m dan gaya yang maksimal terjadi pada kedalaman 0.5 m dengan tinggi gelombang 3 m Langkah dalam menghitung analisis pipa saat menerima gaya dinamis pada sub bab ini adalah pertama-tama menghitung gaya-gaya pada saat menerima gaya yang paling kecil sampai paling maksimal yang sangat dipengaruhi oleh ukuran diameter pipa. Perhitungan analisis pipa saat menerima gaya dinamis dapat dilihat pada gambar sebagai berikut:</w:t>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112">
            <wp:simplePos x="0" y="0"/>
            <wp:positionH relativeFrom="column">
              <wp:posOffset>19050</wp:posOffset>
            </wp:positionH>
            <wp:positionV relativeFrom="paragraph">
              <wp:posOffset>28575</wp:posOffset>
            </wp:positionV>
            <wp:extent cx="2781300" cy="3493770"/>
            <wp:effectExtent l="0" t="0" r="0" b="0"/>
            <wp:wrapNone/>
            <wp:docPr id="113"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113">
            <wp:simplePos x="0" y="0"/>
            <wp:positionH relativeFrom="column">
              <wp:posOffset>1366520</wp:posOffset>
            </wp:positionH>
            <wp:positionV relativeFrom="paragraph">
              <wp:posOffset>46990</wp:posOffset>
            </wp:positionV>
            <wp:extent cx="1126490" cy="942975"/>
            <wp:effectExtent l="0" t="0" r="0" b="0"/>
            <wp:wrapNone/>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22"/>
                    <a:srcRect l="64241" t="42603" r="13264" b="23829"/>
                    <a:stretch>
                      <a:fillRect/>
                    </a:stretch>
                  </pic:blipFill>
                  <pic:spPr bwMode="auto">
                    <a:xfrm>
                      <a:off x="0" y="0"/>
                      <a:ext cx="1126490" cy="942975"/>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4504055</wp:posOffset>
            </wp:positionH>
            <wp:positionV relativeFrom="paragraph">
              <wp:posOffset>46990</wp:posOffset>
            </wp:positionV>
            <wp:extent cx="1126490" cy="942975"/>
            <wp:effectExtent l="0" t="0" r="0" b="0"/>
            <wp:wrapNone/>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23"/>
                    <a:srcRect l="64241" t="42603" r="13264" b="23829"/>
                    <a:stretch>
                      <a:fillRect/>
                    </a:stretch>
                  </pic:blipFill>
                  <pic:spPr bwMode="auto">
                    <a:xfrm>
                      <a:off x="0" y="0"/>
                      <a:ext cx="1126490" cy="942975"/>
                    </a:xfrm>
                    <a:prstGeom prst="rect">
                      <a:avLst/>
                    </a:prstGeom>
                  </pic:spPr>
                </pic:pic>
              </a:graphicData>
            </a:graphic>
          </wp:anchor>
        </w:drawing>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t>Gambar 9 Grafik Hasil Perhitungan Pengaruh Kedalaman Laut dan Tinggi Gelombang Terhadap Gaya Dinamis Diameter 4 inch</w:t>
      </w:r>
    </w:p>
    <w:p>
      <w:pPr>
        <w:pStyle w:val="ListParagraph"/>
        <w:spacing w:lineRule="auto" w:line="240"/>
        <w:ind w:left="0"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114">
            <wp:simplePos x="0" y="0"/>
            <wp:positionH relativeFrom="column">
              <wp:posOffset>19050</wp:posOffset>
            </wp:positionH>
            <wp:positionV relativeFrom="paragraph">
              <wp:posOffset>137795</wp:posOffset>
            </wp:positionV>
            <wp:extent cx="2814955" cy="3493770"/>
            <wp:effectExtent l="0" t="0" r="0" b="0"/>
            <wp:wrapNone/>
            <wp:docPr id="11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115">
            <wp:simplePos x="0" y="0"/>
            <wp:positionH relativeFrom="column">
              <wp:posOffset>1366520</wp:posOffset>
            </wp:positionH>
            <wp:positionV relativeFrom="paragraph">
              <wp:posOffset>-3175</wp:posOffset>
            </wp:positionV>
            <wp:extent cx="1125855" cy="942975"/>
            <wp:effectExtent l="0" t="0" r="0" b="0"/>
            <wp:wrapNone/>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25"/>
                    <a:srcRect l="64241" t="42603" r="13264" b="23829"/>
                    <a:stretch>
                      <a:fillRect/>
                    </a:stretch>
                  </pic:blipFill>
                  <pic:spPr bwMode="auto">
                    <a:xfrm>
                      <a:off x="0" y="0"/>
                      <a:ext cx="1125855" cy="942975"/>
                    </a:xfrm>
                    <a:prstGeom prst="rect">
                      <a:avLst/>
                    </a:prstGeom>
                  </pic:spPr>
                </pic:pic>
              </a:graphicData>
            </a:graphic>
          </wp:anchor>
        </w:drawing>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t>Gambar 10 Grafik Hasil Perhitungan Pengaruh Kedalaman Laut dan Tinggi Gelombang Terhadap Gaya Dinamis Diameter 6 inch</w:t>
      </w:r>
    </w:p>
    <w:p>
      <w:pPr>
        <w:pStyle w:val="ListParagraph"/>
        <w:spacing w:lineRule="auto" w:line="240"/>
        <w:ind w:left="0" w:hanging="0"/>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116">
            <wp:simplePos x="0" y="0"/>
            <wp:positionH relativeFrom="margin">
              <wp:posOffset>3166745</wp:posOffset>
            </wp:positionH>
            <wp:positionV relativeFrom="margin">
              <wp:posOffset>28575</wp:posOffset>
            </wp:positionV>
            <wp:extent cx="2780030" cy="3493770"/>
            <wp:effectExtent l="0" t="0" r="0" b="0"/>
            <wp:wrapNone/>
            <wp:docPr id="1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t>Gambar 11 Grafik Hasil Perhitungan Pengaruh Kedalaman Laut dan Tinggi Gelombang Terhadap Gaya Dinamis Diameter 8 inch</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t>Beradasarkan grafik di atas dapat diketahui bahwa pada pipa diameter 4 inch maksimal gaya dinamis yang terjadi sebesar 5551 N/m, dan pada pipa diameter 6 inch maksimal gaya dinamis yang terjadi mencapai 8127 N/m, sedangkan pada pipa diameter 8 inch maksimal gaya dinamis yang terjadi sebesar 10213 N/m. Terjadi pada kedalaman 0,5 m dengan tinggi gelombang 3 m. Ini menunjukkan bahwa semakin besar diamter pipa HDPE maka semakin besar pula gaya yang bisa bekerja pada pipa tersebut.</w:t>
      </w:r>
    </w:p>
    <w:p>
      <w:pPr>
        <w:pStyle w:val="NoSpacing"/>
        <w:jc w:val="both"/>
        <w:rPr>
          <w:rFonts w:ascii="Arial" w:hAnsi="Arial" w:cs="Arial"/>
          <w:sz w:val="20"/>
          <w:szCs w:val="20"/>
        </w:rPr>
      </w:pPr>
      <w:r>
        <w:rPr>
          <w:rFonts w:cs="Arial" w:ascii="Arial" w:hAnsi="Arial"/>
          <w:sz w:val="20"/>
          <w:szCs w:val="20"/>
        </w:rPr>
        <w:t>Selanjutnya mengontrol tegangan yang terjadi pada pipa akibat gaya-gaya hidrodinamis yang bekerja terhadap pipa tersebut yaitu pada saat menerima gaya yang paling ekstrim dimulai dengan jarak antar pemberat sebesar 1 m. diperoleh tegangan yang terjadi sebesar 6.42 MPa kurang dari tegangan ijin pipa sebesar 20 MPa. Selanjutnya menghitung jarak dan ukuran beton pemberat yang maksimal untuk menahan gaya-gaya yang terjadi pada pipa dengan memvariasikan gaya mulai dari yang terkecil yaitu sebesar 11 N/m sampai batas maksimal gaya yang terjadi yaitu sebesar 5551 N/m dengan variasi gaya per–100 N/m. Perhitungannya dapat dilihat pada gambar sebagai berikut:</w:t>
      </w:r>
    </w:p>
    <w:p>
      <w:pPr>
        <w:pStyle w:val="ListParagraph"/>
        <w:spacing w:lineRule="auto" w:line="240"/>
        <w:ind w:left="0"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118">
            <wp:simplePos x="0" y="0"/>
            <wp:positionH relativeFrom="column">
              <wp:posOffset>635</wp:posOffset>
            </wp:positionH>
            <wp:positionV relativeFrom="paragraph">
              <wp:posOffset>18415</wp:posOffset>
            </wp:positionV>
            <wp:extent cx="2800350" cy="2160270"/>
            <wp:effectExtent l="0" t="0" r="0" b="0"/>
            <wp:wrapNone/>
            <wp:docPr id="1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t>Gambar 12 Grafik Analisis Jarak dan Ukuran Beton Pemberat Masing-masing Gaya pada Pipa HDPE Diameter 4 inch</w:t>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119">
            <wp:simplePos x="0" y="0"/>
            <wp:positionH relativeFrom="column">
              <wp:posOffset>635</wp:posOffset>
            </wp:positionH>
            <wp:positionV relativeFrom="paragraph">
              <wp:posOffset>33020</wp:posOffset>
            </wp:positionV>
            <wp:extent cx="2803525" cy="2160270"/>
            <wp:effectExtent l="0" t="0" r="0" b="0"/>
            <wp:wrapNone/>
            <wp:docPr id="12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76"/>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t>Gambar 13 Grafik Analisis Jarak dan Ukuran Beton Pemberat Masing-masing Gaya pada Pipa HDPE Diameter 6 inch</w:t>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120">
            <wp:simplePos x="0" y="0"/>
            <wp:positionH relativeFrom="column">
              <wp:posOffset>0</wp:posOffset>
            </wp:positionH>
            <wp:positionV relativeFrom="paragraph">
              <wp:posOffset>1270</wp:posOffset>
            </wp:positionV>
            <wp:extent cx="2801620" cy="2151380"/>
            <wp:effectExtent l="0" t="0" r="0" b="0"/>
            <wp:wrapNone/>
            <wp:docPr id="12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t>Gambar 14Grafik Analisis Jarak dan Ukuran Beton Pemberat Masing-masing Gaya pada Pipa HDPE Diameter 8 inch</w:t>
      </w:r>
    </w:p>
    <w:p>
      <w:pPr>
        <w:pStyle w:val="NoSpacing"/>
        <w:jc w:val="both"/>
        <w:rPr>
          <w:rFonts w:ascii="Arial" w:hAnsi="Arial" w:cs="Arial"/>
          <w:sz w:val="20"/>
          <w:szCs w:val="20"/>
        </w:rPr>
      </w:pPr>
      <w:r>
        <w:rPr>
          <w:rFonts w:cs="Arial" w:ascii="Arial" w:hAnsi="Arial"/>
          <w:sz w:val="20"/>
          <w:szCs w:val="20"/>
        </w:rPr>
        <w:t>Grafik analisis jarak dan ukuran beton pemberat masing-masing gaya pada pipa HDPE  (Gambar 12, Gambar 13 dan Gambar 14) menunjukkan, semakin kecil gaya yang bekerja pada pipa maka pemberat yang dibutuhkan semakin kecil dan jarak yang diperoleh semakin besar. Sebaliknya semakin besar gaya yang bekerja pada pipa semakin besar pula pemberat yang dibutuhkan dan semakin kecil jarak antar pemberat yang diperoleh. Selanjutnya mengambil jarak dan ukuran beton pemberat yang maksimal dari masing-masing besaran gaya yang bekerja yaitu dari yang terkecil sebesar 10 N/m sampai yang terbesar yaitu 5000 N/m, diambil nilai yang maksimal karena mempertimbangkan pada saat proses pemasangan biaya operasional lebih murah dibandingkan dengan jarak yang pendek. Hasilnya dapat dilihat pada gambar beriku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drawing>
          <wp:anchor behindDoc="0" distT="0" distB="0" distL="0" distR="0" simplePos="0" locked="0" layoutInCell="1" allowOverlap="1" relativeHeight="121">
            <wp:simplePos x="0" y="0"/>
            <wp:positionH relativeFrom="margin">
              <wp:posOffset>3159125</wp:posOffset>
            </wp:positionH>
            <wp:positionV relativeFrom="margin">
              <wp:posOffset>2825750</wp:posOffset>
            </wp:positionV>
            <wp:extent cx="2798445" cy="2160905"/>
            <wp:effectExtent l="0" t="0" r="0" b="0"/>
            <wp:wrapNone/>
            <wp:docPr id="12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Gambara 15 Grafik Hasil Analaisis Jarak dan Berat Maksimum Saat Menerima Gaya Dinamis Diameter 4, 6 dan 8 inc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Gafik hasil analisis jarak dan berat maksimum saat menerima gaya dinamis (Gambar 4.10) menunjukkan bahwa semakin besar diameter pipa semakin besar pula gaya yang bisa ditahan sehingga jarak dan ukuran beton pemberatnya semakin besar pada setiap besaran gaya yang terjadi. Pipa HDPE diameter 4 inch diperoleh jarak antar pemberat maksimum sebesar 1.7 m dan ukuran pemberat maksimum sebesar 1038 kg, untuk diameter 6 inch diperoleh sebesar 2.5 m dan ukuran pemberat maksimum sebesar 2200 kg, sedangkan untuk diameter 8 inch diperoleh sebesar 3.2 m dan ukuran pemberat 3520 kg. Ukuran pemberat tersebut akan terus menurun dengan penambahan jarak antar pemberat mengikuti perubahan gaya yang terjadi, karena semakin dalam, gaya yang terjadi akan semakin kecil sehingga ukuran pemberat yang dibutuhkan semakin kecil dan jarak yang diperoleh akan semakin besar. </w:t>
      </w:r>
    </w:p>
    <w:p>
      <w:pPr>
        <w:pStyle w:val="No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ind w:left="567" w:hanging="567"/>
        <w:jc w:val="both"/>
        <w:rPr>
          <w:rFonts w:ascii="Arial" w:hAnsi="Arial" w:cs="Arial"/>
          <w:b/>
          <w:b/>
          <w:sz w:val="20"/>
          <w:szCs w:val="20"/>
        </w:rPr>
      </w:pPr>
      <w:r>
        <w:rPr>
          <w:rFonts w:cs="Arial" w:ascii="Arial" w:hAnsi="Arial"/>
          <w:b/>
          <w:sz w:val="20"/>
          <w:szCs w:val="20"/>
        </w:rPr>
        <w:t>Analisis Optimasi Jarak dan Ukuran Beton Pemberat</w:t>
      </w:r>
    </w:p>
    <w:p>
      <w:pPr>
        <w:pStyle w:val="NoSpacing"/>
        <w:ind w:firstLine="567"/>
        <w:jc w:val="both"/>
        <w:rPr>
          <w:rFonts w:ascii="Arial" w:hAnsi="Arial" w:cs="Arial"/>
          <w:sz w:val="20"/>
          <w:szCs w:val="20"/>
        </w:rPr>
      </w:pPr>
      <w:r>
        <w:rPr>
          <w:rFonts w:cs="Arial" w:ascii="Arial" w:hAnsi="Arial"/>
          <w:sz w:val="20"/>
          <w:szCs w:val="20"/>
        </w:rPr>
        <w:t>Analisis ini dilakukan untuk mendapatkan jarak dan ukuran beton pemberat yang optimal dari masing-masing diameter pipa yang diteliti yaitu diameter 4 inch, diameter 6 inch dan diameter 8 inch baik pada saat menerima gaya statis maupun pada saat menerima gaya dinamis, agar dapat diketahui sampai seberapa kecil gaya yang boleh dipakai ketika menggunakan grafik hasil analisis tersebut. Secara teoritis gaya yang paling besar terjadi pada daerah dangkal dan akan terus mengecil mengikuti kedalaman perairan yang semakin dalam, untuk mendapatkannya adalah dengan cara memplot masing-masing hasil analisis pipa saat menerima gaya statis dengan hasil analisis pipa saat menerima gaya dinamis dalam satu grafik agar dapat diketahui seperti apa hubungan antara kedua hasil analisis tersebut, apabila kedua garis tersebut saling berpotongan satu dengan lainnya, maka titik temu antara kedua garis tersebutlah yang menjadi jarak dan ukuran beton pemberat yang optimalnya. Hasil grafik tersebut dapat digunakan untuk mempermudah dalam mendisain jarak dan ukuran beton pemberat pipa HDPE jalur bawah laut. Hasil analisisnya dapat dilihat pada gambar berikut:</w:t>
      </w:r>
    </w:p>
    <w:p>
      <w:pPr>
        <w:pStyle w:val="NoSpacing"/>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69">
                <wp:simplePos x="0" y="0"/>
                <wp:positionH relativeFrom="column">
                  <wp:posOffset>-2019935</wp:posOffset>
                </wp:positionH>
                <wp:positionV relativeFrom="paragraph">
                  <wp:posOffset>394335</wp:posOffset>
                </wp:positionV>
                <wp:extent cx="979805" cy="271780"/>
                <wp:effectExtent l="0" t="0" r="0" b="0"/>
                <wp:wrapNone/>
                <wp:docPr id="123" name="Frame35"/>
                <a:graphic xmlns:a="http://schemas.openxmlformats.org/drawingml/2006/main">
                  <a:graphicData uri="http://schemas.microsoft.com/office/word/2010/wordprocessingShape">
                    <wps:wsp>
                      <wps:cNvSpPr txBox="1"/>
                      <wps:spPr>
                        <a:xfrm rot="16200000">
                          <a:off x="0" y="0"/>
                          <a:ext cx="979805" cy="271780"/>
                        </a:xfrm>
                        <a:prstGeom prst="rect"/>
                        <a:solidFill>
                          <a:srgbClr val="FFFFFF">
                            <a:alpha val="0"/>
                          </a:srgbClr>
                        </a:solidFill>
                      </wps:spPr>
                      <wps:txbx>
                        <w:txbxContent>
                          <w:p>
                            <w:pPr>
                              <w:pStyle w:val="FrameContents"/>
                              <w:spacing w:before="0" w:after="200"/>
                              <w:rPr>
                                <w:rFonts w:ascii="Arial" w:hAnsi="Arial" w:cs="Arial"/>
                                <w:sz w:val="20"/>
                                <w:szCs w:val="20"/>
                              </w:rPr>
                            </w:pPr>
                            <w:r>
                              <w:rPr>
                                <w:rFonts w:cs="Arial" w:ascii="Arial" w:hAnsi="Arial"/>
                                <w:sz w:val="20"/>
                                <w:szCs w:val="20"/>
                              </w:rPr>
                              <w:t>130 kg</w:t>
                            </w:r>
                          </w:p>
                        </w:txbxContent>
                      </wps:txbx>
                      <wps:bodyPr anchor="t" lIns="91440" tIns="45720" rIns="91440" bIns="45720" vert="eaVert">
                        <a:noAutofit/>
                      </wps:bodyPr>
                    </wps:wsp>
                  </a:graphicData>
                </a:graphic>
              </wp:anchor>
            </w:drawing>
          </mc:Choice>
          <mc:Fallback>
            <w:pict>
              <v:rect stroked="f" strokeweight="0pt" style="position:absolute;rotation:-90;width:77.15pt;height:21.4pt;mso-wrap-distance-left:9pt;mso-wrap-distance-right:9pt;mso-wrap-distance-top:0pt;mso-wrap-distance-bottom:0pt;margin-top:31.05pt;mso-position-vertical-relative:text;margin-left:-159.05pt;mso-position-horizontal-relative:text">
                <v:textbox>
                  <w:txbxContent>
                    <w:p>
                      <w:pPr>
                        <w:pStyle w:val="FrameContents"/>
                        <w:spacing w:before="0" w:after="200"/>
                        <w:rPr>
                          <w:rFonts w:ascii="Arial" w:hAnsi="Arial" w:cs="Arial"/>
                          <w:sz w:val="20"/>
                          <w:szCs w:val="20"/>
                        </w:rPr>
                      </w:pPr>
                      <w:r>
                        <w:rPr>
                          <w:rFonts w:cs="Arial" w:ascii="Arial" w:hAnsi="Arial"/>
                          <w:sz w:val="20"/>
                          <w:szCs w:val="20"/>
                        </w:rPr>
                        <w:t>130 kg</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35">
                <wp:simplePos x="0" y="0"/>
                <wp:positionH relativeFrom="column">
                  <wp:posOffset>751840</wp:posOffset>
                </wp:positionH>
                <wp:positionV relativeFrom="paragraph">
                  <wp:posOffset>109855</wp:posOffset>
                </wp:positionV>
                <wp:extent cx="467995" cy="172720"/>
                <wp:effectExtent l="635" t="635" r="0" b="0"/>
                <wp:wrapNone/>
                <wp:docPr id="124" name=""/>
                <a:graphic xmlns:a="http://schemas.openxmlformats.org/drawingml/2006/main">
                  <a:graphicData uri="http://schemas.microsoft.com/office/word/2010/wordprocessingShape">
                    <wps:wsp>
                      <wps:cNvSpPr/>
                      <wps:spPr>
                        <a:xfrm flipV="1">
                          <a:off x="0" y="0"/>
                          <a:ext cx="468000" cy="172800"/>
                        </a:xfrm>
                        <a:prstGeom prst="flowChartProcess">
                          <a:avLst/>
                        </a:prstGeom>
                        <a:noFill/>
                        <a:ln w="0">
                          <a:noFill/>
                        </a:ln>
                      </wps:spPr>
                      <wps:style>
                        <a:lnRef idx="0"/>
                        <a:fillRef idx="0"/>
                        <a:effectRef idx="0"/>
                        <a:fontRef idx="minor"/>
                      </wps:style>
                      <wps:txbx>
                        <w:txbxContent>
                          <w:p>
                            <w:pPr>
                              <w:pStyle w:val="FrameContents"/>
                              <w:spacing w:before="0" w:after="200"/>
                              <w:jc w:val="center"/>
                              <w:rPr>
                                <w:rFonts w:ascii="Arial" w:hAnsi="Arial" w:cs="Arial"/>
                                <w:sz w:val="10"/>
                                <w:szCs w:val="10"/>
                              </w:rPr>
                            </w:pPr>
                            <w:r>
                              <w:rPr>
                                <w:rFonts w:cs="Arial" w:ascii="Arial" w:hAnsi="Arial"/>
                                <w:sz w:val="10"/>
                                <w:szCs w:val="10"/>
                              </w:rPr>
                              <w:t>5000 N/m</w:t>
                              <w:drawing>
                                <wp:inline distT="0" distB="0" distL="0" distR="0">
                                  <wp:extent cx="2800350" cy="2814955"/>
                                  <wp:effectExtent l="0" t="0" r="0" b="0"/>
                                  <wp:docPr id="126"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59.2pt;margin-top:8.65pt;width:36.8pt;height:13.55pt;flip:y;mso-wrap-style:none;v-text-anchor:top" type="_x0000_t109">
                <v:fill o:detectmouseclick="t" on="false"/>
                <v:stroke color="#3465a4" joinstyle="round" endcap="flat"/>
                <v:textbox>
                  <w:txbxContent>
                    <w:p>
                      <w:pPr>
                        <w:pStyle w:val="FrameContents"/>
                        <w:spacing w:before="0" w:after="200"/>
                        <w:jc w:val="center"/>
                        <w:rPr>
                          <w:rFonts w:ascii="Arial" w:hAnsi="Arial" w:cs="Arial"/>
                          <w:sz w:val="10"/>
                          <w:szCs w:val="10"/>
                        </w:rPr>
                      </w:pPr>
                      <w:r>
                        <w:rPr>
                          <w:rFonts w:cs="Arial" w:ascii="Arial" w:hAnsi="Arial"/>
                          <w:sz w:val="10"/>
                          <w:szCs w:val="10"/>
                        </w:rPr>
                        <w:t>5000 N/m</w:t>
                      </w:r>
                    </w:p>
                  </w:txbxContent>
                </v:textbox>
                <w10:wrap type="none"/>
              </v:shape>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37">
                <wp:simplePos x="0" y="0"/>
                <wp:positionH relativeFrom="column">
                  <wp:posOffset>751205</wp:posOffset>
                </wp:positionH>
                <wp:positionV relativeFrom="paragraph">
                  <wp:posOffset>42545</wp:posOffset>
                </wp:positionV>
                <wp:extent cx="467995" cy="172720"/>
                <wp:effectExtent l="635" t="635" r="0" b="0"/>
                <wp:wrapNone/>
                <wp:docPr id="127" name=""/>
                <a:graphic xmlns:a="http://schemas.openxmlformats.org/drawingml/2006/main">
                  <a:graphicData uri="http://schemas.microsoft.com/office/word/2010/wordprocessingShape">
                    <wps:wsp>
                      <wps:cNvSpPr/>
                      <wps:spPr>
                        <a:xfrm flipV="1">
                          <a:off x="0" y="0"/>
                          <a:ext cx="468000" cy="172800"/>
                        </a:xfrm>
                        <a:prstGeom prst="flowChartProcess">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4000 N/m</w:t>
                            </w:r>
                          </w:p>
                        </w:txbxContent>
                      </wps:txbx>
                      <wps:bodyPr anchor="t">
                        <a:noAutofit/>
                      </wps:bodyPr>
                    </wps:wsp>
                  </a:graphicData>
                </a:graphic>
              </wp:anchor>
            </w:drawing>
          </mc:Choice>
          <mc:Fallback>
            <w:pict>
              <v:shape id="shape_0" stroked="f" o:allowincell="f" style="position:absolute;margin-left:59.15pt;margin-top:3.35pt;width:36.8pt;height:13.55pt;flip:y;mso-wrap-style:none;v-text-anchor:top" type="_x0000_t109">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4000 N/m</w:t>
                      </w:r>
                    </w:p>
                  </w:txbxContent>
                </v:textbox>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751840</wp:posOffset>
                </wp:positionH>
                <wp:positionV relativeFrom="paragraph">
                  <wp:posOffset>119380</wp:posOffset>
                </wp:positionV>
                <wp:extent cx="467995" cy="172720"/>
                <wp:effectExtent l="635" t="635" r="0" b="0"/>
                <wp:wrapNone/>
                <wp:docPr id="129" name=""/>
                <a:graphic xmlns:a="http://schemas.openxmlformats.org/drawingml/2006/main">
                  <a:graphicData uri="http://schemas.microsoft.com/office/word/2010/wordprocessingShape">
                    <wps:wsp>
                      <wps:cNvSpPr/>
                      <wps:spPr>
                        <a:xfrm flipV="1">
                          <a:off x="0" y="0"/>
                          <a:ext cx="468000" cy="172800"/>
                        </a:xfrm>
                        <a:prstGeom prst="flowChartProcess">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3000 N/m</w:t>
                            </w:r>
                          </w:p>
                        </w:txbxContent>
                      </wps:txbx>
                      <wps:bodyPr anchor="t">
                        <a:noAutofit/>
                      </wps:bodyPr>
                    </wps:wsp>
                  </a:graphicData>
                </a:graphic>
              </wp:anchor>
            </w:drawing>
          </mc:Choice>
          <mc:Fallback>
            <w:pict>
              <v:shape id="shape_0" stroked="f" o:allowincell="f" style="position:absolute;margin-left:59.2pt;margin-top:9.4pt;width:36.8pt;height:13.55pt;flip:y;mso-wrap-style:none;v-text-anchor:top" type="_x0000_t109">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3000 N/m</w:t>
                      </w:r>
                    </w:p>
                  </w:txbxContent>
                </v:textbox>
                <w10:wrap type="none"/>
              </v:shape>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41">
                <wp:simplePos x="0" y="0"/>
                <wp:positionH relativeFrom="column">
                  <wp:posOffset>753745</wp:posOffset>
                </wp:positionH>
                <wp:positionV relativeFrom="paragraph">
                  <wp:posOffset>48260</wp:posOffset>
                </wp:positionV>
                <wp:extent cx="467995" cy="172720"/>
                <wp:effectExtent l="635" t="635" r="0" b="0"/>
                <wp:wrapNone/>
                <wp:docPr id="131" name=""/>
                <a:graphic xmlns:a="http://schemas.openxmlformats.org/drawingml/2006/main">
                  <a:graphicData uri="http://schemas.microsoft.com/office/word/2010/wordprocessingShape">
                    <wps:wsp>
                      <wps:cNvSpPr/>
                      <wps:spPr>
                        <a:xfrm flipV="1">
                          <a:off x="0" y="0"/>
                          <a:ext cx="468000" cy="172800"/>
                        </a:xfrm>
                        <a:prstGeom prst="flowChartProcess">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2000 N/m</w:t>
                            </w:r>
                          </w:p>
                        </w:txbxContent>
                      </wps:txbx>
                      <wps:bodyPr anchor="t">
                        <a:noAutofit/>
                      </wps:bodyPr>
                    </wps:wsp>
                  </a:graphicData>
                </a:graphic>
              </wp:anchor>
            </w:drawing>
          </mc:Choice>
          <mc:Fallback>
            <w:pict>
              <v:shape id="shape_0" stroked="f" o:allowincell="f" style="position:absolute;margin-left:59.35pt;margin-top:3.8pt;width:36.8pt;height:13.55pt;flip:y;mso-wrap-style:none;v-text-anchor:top" type="_x0000_t109">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2000 N/m</w:t>
                      </w:r>
                    </w:p>
                  </w:txbxContent>
                </v:textbox>
                <w10:wrap type="none"/>
              </v:shape>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23">
                <wp:simplePos x="0" y="0"/>
                <wp:positionH relativeFrom="column">
                  <wp:posOffset>1026795</wp:posOffset>
                </wp:positionH>
                <wp:positionV relativeFrom="paragraph">
                  <wp:posOffset>413385</wp:posOffset>
                </wp:positionV>
                <wp:extent cx="467995" cy="172720"/>
                <wp:effectExtent l="565150" t="635" r="0" b="1045845"/>
                <wp:wrapNone/>
                <wp:docPr id="133"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67847"/>
                            <a:gd name="adj5" fmla="val -603310"/>
                            <a:gd name="adj6" fmla="val -120490"/>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500 N/m</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margin-left:80.85pt;margin-top:32.5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500 N/m</w:t>
                      </w:r>
                    </w:p>
                  </w:txbxContent>
                </v:textbox>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1026795</wp:posOffset>
                </wp:positionH>
                <wp:positionV relativeFrom="paragraph">
                  <wp:posOffset>257810</wp:posOffset>
                </wp:positionV>
                <wp:extent cx="467995" cy="172720"/>
                <wp:effectExtent l="592455" t="635" r="0" b="1069340"/>
                <wp:wrapNone/>
                <wp:docPr id="135"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70694"/>
                            <a:gd name="adj5" fmla="val -616546"/>
                            <a:gd name="adj6" fmla="val -126324"/>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700 N/m</w:t>
                            </w:r>
                          </w:p>
                        </w:txbxContent>
                      </wps:txbx>
                      <wps:bodyPr anchor="t">
                        <a:noAutofit/>
                      </wps:bodyPr>
                    </wps:wsp>
                  </a:graphicData>
                </a:graphic>
              </wp:anchor>
            </w:drawing>
          </mc:Choice>
          <mc:Fallback>
            <w:pict>
              <v:shape id="shape_0" stroked="f" o:allowincell="f" style="position:absolute;margin-left:80.85pt;margin-top:20.3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700 N/m</w:t>
                      </w:r>
                    </w:p>
                  </w:txbxContent>
                </v:textbox>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1029970</wp:posOffset>
                </wp:positionH>
                <wp:positionV relativeFrom="paragraph">
                  <wp:posOffset>180975</wp:posOffset>
                </wp:positionV>
                <wp:extent cx="467995" cy="172720"/>
                <wp:effectExtent l="614680" t="635" r="0" b="1091565"/>
                <wp:wrapNone/>
                <wp:docPr id="137"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73138"/>
                            <a:gd name="adj5" fmla="val -629782"/>
                            <a:gd name="adj6" fmla="val -131074"/>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800 N/m</w:t>
                            </w:r>
                          </w:p>
                        </w:txbxContent>
                      </wps:txbx>
                      <wps:bodyPr anchor="t">
                        <a:noAutofit/>
                      </wps:bodyPr>
                    </wps:wsp>
                  </a:graphicData>
                </a:graphic>
              </wp:anchor>
            </w:drawing>
          </mc:Choice>
          <mc:Fallback>
            <w:pict>
              <v:shape id="shape_0" stroked="f" o:allowincell="f" style="position:absolute;margin-left:81.1pt;margin-top:14.2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800 N/m</w:t>
                      </w:r>
                    </w:p>
                  </w:txbxContent>
                </v:textbox>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030605</wp:posOffset>
                </wp:positionH>
                <wp:positionV relativeFrom="paragraph">
                  <wp:posOffset>104140</wp:posOffset>
                </wp:positionV>
                <wp:extent cx="467995" cy="172720"/>
                <wp:effectExtent l="633730" t="635" r="0" b="1122045"/>
                <wp:wrapNone/>
                <wp:docPr id="139"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75171"/>
                            <a:gd name="adj5" fmla="val -647430"/>
                            <a:gd name="adj6" fmla="val -135143"/>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900 N/m</w:t>
                            </w:r>
                          </w:p>
                        </w:txbxContent>
                      </wps:txbx>
                      <wps:bodyPr anchor="t">
                        <a:noAutofit/>
                      </wps:bodyPr>
                    </wps:wsp>
                  </a:graphicData>
                </a:graphic>
              </wp:anchor>
            </w:drawing>
          </mc:Choice>
          <mc:Fallback>
            <w:pict>
              <v:shape id="shape_0" stroked="f" o:allowincell="f" style="position:absolute;margin-left:81.15pt;margin-top:8.2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900 N/m</w:t>
                      </w:r>
                    </w:p>
                  </w:txbxContent>
                </v:textbox>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1030605</wp:posOffset>
                </wp:positionH>
                <wp:positionV relativeFrom="paragraph">
                  <wp:posOffset>28575</wp:posOffset>
                </wp:positionV>
                <wp:extent cx="467995" cy="172720"/>
                <wp:effectExtent l="640715" t="635" r="0" b="1143000"/>
                <wp:wrapNone/>
                <wp:docPr id="141"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75578"/>
                            <a:gd name="adj5" fmla="val -659560"/>
                            <a:gd name="adj6" fmla="val -136500"/>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1000 N/m</w:t>
                            </w:r>
                          </w:p>
                        </w:txbxContent>
                      </wps:txbx>
                      <wps:bodyPr anchor="t">
                        <a:noAutofit/>
                      </wps:bodyPr>
                    </wps:wsp>
                  </a:graphicData>
                </a:graphic>
              </wp:anchor>
            </w:drawing>
          </mc:Choice>
          <mc:Fallback>
            <w:pict>
              <v:shape id="shape_0" stroked="f" o:allowincell="f" style="position:absolute;margin-left:81.15pt;margin-top:2.2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1000 N/m</w:t>
                      </w:r>
                    </w:p>
                  </w:txbxContent>
                </v:textbox>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1033145</wp:posOffset>
                </wp:positionH>
                <wp:positionV relativeFrom="paragraph">
                  <wp:posOffset>645795</wp:posOffset>
                </wp:positionV>
                <wp:extent cx="467995" cy="172720"/>
                <wp:effectExtent l="259715" t="635" r="0" b="655955"/>
                <wp:wrapNone/>
                <wp:docPr id="143"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35550"/>
                            <a:gd name="adj5" fmla="val -378680"/>
                            <a:gd name="adj6" fmla="val -55361"/>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200 N/m</w:t>
                            </w:r>
                          </w:p>
                        </w:txbxContent>
                      </wps:txbx>
                      <wps:bodyPr anchor="t">
                        <a:noAutofit/>
                      </wps:bodyPr>
                    </wps:wsp>
                  </a:graphicData>
                </a:graphic>
              </wp:anchor>
            </w:drawing>
          </mc:Choice>
          <mc:Fallback>
            <w:pict>
              <v:shape id="shape_0" stroked="f" o:allowincell="f" style="position:absolute;margin-left:81.35pt;margin-top:50.8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200 N/m</w:t>
                      </w:r>
                    </w:p>
                  </w:txbxContent>
                </v:textbox>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1030605</wp:posOffset>
                </wp:positionH>
                <wp:positionV relativeFrom="paragraph">
                  <wp:posOffset>568960</wp:posOffset>
                </wp:positionV>
                <wp:extent cx="467995" cy="172720"/>
                <wp:effectExtent l="593090" t="635" r="0" b="1068705"/>
                <wp:wrapNone/>
                <wp:docPr id="145"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70694"/>
                            <a:gd name="adj5" fmla="val -616546"/>
                            <a:gd name="adj6" fmla="val -126324"/>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300 N/m</w:t>
                            </w:r>
                          </w:p>
                        </w:txbxContent>
                      </wps:txbx>
                      <wps:bodyPr anchor="t">
                        <a:noAutofit/>
                      </wps:bodyPr>
                    </wps:wsp>
                  </a:graphicData>
                </a:graphic>
              </wp:anchor>
            </w:drawing>
          </mc:Choice>
          <mc:Fallback>
            <w:pict>
              <v:shape id="shape_0" stroked="f" o:allowincell="f" style="position:absolute;margin-left:81.15pt;margin-top:44.8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300 N/m</w:t>
                      </w:r>
                    </w:p>
                  </w:txbxContent>
                </v:textbox>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1033145</wp:posOffset>
                </wp:positionH>
                <wp:positionV relativeFrom="paragraph">
                  <wp:posOffset>492125</wp:posOffset>
                </wp:positionV>
                <wp:extent cx="467995" cy="172720"/>
                <wp:effectExtent l="614680" t="635" r="0" b="1092200"/>
                <wp:wrapNone/>
                <wp:docPr id="147"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73138"/>
                            <a:gd name="adj5" fmla="val -629782"/>
                            <a:gd name="adj6" fmla="val -131074"/>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400 N/m</w:t>
                            </w:r>
                          </w:p>
                        </w:txbxContent>
                      </wps:txbx>
                      <wps:bodyPr anchor="t">
                        <a:noAutofit/>
                      </wps:bodyPr>
                    </wps:wsp>
                  </a:graphicData>
                </a:graphic>
              </wp:anchor>
            </w:drawing>
          </mc:Choice>
          <mc:Fallback>
            <w:pict>
              <v:shape id="shape_0" stroked="f" o:allowincell="f" style="position:absolute;margin-left:81.35pt;margin-top:38.7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400 N/m</w:t>
                      </w:r>
                    </w:p>
                  </w:txbxContent>
                </v:textbox>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2186940</wp:posOffset>
                </wp:positionH>
                <wp:positionV relativeFrom="paragraph">
                  <wp:posOffset>1381760</wp:posOffset>
                </wp:positionV>
                <wp:extent cx="467995" cy="172720"/>
                <wp:effectExtent l="1136015" t="635" r="0" b="292735"/>
                <wp:wrapNone/>
                <wp:docPr id="149"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128087"/>
                            <a:gd name="adj5" fmla="val -169120"/>
                            <a:gd name="adj6" fmla="val -242337"/>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10 N/m</w:t>
                            </w:r>
                          </w:p>
                        </w:txbxContent>
                      </wps:txbx>
                      <wps:bodyPr anchor="t">
                        <a:noAutofit/>
                      </wps:bodyPr>
                    </wps:wsp>
                  </a:graphicData>
                </a:graphic>
              </wp:anchor>
            </w:drawing>
          </mc:Choice>
          <mc:Fallback>
            <w:pict>
              <v:shape id="shape_0" stroked="f" o:allowincell="f" style="position:absolute;margin-left:172.2pt;margin-top:108.8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10 N/m</w:t>
                      </w:r>
                    </w:p>
                  </w:txbxContent>
                </v:textbox>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1905635</wp:posOffset>
                </wp:positionH>
                <wp:positionV relativeFrom="paragraph">
                  <wp:posOffset>1381760</wp:posOffset>
                </wp:positionV>
                <wp:extent cx="467995" cy="172720"/>
                <wp:effectExtent l="1136015" t="635" r="0" b="292735"/>
                <wp:wrapNone/>
                <wp:docPr id="151"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128087"/>
                            <a:gd name="adj5" fmla="val -169120"/>
                            <a:gd name="adj6" fmla="val -242337"/>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20 N/m</w:t>
                            </w:r>
                          </w:p>
                        </w:txbxContent>
                      </wps:txbx>
                      <wps:bodyPr anchor="t">
                        <a:noAutofit/>
                      </wps:bodyPr>
                    </wps:wsp>
                  </a:graphicData>
                </a:graphic>
              </wp:anchor>
            </w:drawing>
          </mc:Choice>
          <mc:Fallback>
            <w:pict>
              <v:shape id="shape_0" stroked="f" o:allowincell="f" style="position:absolute;margin-left:150.05pt;margin-top:108.8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20 N/m</w:t>
                      </w:r>
                    </w:p>
                  </w:txbxContent>
                </v:textbox>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2008505</wp:posOffset>
                </wp:positionH>
                <wp:positionV relativeFrom="paragraph">
                  <wp:posOffset>1047115</wp:posOffset>
                </wp:positionV>
                <wp:extent cx="467995" cy="172720"/>
                <wp:effectExtent l="1136015" t="635" r="0" b="292735"/>
                <wp:wrapNone/>
                <wp:docPr id="153"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128087"/>
                            <a:gd name="adj5" fmla="val -169120"/>
                            <a:gd name="adj6" fmla="val -242337"/>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30 N/m</w:t>
                            </w:r>
                          </w:p>
                        </w:txbxContent>
                      </wps:txbx>
                      <wps:bodyPr anchor="t">
                        <a:noAutofit/>
                      </wps:bodyPr>
                    </wps:wsp>
                  </a:graphicData>
                </a:graphic>
              </wp:anchor>
            </w:drawing>
          </mc:Choice>
          <mc:Fallback>
            <w:pict>
              <v:shape id="shape_0" stroked="f" o:allowincell="f" style="position:absolute;margin-left:158.15pt;margin-top:82.4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30 N/m</w:t>
                      </w:r>
                    </w:p>
                  </w:txbxContent>
                </v:textbox>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2009140</wp:posOffset>
                </wp:positionH>
                <wp:positionV relativeFrom="paragraph">
                  <wp:posOffset>970915</wp:posOffset>
                </wp:positionV>
                <wp:extent cx="467995" cy="172720"/>
                <wp:effectExtent l="1136015" t="635" r="0" b="292735"/>
                <wp:wrapNone/>
                <wp:docPr id="155"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128087"/>
                            <a:gd name="adj5" fmla="val -169120"/>
                            <a:gd name="adj6" fmla="val -242337"/>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40 N/m</w:t>
                            </w:r>
                          </w:p>
                        </w:txbxContent>
                      </wps:txbx>
                      <wps:bodyPr anchor="t">
                        <a:noAutofit/>
                      </wps:bodyPr>
                    </wps:wsp>
                  </a:graphicData>
                </a:graphic>
              </wp:anchor>
            </w:drawing>
          </mc:Choice>
          <mc:Fallback>
            <w:pict>
              <v:shape id="shape_0" stroked="f" o:allowincell="f" style="position:absolute;margin-left:158.2pt;margin-top:76.4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40 N/m</w:t>
                      </w:r>
                    </w:p>
                  </w:txbxContent>
                </v:textbox>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2008505</wp:posOffset>
                </wp:positionH>
                <wp:positionV relativeFrom="paragraph">
                  <wp:posOffset>823595</wp:posOffset>
                </wp:positionV>
                <wp:extent cx="467995" cy="172720"/>
                <wp:effectExtent l="1084580" t="635" r="0" b="0"/>
                <wp:wrapNone/>
                <wp:docPr id="157"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122662"/>
                            <a:gd name="adj5" fmla="val 19115"/>
                            <a:gd name="adj6" fmla="val -231347"/>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60 N/m</w:t>
                            </w:r>
                          </w:p>
                        </w:txbxContent>
                      </wps:txbx>
                      <wps:bodyPr anchor="t">
                        <a:noAutofit/>
                      </wps:bodyPr>
                    </wps:wsp>
                  </a:graphicData>
                </a:graphic>
              </wp:anchor>
            </w:drawing>
          </mc:Choice>
          <mc:Fallback>
            <w:pict>
              <v:shape id="shape_0" stroked="f" o:allowincell="f" style="position:absolute;margin-left:158.15pt;margin-top:64.8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60 N/m</w:t>
                      </w:r>
                    </w:p>
                  </w:txbxContent>
                </v:textbox>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007870</wp:posOffset>
                </wp:positionH>
                <wp:positionV relativeFrom="paragraph">
                  <wp:posOffset>671195</wp:posOffset>
                </wp:positionV>
                <wp:extent cx="467995" cy="172720"/>
                <wp:effectExtent l="1084580" t="19685" r="0" b="0"/>
                <wp:wrapNone/>
                <wp:docPr id="159"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122662"/>
                            <a:gd name="adj5" fmla="val 111027"/>
                            <a:gd name="adj6" fmla="val -231347"/>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80 N/m</w:t>
                            </w:r>
                          </w:p>
                        </w:txbxContent>
                      </wps:txbx>
                      <wps:bodyPr anchor="t">
                        <a:noAutofit/>
                      </wps:bodyPr>
                    </wps:wsp>
                  </a:graphicData>
                </a:graphic>
              </wp:anchor>
            </w:drawing>
          </mc:Choice>
          <mc:Fallback>
            <w:pict>
              <v:shape id="shape_0" stroked="f" o:allowincell="f" style="position:absolute;margin-left:158.1pt;margin-top:52.8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80 N/m</w:t>
                      </w:r>
                    </w:p>
                  </w:txbxContent>
                </v:textbox>
                <w10:wrap type="none"/>
              </v:shape>
            </w:pict>
          </mc:Fallback>
        </mc:AlternateContent>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25">
                <wp:simplePos x="0" y="0"/>
                <wp:positionH relativeFrom="column">
                  <wp:posOffset>1029970</wp:posOffset>
                </wp:positionH>
                <wp:positionV relativeFrom="paragraph">
                  <wp:posOffset>42545</wp:posOffset>
                </wp:positionV>
                <wp:extent cx="467995" cy="172720"/>
                <wp:effectExtent l="259715" t="635" r="0" b="656590"/>
                <wp:wrapNone/>
                <wp:docPr id="161"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35550"/>
                            <a:gd name="adj5" fmla="val -378680"/>
                            <a:gd name="adj6" fmla="val -55361"/>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600 N/m</w:t>
                            </w:r>
                          </w:p>
                        </w:txbxContent>
                      </wps:txbx>
                      <wps:bodyPr anchor="t">
                        <a:noAutofit/>
                      </wps:bodyPr>
                    </wps:wsp>
                  </a:graphicData>
                </a:graphic>
              </wp:anchor>
            </w:drawing>
          </mc:Choice>
          <mc:Fallback>
            <w:pict>
              <v:shape id="shape_0" stroked="f" o:allowincell="f" style="position:absolute;margin-left:81.1pt;margin-top:3.3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600 N/m</w:t>
                      </w:r>
                    </w:p>
                  </w:txbxContent>
                </v:textbox>
                <w10:wrap type="none"/>
              </v:shape>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67">
                <wp:simplePos x="0" y="0"/>
                <wp:positionH relativeFrom="column">
                  <wp:posOffset>2003425</wp:posOffset>
                </wp:positionH>
                <wp:positionV relativeFrom="paragraph">
                  <wp:posOffset>85725</wp:posOffset>
                </wp:positionV>
                <wp:extent cx="467995" cy="172720"/>
                <wp:effectExtent l="1084580" t="19685" r="0" b="0"/>
                <wp:wrapNone/>
                <wp:docPr id="163"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122662"/>
                            <a:gd name="adj5" fmla="val 111027"/>
                            <a:gd name="adj6" fmla="val -231347"/>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100 N/m</w:t>
                            </w:r>
                          </w:p>
                        </w:txbxContent>
                      </wps:txbx>
                      <wps:bodyPr anchor="t">
                        <a:noAutofit/>
                      </wps:bodyPr>
                    </wps:wsp>
                  </a:graphicData>
                </a:graphic>
              </wp:anchor>
            </w:drawing>
          </mc:Choice>
          <mc:Fallback>
            <w:pict>
              <v:shape id="shape_0" stroked="f" o:allowincell="f" style="position:absolute;margin-left:157.75pt;margin-top:6.7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100 N/m</w:t>
                      </w:r>
                    </w:p>
                  </w:txbxContent>
                </v:textbox>
                <w10:wrap type="none"/>
              </v:shape>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65">
                <wp:simplePos x="0" y="0"/>
                <wp:positionH relativeFrom="column">
                  <wp:posOffset>2003425</wp:posOffset>
                </wp:positionH>
                <wp:positionV relativeFrom="paragraph">
                  <wp:posOffset>12065</wp:posOffset>
                </wp:positionV>
                <wp:extent cx="467995" cy="172720"/>
                <wp:effectExtent l="1084580" t="19685" r="0" b="0"/>
                <wp:wrapNone/>
                <wp:docPr id="165"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122662"/>
                            <a:gd name="adj5" fmla="val 111027"/>
                            <a:gd name="adj6" fmla="val -231347"/>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90 N/m</w:t>
                            </w:r>
                          </w:p>
                        </w:txbxContent>
                      </wps:txbx>
                      <wps:bodyPr anchor="t">
                        <a:noAutofit/>
                      </wps:bodyPr>
                    </wps:wsp>
                  </a:graphicData>
                </a:graphic>
              </wp:anchor>
            </w:drawing>
          </mc:Choice>
          <mc:Fallback>
            <w:pict>
              <v:shape id="shape_0" stroked="f" o:allowincell="f" style="position:absolute;margin-left:157.75pt;margin-top:0.9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90 N/m</w:t>
                      </w:r>
                    </w:p>
                  </w:txbxContent>
                </v:textbox>
                <w10:wrap type="none"/>
              </v:shape>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61">
                <wp:simplePos x="0" y="0"/>
                <wp:positionH relativeFrom="column">
                  <wp:posOffset>2008505</wp:posOffset>
                </wp:positionH>
                <wp:positionV relativeFrom="paragraph">
                  <wp:posOffset>17145</wp:posOffset>
                </wp:positionV>
                <wp:extent cx="467995" cy="172720"/>
                <wp:effectExtent l="1136015" t="635" r="0" b="0"/>
                <wp:wrapNone/>
                <wp:docPr id="167"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128087"/>
                            <a:gd name="adj5" fmla="val 58087"/>
                            <a:gd name="adj6" fmla="val -242337"/>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70 N/m</w:t>
                            </w:r>
                          </w:p>
                        </w:txbxContent>
                      </wps:txbx>
                      <wps:bodyPr anchor="t">
                        <a:noAutofit/>
                      </wps:bodyPr>
                    </wps:wsp>
                  </a:graphicData>
                </a:graphic>
              </wp:anchor>
            </w:drawing>
          </mc:Choice>
          <mc:Fallback>
            <w:pict>
              <v:shape id="shape_0" stroked="f" o:allowincell="f" style="position:absolute;margin-left:158.15pt;margin-top:1.3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70 N/m</w:t>
                      </w:r>
                    </w:p>
                  </w:txbxContent>
                </v:textbox>
                <w10:wrap type="none"/>
              </v:shape>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57">
                <wp:simplePos x="0" y="0"/>
                <wp:positionH relativeFrom="column">
                  <wp:posOffset>2009140</wp:posOffset>
                </wp:positionH>
                <wp:positionV relativeFrom="paragraph">
                  <wp:posOffset>23495</wp:posOffset>
                </wp:positionV>
                <wp:extent cx="467995" cy="172720"/>
                <wp:effectExtent l="1136015" t="635" r="0" b="292735"/>
                <wp:wrapNone/>
                <wp:docPr id="169" name=""/>
                <a:graphic xmlns:a="http://schemas.openxmlformats.org/drawingml/2006/main">
                  <a:graphicData uri="http://schemas.microsoft.com/office/word/2010/wordprocessingShape">
                    <wps:wsp>
                      <wps:cNvSpPr/>
                      <wps:spPr>
                        <a:xfrm flipV="1">
                          <a:off x="0" y="0"/>
                          <a:ext cx="468000" cy="172800"/>
                        </a:xfrm>
                        <a:prstGeom prst="borderCallout2">
                          <a:avLst>
                            <a:gd name="adj1" fmla="val 18750"/>
                            <a:gd name="adj2" fmla="val -8333"/>
                            <a:gd name="adj3" fmla="val 33819"/>
                            <a:gd name="adj4" fmla="val -128087"/>
                            <a:gd name="adj5" fmla="val -169120"/>
                            <a:gd name="adj6" fmla="val -242337"/>
                          </a:avLst>
                        </a:prstGeom>
                        <a:noFill/>
                        <a:ln w="0">
                          <a:noFill/>
                        </a:ln>
                      </wps:spPr>
                      <wps:style>
                        <a:lnRef idx="0"/>
                        <a:fillRef idx="0"/>
                        <a:effectRef idx="0"/>
                        <a:fontRef idx="minor"/>
                      </wps:style>
                      <wps:txbx>
                        <w:txbxContent>
                          <w:p>
                            <w:pPr>
                              <w:pStyle w:val="FrameContents"/>
                              <w:spacing w:before="0" w:after="200"/>
                              <w:rPr>
                                <w:rFonts w:ascii="Arial" w:hAnsi="Arial" w:cs="Arial"/>
                                <w:sz w:val="10"/>
                                <w:szCs w:val="10"/>
                              </w:rPr>
                            </w:pPr>
                            <w:r>
                              <w:rPr>
                                <w:rFonts w:cs="Arial" w:ascii="Arial" w:hAnsi="Arial"/>
                                <w:sz w:val="10"/>
                                <w:szCs w:val="10"/>
                              </w:rPr>
                              <w:t>50 N/m</w:t>
                            </w:r>
                          </w:p>
                        </w:txbxContent>
                      </wps:txbx>
                      <wps:bodyPr anchor="t">
                        <a:noAutofit/>
                      </wps:bodyPr>
                    </wps:wsp>
                  </a:graphicData>
                </a:graphic>
              </wp:anchor>
            </w:drawing>
          </mc:Choice>
          <mc:Fallback>
            <w:pict>
              <v:shape id="shape_0" stroked="f" o:allowincell="f" style="position:absolute;margin-left:158.2pt;margin-top:1.85pt;width:36.8pt;height:13.55pt;flip:y;mso-wrap-style:none;v-text-anchor:top" type="_x0000_t48">
                <v:fill o:detectmouseclick="t" on="false"/>
                <v:stroke color="#3465a4" joinstyle="round" endcap="flat"/>
                <v:textbox>
                  <w:txbxContent>
                    <w:p>
                      <w:pPr>
                        <w:pStyle w:val="FrameContents"/>
                        <w:spacing w:before="0" w:after="200"/>
                        <w:rPr>
                          <w:rFonts w:ascii="Arial" w:hAnsi="Arial" w:cs="Arial"/>
                          <w:sz w:val="10"/>
                          <w:szCs w:val="10"/>
                        </w:rPr>
                      </w:pPr>
                      <w:r>
                        <w:rPr>
                          <w:rFonts w:cs="Arial" w:ascii="Arial" w:hAnsi="Arial"/>
                          <w:sz w:val="10"/>
                          <w:szCs w:val="10"/>
                        </w:rPr>
                        <w:t>50 N/m</w:t>
                      </w:r>
                    </w:p>
                  </w:txbxContent>
                </v:textbox>
                <w10:wrap type="none"/>
              </v:shape>
            </w:pict>
          </mc:Fallback>
        </mc:AlternateContent>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Gambar 16 Grafik Hasil Analisis Optimasi Jarak dan Ukuran Beton Pemberat Diameter 4 inch</w:t>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drawing>
          <wp:anchor behindDoc="0" distT="0" distB="0" distL="0" distR="0" simplePos="0" locked="0" layoutInCell="1" allowOverlap="1" relativeHeight="170">
            <wp:simplePos x="0" y="0"/>
            <wp:positionH relativeFrom="margin">
              <wp:posOffset>3163570</wp:posOffset>
            </wp:positionH>
            <wp:positionV relativeFrom="margin">
              <wp:posOffset>12065</wp:posOffset>
            </wp:positionV>
            <wp:extent cx="2807970" cy="2811145"/>
            <wp:effectExtent l="0" t="0" r="0" b="0"/>
            <wp:wrapNone/>
            <wp:docPr id="171"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11">
                <wp:simplePos x="0" y="0"/>
                <wp:positionH relativeFrom="column">
                  <wp:posOffset>1158240</wp:posOffset>
                </wp:positionH>
                <wp:positionV relativeFrom="paragraph">
                  <wp:posOffset>111760</wp:posOffset>
                </wp:positionV>
                <wp:extent cx="467995" cy="184150"/>
                <wp:effectExtent l="0" t="0" r="0" b="0"/>
                <wp:wrapNone/>
                <wp:docPr id="172" name="Frame59"/>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80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8.8pt;mso-position-vertical-relative:text;margin-left:91.2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800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218">
                <wp:simplePos x="0" y="0"/>
                <wp:positionH relativeFrom="column">
                  <wp:posOffset>1134745</wp:posOffset>
                </wp:positionH>
                <wp:positionV relativeFrom="paragraph">
                  <wp:posOffset>55245</wp:posOffset>
                </wp:positionV>
                <wp:extent cx="107950" cy="635"/>
                <wp:effectExtent l="1270" t="1270" r="635" b="635"/>
                <wp:wrapNone/>
                <wp:docPr id="173"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35pt;margin-top:4.35pt;width:8.4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05">
                <wp:simplePos x="0" y="0"/>
                <wp:positionH relativeFrom="column">
                  <wp:posOffset>1159510</wp:posOffset>
                </wp:positionH>
                <wp:positionV relativeFrom="paragraph">
                  <wp:posOffset>405765</wp:posOffset>
                </wp:positionV>
                <wp:extent cx="467995" cy="184150"/>
                <wp:effectExtent l="0" t="0" r="0" b="0"/>
                <wp:wrapNone/>
                <wp:docPr id="174" name="Frame61"/>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30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31.95pt;mso-position-vertical-relative:text;margin-left:91.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3000 N/m</w:t>
                      </w:r>
                    </w:p>
                  </w:txbxContent>
                </v:textbox>
                <w10:wrap type="none"/>
              </v:rect>
            </w:pict>
          </mc:Fallback>
        </mc:AlternateContent>
      </w:r>
      <w:r>
        <mc:AlternateContent>
          <mc:Choice Requires="wps">
            <w:drawing>
              <wp:anchor behindDoc="0" distT="0" distB="0" distL="114300" distR="114300" simplePos="0" locked="0" layoutInCell="0" allowOverlap="1" relativeHeight="206">
                <wp:simplePos x="0" y="0"/>
                <wp:positionH relativeFrom="column">
                  <wp:posOffset>1159510</wp:posOffset>
                </wp:positionH>
                <wp:positionV relativeFrom="paragraph">
                  <wp:posOffset>316230</wp:posOffset>
                </wp:positionV>
                <wp:extent cx="467995" cy="184150"/>
                <wp:effectExtent l="0" t="0" r="0" b="0"/>
                <wp:wrapNone/>
                <wp:docPr id="175" name="Frame60"/>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40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24.9pt;mso-position-vertical-relative:text;margin-left:91.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4000 N/m</w:t>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1159510</wp:posOffset>
                </wp:positionH>
                <wp:positionV relativeFrom="paragraph">
                  <wp:posOffset>231140</wp:posOffset>
                </wp:positionV>
                <wp:extent cx="467995" cy="184150"/>
                <wp:effectExtent l="0" t="0" r="0" b="0"/>
                <wp:wrapNone/>
                <wp:docPr id="176" name="Frame63"/>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50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18.2pt;mso-position-vertical-relative:text;margin-left:91.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5000 N/m</w:t>
                      </w:r>
                    </w:p>
                  </w:txbxContent>
                </v:textbox>
                <w10:wrap type="none"/>
              </v:rect>
            </w:pict>
          </mc:Fallback>
        </mc:AlternateContent>
      </w:r>
      <w:r>
        <mc:AlternateContent>
          <mc:Choice Requires="wps">
            <w:drawing>
              <wp:anchor behindDoc="0" distT="0" distB="0" distL="114300" distR="114300" simplePos="0" locked="0" layoutInCell="0" allowOverlap="1" relativeHeight="208">
                <wp:simplePos x="0" y="0"/>
                <wp:positionH relativeFrom="column">
                  <wp:posOffset>1159510</wp:posOffset>
                </wp:positionH>
                <wp:positionV relativeFrom="paragraph">
                  <wp:posOffset>140970</wp:posOffset>
                </wp:positionV>
                <wp:extent cx="467995" cy="184150"/>
                <wp:effectExtent l="0" t="0" r="0" b="0"/>
                <wp:wrapNone/>
                <wp:docPr id="177" name="Frame62"/>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60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11.1pt;mso-position-vertical-relative:text;margin-left:91.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6000 N/m</w:t>
                      </w:r>
                    </w:p>
                  </w:txbxContent>
                </v:textbox>
                <w10:wrap type="none"/>
              </v:rect>
            </w:pict>
          </mc:Fallback>
        </mc:AlternateContent>
      </w:r>
      <w:r>
        <mc:AlternateContent>
          <mc:Choice Requires="wps">
            <w:drawing>
              <wp:anchor behindDoc="0" distT="0" distB="0" distL="114300" distR="114300" simplePos="0" locked="0" layoutInCell="0" allowOverlap="1" relativeHeight="209">
                <wp:simplePos x="0" y="0"/>
                <wp:positionH relativeFrom="column">
                  <wp:posOffset>1159510</wp:posOffset>
                </wp:positionH>
                <wp:positionV relativeFrom="paragraph">
                  <wp:posOffset>56515</wp:posOffset>
                </wp:positionV>
                <wp:extent cx="467995" cy="184150"/>
                <wp:effectExtent l="0" t="0" r="0" b="0"/>
                <wp:wrapNone/>
                <wp:docPr id="178" name="Frame64"/>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70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4.45pt;mso-position-vertical-relative:text;margin-left:91.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700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212">
                <wp:simplePos x="0" y="0"/>
                <wp:positionH relativeFrom="column">
                  <wp:posOffset>1134745</wp:posOffset>
                </wp:positionH>
                <wp:positionV relativeFrom="paragraph">
                  <wp:posOffset>430530</wp:posOffset>
                </wp:positionV>
                <wp:extent cx="107950" cy="635"/>
                <wp:effectExtent l="1270" t="1270" r="635" b="635"/>
                <wp:wrapNone/>
                <wp:docPr id="179"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35pt;margin-top:33.9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1134745</wp:posOffset>
                </wp:positionH>
                <wp:positionV relativeFrom="paragraph">
                  <wp:posOffset>346075</wp:posOffset>
                </wp:positionV>
                <wp:extent cx="107950" cy="635"/>
                <wp:effectExtent l="1270" t="1270" r="635" b="635"/>
                <wp:wrapNone/>
                <wp:docPr id="180"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35pt;margin-top:27.25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1134745</wp:posOffset>
                </wp:positionH>
                <wp:positionV relativeFrom="paragraph">
                  <wp:posOffset>264160</wp:posOffset>
                </wp:positionV>
                <wp:extent cx="107950" cy="635"/>
                <wp:effectExtent l="1270" t="1270" r="635" b="635"/>
                <wp:wrapNone/>
                <wp:docPr id="181"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35pt;margin-top:20.8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1134745</wp:posOffset>
                </wp:positionH>
                <wp:positionV relativeFrom="paragraph">
                  <wp:posOffset>179705</wp:posOffset>
                </wp:positionV>
                <wp:extent cx="107950" cy="635"/>
                <wp:effectExtent l="1270" t="1270" r="635" b="635"/>
                <wp:wrapNone/>
                <wp:docPr id="182"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35pt;margin-top:14.15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1134745</wp:posOffset>
                </wp:positionH>
                <wp:positionV relativeFrom="paragraph">
                  <wp:posOffset>89535</wp:posOffset>
                </wp:positionV>
                <wp:extent cx="107950" cy="635"/>
                <wp:effectExtent l="1270" t="1270" r="635" b="635"/>
                <wp:wrapNone/>
                <wp:docPr id="183"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35pt;margin-top:7.05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1134745</wp:posOffset>
                </wp:positionH>
                <wp:positionV relativeFrom="paragraph">
                  <wp:posOffset>5080</wp:posOffset>
                </wp:positionV>
                <wp:extent cx="107950" cy="635"/>
                <wp:effectExtent l="1270" t="1270" r="635" b="635"/>
                <wp:wrapNone/>
                <wp:docPr id="184"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9.35pt;margin-top:0.4pt;width:8.45pt;height:0pt;flip:x;mso-wrap-style:none;v-text-anchor:middle" type="_x0000_t32">
                <v:fill o:detectmouseclick="t" on="false"/>
                <v:stroke color="black" joinstyle="round" endcap="flat"/>
                <w10:wrap type="none"/>
              </v:shape>
            </w:pict>
          </mc:Fallback>
        </mc:AlternateContent>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03">
                <wp:simplePos x="0" y="0"/>
                <wp:positionH relativeFrom="column">
                  <wp:posOffset>1560830</wp:posOffset>
                </wp:positionH>
                <wp:positionV relativeFrom="paragraph">
                  <wp:posOffset>62230</wp:posOffset>
                </wp:positionV>
                <wp:extent cx="467995" cy="184150"/>
                <wp:effectExtent l="0" t="0" r="0" b="0"/>
                <wp:wrapNone/>
                <wp:docPr id="185" name="Frame66"/>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10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4.9pt;mso-position-vertical-relative:text;margin-left:122.9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1000 N/m</w:t>
                      </w:r>
                    </w:p>
                  </w:txbxContent>
                </v:textbox>
                <w10:wrap type="none"/>
              </v:rect>
            </w:pict>
          </mc:Fallback>
        </mc:AlternateContent>
      </w:r>
      <w:r>
        <mc:AlternateContent>
          <mc:Choice Requires="wps">
            <w:drawing>
              <wp:anchor behindDoc="0" distT="0" distB="0" distL="114300" distR="114300" simplePos="0" locked="0" layoutInCell="0" allowOverlap="1" relativeHeight="210">
                <wp:simplePos x="0" y="0"/>
                <wp:positionH relativeFrom="column">
                  <wp:posOffset>1159510</wp:posOffset>
                </wp:positionH>
                <wp:positionV relativeFrom="paragraph">
                  <wp:posOffset>53340</wp:posOffset>
                </wp:positionV>
                <wp:extent cx="467995" cy="184150"/>
                <wp:effectExtent l="0" t="0" r="0" b="0"/>
                <wp:wrapNone/>
                <wp:docPr id="186" name="Frame65"/>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20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4.2pt;mso-position-vertical-relative:text;margin-left:91.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200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87">
                <wp:simplePos x="0" y="0"/>
                <wp:positionH relativeFrom="column">
                  <wp:posOffset>1562100</wp:posOffset>
                </wp:positionH>
                <wp:positionV relativeFrom="paragraph">
                  <wp:posOffset>617220</wp:posOffset>
                </wp:positionV>
                <wp:extent cx="467995" cy="184150"/>
                <wp:effectExtent l="0" t="0" r="0" b="0"/>
                <wp:wrapNone/>
                <wp:docPr id="187" name="Frame68"/>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2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48.6pt;mso-position-vertical-relative:text;margin-left:12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200 N/m</w:t>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column">
                  <wp:posOffset>1562100</wp:posOffset>
                </wp:positionH>
                <wp:positionV relativeFrom="paragraph">
                  <wp:posOffset>441960</wp:posOffset>
                </wp:positionV>
                <wp:extent cx="467995" cy="184150"/>
                <wp:effectExtent l="0" t="0" r="0" b="0"/>
                <wp:wrapNone/>
                <wp:docPr id="188" name="Frame71"/>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4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34.8pt;mso-position-vertical-relative:text;margin-left:12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400 N/m</w:t>
                      </w:r>
                    </w:p>
                  </w:txbxContent>
                </v:textbox>
                <w10:wrap type="none"/>
              </v:rect>
            </w:pict>
          </mc:Fallback>
        </mc:AlternateContent>
      </w:r>
      <w:r>
        <mc:AlternateContent>
          <mc:Choice Requires="wps">
            <w:drawing>
              <wp:anchor behindDoc="0" distT="0" distB="0" distL="114300" distR="114300" simplePos="0" locked="0" layoutInCell="0" allowOverlap="1" relativeHeight="189">
                <wp:simplePos x="0" y="0"/>
                <wp:positionH relativeFrom="column">
                  <wp:posOffset>1562100</wp:posOffset>
                </wp:positionH>
                <wp:positionV relativeFrom="paragraph">
                  <wp:posOffset>356235</wp:posOffset>
                </wp:positionV>
                <wp:extent cx="467995" cy="184150"/>
                <wp:effectExtent l="0" t="0" r="0" b="0"/>
                <wp:wrapNone/>
                <wp:docPr id="189" name="Frame70"/>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5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28.05pt;mso-position-vertical-relative:text;margin-left:12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500 N/m</w:t>
                      </w:r>
                    </w:p>
                  </w:txbxContent>
                </v:textbox>
                <w10:wrap type="none"/>
              </v:rect>
            </w:pict>
          </mc:Fallback>
        </mc:AlternateContent>
      </w:r>
      <w:r>
        <mc:AlternateContent>
          <mc:Choice Requires="wps">
            <w:drawing>
              <wp:anchor behindDoc="0" distT="0" distB="0" distL="114300" distR="114300" simplePos="0" locked="0" layoutInCell="0" allowOverlap="1" relativeHeight="190">
                <wp:simplePos x="0" y="0"/>
                <wp:positionH relativeFrom="column">
                  <wp:posOffset>1562100</wp:posOffset>
                </wp:positionH>
                <wp:positionV relativeFrom="paragraph">
                  <wp:posOffset>266700</wp:posOffset>
                </wp:positionV>
                <wp:extent cx="467995" cy="184150"/>
                <wp:effectExtent l="0" t="0" r="0" b="0"/>
                <wp:wrapNone/>
                <wp:docPr id="190" name="Frame69"/>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6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21pt;mso-position-vertical-relative:text;margin-left:12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600 N/m</w:t>
                      </w:r>
                    </w:p>
                  </w:txbxContent>
                </v:textbox>
                <w10:wrap type="none"/>
              </v:rect>
            </w:pict>
          </mc:Fallback>
        </mc:AlternateContent>
      </w:r>
      <w:r>
        <mc:AlternateContent>
          <mc:Choice Requires="wps">
            <w:drawing>
              <wp:anchor behindDoc="0" distT="0" distB="0" distL="114300" distR="114300" simplePos="0" locked="0" layoutInCell="0" allowOverlap="1" relativeHeight="192">
                <wp:simplePos x="0" y="0"/>
                <wp:positionH relativeFrom="column">
                  <wp:posOffset>1562100</wp:posOffset>
                </wp:positionH>
                <wp:positionV relativeFrom="paragraph">
                  <wp:posOffset>91440</wp:posOffset>
                </wp:positionV>
                <wp:extent cx="467995" cy="184150"/>
                <wp:effectExtent l="0" t="0" r="0" b="0"/>
                <wp:wrapNone/>
                <wp:docPr id="191" name="Frame72"/>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8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7.2pt;mso-position-vertical-relative:text;margin-left:12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800 N/m</w:t>
                      </w:r>
                    </w:p>
                  </w:txbxContent>
                </v:textbox>
                <w10:wrap type="none"/>
              </v:rect>
            </w:pict>
          </mc:Fallback>
        </mc:AlternateContent>
      </w:r>
      <w:r>
        <mc:AlternateContent>
          <mc:Choice Requires="wps">
            <w:drawing>
              <wp:anchor behindDoc="0" distT="0" distB="0" distL="114300" distR="114300" simplePos="0" locked="0" layoutInCell="0" allowOverlap="1" relativeHeight="193">
                <wp:simplePos x="0" y="0"/>
                <wp:positionH relativeFrom="column">
                  <wp:posOffset>1562100</wp:posOffset>
                </wp:positionH>
                <wp:positionV relativeFrom="paragraph">
                  <wp:posOffset>6985</wp:posOffset>
                </wp:positionV>
                <wp:extent cx="467995" cy="184150"/>
                <wp:effectExtent l="0" t="0" r="0" b="0"/>
                <wp:wrapNone/>
                <wp:docPr id="192" name="Frame67"/>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9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0.55pt;mso-position-vertical-relative:text;margin-left:12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90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78">
                <wp:simplePos x="0" y="0"/>
                <wp:positionH relativeFrom="column">
                  <wp:posOffset>2382520</wp:posOffset>
                </wp:positionH>
                <wp:positionV relativeFrom="paragraph">
                  <wp:posOffset>132715</wp:posOffset>
                </wp:positionV>
                <wp:extent cx="467995" cy="184150"/>
                <wp:effectExtent l="0" t="0" r="0" b="0"/>
                <wp:wrapNone/>
                <wp:docPr id="193" name="Frame74"/>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1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10.45pt;mso-position-vertical-relative:text;margin-left:187.6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100 N/m</w:t>
                      </w:r>
                    </w:p>
                  </w:txbxContent>
                </v:textbox>
                <w10:wrap type="none"/>
              </v:rect>
            </w:pict>
          </mc:Fallback>
        </mc:AlternateContent>
      </w:r>
      <w:r>
        <mc:AlternateContent>
          <mc:Choice Requires="wps">
            <w:drawing>
              <wp:anchor behindDoc="0" distT="0" distB="0" distL="114300" distR="114300" simplePos="0" locked="0" layoutInCell="0" allowOverlap="1" relativeHeight="191">
                <wp:simplePos x="0" y="0"/>
                <wp:positionH relativeFrom="column">
                  <wp:posOffset>1562100</wp:posOffset>
                </wp:positionH>
                <wp:positionV relativeFrom="paragraph">
                  <wp:posOffset>35560</wp:posOffset>
                </wp:positionV>
                <wp:extent cx="467995" cy="184150"/>
                <wp:effectExtent l="0" t="0" r="0" b="0"/>
                <wp:wrapNone/>
                <wp:docPr id="194" name="Frame73"/>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7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2.8pt;mso-position-vertical-relative:text;margin-left:12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70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75">
                <wp:simplePos x="0" y="0"/>
                <wp:positionH relativeFrom="column">
                  <wp:posOffset>2382520</wp:posOffset>
                </wp:positionH>
                <wp:positionV relativeFrom="paragraph">
                  <wp:posOffset>250825</wp:posOffset>
                </wp:positionV>
                <wp:extent cx="467995" cy="184150"/>
                <wp:effectExtent l="0" t="0" r="0" b="0"/>
                <wp:wrapNone/>
                <wp:docPr id="195" name="Frame75"/>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7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19.75pt;mso-position-vertical-relative:text;margin-left:187.6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70 N/m</w:t>
                      </w:r>
                    </w:p>
                  </w:txbxContent>
                </v:textbox>
                <w10:wrap type="none"/>
              </v:rect>
            </w:pict>
          </mc:Fallback>
        </mc:AlternateContent>
      </w:r>
      <w:r>
        <mc:AlternateContent>
          <mc:Choice Requires="wps">
            <w:drawing>
              <wp:anchor behindDoc="0" distT="0" distB="0" distL="114300" distR="114300" simplePos="0" locked="0" layoutInCell="0" allowOverlap="1" relativeHeight="176">
                <wp:simplePos x="0" y="0"/>
                <wp:positionH relativeFrom="column">
                  <wp:posOffset>2382520</wp:posOffset>
                </wp:positionH>
                <wp:positionV relativeFrom="paragraph">
                  <wp:posOffset>161290</wp:posOffset>
                </wp:positionV>
                <wp:extent cx="467995" cy="184150"/>
                <wp:effectExtent l="0" t="0" r="0" b="0"/>
                <wp:wrapNone/>
                <wp:docPr id="196" name="Frame77"/>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8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12.7pt;mso-position-vertical-relative:text;margin-left:187.6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80 N/m</w:t>
                      </w:r>
                    </w:p>
                  </w:txbxContent>
                </v:textbox>
                <w10:wrap type="none"/>
              </v:rect>
            </w:pict>
          </mc:Fallback>
        </mc:AlternateContent>
      </w:r>
      <w:r>
        <mc:AlternateContent>
          <mc:Choice Requires="wps">
            <w:drawing>
              <wp:anchor behindDoc="0" distT="0" distB="0" distL="114300" distR="114300" simplePos="0" locked="0" layoutInCell="0" allowOverlap="1" relativeHeight="177">
                <wp:simplePos x="0" y="0"/>
                <wp:positionH relativeFrom="column">
                  <wp:posOffset>2382520</wp:posOffset>
                </wp:positionH>
                <wp:positionV relativeFrom="paragraph">
                  <wp:posOffset>75565</wp:posOffset>
                </wp:positionV>
                <wp:extent cx="467995" cy="184150"/>
                <wp:effectExtent l="0" t="0" r="0" b="0"/>
                <wp:wrapNone/>
                <wp:docPr id="197" name="Frame76"/>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9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5.95pt;mso-position-vertical-relative:text;margin-left:187.6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9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84">
                <wp:simplePos x="0" y="0"/>
                <wp:positionH relativeFrom="column">
                  <wp:posOffset>2415540</wp:posOffset>
                </wp:positionH>
                <wp:positionV relativeFrom="paragraph">
                  <wp:posOffset>97155</wp:posOffset>
                </wp:positionV>
                <wp:extent cx="45720" cy="635"/>
                <wp:effectExtent l="1270" t="1270" r="635" b="635"/>
                <wp:wrapNone/>
                <wp:docPr id="198" name=""/>
                <a:graphic xmlns:a="http://schemas.openxmlformats.org/drawingml/2006/main">
                  <a:graphicData uri="http://schemas.microsoft.com/office/word/2010/wordprocessingShape">
                    <wps:wsp>
                      <wps:cNvSpPr/>
                      <wps:spPr>
                        <a:xfrm flipH="1">
                          <a:off x="0" y="0"/>
                          <a:ext cx="45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2pt;margin-top:7.65pt;width:3.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2414270</wp:posOffset>
                </wp:positionH>
                <wp:positionV relativeFrom="paragraph">
                  <wp:posOffset>11430</wp:posOffset>
                </wp:positionV>
                <wp:extent cx="45720" cy="635"/>
                <wp:effectExtent l="1270" t="1270" r="635" b="635"/>
                <wp:wrapNone/>
                <wp:docPr id="199" name=""/>
                <a:graphic xmlns:a="http://schemas.openxmlformats.org/drawingml/2006/main">
                  <a:graphicData uri="http://schemas.microsoft.com/office/word/2010/wordprocessingShape">
                    <wps:wsp>
                      <wps:cNvSpPr/>
                      <wps:spPr>
                        <a:xfrm flipH="1">
                          <a:off x="0" y="0"/>
                          <a:ext cx="45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1pt;margin-top:0.9pt;width:3.5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94">
                <wp:simplePos x="0" y="0"/>
                <wp:positionH relativeFrom="column">
                  <wp:posOffset>1562100</wp:posOffset>
                </wp:positionH>
                <wp:positionV relativeFrom="paragraph">
                  <wp:posOffset>92710</wp:posOffset>
                </wp:positionV>
                <wp:extent cx="467995" cy="184150"/>
                <wp:effectExtent l="0" t="0" r="0" b="0"/>
                <wp:wrapNone/>
                <wp:docPr id="200" name="Frame78"/>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30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7.3pt;mso-position-vertical-relative:text;margin-left:123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30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82">
                <wp:simplePos x="0" y="0"/>
                <wp:positionH relativeFrom="column">
                  <wp:posOffset>2415540</wp:posOffset>
                </wp:positionH>
                <wp:positionV relativeFrom="paragraph">
                  <wp:posOffset>133985</wp:posOffset>
                </wp:positionV>
                <wp:extent cx="45720" cy="635"/>
                <wp:effectExtent l="1270" t="1270" r="635" b="635"/>
                <wp:wrapNone/>
                <wp:docPr id="201" name=""/>
                <a:graphic xmlns:a="http://schemas.openxmlformats.org/drawingml/2006/main">
                  <a:graphicData uri="http://schemas.microsoft.com/office/word/2010/wordprocessingShape">
                    <wps:wsp>
                      <wps:cNvSpPr/>
                      <wps:spPr>
                        <a:xfrm flipH="1">
                          <a:off x="0" y="0"/>
                          <a:ext cx="45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2pt;margin-top:10.55pt;width:3.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2414270</wp:posOffset>
                </wp:positionH>
                <wp:positionV relativeFrom="paragraph">
                  <wp:posOffset>48260</wp:posOffset>
                </wp:positionV>
                <wp:extent cx="45720" cy="635"/>
                <wp:effectExtent l="1270" t="1270" r="635" b="635"/>
                <wp:wrapNone/>
                <wp:docPr id="202" name=""/>
                <a:graphic xmlns:a="http://schemas.openxmlformats.org/drawingml/2006/main">
                  <a:graphicData uri="http://schemas.microsoft.com/office/word/2010/wordprocessingShape">
                    <wps:wsp>
                      <wps:cNvSpPr/>
                      <wps:spPr>
                        <a:xfrm flipH="1">
                          <a:off x="0" y="0"/>
                          <a:ext cx="45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1pt;margin-top:3.8pt;width:3.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538605</wp:posOffset>
                </wp:positionH>
                <wp:positionV relativeFrom="paragraph">
                  <wp:posOffset>113030</wp:posOffset>
                </wp:positionV>
                <wp:extent cx="107950" cy="635"/>
                <wp:effectExtent l="1270" t="1270" r="635" b="635"/>
                <wp:wrapNone/>
                <wp:docPr id="203"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15pt;margin-top:8.9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1538605</wp:posOffset>
                </wp:positionH>
                <wp:positionV relativeFrom="paragraph">
                  <wp:posOffset>28575</wp:posOffset>
                </wp:positionV>
                <wp:extent cx="107950" cy="635"/>
                <wp:effectExtent l="1270" t="1270" r="635" b="635"/>
                <wp:wrapNone/>
                <wp:docPr id="204"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15pt;margin-top:2.25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1538605</wp:posOffset>
                </wp:positionH>
                <wp:positionV relativeFrom="paragraph">
                  <wp:posOffset>-53340</wp:posOffset>
                </wp:positionV>
                <wp:extent cx="107950" cy="635"/>
                <wp:effectExtent l="1270" t="635" r="635" b="1270"/>
                <wp:wrapNone/>
                <wp:docPr id="205"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15pt;margin-top:-4.2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1538605</wp:posOffset>
                </wp:positionH>
                <wp:positionV relativeFrom="paragraph">
                  <wp:posOffset>-137795</wp:posOffset>
                </wp:positionV>
                <wp:extent cx="107950" cy="635"/>
                <wp:effectExtent l="1270" t="635" r="635" b="1270"/>
                <wp:wrapNone/>
                <wp:docPr id="206"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15pt;margin-top:-10.85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1538605</wp:posOffset>
                </wp:positionH>
                <wp:positionV relativeFrom="paragraph">
                  <wp:posOffset>-227965</wp:posOffset>
                </wp:positionV>
                <wp:extent cx="107950" cy="635"/>
                <wp:effectExtent l="1270" t="635" r="635" b="1270"/>
                <wp:wrapNone/>
                <wp:docPr id="207"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15pt;margin-top:-17.95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1538605</wp:posOffset>
                </wp:positionH>
                <wp:positionV relativeFrom="paragraph">
                  <wp:posOffset>-312420</wp:posOffset>
                </wp:positionV>
                <wp:extent cx="107950" cy="635"/>
                <wp:effectExtent l="1270" t="635" r="635" b="1270"/>
                <wp:wrapNone/>
                <wp:docPr id="208"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15pt;margin-top:-24.6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1538605</wp:posOffset>
                </wp:positionH>
                <wp:positionV relativeFrom="paragraph">
                  <wp:posOffset>-408305</wp:posOffset>
                </wp:positionV>
                <wp:extent cx="107950" cy="635"/>
                <wp:effectExtent l="1270" t="635" r="635" b="1270"/>
                <wp:wrapNone/>
                <wp:docPr id="209"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15pt;margin-top:-32.15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1538605</wp:posOffset>
                </wp:positionH>
                <wp:positionV relativeFrom="paragraph">
                  <wp:posOffset>-492760</wp:posOffset>
                </wp:positionV>
                <wp:extent cx="107950" cy="635"/>
                <wp:effectExtent l="1270" t="635" r="635" b="1270"/>
                <wp:wrapNone/>
                <wp:docPr id="210"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15pt;margin-top:-38.8pt;width:8.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1538605</wp:posOffset>
                </wp:positionH>
                <wp:positionV relativeFrom="paragraph">
                  <wp:posOffset>-577215</wp:posOffset>
                </wp:positionV>
                <wp:extent cx="107950" cy="635"/>
                <wp:effectExtent l="1270" t="635" r="635" b="1270"/>
                <wp:wrapNone/>
                <wp:docPr id="211" name=""/>
                <a:graphic xmlns:a="http://schemas.openxmlformats.org/drawingml/2006/main">
                  <a:graphicData uri="http://schemas.microsoft.com/office/word/2010/wordprocessingShape">
                    <wps:wsp>
                      <wps:cNvSpPr/>
                      <wps:spPr>
                        <a:xfrm flipH="1">
                          <a:off x="0" y="0"/>
                          <a:ext cx="10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15pt;margin-top:-45.45pt;width:8.4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73">
                <wp:simplePos x="0" y="0"/>
                <wp:positionH relativeFrom="column">
                  <wp:posOffset>2382520</wp:posOffset>
                </wp:positionH>
                <wp:positionV relativeFrom="paragraph">
                  <wp:posOffset>133985</wp:posOffset>
                </wp:positionV>
                <wp:extent cx="467995" cy="184150"/>
                <wp:effectExtent l="0" t="0" r="0" b="0"/>
                <wp:wrapNone/>
                <wp:docPr id="212" name="Frame80"/>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5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10.55pt;mso-position-vertical-relative:text;margin-left:187.6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50 N/m</w:t>
                      </w:r>
                    </w:p>
                  </w:txbxContent>
                </v:textbox>
                <w10:wrap type="none"/>
              </v:rect>
            </w:pict>
          </mc:Fallback>
        </mc:AlternateContent>
      </w:r>
      <w:r>
        <mc:AlternateContent>
          <mc:Choice Requires="wps">
            <w:drawing>
              <wp:anchor behindDoc="0" distT="0" distB="0" distL="114300" distR="114300" simplePos="0" locked="0" layoutInCell="0" allowOverlap="1" relativeHeight="174">
                <wp:simplePos x="0" y="0"/>
                <wp:positionH relativeFrom="column">
                  <wp:posOffset>2382520</wp:posOffset>
                </wp:positionH>
                <wp:positionV relativeFrom="paragraph">
                  <wp:posOffset>48260</wp:posOffset>
                </wp:positionV>
                <wp:extent cx="467995" cy="184150"/>
                <wp:effectExtent l="0" t="0" r="0" b="0"/>
                <wp:wrapNone/>
                <wp:docPr id="213" name="Frame79"/>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6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3.8pt;mso-position-vertical-relative:text;margin-left:187.6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6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72">
                <wp:simplePos x="0" y="0"/>
                <wp:positionH relativeFrom="column">
                  <wp:posOffset>2382520</wp:posOffset>
                </wp:positionH>
                <wp:positionV relativeFrom="paragraph">
                  <wp:posOffset>77470</wp:posOffset>
                </wp:positionV>
                <wp:extent cx="467995" cy="184150"/>
                <wp:effectExtent l="0" t="0" r="0" b="0"/>
                <wp:wrapNone/>
                <wp:docPr id="214" name="Frame81"/>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4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6.1pt;mso-position-vertical-relative:text;margin-left:187.6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4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79">
                <wp:simplePos x="0" y="0"/>
                <wp:positionH relativeFrom="column">
                  <wp:posOffset>2414270</wp:posOffset>
                </wp:positionH>
                <wp:positionV relativeFrom="paragraph">
                  <wp:posOffset>115570</wp:posOffset>
                </wp:positionV>
                <wp:extent cx="45720" cy="635"/>
                <wp:effectExtent l="1270" t="1270" r="635" b="635"/>
                <wp:wrapNone/>
                <wp:docPr id="215" name=""/>
                <a:graphic xmlns:a="http://schemas.openxmlformats.org/drawingml/2006/main">
                  <a:graphicData uri="http://schemas.microsoft.com/office/word/2010/wordprocessingShape">
                    <wps:wsp>
                      <wps:cNvSpPr/>
                      <wps:spPr>
                        <a:xfrm flipH="1">
                          <a:off x="0" y="0"/>
                          <a:ext cx="45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1pt;margin-top:9.1pt;width:3.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2414270</wp:posOffset>
                </wp:positionH>
                <wp:positionV relativeFrom="paragraph">
                  <wp:posOffset>17145</wp:posOffset>
                </wp:positionV>
                <wp:extent cx="45720" cy="635"/>
                <wp:effectExtent l="1270" t="1270" r="635" b="635"/>
                <wp:wrapNone/>
                <wp:docPr id="216" name=""/>
                <a:graphic xmlns:a="http://schemas.openxmlformats.org/drawingml/2006/main">
                  <a:graphicData uri="http://schemas.microsoft.com/office/word/2010/wordprocessingShape">
                    <wps:wsp>
                      <wps:cNvSpPr/>
                      <wps:spPr>
                        <a:xfrm flipH="1">
                          <a:off x="0" y="0"/>
                          <a:ext cx="45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1pt;margin-top:1.35pt;width:3.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2414270</wp:posOffset>
                </wp:positionH>
                <wp:positionV relativeFrom="paragraph">
                  <wp:posOffset>-68580</wp:posOffset>
                </wp:positionV>
                <wp:extent cx="45720" cy="635"/>
                <wp:effectExtent l="1270" t="635" r="635" b="1270"/>
                <wp:wrapNone/>
                <wp:docPr id="217" name=""/>
                <a:graphic xmlns:a="http://schemas.openxmlformats.org/drawingml/2006/main">
                  <a:graphicData uri="http://schemas.microsoft.com/office/word/2010/wordprocessingShape">
                    <wps:wsp>
                      <wps:cNvSpPr/>
                      <wps:spPr>
                        <a:xfrm flipH="1">
                          <a:off x="0" y="0"/>
                          <a:ext cx="45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1pt;margin-top:-5.4pt;width:3.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2414270</wp:posOffset>
                </wp:positionH>
                <wp:positionV relativeFrom="paragraph">
                  <wp:posOffset>-508635</wp:posOffset>
                </wp:positionV>
                <wp:extent cx="45720" cy="635"/>
                <wp:effectExtent l="1270" t="635" r="635" b="1270"/>
                <wp:wrapNone/>
                <wp:docPr id="218" name=""/>
                <a:graphic xmlns:a="http://schemas.openxmlformats.org/drawingml/2006/main">
                  <a:graphicData uri="http://schemas.microsoft.com/office/word/2010/wordprocessingShape">
                    <wps:wsp>
                      <wps:cNvSpPr/>
                      <wps:spPr>
                        <a:xfrm flipH="1">
                          <a:off x="0" y="0"/>
                          <a:ext cx="45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1pt;margin-top:-40.05pt;width:3.5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71">
                <wp:simplePos x="0" y="0"/>
                <wp:positionH relativeFrom="column">
                  <wp:posOffset>2382520</wp:posOffset>
                </wp:positionH>
                <wp:positionV relativeFrom="paragraph">
                  <wp:posOffset>17145</wp:posOffset>
                </wp:positionV>
                <wp:extent cx="467995" cy="184150"/>
                <wp:effectExtent l="0" t="0" r="0" b="0"/>
                <wp:wrapNone/>
                <wp:docPr id="219" name="Frame82"/>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30 N/m</w:t>
                            </w:r>
                          </w:p>
                        </w:txbxContent>
                      </wps:txbx>
                      <wps:bodyPr anchor="t" lIns="91440" tIns="45720" rIns="91440" bIns="45720">
                        <a:noAutofit/>
                      </wps:bodyPr>
                    </wps:wsp>
                  </a:graphicData>
                </a:graphic>
              </wp:anchor>
            </w:drawing>
          </mc:Choice>
          <mc:Fallback>
            <w:pict>
              <v:rect stroked="f" strokeweight="0pt" style="position:absolute;rotation:-0;width:36.85pt;height:14.5pt;mso-wrap-distance-left:9pt;mso-wrap-distance-right:9pt;mso-wrap-distance-top:0pt;mso-wrap-distance-bottom:0pt;margin-top:1.35pt;mso-position-vertical-relative:text;margin-left:187.6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3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Gambar 17 Grafik Hasil Analisis Optimasi Jarak dan Ukuran Beton Pemberat Diameter 6 inch</w:t>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drawing>
          <wp:anchor behindDoc="0" distT="0" distB="0" distL="0" distR="0" simplePos="0" locked="0" layoutInCell="1" allowOverlap="1" relativeHeight="219">
            <wp:simplePos x="0" y="0"/>
            <wp:positionH relativeFrom="margin">
              <wp:posOffset>3136900</wp:posOffset>
            </wp:positionH>
            <wp:positionV relativeFrom="margin">
              <wp:posOffset>3408045</wp:posOffset>
            </wp:positionV>
            <wp:extent cx="2804160" cy="2812415"/>
            <wp:effectExtent l="0" t="0" r="0" b="0"/>
            <wp:wrapNone/>
            <wp:docPr id="22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1" distT="0" distB="0" distL="114300" distR="114300" simplePos="0" locked="0" layoutInCell="0" allowOverlap="1" relativeHeight="27">
                <wp:simplePos x="0" y="0"/>
                <wp:positionH relativeFrom="column">
                  <wp:posOffset>1079500</wp:posOffset>
                </wp:positionH>
                <wp:positionV relativeFrom="paragraph">
                  <wp:posOffset>792480</wp:posOffset>
                </wp:positionV>
                <wp:extent cx="179705" cy="635"/>
                <wp:effectExtent l="1270" t="1270" r="635" b="635"/>
                <wp:wrapNone/>
                <wp:docPr id="221"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pt;margin-top:62.4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1079500</wp:posOffset>
                </wp:positionH>
                <wp:positionV relativeFrom="paragraph">
                  <wp:posOffset>375285</wp:posOffset>
                </wp:positionV>
                <wp:extent cx="179705" cy="635"/>
                <wp:effectExtent l="1270" t="1270" r="635" b="635"/>
                <wp:wrapNone/>
                <wp:docPr id="222"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pt;margin-top:29.55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1079500</wp:posOffset>
                </wp:positionH>
                <wp:positionV relativeFrom="paragraph">
                  <wp:posOffset>297815</wp:posOffset>
                </wp:positionV>
                <wp:extent cx="179705" cy="635"/>
                <wp:effectExtent l="1270" t="1270" r="635" b="635"/>
                <wp:wrapNone/>
                <wp:docPr id="223"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pt;margin-top:23.45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1079500</wp:posOffset>
                </wp:positionH>
                <wp:positionV relativeFrom="paragraph">
                  <wp:posOffset>219710</wp:posOffset>
                </wp:positionV>
                <wp:extent cx="179705" cy="635"/>
                <wp:effectExtent l="1270" t="1270" r="635" b="635"/>
                <wp:wrapNone/>
                <wp:docPr id="224"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pt;margin-top:17.3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column">
                  <wp:posOffset>1079500</wp:posOffset>
                </wp:positionH>
                <wp:positionV relativeFrom="paragraph">
                  <wp:posOffset>128905</wp:posOffset>
                </wp:positionV>
                <wp:extent cx="179705" cy="635"/>
                <wp:effectExtent l="1270" t="1270" r="635" b="635"/>
                <wp:wrapNone/>
                <wp:docPr id="225"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pt;margin-top:10.15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1079500</wp:posOffset>
                </wp:positionH>
                <wp:positionV relativeFrom="paragraph">
                  <wp:posOffset>713105</wp:posOffset>
                </wp:positionV>
                <wp:extent cx="179705" cy="635"/>
                <wp:effectExtent l="1270" t="1270" r="635" b="635"/>
                <wp:wrapNone/>
                <wp:docPr id="226"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pt;margin-top:56.15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column">
                  <wp:posOffset>1079500</wp:posOffset>
                </wp:positionH>
                <wp:positionV relativeFrom="paragraph">
                  <wp:posOffset>557530</wp:posOffset>
                </wp:positionV>
                <wp:extent cx="179705" cy="635"/>
                <wp:effectExtent l="1270" t="1270" r="635" b="635"/>
                <wp:wrapNone/>
                <wp:docPr id="227"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pt;margin-top:43.9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35">
                <wp:simplePos x="0" y="0"/>
                <wp:positionH relativeFrom="column">
                  <wp:posOffset>1079500</wp:posOffset>
                </wp:positionH>
                <wp:positionV relativeFrom="paragraph">
                  <wp:posOffset>466725</wp:posOffset>
                </wp:positionV>
                <wp:extent cx="179705" cy="635"/>
                <wp:effectExtent l="1270" t="1270" r="635" b="635"/>
                <wp:wrapNone/>
                <wp:docPr id="228"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pt;margin-top:36.75pt;width:14.1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42">
                <wp:simplePos x="0" y="0"/>
                <wp:positionH relativeFrom="column">
                  <wp:posOffset>1178560</wp:posOffset>
                </wp:positionH>
                <wp:positionV relativeFrom="paragraph">
                  <wp:posOffset>48260</wp:posOffset>
                </wp:positionV>
                <wp:extent cx="583565" cy="179705"/>
                <wp:effectExtent l="0" t="0" r="0" b="0"/>
                <wp:wrapNone/>
                <wp:docPr id="229" name="Frame83"/>
                <a:graphic xmlns:a="http://schemas.openxmlformats.org/drawingml/2006/main">
                  <a:graphicData uri="http://schemas.microsoft.com/office/word/2010/wordprocessingShape">
                    <wps:wsp>
                      <wps:cNvSpPr txBox="1"/>
                      <wps:spPr>
                        <a:xfrm>
                          <a:off x="0" y="0"/>
                          <a:ext cx="58356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10000 N/m</w:t>
                            </w:r>
                          </w:p>
                        </w:txbxContent>
                      </wps:txbx>
                      <wps:bodyPr anchor="t" lIns="91440" tIns="45720" rIns="91440" bIns="45720">
                        <a:noAutofit/>
                      </wps:bodyPr>
                    </wps:wsp>
                  </a:graphicData>
                </a:graphic>
              </wp:anchor>
            </w:drawing>
          </mc:Choice>
          <mc:Fallback>
            <w:pict>
              <v:rect stroked="f" strokeweight="0pt" style="position:absolute;rotation:-0;width:45.95pt;height:14.15pt;mso-wrap-distance-left:9pt;mso-wrap-distance-right:9pt;mso-wrap-distance-top:0pt;mso-wrap-distance-bottom:0pt;margin-top:3.8pt;mso-position-vertical-relative:text;margin-left:92.8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1000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1" distT="0" distB="0" distL="114300" distR="114300" simplePos="0" locked="0" layoutInCell="0" allowOverlap="1" relativeHeight="20">
                <wp:simplePos x="0" y="0"/>
                <wp:positionH relativeFrom="column">
                  <wp:posOffset>1718310</wp:posOffset>
                </wp:positionH>
                <wp:positionV relativeFrom="paragraph">
                  <wp:posOffset>301625</wp:posOffset>
                </wp:positionV>
                <wp:extent cx="179705" cy="635"/>
                <wp:effectExtent l="1270" t="1270" r="635" b="635"/>
                <wp:wrapNone/>
                <wp:docPr id="230"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pt;margin-top:23.75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1718310</wp:posOffset>
                </wp:positionH>
                <wp:positionV relativeFrom="paragraph">
                  <wp:posOffset>223520</wp:posOffset>
                </wp:positionV>
                <wp:extent cx="179705" cy="635"/>
                <wp:effectExtent l="1270" t="1270" r="635" b="635"/>
                <wp:wrapNone/>
                <wp:docPr id="231"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pt;margin-top:17.6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718310</wp:posOffset>
                </wp:positionH>
                <wp:positionV relativeFrom="paragraph">
                  <wp:posOffset>132715</wp:posOffset>
                </wp:positionV>
                <wp:extent cx="179705" cy="635"/>
                <wp:effectExtent l="1270" t="1270" r="635" b="635"/>
                <wp:wrapNone/>
                <wp:docPr id="232"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pt;margin-top:10.45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1718310</wp:posOffset>
                </wp:positionH>
                <wp:positionV relativeFrom="paragraph">
                  <wp:posOffset>716915</wp:posOffset>
                </wp:positionV>
                <wp:extent cx="179705" cy="635"/>
                <wp:effectExtent l="1270" t="1270" r="635" b="635"/>
                <wp:wrapNone/>
                <wp:docPr id="233"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pt;margin-top:56.45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1718310</wp:posOffset>
                </wp:positionH>
                <wp:positionV relativeFrom="paragraph">
                  <wp:posOffset>639445</wp:posOffset>
                </wp:positionV>
                <wp:extent cx="179705" cy="635"/>
                <wp:effectExtent l="1270" t="1270" r="635" b="635"/>
                <wp:wrapNone/>
                <wp:docPr id="234"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pt;margin-top:50.35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718310</wp:posOffset>
                </wp:positionH>
                <wp:positionV relativeFrom="paragraph">
                  <wp:posOffset>561340</wp:posOffset>
                </wp:positionV>
                <wp:extent cx="179705" cy="635"/>
                <wp:effectExtent l="1270" t="1270" r="635" b="635"/>
                <wp:wrapNone/>
                <wp:docPr id="235"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pt;margin-top:44.2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718310</wp:posOffset>
                </wp:positionH>
                <wp:positionV relativeFrom="paragraph">
                  <wp:posOffset>470535</wp:posOffset>
                </wp:positionV>
                <wp:extent cx="179705" cy="635"/>
                <wp:effectExtent l="1270" t="1270" r="635" b="635"/>
                <wp:wrapNone/>
                <wp:docPr id="236"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pt;margin-top:37.05pt;width:14.1pt;height:0pt;mso-wrap-style:none;v-text-anchor:middle" type="_x0000_t32">
                <v:fill o:detectmouseclick="t" on="false"/>
                <v:stroke color="black"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column">
                  <wp:posOffset>785495</wp:posOffset>
                </wp:positionH>
                <wp:positionV relativeFrom="paragraph">
                  <wp:posOffset>46355</wp:posOffset>
                </wp:positionV>
                <wp:extent cx="473710" cy="635"/>
                <wp:effectExtent l="635" t="1270" r="1270" b="635"/>
                <wp:wrapNone/>
                <wp:docPr id="237" name=""/>
                <a:graphic xmlns:a="http://schemas.openxmlformats.org/drawingml/2006/main">
                  <a:graphicData uri="http://schemas.microsoft.com/office/word/2010/wordprocessingShape">
                    <wps:wsp>
                      <wps:cNvSpPr/>
                      <wps:spPr>
                        <a:xfrm>
                          <a:off x="0" y="0"/>
                          <a:ext cx="47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85pt;margin-top:3.65pt;width:37.2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31">
                <wp:simplePos x="0" y="0"/>
                <wp:positionH relativeFrom="column">
                  <wp:posOffset>1808480</wp:posOffset>
                </wp:positionH>
                <wp:positionV relativeFrom="paragraph">
                  <wp:posOffset>299720</wp:posOffset>
                </wp:positionV>
                <wp:extent cx="467995" cy="179705"/>
                <wp:effectExtent l="0" t="0" r="0" b="0"/>
                <wp:wrapNone/>
                <wp:docPr id="238" name="Frame93"/>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7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23.6pt;mso-position-vertical-relative:text;margin-left:142.4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700 N/m</w:t>
                      </w:r>
                    </w:p>
                  </w:txbxContent>
                </v:textbox>
                <w10:wrap type="none"/>
              </v:rect>
            </w:pict>
          </mc:Fallback>
        </mc:AlternateContent>
      </w:r>
      <w:r>
        <mc:AlternateContent>
          <mc:Choice Requires="wps">
            <w:drawing>
              <wp:anchor behindDoc="0" distT="0" distB="0" distL="114300" distR="114300" simplePos="0" locked="0" layoutInCell="0" allowOverlap="1" relativeHeight="232">
                <wp:simplePos x="0" y="0"/>
                <wp:positionH relativeFrom="column">
                  <wp:posOffset>1811655</wp:posOffset>
                </wp:positionH>
                <wp:positionV relativeFrom="paragraph">
                  <wp:posOffset>219710</wp:posOffset>
                </wp:positionV>
                <wp:extent cx="467995" cy="179705"/>
                <wp:effectExtent l="0" t="0" r="0" b="0"/>
                <wp:wrapNone/>
                <wp:docPr id="239" name="Frame92"/>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8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17.3pt;mso-position-vertical-relative:text;margin-left:142.65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800 N/m</w:t>
                      </w:r>
                    </w:p>
                  </w:txbxContent>
                </v:textbox>
                <w10:wrap type="none"/>
              </v:rect>
            </w:pict>
          </mc:Fallback>
        </mc:AlternateContent>
      </w:r>
      <w:r>
        <mc:AlternateContent>
          <mc:Choice Requires="wps">
            <w:drawing>
              <wp:anchor behindDoc="0" distT="0" distB="0" distL="114300" distR="114300" simplePos="0" locked="0" layoutInCell="0" allowOverlap="1" relativeHeight="233">
                <wp:simplePos x="0" y="0"/>
                <wp:positionH relativeFrom="column">
                  <wp:posOffset>1811655</wp:posOffset>
                </wp:positionH>
                <wp:positionV relativeFrom="paragraph">
                  <wp:posOffset>137160</wp:posOffset>
                </wp:positionV>
                <wp:extent cx="467995" cy="179705"/>
                <wp:effectExtent l="0" t="0" r="0" b="0"/>
                <wp:wrapNone/>
                <wp:docPr id="240" name="Frame95"/>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9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10.8pt;mso-position-vertical-relative:text;margin-left:142.65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900 N/m</w:t>
                      </w:r>
                    </w:p>
                  </w:txbxContent>
                </v:textbox>
                <w10:wrap type="none"/>
              </v:rect>
            </w:pict>
          </mc:Fallback>
        </mc:AlternateContent>
      </w:r>
      <w:r>
        <mc:AlternateContent>
          <mc:Choice Requires="wps">
            <w:drawing>
              <wp:anchor behindDoc="0" distT="0" distB="0" distL="114300" distR="114300" simplePos="0" locked="0" layoutInCell="0" allowOverlap="1" relativeHeight="234">
                <wp:simplePos x="0" y="0"/>
                <wp:positionH relativeFrom="column">
                  <wp:posOffset>1808480</wp:posOffset>
                </wp:positionH>
                <wp:positionV relativeFrom="paragraph">
                  <wp:posOffset>51435</wp:posOffset>
                </wp:positionV>
                <wp:extent cx="467995" cy="179705"/>
                <wp:effectExtent l="0" t="0" r="0" b="0"/>
                <wp:wrapNone/>
                <wp:docPr id="241" name="Frame94"/>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10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4.05pt;mso-position-vertical-relative:text;margin-left:142.4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1000 N/m</w:t>
                      </w:r>
                    </w:p>
                  </w:txbxContent>
                </v:textbox>
                <w10:wrap type="none"/>
              </v:rect>
            </w:pict>
          </mc:Fallback>
        </mc:AlternateContent>
      </w:r>
      <w:r>
        <mc:AlternateContent>
          <mc:Choice Requires="wps">
            <w:drawing>
              <wp:anchor behindDoc="0" distT="0" distB="0" distL="114300" distR="114300" simplePos="0" locked="0" layoutInCell="0" allowOverlap="1" relativeHeight="235">
                <wp:simplePos x="0" y="0"/>
                <wp:positionH relativeFrom="column">
                  <wp:posOffset>1178560</wp:posOffset>
                </wp:positionH>
                <wp:positionV relativeFrom="paragraph">
                  <wp:posOffset>51435</wp:posOffset>
                </wp:positionV>
                <wp:extent cx="467995" cy="179705"/>
                <wp:effectExtent l="0" t="0" r="0" b="0"/>
                <wp:wrapNone/>
                <wp:docPr id="242" name="Frame91"/>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30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4.05pt;mso-position-vertical-relative:text;margin-left:92.8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3000 N/m</w:t>
                      </w:r>
                    </w:p>
                  </w:txbxContent>
                </v:textbox>
                <w10:wrap type="none"/>
              </v:rect>
            </w:pict>
          </mc:Fallback>
        </mc:AlternateContent>
      </w:r>
      <w:r>
        <mc:AlternateContent>
          <mc:Choice Requires="wps">
            <w:drawing>
              <wp:anchor behindDoc="0" distT="0" distB="0" distL="114300" distR="114300" simplePos="0" locked="0" layoutInCell="0" allowOverlap="1" relativeHeight="236">
                <wp:simplePos x="0" y="0"/>
                <wp:positionH relativeFrom="column">
                  <wp:posOffset>1178560</wp:posOffset>
                </wp:positionH>
                <wp:positionV relativeFrom="paragraph">
                  <wp:posOffset>-31115</wp:posOffset>
                </wp:positionV>
                <wp:extent cx="467995" cy="179705"/>
                <wp:effectExtent l="0" t="0" r="0" b="0"/>
                <wp:wrapNone/>
                <wp:docPr id="243" name="Frame90"/>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40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2.45pt;mso-position-vertical-relative:text;margin-left:92.8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4000 N/m</w:t>
                      </w:r>
                    </w:p>
                  </w:txbxContent>
                </v:textbox>
                <w10:wrap type="none"/>
              </v:rect>
            </w:pict>
          </mc:Fallback>
        </mc:AlternateContent>
      </w:r>
      <w:r>
        <mc:AlternateContent>
          <mc:Choice Requires="wps">
            <w:drawing>
              <wp:anchor behindDoc="0" distT="0" distB="0" distL="114300" distR="114300" simplePos="0" locked="0" layoutInCell="0" allowOverlap="1" relativeHeight="237">
                <wp:simplePos x="0" y="0"/>
                <wp:positionH relativeFrom="column">
                  <wp:posOffset>1175385</wp:posOffset>
                </wp:positionH>
                <wp:positionV relativeFrom="paragraph">
                  <wp:posOffset>-116840</wp:posOffset>
                </wp:positionV>
                <wp:extent cx="467995" cy="179705"/>
                <wp:effectExtent l="0" t="0" r="0" b="0"/>
                <wp:wrapNone/>
                <wp:docPr id="244" name="Frame89"/>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50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9.2pt;mso-position-vertical-relative:text;margin-left:92.55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5000 N/m</w:t>
                      </w:r>
                    </w:p>
                  </w:txbxContent>
                </v:textbox>
                <w10:wrap type="none"/>
              </v:rect>
            </w:pict>
          </mc:Fallback>
        </mc:AlternateContent>
      </w:r>
      <w:r>
        <mc:AlternateContent>
          <mc:Choice Requires="wps">
            <w:drawing>
              <wp:anchor behindDoc="0" distT="0" distB="0" distL="114300" distR="114300" simplePos="0" locked="0" layoutInCell="0" allowOverlap="1" relativeHeight="238">
                <wp:simplePos x="0" y="0"/>
                <wp:positionH relativeFrom="column">
                  <wp:posOffset>1178560</wp:posOffset>
                </wp:positionH>
                <wp:positionV relativeFrom="paragraph">
                  <wp:posOffset>-203200</wp:posOffset>
                </wp:positionV>
                <wp:extent cx="467995" cy="179705"/>
                <wp:effectExtent l="0" t="0" r="0" b="0"/>
                <wp:wrapNone/>
                <wp:docPr id="245" name="Frame88"/>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60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16pt;mso-position-vertical-relative:text;margin-left:92.8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6000 N/m</w:t>
                      </w:r>
                    </w:p>
                  </w:txbxContent>
                </v:textbox>
                <w10:wrap type="none"/>
              </v:rect>
            </w:pict>
          </mc:Fallback>
        </mc:AlternateContent>
      </w:r>
      <w:r>
        <mc:AlternateContent>
          <mc:Choice Requires="wps">
            <w:drawing>
              <wp:anchor behindDoc="0" distT="0" distB="0" distL="114300" distR="114300" simplePos="0" locked="0" layoutInCell="0" allowOverlap="1" relativeHeight="239">
                <wp:simplePos x="0" y="0"/>
                <wp:positionH relativeFrom="column">
                  <wp:posOffset>1178560</wp:posOffset>
                </wp:positionH>
                <wp:positionV relativeFrom="paragraph">
                  <wp:posOffset>-287655</wp:posOffset>
                </wp:positionV>
                <wp:extent cx="467995" cy="179705"/>
                <wp:effectExtent l="0" t="0" r="0" b="0"/>
                <wp:wrapNone/>
                <wp:docPr id="246" name="Frame87"/>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70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22.65pt;mso-position-vertical-relative:text;margin-left:92.8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7000 N/m</w:t>
                      </w:r>
                    </w:p>
                  </w:txbxContent>
                </v:textbox>
                <w10:wrap type="none"/>
              </v:rect>
            </w:pict>
          </mc:Fallback>
        </mc:AlternateContent>
      </w:r>
      <w:r>
        <mc:AlternateContent>
          <mc:Choice Requires="wps">
            <w:drawing>
              <wp:anchor behindDoc="0" distT="0" distB="0" distL="114300" distR="114300" simplePos="0" locked="0" layoutInCell="0" allowOverlap="1" relativeHeight="240">
                <wp:simplePos x="0" y="0"/>
                <wp:positionH relativeFrom="column">
                  <wp:posOffset>1181735</wp:posOffset>
                </wp:positionH>
                <wp:positionV relativeFrom="paragraph">
                  <wp:posOffset>-367665</wp:posOffset>
                </wp:positionV>
                <wp:extent cx="467995" cy="179705"/>
                <wp:effectExtent l="0" t="0" r="0" b="0"/>
                <wp:wrapNone/>
                <wp:docPr id="247" name="Frame86"/>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80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28.95pt;mso-position-vertical-relative:text;margin-left:93.05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8000 N/m</w:t>
                      </w:r>
                    </w:p>
                  </w:txbxContent>
                </v:textbox>
                <w10:wrap type="none"/>
              </v:rect>
            </w:pict>
          </mc:Fallback>
        </mc:AlternateContent>
      </w:r>
      <w:r>
        <mc:AlternateContent>
          <mc:Choice Requires="wps">
            <w:drawing>
              <wp:anchor behindDoc="0" distT="0" distB="0" distL="114300" distR="114300" simplePos="0" locked="0" layoutInCell="0" allowOverlap="1" relativeHeight="241">
                <wp:simplePos x="0" y="0"/>
                <wp:positionH relativeFrom="column">
                  <wp:posOffset>1181735</wp:posOffset>
                </wp:positionH>
                <wp:positionV relativeFrom="paragraph">
                  <wp:posOffset>-450215</wp:posOffset>
                </wp:positionV>
                <wp:extent cx="467995" cy="179705"/>
                <wp:effectExtent l="0" t="0" r="0" b="0"/>
                <wp:wrapNone/>
                <wp:docPr id="248" name="Frame85"/>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90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35.45pt;mso-position-vertical-relative:text;margin-left:93.05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9000 N/m</w:t>
                      </w:r>
                    </w:p>
                  </w:txbxContent>
                </v:textbox>
                <w10:wrap type="none"/>
              </v:rect>
            </w:pict>
          </mc:Fallback>
        </mc:AlternateContent>
      </w:r>
      <w:r>
        <mc:AlternateContent>
          <mc:Choice Requires="wps">
            <w:drawing>
              <wp:anchor behindDoc="0" distT="0" distB="0" distL="114300" distR="114300" simplePos="0" locked="0" layoutInCell="0" allowOverlap="1" relativeHeight="243">
                <wp:simplePos x="0" y="0"/>
                <wp:positionH relativeFrom="column">
                  <wp:posOffset>1177925</wp:posOffset>
                </wp:positionH>
                <wp:positionV relativeFrom="paragraph">
                  <wp:posOffset>136525</wp:posOffset>
                </wp:positionV>
                <wp:extent cx="467995" cy="179705"/>
                <wp:effectExtent l="0" t="0" r="0" b="0"/>
                <wp:wrapNone/>
                <wp:docPr id="249" name="Frame84"/>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20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10.75pt;mso-position-vertical-relative:text;margin-left:92.75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200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1" distT="0" distB="0" distL="114300" distR="114300" simplePos="0" locked="0" layoutInCell="0" allowOverlap="1" relativeHeight="19">
                <wp:simplePos x="0" y="0"/>
                <wp:positionH relativeFrom="column">
                  <wp:posOffset>1718310</wp:posOffset>
                </wp:positionH>
                <wp:positionV relativeFrom="paragraph">
                  <wp:posOffset>86995</wp:posOffset>
                </wp:positionV>
                <wp:extent cx="179705" cy="635"/>
                <wp:effectExtent l="1270" t="1270" r="635" b="635"/>
                <wp:wrapNone/>
                <wp:docPr id="250"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pt;margin-top:6.85pt;width:14.1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30">
                <wp:simplePos x="0" y="0"/>
                <wp:positionH relativeFrom="column">
                  <wp:posOffset>1808480</wp:posOffset>
                </wp:positionH>
                <wp:positionV relativeFrom="paragraph">
                  <wp:posOffset>92075</wp:posOffset>
                </wp:positionV>
                <wp:extent cx="467995" cy="179705"/>
                <wp:effectExtent l="0" t="0" r="0" b="0"/>
                <wp:wrapNone/>
                <wp:docPr id="251" name="Frame96"/>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6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7.25pt;mso-position-vertical-relative:text;margin-left:142.4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60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26">
                <wp:simplePos x="0" y="0"/>
                <wp:positionH relativeFrom="column">
                  <wp:posOffset>1805305</wp:posOffset>
                </wp:positionH>
                <wp:positionV relativeFrom="paragraph">
                  <wp:posOffset>280670</wp:posOffset>
                </wp:positionV>
                <wp:extent cx="467995" cy="179705"/>
                <wp:effectExtent l="0" t="0" r="0" b="0"/>
                <wp:wrapNone/>
                <wp:docPr id="252" name="Frame100"/>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2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22.1pt;mso-position-vertical-relative:text;margin-left:142.15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200 N/m</w:t>
                      </w:r>
                    </w:p>
                  </w:txbxContent>
                </v:textbox>
                <w10:wrap type="none"/>
              </v:rect>
            </w:pict>
          </mc:Fallback>
        </mc:AlternateContent>
      </w:r>
      <w:r>
        <mc:AlternateContent>
          <mc:Choice Requires="wps">
            <w:drawing>
              <wp:anchor behindDoc="0" distT="0" distB="0" distL="114300" distR="114300" simplePos="0" locked="0" layoutInCell="0" allowOverlap="1" relativeHeight="227">
                <wp:simplePos x="0" y="0"/>
                <wp:positionH relativeFrom="column">
                  <wp:posOffset>1808480</wp:posOffset>
                </wp:positionH>
                <wp:positionV relativeFrom="paragraph">
                  <wp:posOffset>200660</wp:posOffset>
                </wp:positionV>
                <wp:extent cx="467995" cy="179705"/>
                <wp:effectExtent l="0" t="0" r="0" b="0"/>
                <wp:wrapNone/>
                <wp:docPr id="253" name="Frame99"/>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3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15.8pt;mso-position-vertical-relative:text;margin-left:142.4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300 N/m</w:t>
                      </w:r>
                    </w:p>
                  </w:txbxContent>
                </v:textbox>
                <w10:wrap type="none"/>
              </v:rect>
            </w:pict>
          </mc:Fallback>
        </mc:AlternateContent>
      </w:r>
      <w:r>
        <mc:AlternateContent>
          <mc:Choice Requires="wps">
            <w:drawing>
              <wp:anchor behindDoc="0" distT="0" distB="0" distL="114300" distR="114300" simplePos="0" locked="0" layoutInCell="0" allowOverlap="1" relativeHeight="228">
                <wp:simplePos x="0" y="0"/>
                <wp:positionH relativeFrom="column">
                  <wp:posOffset>1808480</wp:posOffset>
                </wp:positionH>
                <wp:positionV relativeFrom="paragraph">
                  <wp:posOffset>118110</wp:posOffset>
                </wp:positionV>
                <wp:extent cx="467995" cy="179705"/>
                <wp:effectExtent l="0" t="0" r="0" b="0"/>
                <wp:wrapNone/>
                <wp:docPr id="254" name="Frame98"/>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4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9.3pt;mso-position-vertical-relative:text;margin-left:142.4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400 N/m</w:t>
                      </w:r>
                    </w:p>
                  </w:txbxContent>
                </v:textbox>
                <w10:wrap type="none"/>
              </v:rect>
            </w:pict>
          </mc:Fallback>
        </mc:AlternateContent>
      </w:r>
      <w:r>
        <mc:AlternateContent>
          <mc:Choice Requires="wps">
            <w:drawing>
              <wp:anchor behindDoc="0" distT="0" distB="0" distL="114300" distR="114300" simplePos="0" locked="0" layoutInCell="0" allowOverlap="1" relativeHeight="229">
                <wp:simplePos x="0" y="0"/>
                <wp:positionH relativeFrom="column">
                  <wp:posOffset>1805305</wp:posOffset>
                </wp:positionH>
                <wp:positionV relativeFrom="paragraph">
                  <wp:posOffset>32385</wp:posOffset>
                </wp:positionV>
                <wp:extent cx="467995" cy="179705"/>
                <wp:effectExtent l="0" t="0" r="0" b="0"/>
                <wp:wrapNone/>
                <wp:docPr id="255" name="Frame97"/>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5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2.55pt;mso-position-vertical-relative:text;margin-left:142.15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50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23">
                <wp:simplePos x="0" y="0"/>
                <wp:positionH relativeFrom="column">
                  <wp:posOffset>2322830</wp:posOffset>
                </wp:positionH>
                <wp:positionV relativeFrom="paragraph">
                  <wp:posOffset>138430</wp:posOffset>
                </wp:positionV>
                <wp:extent cx="467995" cy="179705"/>
                <wp:effectExtent l="0" t="0" r="0" b="0"/>
                <wp:wrapNone/>
                <wp:docPr id="256" name="Frame103"/>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8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10.9pt;mso-position-vertical-relative:text;margin-left:182.9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80 N/m</w:t>
                      </w:r>
                    </w:p>
                  </w:txbxContent>
                </v:textbox>
                <w10:wrap type="none"/>
              </v:rect>
            </w:pict>
          </mc:Fallback>
        </mc:AlternateContent>
      </w:r>
      <w:r>
        <mc:AlternateContent>
          <mc:Choice Requires="wps">
            <w:drawing>
              <wp:anchor behindDoc="0" distT="0" distB="0" distL="114300" distR="114300" simplePos="0" locked="0" layoutInCell="0" allowOverlap="1" relativeHeight="224">
                <wp:simplePos x="0" y="0"/>
                <wp:positionH relativeFrom="column">
                  <wp:posOffset>2319655</wp:posOffset>
                </wp:positionH>
                <wp:positionV relativeFrom="paragraph">
                  <wp:posOffset>52705</wp:posOffset>
                </wp:positionV>
                <wp:extent cx="467995" cy="179705"/>
                <wp:effectExtent l="0" t="0" r="0" b="0"/>
                <wp:wrapNone/>
                <wp:docPr id="257" name="Frame102"/>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9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4.15pt;mso-position-vertical-relative:text;margin-left:182.65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90 N/m</w:t>
                      </w:r>
                    </w:p>
                  </w:txbxContent>
                </v:textbox>
                <w10:wrap type="none"/>
              </v:rect>
            </w:pict>
          </mc:Fallback>
        </mc:AlternateContent>
      </w:r>
      <w:r>
        <mc:AlternateContent>
          <mc:Choice Requires="wps">
            <w:drawing>
              <wp:anchor behindDoc="0" distT="0" distB="0" distL="114300" distR="114300" simplePos="0" locked="0" layoutInCell="0" allowOverlap="1" relativeHeight="225">
                <wp:simplePos x="0" y="0"/>
                <wp:positionH relativeFrom="column">
                  <wp:posOffset>2322830</wp:posOffset>
                </wp:positionH>
                <wp:positionV relativeFrom="paragraph">
                  <wp:posOffset>-33655</wp:posOffset>
                </wp:positionV>
                <wp:extent cx="467995" cy="179705"/>
                <wp:effectExtent l="0" t="0" r="0" b="0"/>
                <wp:wrapNone/>
                <wp:docPr id="258" name="Frame101"/>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10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2.65pt;mso-position-vertical-relative:text;margin-left:182.9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10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mc:AlternateContent>
          <mc:Choice Requires="wps">
            <w:drawing>
              <wp:anchor behindDoc="1" distT="0" distB="0" distL="114300" distR="114300" simplePos="0" locked="0" layoutInCell="0" allowOverlap="1" relativeHeight="18">
                <wp:simplePos x="0" y="0"/>
                <wp:positionH relativeFrom="column">
                  <wp:posOffset>1718310</wp:posOffset>
                </wp:positionH>
                <wp:positionV relativeFrom="paragraph">
                  <wp:posOffset>66040</wp:posOffset>
                </wp:positionV>
                <wp:extent cx="179705" cy="635"/>
                <wp:effectExtent l="1270" t="1270" r="635" b="635"/>
                <wp:wrapNone/>
                <wp:docPr id="259"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pt;margin-top:5.2pt;width:14.1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22">
                <wp:simplePos x="0" y="0"/>
                <wp:positionH relativeFrom="column">
                  <wp:posOffset>2322830</wp:posOffset>
                </wp:positionH>
                <wp:positionV relativeFrom="paragraph">
                  <wp:posOffset>74930</wp:posOffset>
                </wp:positionV>
                <wp:extent cx="467995" cy="179705"/>
                <wp:effectExtent l="0" t="0" r="0" b="0"/>
                <wp:wrapNone/>
                <wp:docPr id="260" name="Frame104"/>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7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5.9pt;mso-position-vertical-relative:text;margin-left:182.9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7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20">
                <wp:simplePos x="0" y="0"/>
                <wp:positionH relativeFrom="column">
                  <wp:posOffset>2322830</wp:posOffset>
                </wp:positionH>
                <wp:positionV relativeFrom="paragraph">
                  <wp:posOffset>90805</wp:posOffset>
                </wp:positionV>
                <wp:extent cx="467995" cy="179705"/>
                <wp:effectExtent l="0" t="0" r="0" b="0"/>
                <wp:wrapNone/>
                <wp:docPr id="261" name="Frame106"/>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5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7.15pt;mso-position-vertical-relative:text;margin-left:182.9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50 N/m</w:t>
                      </w:r>
                    </w:p>
                  </w:txbxContent>
                </v:textbox>
                <w10:wrap type="none"/>
              </v:rect>
            </w:pict>
          </mc:Fallback>
        </mc:AlternateContent>
      </w:r>
      <w:r>
        <mc:AlternateContent>
          <mc:Choice Requires="wps">
            <w:drawing>
              <wp:anchor behindDoc="0" distT="0" distB="0" distL="114300" distR="114300" simplePos="0" locked="0" layoutInCell="0" allowOverlap="1" relativeHeight="221">
                <wp:simplePos x="0" y="0"/>
                <wp:positionH relativeFrom="column">
                  <wp:posOffset>2319655</wp:posOffset>
                </wp:positionH>
                <wp:positionV relativeFrom="paragraph">
                  <wp:posOffset>8890</wp:posOffset>
                </wp:positionV>
                <wp:extent cx="467995" cy="179705"/>
                <wp:effectExtent l="0" t="0" r="0" b="0"/>
                <wp:wrapNone/>
                <wp:docPr id="262" name="Frame105"/>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rameContents"/>
                              <w:spacing w:before="0" w:after="200"/>
                              <w:rPr>
                                <w:rFonts w:ascii="Arial" w:hAnsi="Arial" w:cs="Arial"/>
                                <w:sz w:val="10"/>
                                <w:szCs w:val="10"/>
                              </w:rPr>
                            </w:pPr>
                            <w:r>
                              <w:rPr>
                                <w:rFonts w:cs="Arial" w:ascii="Arial" w:hAnsi="Arial"/>
                                <w:sz w:val="10"/>
                                <w:szCs w:val="10"/>
                              </w:rPr>
                              <w:t>60 N/m</w:t>
                            </w:r>
                          </w:p>
                        </w:txbxContent>
                      </wps:txbx>
                      <wps:bodyPr anchor="t" lIns="91440" tIns="45720" rIns="91440" bIns="45720">
                        <a:noAutofit/>
                      </wps:bodyPr>
                    </wps:wsp>
                  </a:graphicData>
                </a:graphic>
              </wp:anchor>
            </w:drawing>
          </mc:Choice>
          <mc:Fallback>
            <w:pict>
              <v:rect stroked="f" strokeweight="0pt" style="position:absolute;rotation:-0;width:36.85pt;height:14.15pt;mso-wrap-distance-left:9pt;mso-wrap-distance-right:9pt;mso-wrap-distance-top:0pt;mso-wrap-distance-bottom:0pt;margin-top:0.7pt;mso-position-vertical-relative:text;margin-left:182.65pt;mso-position-horizontal-relative:text">
                <v:textbox>
                  <w:txbxContent>
                    <w:p>
                      <w:pPr>
                        <w:pStyle w:val="FrameContents"/>
                        <w:spacing w:before="0" w:after="200"/>
                        <w:rPr>
                          <w:rFonts w:ascii="Arial" w:hAnsi="Arial" w:cs="Arial"/>
                          <w:sz w:val="10"/>
                          <w:szCs w:val="10"/>
                        </w:rPr>
                      </w:pPr>
                      <w:r>
                        <w:rPr>
                          <w:rFonts w:cs="Arial" w:ascii="Arial" w:hAnsi="Arial"/>
                          <w:sz w:val="10"/>
                          <w:szCs w:val="10"/>
                        </w:rPr>
                        <w:t>60 N/m</w:t>
                      </w:r>
                    </w:p>
                  </w:txbxContent>
                </v:textbox>
                <w10:wrap type="none"/>
              </v:rect>
            </w:pict>
          </mc:Fallback>
        </mc:AlternateContent>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Gambar 18 Grafik Hasil Analisis Optimasi Jarak dan Ukuran Beton Pemberat Diameter 8 inch</w:t>
      </w:r>
    </w:p>
    <w:p>
      <w:pPr>
        <w:pStyle w:val="NoSpacing"/>
        <w:ind w:firstLine="567"/>
        <w:jc w:val="both"/>
        <w:rPr>
          <w:rFonts w:ascii="Arial" w:hAnsi="Arial" w:cs="Arial"/>
          <w:sz w:val="20"/>
          <w:szCs w:val="20"/>
        </w:rPr>
      </w:pPr>
      <w:r>
        <w:rPr>
          <w:rFonts w:cs="Arial" w:ascii="Arial" w:hAnsi="Arial"/>
          <w:sz w:val="20"/>
          <w:szCs w:val="20"/>
        </w:rPr>
      </w:r>
    </w:p>
    <w:p>
      <w:pPr>
        <w:pStyle w:val="NoSpacing"/>
        <w:ind w:firstLine="567"/>
        <w:jc w:val="both"/>
        <w:rPr>
          <w:rFonts w:ascii="Arial" w:hAnsi="Arial" w:cs="Arial"/>
          <w:sz w:val="20"/>
          <w:szCs w:val="20"/>
        </w:rPr>
      </w:pPr>
      <w:r>
        <w:rPr>
          <w:rFonts w:cs="Arial" w:ascii="Arial" w:hAnsi="Arial"/>
          <w:sz w:val="20"/>
          <w:szCs w:val="20"/>
        </w:rPr>
        <w:t xml:space="preserve">Grafik hasil analisis optimasi jarak dan ukuran beton pemberat diameter 4 inch (Gambar 4.11) menunjukkan jarak yang optimal diperoleh sebesar 14,2 m dengan ukuran beton pemberat 130 kg dan untuk pipa diameter 6 inch (Gambar 4.12) diperoleh jarak yang optimal sebesar 17,2 m dengan ukuran beton pemberat 340 kg, sedangkan untuk pipa diameter 8 inch (Gambar 4.13) diperoleh jarak yang optimal sebesar 19,2 m dengan ukuran beton pemberat 600 kg. Garis analisis pipa HDPE saat menerima gaya dinamis yang berada dibawah garis saat menerima gaya statis, menunjukkan pipa dengan jarak dan ukuran beton pemberat tersebut tidak aman atau akan terapung apabila dipakai jarak dan ukuran tersebut. Maka untuk jarak yang aman, dengan kondisi gaya-gaya yang berada dibawah garis saat menerima gaya statis dapat digunakan garis statis tersebut untuk mendapatkan desain jarak dan ukuran beton pemberat pipa yang akan digunakan. Sedangkan, garis analisis pipa saat menerima gaya statis yang berada diatas garis saat menerima gaya dinamis menunjukkan, pipa dengan jarak dan ukuran beton pemberat pada saat menerima gaya statis tersebut tidak aman apabila dipakai jarak dan ukuran beton pemberat pada saat menerima gaya statis tersebut. Karena jarak tersebut terlalu jauh, sehingga menyebabkan tegangan yang terjadi melebihi tegangan ijin pipa. Maka untuk jarak yang aman dengan kondisi gaya-gaya yang berada diatas garis saat menerima gaya statis dapat digunakan garis dinamis  tersebut untuk mendapatkan desain jarak dan ukuran beton pemberat pipa yang akan digunakan. </w:t>
      </w:r>
    </w:p>
    <w:p>
      <w:pPr>
        <w:pStyle w:val="NoSpacing"/>
        <w:ind w:firstLine="567"/>
        <w:jc w:val="both"/>
        <w:rPr>
          <w:rFonts w:ascii="Arial" w:hAnsi="Arial" w:cs="Arial"/>
          <w:sz w:val="20"/>
          <w:szCs w:val="20"/>
        </w:rPr>
      </w:pPr>
      <w:r>
        <w:rPr>
          <w:rFonts w:cs="Arial" w:ascii="Arial" w:hAnsi="Arial"/>
          <w:sz w:val="20"/>
          <w:szCs w:val="20"/>
        </w:rPr>
        <w:t>Jarak dan ukuran beton pemberat tersebut dapat diturunkan atau dikecilkan dengan mengacu menggunakan grafik analisis jarak dan ukuran beton pemberat untuk masing-masing gaya (Gambar 4.7, Gambar 4.8 dan Gambar 4.9). Sedangkan untuk menaikkan atau menambah jarak sudah tidak dapat dilakukan, karena garis grafik saat menerima gaya dinamis sudah merupakan jarak yang maksimal dari masing-masing variasi gaya yang terjadi. Namun untuk ukuran beton pemberatnya bisa saja dilakukan penambahan ukuran beratnya, akan tetapi mengingat secara ekonomis penambahan ukuran beton pemberat hanya akan mengakibatkan pemborosan.</w:t>
      </w:r>
    </w:p>
    <w:p>
      <w:pPr>
        <w:pStyle w:val="NoSpacing"/>
        <w:ind w:firstLine="567"/>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567" w:hanging="567"/>
        <w:rPr>
          <w:rFonts w:ascii="Arial" w:hAnsi="Arial" w:cs="Arial"/>
          <w:b/>
          <w:b/>
          <w:sz w:val="20"/>
          <w:szCs w:val="20"/>
        </w:rPr>
      </w:pPr>
      <w:r>
        <w:rPr>
          <w:rFonts w:cs="Arial" w:ascii="Arial" w:hAnsi="Arial"/>
          <w:b/>
          <w:sz w:val="20"/>
          <w:szCs w:val="20"/>
        </w:rPr>
        <w:t>Kesimpulan Dan Saran</w:t>
      </w:r>
    </w:p>
    <w:p>
      <w:pPr>
        <w:pStyle w:val="NoSpacing"/>
        <w:jc w:val="both"/>
        <w:rPr>
          <w:rFonts w:ascii="Arial" w:hAnsi="Arial" w:cs="Arial"/>
          <w:sz w:val="20"/>
          <w:szCs w:val="20"/>
        </w:rPr>
      </w:pPr>
      <w:r>
        <w:rPr>
          <w:rFonts w:cs="Arial" w:ascii="Arial" w:hAnsi="Arial"/>
          <w:sz w:val="20"/>
          <w:szCs w:val="20"/>
        </w:rPr>
      </w:r>
    </w:p>
    <w:p>
      <w:pPr>
        <w:pStyle w:val="NoSpacing"/>
        <w:numPr>
          <w:ilvl w:val="1"/>
          <w:numId w:val="1"/>
        </w:numPr>
        <w:ind w:left="567" w:hanging="567"/>
        <w:jc w:val="both"/>
        <w:rPr>
          <w:rFonts w:ascii="Arial" w:hAnsi="Arial" w:cs="Arial"/>
          <w:b/>
          <w:b/>
          <w:sz w:val="20"/>
          <w:szCs w:val="20"/>
        </w:rPr>
      </w:pPr>
      <w:r>
        <w:rPr>
          <w:rFonts w:cs="Arial" w:ascii="Arial" w:hAnsi="Arial"/>
          <w:b/>
          <w:sz w:val="20"/>
          <w:szCs w:val="20"/>
        </w:rPr>
        <w:t xml:space="preserve">Kesimpulan </w:t>
      </w:r>
    </w:p>
    <w:p>
      <w:pPr>
        <w:pStyle w:val="NoSpacing"/>
        <w:ind w:firstLine="567"/>
        <w:jc w:val="both"/>
        <w:rPr>
          <w:rFonts w:ascii="Arial" w:hAnsi="Arial" w:cs="Arial"/>
          <w:sz w:val="20"/>
          <w:szCs w:val="20"/>
          <w:lang w:val="sv-SE"/>
        </w:rPr>
      </w:pPr>
      <w:r>
        <w:rPr>
          <w:rFonts w:cs="Arial" w:ascii="Arial" w:hAnsi="Arial"/>
          <w:sz w:val="20"/>
          <w:szCs w:val="20"/>
          <w:lang w:val="sv-SE"/>
        </w:rPr>
        <w:t>Berdasarkan analisa dan pembahasan yang telah dilakukan dapat diambil kesimpulan antara lain:</w:t>
      </w:r>
    </w:p>
    <w:p>
      <w:pPr>
        <w:pStyle w:val="NoSpacing"/>
        <w:numPr>
          <w:ilvl w:val="0"/>
          <w:numId w:val="2"/>
        </w:numPr>
        <w:ind w:left="284" w:hanging="284"/>
        <w:jc w:val="both"/>
        <w:rPr>
          <w:rFonts w:ascii="Arial" w:hAnsi="Arial" w:cs="Arial"/>
          <w:sz w:val="20"/>
          <w:szCs w:val="20"/>
          <w:lang w:val="sv-SE"/>
        </w:rPr>
      </w:pPr>
      <w:r>
        <w:rPr>
          <w:rFonts w:cs="Arial" w:ascii="Arial" w:hAnsi="Arial"/>
          <w:sz w:val="20"/>
          <w:szCs w:val="20"/>
          <w:lang w:val="sv-SE"/>
        </w:rPr>
        <w:t>Jarak dan ukuran pemberat yang maksimal untuk pipa HDPE jalur bawah laut kondisi statis diperoleh sebesar 16 m dengan ukuran beton pemberat maksimal sebesar 150,17 kg untuk pipa diameter 4 inch, dan jarak maksimal sebesar 19,3 m dengan ukuran beton pemberat maksimal sebesar 382,67 kg untuk pipa diameter 6 inch, sedangkan untuk pipa diameter 8 inch diperoleh jarak maksimal sebesar 21,6 m dengan ukuran beton pemberat maksimal sebesar 669,92 kg.</w:t>
      </w:r>
    </w:p>
    <w:p>
      <w:pPr>
        <w:pStyle w:val="NoSpacing"/>
        <w:numPr>
          <w:ilvl w:val="0"/>
          <w:numId w:val="2"/>
        </w:numPr>
        <w:ind w:left="284" w:hanging="284"/>
        <w:jc w:val="both"/>
        <w:rPr>
          <w:rFonts w:ascii="Arial" w:hAnsi="Arial" w:cs="Arial"/>
          <w:sz w:val="20"/>
          <w:szCs w:val="20"/>
          <w:lang w:val="sv-SE"/>
        </w:rPr>
      </w:pPr>
      <w:r>
        <w:rPr>
          <w:rFonts w:cs="Arial" w:ascii="Arial" w:hAnsi="Arial"/>
          <w:sz w:val="20"/>
          <w:szCs w:val="20"/>
          <w:lang w:val="sv-SE"/>
        </w:rPr>
        <w:t>Kondisi dinamis bukan hanya dipengaruhi oleh kedalaman saja namun juga depengaruhi oleh gelombang yang menyebabkan gaya-gaya yang terjadi sangat beragam tergantung dari tinggi gelombang dan kedalaman air, sehingga pada kondisi dinamis diperoleh jarak dan ukuran beton pemberat baragam yang tergantung dari gaya-gaya yang bekerja.</w:t>
      </w:r>
    </w:p>
    <w:p>
      <w:pPr>
        <w:pStyle w:val="NoSpacing"/>
        <w:numPr>
          <w:ilvl w:val="0"/>
          <w:numId w:val="2"/>
        </w:numPr>
        <w:ind w:left="284" w:hanging="284"/>
        <w:jc w:val="both"/>
        <w:rPr>
          <w:rFonts w:ascii="Arial" w:hAnsi="Arial" w:cs="Arial"/>
          <w:sz w:val="20"/>
          <w:szCs w:val="20"/>
          <w:lang w:val="sv-SE"/>
        </w:rPr>
      </w:pPr>
      <w:r>
        <w:rPr>
          <w:rFonts w:cs="Arial" w:ascii="Arial" w:hAnsi="Arial"/>
          <w:sz w:val="20"/>
          <w:szCs w:val="20"/>
          <w:lang w:val="sv-SE"/>
        </w:rPr>
        <w:t>Jarak dan ukuran pemberat yang optimal untuk pipa HDPE jalur bawah laut diperoleh sebesar 14,2 m dengan ukuran beton pemberat sebesar 130 kg untuk pipa diameter 4 inch, dan jarak optimal sebesar 17,2 m dengan ukuran beton pemberat sebesar 340 kg pipa diameter 6 inch, sedangkan untuk pipa diameter 8 inch diperoleh jarak optimal sebesar 19,2 m dengan ukuran beton pemberat sebesar 600 kg</w:t>
      </w:r>
    </w:p>
    <w:p>
      <w:pPr>
        <w:pStyle w:val="NoSpacing"/>
        <w:jc w:val="both"/>
        <w:rPr>
          <w:rFonts w:ascii="Arial" w:hAnsi="Arial" w:cs="Arial"/>
          <w:sz w:val="20"/>
          <w:szCs w:val="20"/>
        </w:rPr>
      </w:pPr>
      <w:r>
        <w:rPr>
          <w:rFonts w:cs="Arial" w:ascii="Arial" w:hAnsi="Arial"/>
          <w:sz w:val="20"/>
          <w:szCs w:val="20"/>
        </w:rPr>
      </w:r>
    </w:p>
    <w:p>
      <w:pPr>
        <w:pStyle w:val="NoSpacing"/>
        <w:numPr>
          <w:ilvl w:val="1"/>
          <w:numId w:val="1"/>
        </w:numPr>
        <w:ind w:left="567" w:hanging="567"/>
        <w:jc w:val="both"/>
        <w:rPr>
          <w:rFonts w:ascii="Arial" w:hAnsi="Arial" w:cs="Arial"/>
          <w:b/>
          <w:b/>
          <w:sz w:val="20"/>
          <w:szCs w:val="20"/>
        </w:rPr>
      </w:pPr>
      <w:r>
        <w:rPr>
          <w:rFonts w:cs="Arial" w:ascii="Arial" w:hAnsi="Arial"/>
          <w:b/>
          <w:sz w:val="20"/>
          <w:szCs w:val="20"/>
        </w:rPr>
        <w:t xml:space="preserve">Saran </w:t>
      </w:r>
    </w:p>
    <w:p>
      <w:pPr>
        <w:pStyle w:val="NoSpacing"/>
        <w:ind w:firstLine="567"/>
        <w:jc w:val="both"/>
        <w:rPr>
          <w:rFonts w:ascii="Arial" w:hAnsi="Arial" w:cs="Arial"/>
          <w:sz w:val="20"/>
          <w:szCs w:val="20"/>
        </w:rPr>
      </w:pPr>
      <w:r>
        <w:rPr>
          <w:rFonts w:cs="Arial" w:ascii="Arial" w:hAnsi="Arial"/>
          <w:sz w:val="20"/>
          <w:szCs w:val="20"/>
        </w:rPr>
        <w:t>Berdasarkan hasil analisa dan pembahasan yang telah dilakukan maka dapat disampaikan beberapa saran sebagai berikut:</w:t>
      </w:r>
    </w:p>
    <w:p>
      <w:pPr>
        <w:pStyle w:val="NoSpacing"/>
        <w:numPr>
          <w:ilvl w:val="0"/>
          <w:numId w:val="3"/>
        </w:numPr>
        <w:jc w:val="both"/>
        <w:rPr>
          <w:rFonts w:ascii="Arial" w:hAnsi="Arial" w:cs="Arial"/>
          <w:sz w:val="20"/>
          <w:szCs w:val="20"/>
        </w:rPr>
      </w:pPr>
      <w:r>
        <w:rPr>
          <w:rFonts w:cs="Arial" w:ascii="Arial" w:hAnsi="Arial"/>
          <w:sz w:val="20"/>
          <w:szCs w:val="20"/>
        </w:rPr>
        <w:t>Perlu dianalisa pengaruh bentuk concrete weight terhadap kestabilan pipa saat instalasi.</w:t>
      </w:r>
    </w:p>
    <w:p>
      <w:pPr>
        <w:pStyle w:val="NoSpacing"/>
        <w:numPr>
          <w:ilvl w:val="0"/>
          <w:numId w:val="3"/>
        </w:numPr>
        <w:jc w:val="both"/>
        <w:rPr>
          <w:rFonts w:ascii="Arial" w:hAnsi="Arial" w:cs="Arial"/>
          <w:sz w:val="20"/>
          <w:szCs w:val="20"/>
        </w:rPr>
      </w:pPr>
      <w:r>
        <w:rPr>
          <w:rFonts w:cs="Arial" w:ascii="Arial" w:hAnsi="Arial"/>
          <w:sz w:val="20"/>
          <w:szCs w:val="20"/>
        </w:rPr>
        <w:t>Perlu dilakukan analisa pipa dengan beton pemberat saat pemasangan</w:t>
      </w:r>
    </w:p>
    <w:p>
      <w:pPr>
        <w:pStyle w:val="NoSpacing"/>
        <w:numPr>
          <w:ilvl w:val="0"/>
          <w:numId w:val="3"/>
        </w:numPr>
        <w:jc w:val="both"/>
        <w:rPr>
          <w:rFonts w:ascii="Arial" w:hAnsi="Arial" w:cs="Arial"/>
          <w:sz w:val="20"/>
          <w:szCs w:val="20"/>
        </w:rPr>
      </w:pPr>
      <w:r>
        <w:rPr>
          <w:rFonts w:cs="Arial" w:ascii="Arial" w:hAnsi="Arial"/>
          <w:sz w:val="20"/>
          <w:szCs w:val="20"/>
        </w:rPr>
        <w:t>Perlu dilakukan analisa biay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
    </w:p>
    <w:sectPr>
      <w:type w:val="continuous"/>
      <w:pgSz w:w="12240" w:h="15840"/>
      <w:pgMar w:left="1440" w:right="1440" w:gutter="0" w:header="0" w:top="1440" w:footer="720" w:bottom="1440"/>
      <w:cols w:num="2" w:space="5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ISOCPEUR">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89679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35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5e80"/>
    <w:rPr>
      <w:rFonts w:ascii="Tahoma" w:hAnsi="Tahoma" w:cs="Tahoma"/>
      <w:sz w:val="16"/>
      <w:szCs w:val="16"/>
    </w:rPr>
  </w:style>
  <w:style w:type="character" w:styleId="HeaderChar" w:customStyle="1">
    <w:name w:val="Header Char"/>
    <w:basedOn w:val="DefaultParagraphFont"/>
    <w:link w:val="Header"/>
    <w:uiPriority w:val="99"/>
    <w:semiHidden/>
    <w:qFormat/>
    <w:rsid w:val="00147238"/>
    <w:rPr/>
  </w:style>
  <w:style w:type="character" w:styleId="FooterChar" w:customStyle="1">
    <w:name w:val="Footer Char"/>
    <w:basedOn w:val="DefaultParagraphFont"/>
    <w:link w:val="Footer"/>
    <w:uiPriority w:val="99"/>
    <w:qFormat/>
    <w:rsid w:val="00147238"/>
    <w:rPr/>
  </w:style>
  <w:style w:type="character" w:styleId="InternetLink">
    <w:name w:val="Hyperlink"/>
    <w:basedOn w:val="DefaultParagraphFont"/>
    <w:uiPriority w:val="99"/>
    <w:unhideWhenUsed/>
    <w:rsid w:val="0012709d"/>
    <w:rPr>
      <w:color w:val="0000FF" w:themeColor="hyperlink"/>
      <w:u w:val="single"/>
    </w:rPr>
  </w:style>
  <w:style w:type="character" w:styleId="TitleChar" w:customStyle="1">
    <w:name w:val="Title Char"/>
    <w:basedOn w:val="DefaultParagraphFont"/>
    <w:link w:val="Title"/>
    <w:qFormat/>
    <w:rsid w:val="00561ac0"/>
    <w:rPr>
      <w:rFonts w:ascii="Times New Roman" w:hAnsi="Times New Roman" w:eastAsia="Times New Roman" w:cs="Times New Roman"/>
      <w:b/>
      <w:bCs/>
      <w:sz w:val="24"/>
      <w:szCs w:val="24"/>
    </w:rPr>
  </w:style>
  <w:style w:type="character" w:styleId="Hps" w:customStyle="1">
    <w:name w:val="hps"/>
    <w:basedOn w:val="DefaultParagraphFont"/>
    <w:qFormat/>
    <w:rsid w:val="009410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08d"/>
    <w:pPr>
      <w:spacing w:lineRule="auto" w:line="360" w:before="0" w:after="0"/>
      <w:ind w:left="720" w:hanging="0"/>
      <w:contextualSpacing/>
    </w:pPr>
    <w:rPr>
      <w:rFonts w:ascii="Times New Roman" w:hAnsi="Times New Roman"/>
      <w:sz w:val="24"/>
    </w:rPr>
  </w:style>
  <w:style w:type="paragraph" w:styleId="BalloonText">
    <w:name w:val="Balloon Text"/>
    <w:basedOn w:val="Normal"/>
    <w:link w:val="BalloonTextChar"/>
    <w:uiPriority w:val="99"/>
    <w:semiHidden/>
    <w:unhideWhenUsed/>
    <w:qFormat/>
    <w:rsid w:val="00525e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72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7238"/>
    <w:pPr>
      <w:tabs>
        <w:tab w:val="clear" w:pos="720"/>
        <w:tab w:val="center" w:pos="4513" w:leader="none"/>
        <w:tab w:val="right" w:pos="9026" w:leader="none"/>
      </w:tabs>
      <w:spacing w:lineRule="auto" w:line="240" w:before="0" w:after="0"/>
    </w:pPr>
    <w:rPr/>
  </w:style>
  <w:style w:type="paragraph" w:styleId="Title">
    <w:name w:val="Title"/>
    <w:basedOn w:val="Normal"/>
    <w:link w:val="TitleChar"/>
    <w:qFormat/>
    <w:rsid w:val="00561ac0"/>
    <w:pPr>
      <w:spacing w:lineRule="auto" w:line="240" w:before="0" w:after="0"/>
      <w:jc w:val="center"/>
    </w:pPr>
    <w:rPr>
      <w:rFonts w:ascii="Times New Roman" w:hAnsi="Times New Roman" w:eastAsia="Times New Roman" w:cs="Times New Roman"/>
      <w:b/>
      <w:bCs/>
      <w:sz w:val="24"/>
      <w:szCs w:val="24"/>
    </w:rPr>
  </w:style>
  <w:style w:type="paragraph" w:styleId="NoSpacing">
    <w:name w:val="No Spacing"/>
    <w:uiPriority w:val="1"/>
    <w:qFormat/>
    <w:rsid w:val="00b50eb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si" w:customStyle="1">
    <w:name w:val="Isi"/>
    <w:basedOn w:val="Normal"/>
    <w:qFormat/>
    <w:rsid w:val="0087590b"/>
    <w:pPr>
      <w:spacing w:lineRule="auto" w:line="264" w:before="0" w:after="0"/>
      <w:ind w:left="1276" w:right="1134" w:hanging="0"/>
      <w:jc w:val="both"/>
    </w:pPr>
    <w:rPr>
      <w:rFonts w:ascii="ISOCPEUR" w:hAnsi="ISOCPEUR" w:eastAsia="Calibri" w:cs="Tahoma"/>
      <w:shadow/>
      <w:color w:val="0000FF"/>
      <w:sz w:val="28"/>
      <w:szCs w:val="28"/>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chart" Target="charts/chart1.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chart" Target="charts/chart2.xml"/><Relationship Id="rId19" Type="http://schemas.openxmlformats.org/officeDocument/2006/relationships/chart" Target="charts/chart3.xml"/><Relationship Id="rId20" Type="http://schemas.openxmlformats.org/officeDocument/2006/relationships/image" Target="media/image12.png"/><Relationship Id="rId21" Type="http://schemas.openxmlformats.org/officeDocument/2006/relationships/chart" Target="charts/chart4.xml"/><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chart" Target="charts/chart5.xml"/><Relationship Id="rId25" Type="http://schemas.openxmlformats.org/officeDocument/2006/relationships/image" Target="media/image14.png"/><Relationship Id="rId26" Type="http://schemas.openxmlformats.org/officeDocument/2006/relationships/chart" Target="charts/chart6.xml"/><Relationship Id="rId27" Type="http://schemas.openxmlformats.org/officeDocument/2006/relationships/chart" Target="charts/chart7.xml"/><Relationship Id="rId28" Type="http://schemas.openxmlformats.org/officeDocument/2006/relationships/chart" Target="charts/chart8.xml"/><Relationship Id="rId29" Type="http://schemas.openxmlformats.org/officeDocument/2006/relationships/chart" Target="charts/chart9.xml"/><Relationship Id="rId30" Type="http://schemas.openxmlformats.org/officeDocument/2006/relationships/chart" Target="charts/chart10.xml"/><Relationship Id="rId31" Type="http://schemas.openxmlformats.org/officeDocument/2006/relationships/chart" Target="charts/chart11.xml"/><Relationship Id="rId32" Type="http://schemas.openxmlformats.org/officeDocument/2006/relationships/chart" Target="charts/chart12.xml"/><Relationship Id="rId33" Type="http://schemas.openxmlformats.org/officeDocument/2006/relationships/chart" Target="charts/chart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charts/_rels/chart1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2.xml.rels><?xml version="1.0" encoding="UTF-8"?>
<Relationships xmlns="http://schemas.openxmlformats.org/package/2006/relationships"><Relationship Id="rId1" Type="http://schemas.openxmlformats.org/officeDocument/2006/relationships/chartUserShapes" Target="../drawings/drawing2.xml"/>
</Relationships>
</file>

<file path=word/charts/_rels/chart13.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0625"/>
          <c:y val="0.0313333333333333"/>
          <c:w val="0.6913125"/>
          <c:h val="0.816111111111111"/>
        </c:manualLayout>
      </c:layout>
      <c:scatterChart>
        <c:scatterStyle val="line"/>
        <c:varyColors val="0"/>
        <c:ser>
          <c:idx val="0"/>
          <c:order val="0"/>
          <c:tx>
            <c:strRef>
              <c:f>label 0</c:f>
              <c:strCache>
                <c:ptCount val="1"/>
                <c:pt idx="0">
                  <c:v>Kebutuhan Beton Pemberat (kg)</c:v>
                </c:pt>
              </c:strCache>
            </c:strRef>
          </c:tx>
          <c:spPr>
            <a:solidFill>
              <a:srgbClr val="4a7ebb"/>
            </a:solidFill>
            <a:ln w="3816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2"/>
                <c:pt idx="0">
                  <c:v>1</c:v>
                </c:pt>
                <c:pt idx="1">
                  <c:v>1.1</c:v>
                </c:pt>
                <c:pt idx="2">
                  <c:v>1.2</c:v>
                </c:pt>
                <c:pt idx="3">
                  <c:v>1.3</c:v>
                </c:pt>
                <c:pt idx="4">
                  <c:v>1.4</c:v>
                </c:pt>
                <c:pt idx="5">
                  <c:v>1.5</c:v>
                </c:pt>
                <c:pt idx="6">
                  <c:v>1.6</c:v>
                </c:pt>
                <c:pt idx="7">
                  <c:v>1.70000000000001</c:v>
                </c:pt>
                <c:pt idx="8">
                  <c:v>1.8</c:v>
                </c:pt>
                <c:pt idx="9">
                  <c:v>1.9</c:v>
                </c:pt>
                <c:pt idx="10">
                  <c:v>2</c:v>
                </c:pt>
                <c:pt idx="11">
                  <c:v>2.1</c:v>
                </c:pt>
                <c:pt idx="12">
                  <c:v>2.2</c:v>
                </c:pt>
                <c:pt idx="13">
                  <c:v>2.3</c:v>
                </c:pt>
                <c:pt idx="14">
                  <c:v>2.4</c:v>
                </c:pt>
                <c:pt idx="15">
                  <c:v>2.5</c:v>
                </c:pt>
                <c:pt idx="16">
                  <c:v>2.6</c:v>
                </c:pt>
                <c:pt idx="17">
                  <c:v>2.7</c:v>
                </c:pt>
                <c:pt idx="18">
                  <c:v>2.8</c:v>
                </c:pt>
                <c:pt idx="19">
                  <c:v>2.9</c:v>
                </c:pt>
                <c:pt idx="20">
                  <c:v>3</c:v>
                </c:pt>
                <c:pt idx="21">
                  <c:v>3.1</c:v>
                </c:pt>
                <c:pt idx="22">
                  <c:v>3.2</c:v>
                </c:pt>
                <c:pt idx="23">
                  <c:v>3.3</c:v>
                </c:pt>
                <c:pt idx="24">
                  <c:v>3.4</c:v>
                </c:pt>
                <c:pt idx="25">
                  <c:v>3.5</c:v>
                </c:pt>
                <c:pt idx="26">
                  <c:v>3.6</c:v>
                </c:pt>
                <c:pt idx="27">
                  <c:v>3.7</c:v>
                </c:pt>
                <c:pt idx="28">
                  <c:v>3.8</c:v>
                </c:pt>
                <c:pt idx="29">
                  <c:v>3.9</c:v>
                </c:pt>
                <c:pt idx="30">
                  <c:v>4</c:v>
                </c:pt>
                <c:pt idx="31">
                  <c:v>4.1</c:v>
                </c:pt>
                <c:pt idx="32">
                  <c:v>4.2</c:v>
                </c:pt>
                <c:pt idx="33">
                  <c:v>4.3</c:v>
                </c:pt>
                <c:pt idx="34">
                  <c:v>4.4</c:v>
                </c:pt>
                <c:pt idx="35">
                  <c:v>4.5</c:v>
                </c:pt>
                <c:pt idx="36">
                  <c:v>4.6</c:v>
                </c:pt>
                <c:pt idx="37">
                  <c:v>4.7</c:v>
                </c:pt>
                <c:pt idx="38">
                  <c:v>4.8</c:v>
                </c:pt>
                <c:pt idx="39">
                  <c:v>4.9</c:v>
                </c:pt>
                <c:pt idx="40">
                  <c:v>5</c:v>
                </c:pt>
                <c:pt idx="41">
                  <c:v>5.1</c:v>
                </c:pt>
                <c:pt idx="42">
                  <c:v>5.2</c:v>
                </c:pt>
                <c:pt idx="43">
                  <c:v>5.3</c:v>
                </c:pt>
                <c:pt idx="44">
                  <c:v>5.4</c:v>
                </c:pt>
                <c:pt idx="45">
                  <c:v>5.5</c:v>
                </c:pt>
                <c:pt idx="46">
                  <c:v>5.6</c:v>
                </c:pt>
                <c:pt idx="47">
                  <c:v>5.7</c:v>
                </c:pt>
                <c:pt idx="48">
                  <c:v>5.8</c:v>
                </c:pt>
                <c:pt idx="49">
                  <c:v>5.9</c:v>
                </c:pt>
                <c:pt idx="50">
                  <c:v>6</c:v>
                </c:pt>
                <c:pt idx="51">
                  <c:v>6.1</c:v>
                </c:pt>
                <c:pt idx="52">
                  <c:v>6.2</c:v>
                </c:pt>
                <c:pt idx="53">
                  <c:v>6.3</c:v>
                </c:pt>
                <c:pt idx="54">
                  <c:v>6.4</c:v>
                </c:pt>
                <c:pt idx="55">
                  <c:v>6.5</c:v>
                </c:pt>
                <c:pt idx="56">
                  <c:v>6.6</c:v>
                </c:pt>
                <c:pt idx="57">
                  <c:v>6.7</c:v>
                </c:pt>
                <c:pt idx="58">
                  <c:v>6.8</c:v>
                </c:pt>
                <c:pt idx="59">
                  <c:v>6.9</c:v>
                </c:pt>
                <c:pt idx="60">
                  <c:v>7</c:v>
                </c:pt>
                <c:pt idx="61">
                  <c:v>7.10000000000001</c:v>
                </c:pt>
                <c:pt idx="62">
                  <c:v>7.20000000000001</c:v>
                </c:pt>
                <c:pt idx="63">
                  <c:v>7.30000000000001</c:v>
                </c:pt>
                <c:pt idx="64">
                  <c:v>7.40000000000001</c:v>
                </c:pt>
                <c:pt idx="65">
                  <c:v>7.50000000000001</c:v>
                </c:pt>
                <c:pt idx="66">
                  <c:v>7.60000000000001</c:v>
                </c:pt>
                <c:pt idx="67">
                  <c:v>7.70000000000001</c:v>
                </c:pt>
                <c:pt idx="68">
                  <c:v>7.80000000000001</c:v>
                </c:pt>
                <c:pt idx="69">
                  <c:v>7.90000000000001</c:v>
                </c:pt>
                <c:pt idx="70">
                  <c:v>8.00000000000001</c:v>
                </c:pt>
                <c:pt idx="71">
                  <c:v>8.10000000000001</c:v>
                </c:pt>
                <c:pt idx="72">
                  <c:v>8.20000000000001</c:v>
                </c:pt>
                <c:pt idx="73">
                  <c:v>8.30000000000001</c:v>
                </c:pt>
                <c:pt idx="74">
                  <c:v>8.40000000000001</c:v>
                </c:pt>
                <c:pt idx="75">
                  <c:v>8.50000000000001</c:v>
                </c:pt>
                <c:pt idx="76">
                  <c:v>8.60000000000001</c:v>
                </c:pt>
                <c:pt idx="77">
                  <c:v>8.70000000000001</c:v>
                </c:pt>
                <c:pt idx="78">
                  <c:v>8.80000000000001</c:v>
                </c:pt>
                <c:pt idx="79">
                  <c:v>8.90000000000001</c:v>
                </c:pt>
                <c:pt idx="80">
                  <c:v>9.00000000000002</c:v>
                </c:pt>
                <c:pt idx="81">
                  <c:v>9.10000000000002</c:v>
                </c:pt>
                <c:pt idx="82">
                  <c:v>9.20000000000002</c:v>
                </c:pt>
                <c:pt idx="83">
                  <c:v>9.30000000000002</c:v>
                </c:pt>
                <c:pt idx="84">
                  <c:v>9.40000000000002</c:v>
                </c:pt>
                <c:pt idx="85">
                  <c:v>9.50000000000002</c:v>
                </c:pt>
                <c:pt idx="86">
                  <c:v>9.60000000000002</c:v>
                </c:pt>
                <c:pt idx="87">
                  <c:v>9.70000000000002</c:v>
                </c:pt>
                <c:pt idx="88">
                  <c:v>9.80000000000002</c:v>
                </c:pt>
                <c:pt idx="89">
                  <c:v>9.90000000000002</c:v>
                </c:pt>
                <c:pt idx="90">
                  <c:v>10</c:v>
                </c:pt>
                <c:pt idx="91">
                  <c:v>10.1</c:v>
                </c:pt>
                <c:pt idx="92">
                  <c:v>10.2</c:v>
                </c:pt>
                <c:pt idx="93">
                  <c:v>10.3</c:v>
                </c:pt>
                <c:pt idx="94">
                  <c:v>10.4</c:v>
                </c:pt>
                <c:pt idx="95">
                  <c:v>10.5</c:v>
                </c:pt>
                <c:pt idx="96">
                  <c:v>10.6</c:v>
                </c:pt>
                <c:pt idx="97">
                  <c:v>10.7</c:v>
                </c:pt>
                <c:pt idx="98">
                  <c:v>10.8</c:v>
                </c:pt>
                <c:pt idx="99">
                  <c:v>10.9</c:v>
                </c:pt>
                <c:pt idx="100">
                  <c:v>11</c:v>
                </c:pt>
                <c:pt idx="101">
                  <c:v>11.1</c:v>
                </c:pt>
                <c:pt idx="102">
                  <c:v>11.2</c:v>
                </c:pt>
                <c:pt idx="103">
                  <c:v>11.3</c:v>
                </c:pt>
                <c:pt idx="104">
                  <c:v>11.4</c:v>
                </c:pt>
                <c:pt idx="105">
                  <c:v>11.5</c:v>
                </c:pt>
                <c:pt idx="106">
                  <c:v>11.6</c:v>
                </c:pt>
                <c:pt idx="107">
                  <c:v>11.7</c:v>
                </c:pt>
                <c:pt idx="108">
                  <c:v>11.8</c:v>
                </c:pt>
                <c:pt idx="109">
                  <c:v>11.9</c:v>
                </c:pt>
                <c:pt idx="110">
                  <c:v>12</c:v>
                </c:pt>
                <c:pt idx="111">
                  <c:v>12.1</c:v>
                </c:pt>
                <c:pt idx="112">
                  <c:v>12.2</c:v>
                </c:pt>
                <c:pt idx="113">
                  <c:v>12.3</c:v>
                </c:pt>
                <c:pt idx="114">
                  <c:v>12.4</c:v>
                </c:pt>
                <c:pt idx="115">
                  <c:v>12.5</c:v>
                </c:pt>
                <c:pt idx="116">
                  <c:v>12.6</c:v>
                </c:pt>
                <c:pt idx="117">
                  <c:v>12.7</c:v>
                </c:pt>
                <c:pt idx="118">
                  <c:v>12.8</c:v>
                </c:pt>
                <c:pt idx="119">
                  <c:v>12.9</c:v>
                </c:pt>
                <c:pt idx="120">
                  <c:v>13</c:v>
                </c:pt>
                <c:pt idx="121">
                  <c:v>13.1</c:v>
                </c:pt>
                <c:pt idx="122">
                  <c:v>13.2</c:v>
                </c:pt>
                <c:pt idx="123">
                  <c:v>13.3</c:v>
                </c:pt>
                <c:pt idx="124">
                  <c:v>13.4</c:v>
                </c:pt>
                <c:pt idx="125">
                  <c:v>13.5</c:v>
                </c:pt>
                <c:pt idx="126">
                  <c:v>13.6</c:v>
                </c:pt>
                <c:pt idx="127">
                  <c:v>13.7</c:v>
                </c:pt>
                <c:pt idx="128">
                  <c:v>13.8</c:v>
                </c:pt>
                <c:pt idx="129">
                  <c:v>13.9</c:v>
                </c:pt>
                <c:pt idx="130">
                  <c:v>14</c:v>
                </c:pt>
                <c:pt idx="131">
                  <c:v>14.1</c:v>
                </c:pt>
                <c:pt idx="132">
                  <c:v>14.2</c:v>
                </c:pt>
                <c:pt idx="133">
                  <c:v>14.3</c:v>
                </c:pt>
                <c:pt idx="134">
                  <c:v>14.4</c:v>
                </c:pt>
                <c:pt idx="135">
                  <c:v>14.5</c:v>
                </c:pt>
                <c:pt idx="136">
                  <c:v>14.6</c:v>
                </c:pt>
                <c:pt idx="137">
                  <c:v>14.7</c:v>
                </c:pt>
                <c:pt idx="138">
                  <c:v>14.8000000000001</c:v>
                </c:pt>
                <c:pt idx="139">
                  <c:v>14.9000000000001</c:v>
                </c:pt>
                <c:pt idx="140">
                  <c:v>15</c:v>
                </c:pt>
                <c:pt idx="141">
                  <c:v>15.1</c:v>
                </c:pt>
                <c:pt idx="142">
                  <c:v>15.2</c:v>
                </c:pt>
                <c:pt idx="143">
                  <c:v>15.3000000000001</c:v>
                </c:pt>
                <c:pt idx="144">
                  <c:v>15.4000000000001</c:v>
                </c:pt>
                <c:pt idx="145">
                  <c:v>15.5</c:v>
                </c:pt>
                <c:pt idx="146">
                  <c:v>15.6</c:v>
                </c:pt>
                <c:pt idx="147">
                  <c:v>15.7</c:v>
                </c:pt>
                <c:pt idx="148">
                  <c:v>15.8000000000001</c:v>
                </c:pt>
                <c:pt idx="149">
                  <c:v>15.9000000000001</c:v>
                </c:pt>
                <c:pt idx="150">
                  <c:v>16</c:v>
                </c:pt>
                <c:pt idx="151">
                  <c:v>16.1000000000001</c:v>
                </c:pt>
              </c:numCache>
            </c:numRef>
          </c:xVal>
          <c:yVal>
            <c:numRef>
              <c:f>0</c:f>
              <c:numCache>
                <c:formatCode>General</c:formatCode>
                <c:ptCount val="152"/>
                <c:pt idx="0">
                  <c:v>9.38574545454548</c:v>
                </c:pt>
                <c:pt idx="1">
                  <c:v>10.32432</c:v>
                </c:pt>
                <c:pt idx="2">
                  <c:v>11.2628945454546</c:v>
                </c:pt>
                <c:pt idx="3">
                  <c:v>12.2014690909091</c:v>
                </c:pt>
                <c:pt idx="4">
                  <c:v>13.1400436363636</c:v>
                </c:pt>
                <c:pt idx="5">
                  <c:v>14.078618181818</c:v>
                </c:pt>
                <c:pt idx="6">
                  <c:v>15.0171927272727</c:v>
                </c:pt>
                <c:pt idx="7">
                  <c:v>15.9557672727275</c:v>
                </c:pt>
                <c:pt idx="8">
                  <c:v>16.8943418181818</c:v>
                </c:pt>
                <c:pt idx="9">
                  <c:v>17.8329163636364</c:v>
                </c:pt>
                <c:pt idx="10">
                  <c:v>18.7714909090909</c:v>
                </c:pt>
                <c:pt idx="11">
                  <c:v>19.7100654545456</c:v>
                </c:pt>
                <c:pt idx="12">
                  <c:v>20.6486399999996</c:v>
                </c:pt>
                <c:pt idx="13">
                  <c:v>21.5872145454545</c:v>
                </c:pt>
                <c:pt idx="14">
                  <c:v>22.5257890909087</c:v>
                </c:pt>
                <c:pt idx="15">
                  <c:v>23.4643636363632</c:v>
                </c:pt>
                <c:pt idx="16">
                  <c:v>24.4029381818182</c:v>
                </c:pt>
                <c:pt idx="17">
                  <c:v>25.3415127272727</c:v>
                </c:pt>
                <c:pt idx="18">
                  <c:v>26.2800872727267</c:v>
                </c:pt>
                <c:pt idx="19">
                  <c:v>27.2186618181818</c:v>
                </c:pt>
                <c:pt idx="20">
                  <c:v>28.1572363636364</c:v>
                </c:pt>
                <c:pt idx="21">
                  <c:v>29.0958109090909</c:v>
                </c:pt>
                <c:pt idx="22">
                  <c:v>30.0343854545456</c:v>
                </c:pt>
                <c:pt idx="23">
                  <c:v>30.97296</c:v>
                </c:pt>
                <c:pt idx="24">
                  <c:v>31.9115345454545</c:v>
                </c:pt>
                <c:pt idx="25">
                  <c:v>32.8501090909091</c:v>
                </c:pt>
                <c:pt idx="26">
                  <c:v>33.7886836363636</c:v>
                </c:pt>
                <c:pt idx="27">
                  <c:v>34.7272581818182</c:v>
                </c:pt>
                <c:pt idx="28">
                  <c:v>35.665832727273</c:v>
                </c:pt>
                <c:pt idx="29">
                  <c:v>36.6044072727272</c:v>
                </c:pt>
                <c:pt idx="30">
                  <c:v>37.542981818182</c:v>
                </c:pt>
                <c:pt idx="31">
                  <c:v>38.481556363636</c:v>
                </c:pt>
                <c:pt idx="32">
                  <c:v>39.4201309090912</c:v>
                </c:pt>
                <c:pt idx="33">
                  <c:v>40.3587054545454</c:v>
                </c:pt>
                <c:pt idx="34">
                  <c:v>41.29728</c:v>
                </c:pt>
                <c:pt idx="35">
                  <c:v>42.2358545454545</c:v>
                </c:pt>
                <c:pt idx="36">
                  <c:v>43.1744290909091</c:v>
                </c:pt>
                <c:pt idx="37">
                  <c:v>44.1130036363636</c:v>
                </c:pt>
                <c:pt idx="38">
                  <c:v>45.0515781818181</c:v>
                </c:pt>
                <c:pt idx="39">
                  <c:v>45.9901527272731</c:v>
                </c:pt>
                <c:pt idx="40">
                  <c:v>46.9287272727273</c:v>
                </c:pt>
                <c:pt idx="41">
                  <c:v>47.867301818182</c:v>
                </c:pt>
                <c:pt idx="42">
                  <c:v>48.805876363636</c:v>
                </c:pt>
                <c:pt idx="43">
                  <c:v>49.7444509090909</c:v>
                </c:pt>
                <c:pt idx="44">
                  <c:v>50.6830254545454</c:v>
                </c:pt>
                <c:pt idx="45">
                  <c:v>51.6216</c:v>
                </c:pt>
                <c:pt idx="46">
                  <c:v>52.5601745454545</c:v>
                </c:pt>
                <c:pt idx="47">
                  <c:v>53.4987490909094</c:v>
                </c:pt>
                <c:pt idx="48">
                  <c:v>54.4373236363636</c:v>
                </c:pt>
                <c:pt idx="49">
                  <c:v>55.3758981818181</c:v>
                </c:pt>
                <c:pt idx="50">
                  <c:v>56.314472727272</c:v>
                </c:pt>
                <c:pt idx="51">
                  <c:v>57.2530472727272</c:v>
                </c:pt>
                <c:pt idx="52">
                  <c:v>58.191621818182</c:v>
                </c:pt>
                <c:pt idx="53">
                  <c:v>59.1301963636363</c:v>
                </c:pt>
                <c:pt idx="54">
                  <c:v>60.0687709090913</c:v>
                </c:pt>
                <c:pt idx="55">
                  <c:v>61.0073454545454</c:v>
                </c:pt>
                <c:pt idx="56">
                  <c:v>61.94592</c:v>
                </c:pt>
                <c:pt idx="57">
                  <c:v>62.8844945454537</c:v>
                </c:pt>
                <c:pt idx="58">
                  <c:v>63.8230690909091</c:v>
                </c:pt>
                <c:pt idx="59">
                  <c:v>64.7616436363641</c:v>
                </c:pt>
                <c:pt idx="60">
                  <c:v>65.7002181818186</c:v>
                </c:pt>
                <c:pt idx="61">
                  <c:v>66.6387927272728</c:v>
                </c:pt>
                <c:pt idx="62">
                  <c:v>67.5773672727274</c:v>
                </c:pt>
                <c:pt idx="63">
                  <c:v>68.5159418181801</c:v>
                </c:pt>
                <c:pt idx="64">
                  <c:v>69.4545163636364</c:v>
                </c:pt>
                <c:pt idx="65">
                  <c:v>70.393090909091</c:v>
                </c:pt>
                <c:pt idx="66">
                  <c:v>71.3316654545459</c:v>
                </c:pt>
                <c:pt idx="67">
                  <c:v>72.2702400000001</c:v>
                </c:pt>
                <c:pt idx="68">
                  <c:v>73.2088145454546</c:v>
                </c:pt>
                <c:pt idx="69">
                  <c:v>74.1473890909092</c:v>
                </c:pt>
                <c:pt idx="70">
                  <c:v>75.0859636363637</c:v>
                </c:pt>
                <c:pt idx="71">
                  <c:v>76.0245381818183</c:v>
                </c:pt>
                <c:pt idx="72">
                  <c:v>76.9631127272732</c:v>
                </c:pt>
                <c:pt idx="73">
                  <c:v>77.9016872727273</c:v>
                </c:pt>
                <c:pt idx="74">
                  <c:v>78.8402618181819</c:v>
                </c:pt>
                <c:pt idx="75">
                  <c:v>79.7788363636345</c:v>
                </c:pt>
                <c:pt idx="76">
                  <c:v>80.7174109090914</c:v>
                </c:pt>
                <c:pt idx="77">
                  <c:v>81.6559854545455</c:v>
                </c:pt>
                <c:pt idx="78">
                  <c:v>82.5945600000005</c:v>
                </c:pt>
                <c:pt idx="79">
                  <c:v>83.5331345454546</c:v>
                </c:pt>
                <c:pt idx="80">
                  <c:v>84.4717090909093</c:v>
                </c:pt>
                <c:pt idx="81">
                  <c:v>85.4102836363641</c:v>
                </c:pt>
                <c:pt idx="82">
                  <c:v>86.3488581818184</c:v>
                </c:pt>
                <c:pt idx="83">
                  <c:v>87.2874327272729</c:v>
                </c:pt>
                <c:pt idx="84">
                  <c:v>88.2260072727274</c:v>
                </c:pt>
                <c:pt idx="85">
                  <c:v>89.1645818181802</c:v>
                </c:pt>
                <c:pt idx="86">
                  <c:v>90.1031563636365</c:v>
                </c:pt>
                <c:pt idx="87">
                  <c:v>91.0417309090911</c:v>
                </c:pt>
                <c:pt idx="88">
                  <c:v>91.9803054545456</c:v>
                </c:pt>
                <c:pt idx="89">
                  <c:v>92.9188800000002</c:v>
                </c:pt>
                <c:pt idx="90">
                  <c:v>93.8574545454545</c:v>
                </c:pt>
                <c:pt idx="91">
                  <c:v>94.7960290909096</c:v>
                </c:pt>
                <c:pt idx="92">
                  <c:v>95.7346036363642</c:v>
                </c:pt>
                <c:pt idx="93">
                  <c:v>96.6731781818182</c:v>
                </c:pt>
                <c:pt idx="94">
                  <c:v>97.6117527272727</c:v>
                </c:pt>
                <c:pt idx="95">
                  <c:v>98.5503272727273</c:v>
                </c:pt>
                <c:pt idx="96">
                  <c:v>99.48890181818</c:v>
                </c:pt>
                <c:pt idx="97">
                  <c:v>100.427476363636</c:v>
                </c:pt>
                <c:pt idx="98">
                  <c:v>101.366050909091</c:v>
                </c:pt>
                <c:pt idx="99">
                  <c:v>102.304625454546</c:v>
                </c:pt>
                <c:pt idx="100">
                  <c:v>103.243200000001</c:v>
                </c:pt>
                <c:pt idx="101">
                  <c:v>104.181774545453</c:v>
                </c:pt>
                <c:pt idx="102">
                  <c:v>105.120349090909</c:v>
                </c:pt>
                <c:pt idx="103">
                  <c:v>106.058923636364</c:v>
                </c:pt>
                <c:pt idx="104">
                  <c:v>106.997498181819</c:v>
                </c:pt>
                <c:pt idx="105">
                  <c:v>107.936072727273</c:v>
                </c:pt>
                <c:pt idx="106">
                  <c:v>108.874647272727</c:v>
                </c:pt>
                <c:pt idx="107">
                  <c:v>109.813221818182</c:v>
                </c:pt>
                <c:pt idx="108">
                  <c:v>110.751796363636</c:v>
                </c:pt>
                <c:pt idx="109">
                  <c:v>111.690370909091</c:v>
                </c:pt>
                <c:pt idx="110">
                  <c:v>112.628945454545</c:v>
                </c:pt>
                <c:pt idx="111">
                  <c:v>113.567520000001</c:v>
                </c:pt>
                <c:pt idx="112">
                  <c:v>114.506094545454</c:v>
                </c:pt>
                <c:pt idx="113">
                  <c:v>115.444669090911</c:v>
                </c:pt>
                <c:pt idx="114">
                  <c:v>116.383243636364</c:v>
                </c:pt>
                <c:pt idx="115">
                  <c:v>117.321818181818</c:v>
                </c:pt>
                <c:pt idx="116">
                  <c:v>118.260392727273</c:v>
                </c:pt>
                <c:pt idx="117">
                  <c:v>119.198967272727</c:v>
                </c:pt>
                <c:pt idx="118">
                  <c:v>120.13754181818</c:v>
                </c:pt>
                <c:pt idx="119">
                  <c:v>121.076116363636</c:v>
                </c:pt>
                <c:pt idx="120">
                  <c:v>122.014690909092</c:v>
                </c:pt>
                <c:pt idx="121">
                  <c:v>122.953265454546</c:v>
                </c:pt>
                <c:pt idx="122">
                  <c:v>123.89184</c:v>
                </c:pt>
                <c:pt idx="123">
                  <c:v>124.830414545454</c:v>
                </c:pt>
                <c:pt idx="124">
                  <c:v>125.768989090909</c:v>
                </c:pt>
                <c:pt idx="125">
                  <c:v>126.707563636365</c:v>
                </c:pt>
                <c:pt idx="126">
                  <c:v>127.646138181818</c:v>
                </c:pt>
                <c:pt idx="127">
                  <c:v>128.584712727273</c:v>
                </c:pt>
                <c:pt idx="128">
                  <c:v>129.523287272727</c:v>
                </c:pt>
                <c:pt idx="129">
                  <c:v>130.461861818182</c:v>
                </c:pt>
                <c:pt idx="130">
                  <c:v>131.40043636364</c:v>
                </c:pt>
                <c:pt idx="131">
                  <c:v>132.339010909091</c:v>
                </c:pt>
                <c:pt idx="132">
                  <c:v>133.277585454542</c:v>
                </c:pt>
                <c:pt idx="133">
                  <c:v>134.21616</c:v>
                </c:pt>
                <c:pt idx="134">
                  <c:v>135.154734545455</c:v>
                </c:pt>
                <c:pt idx="135">
                  <c:v>136.093309090909</c:v>
                </c:pt>
                <c:pt idx="136">
                  <c:v>137.031883636364</c:v>
                </c:pt>
                <c:pt idx="137">
                  <c:v>137.970458181818</c:v>
                </c:pt>
                <c:pt idx="138">
                  <c:v>138.909032727274</c:v>
                </c:pt>
                <c:pt idx="139">
                  <c:v>139.847607272728</c:v>
                </c:pt>
                <c:pt idx="140">
                  <c:v>140.786181818182</c:v>
                </c:pt>
                <c:pt idx="141">
                  <c:v>141.724756363636</c:v>
                </c:pt>
                <c:pt idx="142">
                  <c:v>142.663330909091</c:v>
                </c:pt>
                <c:pt idx="143">
                  <c:v>143.601905454546</c:v>
                </c:pt>
                <c:pt idx="144">
                  <c:v>144.540480000001</c:v>
                </c:pt>
                <c:pt idx="145">
                  <c:v>145.479054545455</c:v>
                </c:pt>
                <c:pt idx="146">
                  <c:v>146.417629090909</c:v>
                </c:pt>
                <c:pt idx="147">
                  <c:v>147.356203636364</c:v>
                </c:pt>
                <c:pt idx="148">
                  <c:v>148.294778181816</c:v>
                </c:pt>
                <c:pt idx="149">
                  <c:v>149.233352727271</c:v>
                </c:pt>
                <c:pt idx="150">
                  <c:v>150.171927272727</c:v>
                </c:pt>
                <c:pt idx="151">
                  <c:v>151.110501818182</c:v>
                </c:pt>
              </c:numCache>
            </c:numRef>
          </c:yVal>
          <c:smooth val="1"/>
        </c:ser>
        <c:axId val="53836946"/>
        <c:axId val="80672081"/>
      </c:scatterChart>
      <c:valAx>
        <c:axId val="53836946"/>
        <c:scaling>
          <c:orientation val="minMax"/>
          <c:max val="17"/>
          <c:min val="0"/>
        </c:scaling>
        <c:delete val="0"/>
        <c:axPos val="b"/>
        <c:title>
          <c:tx>
            <c:rich>
              <a:bodyPr rot="0"/>
              <a:lstStyle/>
              <a:p>
                <a:pPr>
                  <a:defRPr b="1" lang="en-US" sz="500" spc="-1" strike="noStrike">
                    <a:solidFill>
                      <a:srgbClr val="000000"/>
                    </a:solidFill>
                    <a:latin typeface="Arial"/>
                  </a:defRPr>
                </a:pPr>
                <a:r>
                  <a:rPr b="1" lang="en-US" sz="500" spc="-1" strike="noStrike">
                    <a:solidFill>
                      <a:srgbClr val="000000"/>
                    </a:solidFill>
                    <a:latin typeface="Arial"/>
                  </a:rPr>
                  <a:t>Jarak (m)</a:t>
                </a:r>
              </a:p>
            </c:rich>
          </c:tx>
          <c:layout>
            <c:manualLayout>
              <c:xMode val="edge"/>
              <c:yMode val="edge"/>
              <c:x val="0.4285625"/>
              <c:y val="0.94955555555555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80672081"/>
        <c:crosses val="autoZero"/>
        <c:crossBetween val="midCat"/>
        <c:majorUnit val="2"/>
        <c:minorUnit val="0.1"/>
      </c:valAx>
      <c:valAx>
        <c:axId val="80672081"/>
        <c:scaling>
          <c:orientation val="minMax"/>
          <c:max val="160"/>
        </c:scaling>
        <c:delete val="0"/>
        <c:axPos val="l"/>
        <c:title>
          <c:tx>
            <c:rich>
              <a:bodyPr rot="-5400000"/>
              <a:lstStyle/>
              <a:p>
                <a:pPr>
                  <a:defRPr b="1" lang="en-US" sz="500" spc="-1" strike="noStrike">
                    <a:solidFill>
                      <a:srgbClr val="000000"/>
                    </a:solidFill>
                    <a:latin typeface="Arial"/>
                  </a:defRPr>
                </a:pPr>
                <a:r>
                  <a:rPr b="1" lang="en-US" sz="500" spc="-1" strike="noStrike">
                    <a:solidFill>
                      <a:srgbClr val="000000"/>
                    </a:solidFill>
                    <a:latin typeface="Arial"/>
                  </a:rPr>
                  <a:t>Pemberat (kg)</a:t>
                </a:r>
              </a:p>
            </c:rich>
          </c:tx>
          <c:layout>
            <c:manualLayout>
              <c:xMode val="edge"/>
              <c:yMode val="edge"/>
              <c:x val="0.007625"/>
              <c:y val="0.424333333333333"/>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53836946"/>
        <c:crosses val="autoZero"/>
        <c:crossBetween val="midCat"/>
        <c:majorUnit val="10"/>
        <c:minorUnit val="1"/>
      </c:valAx>
      <c:spPr>
        <a:noFill/>
        <a:ln w="0">
          <a:solidFill>
            <a:srgbClr val="a6a6a6"/>
          </a:solid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13125"/>
          <c:y val="0.0171111111111111"/>
          <c:w val="0.727"/>
          <c:h val="0.799111111111111"/>
        </c:manualLayout>
      </c:layout>
      <c:scatterChart>
        <c:scatterStyle val="lineMarker"/>
        <c:varyColors val="0"/>
        <c:ser>
          <c:idx val="0"/>
          <c:order val="0"/>
          <c:tx>
            <c:strRef>
              <c:f>label 0</c:f>
              <c:strCache>
                <c:ptCount val="1"/>
                <c:pt idx="0">
                  <c:v>Diameter 8"</c:v>
                </c:pt>
              </c:strCache>
            </c:strRef>
          </c:tx>
          <c:spPr>
            <a:solidFill>
              <a:srgbClr val="4a7ebb"/>
            </a:solidFill>
            <a:ln w="25560">
              <a:solidFill>
                <a:srgbClr val="4a7ebb"/>
              </a:solidFill>
              <a:round/>
            </a:ln>
          </c:spPr>
          <c:marker>
            <c:symbol val="circle"/>
            <c:size val="4"/>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8"/>
                <c:pt idx="0">
                  <c:v>102.000000000249</c:v>
                </c:pt>
                <c:pt idx="1">
                  <c:v>72.1000000000001</c:v>
                </c:pt>
                <c:pt idx="2">
                  <c:v>58.8</c:v>
                </c:pt>
                <c:pt idx="3">
                  <c:v>51</c:v>
                </c:pt>
                <c:pt idx="4">
                  <c:v>45.6</c:v>
                </c:pt>
                <c:pt idx="5">
                  <c:v>41.5999999999996</c:v>
                </c:pt>
                <c:pt idx="6">
                  <c:v>38.4999999999996</c:v>
                </c:pt>
                <c:pt idx="7">
                  <c:v>36</c:v>
                </c:pt>
                <c:pt idx="8">
                  <c:v>34</c:v>
                </c:pt>
                <c:pt idx="9">
                  <c:v>32.2</c:v>
                </c:pt>
                <c:pt idx="10">
                  <c:v>22.8</c:v>
                </c:pt>
                <c:pt idx="11">
                  <c:v>18.6000000000001</c:v>
                </c:pt>
                <c:pt idx="12">
                  <c:v>16.1000000000001</c:v>
                </c:pt>
                <c:pt idx="13">
                  <c:v>14.4</c:v>
                </c:pt>
                <c:pt idx="14">
                  <c:v>13.1</c:v>
                </c:pt>
                <c:pt idx="15">
                  <c:v>12.1</c:v>
                </c:pt>
                <c:pt idx="16">
                  <c:v>11.4</c:v>
                </c:pt>
                <c:pt idx="17">
                  <c:v>10.7</c:v>
                </c:pt>
                <c:pt idx="18">
                  <c:v>10.2</c:v>
                </c:pt>
                <c:pt idx="19">
                  <c:v>7.20000000000001</c:v>
                </c:pt>
                <c:pt idx="20">
                  <c:v>5.8</c:v>
                </c:pt>
                <c:pt idx="21">
                  <c:v>5.1</c:v>
                </c:pt>
                <c:pt idx="22">
                  <c:v>4.5</c:v>
                </c:pt>
                <c:pt idx="23">
                  <c:v>4.1</c:v>
                </c:pt>
                <c:pt idx="24">
                  <c:v>3.8</c:v>
                </c:pt>
                <c:pt idx="25">
                  <c:v>3.6</c:v>
                </c:pt>
                <c:pt idx="26">
                  <c:v>3.4</c:v>
                </c:pt>
                <c:pt idx="27">
                  <c:v>3.2</c:v>
                </c:pt>
              </c:numCache>
            </c:numRef>
          </c:xVal>
          <c:yVal>
            <c:numRef>
              <c:f>0</c:f>
              <c:numCache>
                <c:formatCode>General</c:formatCode>
                <c:ptCount val="28"/>
                <c:pt idx="0">
                  <c:v>112.200000000274</c:v>
                </c:pt>
                <c:pt idx="1">
                  <c:v>158.62</c:v>
                </c:pt>
                <c:pt idx="2">
                  <c:v>194.04</c:v>
                </c:pt>
                <c:pt idx="3">
                  <c:v>224.399999999999</c:v>
                </c:pt>
                <c:pt idx="4">
                  <c:v>250.799999999997</c:v>
                </c:pt>
                <c:pt idx="5">
                  <c:v>274.559999999997</c:v>
                </c:pt>
                <c:pt idx="6">
                  <c:v>296.449999999997</c:v>
                </c:pt>
                <c:pt idx="7">
                  <c:v>316.799999999997</c:v>
                </c:pt>
                <c:pt idx="8">
                  <c:v>336.599999999997</c:v>
                </c:pt>
                <c:pt idx="9">
                  <c:v>354.199999999997</c:v>
                </c:pt>
                <c:pt idx="10">
                  <c:v>501.6</c:v>
                </c:pt>
                <c:pt idx="11">
                  <c:v>613.800000000003</c:v>
                </c:pt>
                <c:pt idx="12">
                  <c:v>708.400000000004</c:v>
                </c:pt>
                <c:pt idx="13">
                  <c:v>792</c:v>
                </c:pt>
                <c:pt idx="14">
                  <c:v>864.6</c:v>
                </c:pt>
                <c:pt idx="15">
                  <c:v>931.700000000001</c:v>
                </c:pt>
                <c:pt idx="16">
                  <c:v>1003.2</c:v>
                </c:pt>
                <c:pt idx="17">
                  <c:v>1059.3</c:v>
                </c:pt>
                <c:pt idx="18">
                  <c:v>1122</c:v>
                </c:pt>
                <c:pt idx="19">
                  <c:v>1584</c:v>
                </c:pt>
                <c:pt idx="20">
                  <c:v>1914</c:v>
                </c:pt>
                <c:pt idx="21">
                  <c:v>2244</c:v>
                </c:pt>
                <c:pt idx="22">
                  <c:v>2475</c:v>
                </c:pt>
                <c:pt idx="23">
                  <c:v>2706</c:v>
                </c:pt>
                <c:pt idx="24">
                  <c:v>2926</c:v>
                </c:pt>
                <c:pt idx="25">
                  <c:v>3168</c:v>
                </c:pt>
                <c:pt idx="26">
                  <c:v>3366</c:v>
                </c:pt>
                <c:pt idx="27">
                  <c:v>3520</c:v>
                </c:pt>
              </c:numCache>
            </c:numRef>
          </c:yVal>
          <c:smooth val="1"/>
        </c:ser>
        <c:ser>
          <c:idx val="1"/>
          <c:order val="1"/>
          <c:tx>
            <c:strRef>
              <c:f>label 2</c:f>
              <c:strCache>
                <c:ptCount val="1"/>
                <c:pt idx="0">
                  <c:v>Diameter 6"</c:v>
                </c:pt>
              </c:strCache>
            </c:strRef>
          </c:tx>
          <c:spPr>
            <a:solidFill>
              <a:srgbClr val="be4b48"/>
            </a:solidFill>
            <a:ln w="25560">
              <a:solidFill>
                <a:srgbClr val="be4b48"/>
              </a:solidFill>
              <a:round/>
            </a:ln>
          </c:spPr>
          <c:marker>
            <c:symbol val="circle"/>
            <c:size val="4"/>
            <c:spPr>
              <a:solidFill>
                <a:srgbClr val="be4b48"/>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8"/>
                <c:pt idx="0">
                  <c:v>73.000000000133</c:v>
                </c:pt>
                <c:pt idx="1">
                  <c:v>51.6</c:v>
                </c:pt>
                <c:pt idx="2">
                  <c:v>42.0999999999996</c:v>
                </c:pt>
                <c:pt idx="3">
                  <c:v>36.5</c:v>
                </c:pt>
                <c:pt idx="4">
                  <c:v>32.6</c:v>
                </c:pt>
                <c:pt idx="5">
                  <c:v>29.7999999999998</c:v>
                </c:pt>
                <c:pt idx="6">
                  <c:v>27.5999999999998</c:v>
                </c:pt>
                <c:pt idx="7">
                  <c:v>25.7999999999999</c:v>
                </c:pt>
                <c:pt idx="8">
                  <c:v>24.2999999999999</c:v>
                </c:pt>
                <c:pt idx="9">
                  <c:v>23.0999999999999</c:v>
                </c:pt>
                <c:pt idx="10">
                  <c:v>16.3000000000001</c:v>
                </c:pt>
                <c:pt idx="11">
                  <c:v>13.3</c:v>
                </c:pt>
                <c:pt idx="12">
                  <c:v>11.5</c:v>
                </c:pt>
                <c:pt idx="13">
                  <c:v>10.3</c:v>
                </c:pt>
                <c:pt idx="14">
                  <c:v>9.40000000000002</c:v>
                </c:pt>
                <c:pt idx="15">
                  <c:v>8.70000000000001</c:v>
                </c:pt>
                <c:pt idx="16">
                  <c:v>8.10000000000001</c:v>
                </c:pt>
                <c:pt idx="17">
                  <c:v>7.70000000000001</c:v>
                </c:pt>
                <c:pt idx="18">
                  <c:v>7.30000000000001</c:v>
                </c:pt>
                <c:pt idx="19">
                  <c:v>5.1</c:v>
                </c:pt>
                <c:pt idx="20">
                  <c:v>4.2</c:v>
                </c:pt>
                <c:pt idx="21">
                  <c:v>3.6</c:v>
                </c:pt>
                <c:pt idx="22">
                  <c:v>3.2</c:v>
                </c:pt>
                <c:pt idx="23">
                  <c:v>2.9</c:v>
                </c:pt>
                <c:pt idx="24">
                  <c:v>2.7</c:v>
                </c:pt>
                <c:pt idx="25">
                  <c:v>2.5</c:v>
                </c:pt>
              </c:numCache>
            </c:numRef>
          </c:xVal>
          <c:yVal>
            <c:numRef>
              <c:f>2</c:f>
              <c:numCache>
                <c:formatCode>General</c:formatCode>
                <c:ptCount val="28"/>
                <c:pt idx="0">
                  <c:v>80.3000000001463</c:v>
                </c:pt>
                <c:pt idx="1">
                  <c:v>113.52</c:v>
                </c:pt>
                <c:pt idx="2">
                  <c:v>138.929999999999</c:v>
                </c:pt>
                <c:pt idx="3">
                  <c:v>160.599999999999</c:v>
                </c:pt>
                <c:pt idx="4">
                  <c:v>179.299999999997</c:v>
                </c:pt>
                <c:pt idx="5">
                  <c:v>196.679999999997</c:v>
                </c:pt>
                <c:pt idx="6">
                  <c:v>212.519999999997</c:v>
                </c:pt>
                <c:pt idx="7">
                  <c:v>227.039999999999</c:v>
                </c:pt>
                <c:pt idx="8">
                  <c:v>240.569999999999</c:v>
                </c:pt>
                <c:pt idx="9">
                  <c:v>254.099999999999</c:v>
                </c:pt>
                <c:pt idx="10">
                  <c:v>358.600000000002</c:v>
                </c:pt>
                <c:pt idx="11">
                  <c:v>438.9</c:v>
                </c:pt>
                <c:pt idx="12">
                  <c:v>506</c:v>
                </c:pt>
                <c:pt idx="13">
                  <c:v>566.5</c:v>
                </c:pt>
                <c:pt idx="14">
                  <c:v>620.400000000001</c:v>
                </c:pt>
                <c:pt idx="15">
                  <c:v>669.900000000001</c:v>
                </c:pt>
                <c:pt idx="16">
                  <c:v>712.800000000001</c:v>
                </c:pt>
                <c:pt idx="17">
                  <c:v>762.300000000001</c:v>
                </c:pt>
                <c:pt idx="18">
                  <c:v>803.000000000001</c:v>
                </c:pt>
                <c:pt idx="19">
                  <c:v>1122</c:v>
                </c:pt>
                <c:pt idx="20">
                  <c:v>1386</c:v>
                </c:pt>
                <c:pt idx="21">
                  <c:v>1584</c:v>
                </c:pt>
                <c:pt idx="22">
                  <c:v>1760</c:v>
                </c:pt>
                <c:pt idx="23">
                  <c:v>1914</c:v>
                </c:pt>
                <c:pt idx="24">
                  <c:v>2079</c:v>
                </c:pt>
                <c:pt idx="25">
                  <c:v>2200</c:v>
                </c:pt>
              </c:numCache>
            </c:numRef>
          </c:yVal>
          <c:smooth val="1"/>
        </c:ser>
        <c:ser>
          <c:idx val="2"/>
          <c:order val="2"/>
          <c:tx>
            <c:strRef>
              <c:f>label 4</c:f>
              <c:strCache>
                <c:ptCount val="1"/>
                <c:pt idx="0">
                  <c:v>Diameter 4"</c:v>
                </c:pt>
              </c:strCache>
            </c:strRef>
          </c:tx>
          <c:spPr>
            <a:solidFill>
              <a:srgbClr val="00b050"/>
            </a:solidFill>
            <a:ln w="25560">
              <a:solidFill>
                <a:srgbClr val="00b050"/>
              </a:solidFill>
              <a:round/>
            </a:ln>
          </c:spPr>
          <c:marker>
            <c:symbol val="circle"/>
            <c:size val="4"/>
            <c:spPr>
              <a:solidFill>
                <a:srgbClr val="00b05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8"/>
                <c:pt idx="0">
                  <c:v>41.5000000000072</c:v>
                </c:pt>
                <c:pt idx="1">
                  <c:v>29.3999999999998</c:v>
                </c:pt>
                <c:pt idx="2">
                  <c:v>23.9999999999999</c:v>
                </c:pt>
                <c:pt idx="3">
                  <c:v>20.7</c:v>
                </c:pt>
                <c:pt idx="4">
                  <c:v>18.6000000000001</c:v>
                </c:pt>
                <c:pt idx="5">
                  <c:v>16.9000000000001</c:v>
                </c:pt>
                <c:pt idx="6">
                  <c:v>15.7</c:v>
                </c:pt>
                <c:pt idx="7">
                  <c:v>14.7</c:v>
                </c:pt>
                <c:pt idx="8">
                  <c:v>13.8</c:v>
                </c:pt>
                <c:pt idx="9">
                  <c:v>13.1</c:v>
                </c:pt>
                <c:pt idx="10">
                  <c:v>9.30000000000002</c:v>
                </c:pt>
                <c:pt idx="11">
                  <c:v>7.50000000000001</c:v>
                </c:pt>
                <c:pt idx="12">
                  <c:v>6.5</c:v>
                </c:pt>
                <c:pt idx="13">
                  <c:v>5.8</c:v>
                </c:pt>
                <c:pt idx="14">
                  <c:v>5.3</c:v>
                </c:pt>
                <c:pt idx="15">
                  <c:v>4.9</c:v>
                </c:pt>
                <c:pt idx="16">
                  <c:v>4.6</c:v>
                </c:pt>
                <c:pt idx="17">
                  <c:v>4.3</c:v>
                </c:pt>
                <c:pt idx="18">
                  <c:v>4.1</c:v>
                </c:pt>
                <c:pt idx="19">
                  <c:v>2.9</c:v>
                </c:pt>
                <c:pt idx="20">
                  <c:v>2.4</c:v>
                </c:pt>
                <c:pt idx="21">
                  <c:v>2</c:v>
                </c:pt>
                <c:pt idx="22">
                  <c:v>1.8</c:v>
                </c:pt>
              </c:numCache>
            </c:numRef>
          </c:xVal>
          <c:yVal>
            <c:numRef>
              <c:f>4</c:f>
              <c:numCache>
                <c:formatCode>General</c:formatCode>
                <c:ptCount val="28"/>
                <c:pt idx="0">
                  <c:v>45.6500000000079</c:v>
                </c:pt>
                <c:pt idx="1">
                  <c:v>64.6799999999996</c:v>
                </c:pt>
                <c:pt idx="2">
                  <c:v>79.1999999999997</c:v>
                </c:pt>
                <c:pt idx="3">
                  <c:v>91.08</c:v>
                </c:pt>
                <c:pt idx="4">
                  <c:v>102.300000000001</c:v>
                </c:pt>
                <c:pt idx="5">
                  <c:v>111.540000000001</c:v>
                </c:pt>
                <c:pt idx="6">
                  <c:v>120.89</c:v>
                </c:pt>
                <c:pt idx="7">
                  <c:v>129.36</c:v>
                </c:pt>
                <c:pt idx="8">
                  <c:v>136.62</c:v>
                </c:pt>
                <c:pt idx="9">
                  <c:v>144.1</c:v>
                </c:pt>
                <c:pt idx="10">
                  <c:v>204.6</c:v>
                </c:pt>
                <c:pt idx="11">
                  <c:v>247.5</c:v>
                </c:pt>
                <c:pt idx="12">
                  <c:v>286</c:v>
                </c:pt>
                <c:pt idx="13">
                  <c:v>319</c:v>
                </c:pt>
                <c:pt idx="14">
                  <c:v>349.8</c:v>
                </c:pt>
                <c:pt idx="15">
                  <c:v>377.3</c:v>
                </c:pt>
                <c:pt idx="16">
                  <c:v>404.8</c:v>
                </c:pt>
                <c:pt idx="17">
                  <c:v>425.7</c:v>
                </c:pt>
                <c:pt idx="18">
                  <c:v>451</c:v>
                </c:pt>
                <c:pt idx="19">
                  <c:v>638</c:v>
                </c:pt>
                <c:pt idx="20">
                  <c:v>792</c:v>
                </c:pt>
                <c:pt idx="21">
                  <c:v>880</c:v>
                </c:pt>
                <c:pt idx="22">
                  <c:v>990</c:v>
                </c:pt>
              </c:numCache>
            </c:numRef>
          </c:yVal>
          <c:smooth val="1"/>
        </c:ser>
        <c:axId val="58626003"/>
        <c:axId val="42338008"/>
      </c:scatterChart>
      <c:valAx>
        <c:axId val="58626003"/>
        <c:scaling>
          <c:orientation val="minMax"/>
        </c:scaling>
        <c:delete val="0"/>
        <c:axPos val="b"/>
        <c:title>
          <c:tx>
            <c:rich>
              <a:bodyPr rot="0"/>
              <a:lstStyle/>
              <a:p>
                <a:pPr>
                  <a:defRPr b="1" lang="en-US" sz="1000" spc="-1" strike="noStrike">
                    <a:solidFill>
                      <a:srgbClr val="000000"/>
                    </a:solidFill>
                    <a:latin typeface="Arial"/>
                  </a:defRPr>
                </a:pPr>
                <a:r>
                  <a:rPr b="1" lang="en-US" sz="1000" spc="-1" strike="noStrike">
                    <a:solidFill>
                      <a:srgbClr val="000000"/>
                    </a:solidFill>
                    <a:latin typeface="Arial"/>
                  </a:rPr>
                  <a:t>Jarak (m)</a:t>
                </a:r>
              </a:p>
            </c:rich>
          </c:tx>
          <c:layout>
            <c:manualLayout>
              <c:xMode val="edge"/>
              <c:yMode val="edge"/>
              <c:x val="0.4065"/>
              <c:y val="0.915"/>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2338008"/>
        <c:crosses val="autoZero"/>
        <c:crossBetween val="midCat"/>
        <c:majorUnit val="10"/>
        <c:minorUnit val="1"/>
      </c:valAx>
      <c:valAx>
        <c:axId val="42338008"/>
        <c:scaling>
          <c:orientation val="minMax"/>
        </c:scaling>
        <c:delete val="0"/>
        <c:axPos val="l"/>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Ukuran Pemeberat (kg)</a:t>
                </a:r>
              </a:p>
            </c:rich>
          </c:tx>
          <c:layout>
            <c:manualLayout>
              <c:xMode val="edge"/>
              <c:yMode val="edge"/>
              <c:x val="0.005125"/>
              <c:y val="0.168444444444444"/>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8626003"/>
        <c:crosses val="autoZero"/>
        <c:crossBetween val="midCat"/>
        <c:majorUnit val="200"/>
        <c:minorUnit val="10"/>
      </c:valAx>
      <c:spPr>
        <a:noFill/>
        <a:ln w="0">
          <a:solidFill>
            <a:srgbClr val="a6a6a6"/>
          </a:solidFill>
        </a:ln>
      </c:spPr>
    </c:plotArea>
    <c:legend>
      <c:legendPos val="r"/>
      <c:layout>
        <c:manualLayout>
          <c:xMode val="edge"/>
          <c:yMode val="edge"/>
          <c:x val="0.6809375"/>
          <c:y val="0.294888888888889"/>
          <c:w val="0.23732733295831"/>
          <c:h val="0.175463940437826"/>
        </c:manualLayout>
      </c:layout>
      <c:overlay val="0"/>
      <c:spPr>
        <a:noFill/>
        <a:ln w="0">
          <a:noFill/>
        </a:ln>
      </c:spPr>
      <c:txPr>
        <a:bodyPr/>
        <a:lstStyle/>
        <a:p>
          <a:pPr>
            <a:defRPr b="0" sz="5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78125"/>
          <c:y val="0.0238888888888889"/>
          <c:w val="0.77475"/>
          <c:h val="0.846444444444444"/>
        </c:manualLayout>
      </c:layout>
      <c:scatterChart>
        <c:scatterStyle val="lineMarker"/>
        <c:varyColors val="0"/>
        <c:ser>
          <c:idx val="0"/>
          <c:order val="0"/>
          <c:tx>
            <c:strRef>
              <c:f>label 0</c:f>
              <c:strCache>
                <c:ptCount val="1"/>
                <c:pt idx="0">
                  <c:v>DINAMIS</c:v>
                </c:pt>
              </c:strCache>
            </c:strRef>
          </c:tx>
          <c:spPr>
            <a:solidFill>
              <a:srgbClr val="4a7ebb"/>
            </a:solidFill>
            <a:ln w="25560">
              <a:solidFill>
                <a:srgbClr val="4a7ebb"/>
              </a:solidFill>
              <a:round/>
            </a:ln>
          </c:spPr>
          <c:marker>
            <c:symbol val="circle"/>
            <c:size val="4"/>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1"/>
              </c:numCache>
            </c:numRef>
          </c:xVal>
          <c:yVal>
            <c:numRef>
              <c:f>0</c:f>
              <c:numCache>
                <c:formatCode>General</c:formatCode>
                <c:ptCount val="151"/>
              </c:numCache>
            </c:numRef>
          </c:yVal>
          <c:smooth val="1"/>
        </c:ser>
        <c:ser>
          <c:idx val="1"/>
          <c:order val="1"/>
          <c:tx>
            <c:strRef>
              <c:f>label 2</c:f>
              <c:strCache>
                <c:ptCount val="1"/>
                <c:pt idx="0">
                  <c:v>STATIS</c:v>
                </c:pt>
              </c:strCache>
            </c:strRef>
          </c:tx>
          <c:spPr>
            <a:solidFill>
              <a:srgbClr val="c00000"/>
            </a:solidFill>
            <a:ln w="25560">
              <a:solidFill>
                <a:srgbClr val="c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51"/>
                <c:pt idx="0">
                  <c:v>1</c:v>
                </c:pt>
                <c:pt idx="1">
                  <c:v>1.1</c:v>
                </c:pt>
                <c:pt idx="2">
                  <c:v>1.2</c:v>
                </c:pt>
                <c:pt idx="3">
                  <c:v>1.3</c:v>
                </c:pt>
                <c:pt idx="4">
                  <c:v>1.4</c:v>
                </c:pt>
                <c:pt idx="5">
                  <c:v>1.5</c:v>
                </c:pt>
                <c:pt idx="6">
                  <c:v>1.6</c:v>
                </c:pt>
                <c:pt idx="7">
                  <c:v>1.7</c:v>
                </c:pt>
                <c:pt idx="8">
                  <c:v>1.8</c:v>
                </c:pt>
                <c:pt idx="9">
                  <c:v>1.9</c:v>
                </c:pt>
                <c:pt idx="10">
                  <c:v>2</c:v>
                </c:pt>
                <c:pt idx="11">
                  <c:v>2.1</c:v>
                </c:pt>
                <c:pt idx="12">
                  <c:v>2.2</c:v>
                </c:pt>
                <c:pt idx="13">
                  <c:v>2.3</c:v>
                </c:pt>
                <c:pt idx="14">
                  <c:v>2.4</c:v>
                </c:pt>
                <c:pt idx="15">
                  <c:v>2.5</c:v>
                </c:pt>
                <c:pt idx="16">
                  <c:v>2.6</c:v>
                </c:pt>
                <c:pt idx="17">
                  <c:v>2.7</c:v>
                </c:pt>
                <c:pt idx="18">
                  <c:v>2.8</c:v>
                </c:pt>
                <c:pt idx="19">
                  <c:v>2.9</c:v>
                </c:pt>
                <c:pt idx="20">
                  <c:v>3</c:v>
                </c:pt>
                <c:pt idx="21">
                  <c:v>3.1</c:v>
                </c:pt>
                <c:pt idx="22">
                  <c:v>3.2</c:v>
                </c:pt>
                <c:pt idx="23">
                  <c:v>3.3</c:v>
                </c:pt>
                <c:pt idx="24">
                  <c:v>3.4</c:v>
                </c:pt>
                <c:pt idx="25">
                  <c:v>3.5</c:v>
                </c:pt>
                <c:pt idx="26">
                  <c:v>3.6</c:v>
                </c:pt>
                <c:pt idx="27">
                  <c:v>3.7</c:v>
                </c:pt>
                <c:pt idx="28">
                  <c:v>3.8</c:v>
                </c:pt>
                <c:pt idx="29">
                  <c:v>3.9</c:v>
                </c:pt>
                <c:pt idx="30">
                  <c:v>4</c:v>
                </c:pt>
                <c:pt idx="31">
                  <c:v>4.1</c:v>
                </c:pt>
                <c:pt idx="32">
                  <c:v>4.2</c:v>
                </c:pt>
                <c:pt idx="33">
                  <c:v>4.3</c:v>
                </c:pt>
                <c:pt idx="34">
                  <c:v>4.4</c:v>
                </c:pt>
                <c:pt idx="35">
                  <c:v>4.5</c:v>
                </c:pt>
                <c:pt idx="36">
                  <c:v>4.6</c:v>
                </c:pt>
                <c:pt idx="37">
                  <c:v>4.7</c:v>
                </c:pt>
                <c:pt idx="38">
                  <c:v>4.8</c:v>
                </c:pt>
                <c:pt idx="39">
                  <c:v>4.9</c:v>
                </c:pt>
                <c:pt idx="40">
                  <c:v>5</c:v>
                </c:pt>
                <c:pt idx="41">
                  <c:v>5.1</c:v>
                </c:pt>
                <c:pt idx="42">
                  <c:v>5.2</c:v>
                </c:pt>
                <c:pt idx="43">
                  <c:v>5.3</c:v>
                </c:pt>
                <c:pt idx="44">
                  <c:v>5.4</c:v>
                </c:pt>
                <c:pt idx="45">
                  <c:v>5.5</c:v>
                </c:pt>
                <c:pt idx="46">
                  <c:v>5.6</c:v>
                </c:pt>
                <c:pt idx="47">
                  <c:v>5.7</c:v>
                </c:pt>
                <c:pt idx="48">
                  <c:v>5.8</c:v>
                </c:pt>
                <c:pt idx="49">
                  <c:v>5.9</c:v>
                </c:pt>
                <c:pt idx="50">
                  <c:v>6</c:v>
                </c:pt>
                <c:pt idx="51">
                  <c:v>6.1</c:v>
                </c:pt>
                <c:pt idx="52">
                  <c:v>6.2</c:v>
                </c:pt>
                <c:pt idx="53">
                  <c:v>6.3</c:v>
                </c:pt>
                <c:pt idx="54">
                  <c:v>6.4</c:v>
                </c:pt>
                <c:pt idx="55">
                  <c:v>6.5</c:v>
                </c:pt>
                <c:pt idx="56">
                  <c:v>6.6</c:v>
                </c:pt>
                <c:pt idx="57">
                  <c:v>6.7</c:v>
                </c:pt>
                <c:pt idx="58">
                  <c:v>6.8</c:v>
                </c:pt>
                <c:pt idx="59">
                  <c:v>6.9</c:v>
                </c:pt>
                <c:pt idx="60">
                  <c:v>7</c:v>
                </c:pt>
                <c:pt idx="61">
                  <c:v>7.10000000000001</c:v>
                </c:pt>
                <c:pt idx="62">
                  <c:v>7.20000000000001</c:v>
                </c:pt>
                <c:pt idx="63">
                  <c:v>7.30000000000001</c:v>
                </c:pt>
                <c:pt idx="64">
                  <c:v>7.40000000000001</c:v>
                </c:pt>
                <c:pt idx="65">
                  <c:v>7.50000000000001</c:v>
                </c:pt>
                <c:pt idx="66">
                  <c:v>7.60000000000001</c:v>
                </c:pt>
                <c:pt idx="67">
                  <c:v>7.70000000000001</c:v>
                </c:pt>
                <c:pt idx="68">
                  <c:v>7.80000000000001</c:v>
                </c:pt>
                <c:pt idx="69">
                  <c:v>7.90000000000001</c:v>
                </c:pt>
                <c:pt idx="70">
                  <c:v>8.00000000000001</c:v>
                </c:pt>
                <c:pt idx="71">
                  <c:v>8.10000000000001</c:v>
                </c:pt>
                <c:pt idx="72">
                  <c:v>8.20000000000001</c:v>
                </c:pt>
                <c:pt idx="73">
                  <c:v>8.30000000000001</c:v>
                </c:pt>
                <c:pt idx="74">
                  <c:v>8.40000000000001</c:v>
                </c:pt>
                <c:pt idx="75">
                  <c:v>8.50000000000001</c:v>
                </c:pt>
                <c:pt idx="76">
                  <c:v>8.60000000000001</c:v>
                </c:pt>
                <c:pt idx="77">
                  <c:v>8.70000000000001</c:v>
                </c:pt>
                <c:pt idx="78">
                  <c:v>8.80000000000001</c:v>
                </c:pt>
                <c:pt idx="79">
                  <c:v>8.90000000000001</c:v>
                </c:pt>
                <c:pt idx="80">
                  <c:v>9.00000000000002</c:v>
                </c:pt>
                <c:pt idx="81">
                  <c:v>9.10000000000002</c:v>
                </c:pt>
                <c:pt idx="82">
                  <c:v>9.20000000000002</c:v>
                </c:pt>
                <c:pt idx="83">
                  <c:v>9.30000000000002</c:v>
                </c:pt>
                <c:pt idx="84">
                  <c:v>9.40000000000002</c:v>
                </c:pt>
                <c:pt idx="85">
                  <c:v>9.50000000000002</c:v>
                </c:pt>
                <c:pt idx="86">
                  <c:v>9.60000000000002</c:v>
                </c:pt>
                <c:pt idx="87">
                  <c:v>9.70000000000002</c:v>
                </c:pt>
                <c:pt idx="88">
                  <c:v>9.80000000000002</c:v>
                </c:pt>
                <c:pt idx="89">
                  <c:v>9.90000000000002</c:v>
                </c:pt>
                <c:pt idx="90">
                  <c:v>10</c:v>
                </c:pt>
                <c:pt idx="91">
                  <c:v>10.1</c:v>
                </c:pt>
                <c:pt idx="92">
                  <c:v>10.2</c:v>
                </c:pt>
                <c:pt idx="93">
                  <c:v>10.3</c:v>
                </c:pt>
                <c:pt idx="94">
                  <c:v>10.4</c:v>
                </c:pt>
                <c:pt idx="95">
                  <c:v>10.5</c:v>
                </c:pt>
                <c:pt idx="96">
                  <c:v>10.6</c:v>
                </c:pt>
                <c:pt idx="97">
                  <c:v>10.7</c:v>
                </c:pt>
                <c:pt idx="98">
                  <c:v>10.8</c:v>
                </c:pt>
                <c:pt idx="99">
                  <c:v>10.9</c:v>
                </c:pt>
                <c:pt idx="100">
                  <c:v>11</c:v>
                </c:pt>
                <c:pt idx="101">
                  <c:v>11.1</c:v>
                </c:pt>
                <c:pt idx="102">
                  <c:v>11.2</c:v>
                </c:pt>
                <c:pt idx="103">
                  <c:v>11.3</c:v>
                </c:pt>
                <c:pt idx="104">
                  <c:v>11.4</c:v>
                </c:pt>
                <c:pt idx="105">
                  <c:v>11.5</c:v>
                </c:pt>
                <c:pt idx="106">
                  <c:v>11.6</c:v>
                </c:pt>
                <c:pt idx="107">
                  <c:v>11.7</c:v>
                </c:pt>
                <c:pt idx="108">
                  <c:v>11.8</c:v>
                </c:pt>
                <c:pt idx="109">
                  <c:v>11.9</c:v>
                </c:pt>
                <c:pt idx="110">
                  <c:v>12</c:v>
                </c:pt>
                <c:pt idx="111">
                  <c:v>12.1</c:v>
                </c:pt>
                <c:pt idx="112">
                  <c:v>12.2</c:v>
                </c:pt>
                <c:pt idx="113">
                  <c:v>12.3</c:v>
                </c:pt>
                <c:pt idx="114">
                  <c:v>12.4</c:v>
                </c:pt>
                <c:pt idx="115">
                  <c:v>12.5</c:v>
                </c:pt>
                <c:pt idx="116">
                  <c:v>12.6</c:v>
                </c:pt>
                <c:pt idx="117">
                  <c:v>12.7</c:v>
                </c:pt>
                <c:pt idx="118">
                  <c:v>12.8</c:v>
                </c:pt>
                <c:pt idx="119">
                  <c:v>12.9</c:v>
                </c:pt>
                <c:pt idx="120">
                  <c:v>13</c:v>
                </c:pt>
                <c:pt idx="121">
                  <c:v>13.1</c:v>
                </c:pt>
                <c:pt idx="122">
                  <c:v>13.2</c:v>
                </c:pt>
                <c:pt idx="123">
                  <c:v>13.3</c:v>
                </c:pt>
                <c:pt idx="124">
                  <c:v>13.4</c:v>
                </c:pt>
                <c:pt idx="125">
                  <c:v>13.5</c:v>
                </c:pt>
                <c:pt idx="126">
                  <c:v>13.6</c:v>
                </c:pt>
                <c:pt idx="127">
                  <c:v>13.7</c:v>
                </c:pt>
                <c:pt idx="128">
                  <c:v>13.8</c:v>
                </c:pt>
                <c:pt idx="129">
                  <c:v>13.9</c:v>
                </c:pt>
                <c:pt idx="130">
                  <c:v>14</c:v>
                </c:pt>
                <c:pt idx="131">
                  <c:v>14.1</c:v>
                </c:pt>
                <c:pt idx="132">
                  <c:v>14.2</c:v>
                </c:pt>
                <c:pt idx="133">
                  <c:v>14.3</c:v>
                </c:pt>
                <c:pt idx="134">
                  <c:v>14.4</c:v>
                </c:pt>
                <c:pt idx="135">
                  <c:v>14.5</c:v>
                </c:pt>
                <c:pt idx="136">
                  <c:v>14.6</c:v>
                </c:pt>
                <c:pt idx="137">
                  <c:v>14.7</c:v>
                </c:pt>
                <c:pt idx="138">
                  <c:v>14.8000000000001</c:v>
                </c:pt>
                <c:pt idx="139">
                  <c:v>14.9000000000001</c:v>
                </c:pt>
                <c:pt idx="140">
                  <c:v>15</c:v>
                </c:pt>
                <c:pt idx="141">
                  <c:v>15.1</c:v>
                </c:pt>
                <c:pt idx="142">
                  <c:v>15.2</c:v>
                </c:pt>
                <c:pt idx="143">
                  <c:v>15.3000000000001</c:v>
                </c:pt>
                <c:pt idx="144">
                  <c:v>15.4000000000001</c:v>
                </c:pt>
                <c:pt idx="145">
                  <c:v>15.5</c:v>
                </c:pt>
                <c:pt idx="146">
                  <c:v>15.6</c:v>
                </c:pt>
                <c:pt idx="147">
                  <c:v>15.7</c:v>
                </c:pt>
                <c:pt idx="148">
                  <c:v>15.8000000000001</c:v>
                </c:pt>
                <c:pt idx="149">
                  <c:v>15.9000000000001</c:v>
                </c:pt>
                <c:pt idx="150">
                  <c:v>16</c:v>
                </c:pt>
              </c:numCache>
            </c:numRef>
          </c:xVal>
          <c:yVal>
            <c:numRef>
              <c:f>2</c:f>
              <c:numCache>
                <c:formatCode>General</c:formatCode>
                <c:ptCount val="151"/>
                <c:pt idx="0">
                  <c:v>9.38574545454548</c:v>
                </c:pt>
                <c:pt idx="1">
                  <c:v>10.32432</c:v>
                </c:pt>
                <c:pt idx="2">
                  <c:v>11.2628945454546</c:v>
                </c:pt>
                <c:pt idx="3">
                  <c:v>12.2014690909091</c:v>
                </c:pt>
                <c:pt idx="4">
                  <c:v>13.1400436363636</c:v>
                </c:pt>
                <c:pt idx="5">
                  <c:v>14.078618181818</c:v>
                </c:pt>
                <c:pt idx="6">
                  <c:v>15.0171927272727</c:v>
                </c:pt>
                <c:pt idx="7">
                  <c:v>15.9557672727275</c:v>
                </c:pt>
                <c:pt idx="8">
                  <c:v>16.8943418181818</c:v>
                </c:pt>
                <c:pt idx="9">
                  <c:v>17.8329163636364</c:v>
                </c:pt>
                <c:pt idx="10">
                  <c:v>18.7714909090909</c:v>
                </c:pt>
                <c:pt idx="11">
                  <c:v>19.7100654545456</c:v>
                </c:pt>
                <c:pt idx="12">
                  <c:v>20.6486399999997</c:v>
                </c:pt>
                <c:pt idx="13">
                  <c:v>21.5872145454545</c:v>
                </c:pt>
                <c:pt idx="14">
                  <c:v>22.5257890909088</c:v>
                </c:pt>
                <c:pt idx="15">
                  <c:v>23.4643636363633</c:v>
                </c:pt>
                <c:pt idx="16">
                  <c:v>24.4029381818182</c:v>
                </c:pt>
                <c:pt idx="17">
                  <c:v>25.3415127272727</c:v>
                </c:pt>
                <c:pt idx="18">
                  <c:v>26.2800872727268</c:v>
                </c:pt>
                <c:pt idx="19">
                  <c:v>27.2186618181818</c:v>
                </c:pt>
                <c:pt idx="20">
                  <c:v>28.1572363636364</c:v>
                </c:pt>
                <c:pt idx="21">
                  <c:v>29.0958109090909</c:v>
                </c:pt>
                <c:pt idx="22">
                  <c:v>30.0343854545456</c:v>
                </c:pt>
                <c:pt idx="23">
                  <c:v>30.97296</c:v>
                </c:pt>
                <c:pt idx="24">
                  <c:v>31.9115345454545</c:v>
                </c:pt>
                <c:pt idx="25">
                  <c:v>32.8501090909091</c:v>
                </c:pt>
                <c:pt idx="26">
                  <c:v>33.7886836363636</c:v>
                </c:pt>
                <c:pt idx="27">
                  <c:v>34.7272581818182</c:v>
                </c:pt>
                <c:pt idx="28">
                  <c:v>35.665832727273</c:v>
                </c:pt>
                <c:pt idx="29">
                  <c:v>36.6044072727272</c:v>
                </c:pt>
                <c:pt idx="30">
                  <c:v>37.542981818182</c:v>
                </c:pt>
                <c:pt idx="31">
                  <c:v>38.481556363636</c:v>
                </c:pt>
                <c:pt idx="32">
                  <c:v>39.4201309090912</c:v>
                </c:pt>
                <c:pt idx="33">
                  <c:v>40.3587054545454</c:v>
                </c:pt>
                <c:pt idx="34">
                  <c:v>41.29728</c:v>
                </c:pt>
                <c:pt idx="35">
                  <c:v>42.2358545454545</c:v>
                </c:pt>
                <c:pt idx="36">
                  <c:v>43.1744290909091</c:v>
                </c:pt>
                <c:pt idx="37">
                  <c:v>44.1130036363636</c:v>
                </c:pt>
                <c:pt idx="38">
                  <c:v>45.0515781818181</c:v>
                </c:pt>
                <c:pt idx="39">
                  <c:v>45.9901527272731</c:v>
                </c:pt>
                <c:pt idx="40">
                  <c:v>46.9287272727273</c:v>
                </c:pt>
                <c:pt idx="41">
                  <c:v>47.867301818182</c:v>
                </c:pt>
                <c:pt idx="42">
                  <c:v>48.805876363636</c:v>
                </c:pt>
                <c:pt idx="43">
                  <c:v>49.7444509090909</c:v>
                </c:pt>
                <c:pt idx="44">
                  <c:v>50.6830254545454</c:v>
                </c:pt>
                <c:pt idx="45">
                  <c:v>51.6216</c:v>
                </c:pt>
                <c:pt idx="46">
                  <c:v>52.5601745454545</c:v>
                </c:pt>
                <c:pt idx="47">
                  <c:v>53.4987490909094</c:v>
                </c:pt>
                <c:pt idx="48">
                  <c:v>54.4373236363636</c:v>
                </c:pt>
                <c:pt idx="49">
                  <c:v>55.3758981818181</c:v>
                </c:pt>
                <c:pt idx="50">
                  <c:v>56.3144727272721</c:v>
                </c:pt>
                <c:pt idx="51">
                  <c:v>57.2530472727272</c:v>
                </c:pt>
                <c:pt idx="52">
                  <c:v>58.191621818182</c:v>
                </c:pt>
                <c:pt idx="53">
                  <c:v>59.1301963636363</c:v>
                </c:pt>
                <c:pt idx="54">
                  <c:v>60.0687709090913</c:v>
                </c:pt>
                <c:pt idx="55">
                  <c:v>61.0073454545454</c:v>
                </c:pt>
                <c:pt idx="56">
                  <c:v>61.94592</c:v>
                </c:pt>
                <c:pt idx="57">
                  <c:v>62.8844945454539</c:v>
                </c:pt>
                <c:pt idx="58">
                  <c:v>63.8230690909091</c:v>
                </c:pt>
                <c:pt idx="59">
                  <c:v>64.7616436363641</c:v>
                </c:pt>
                <c:pt idx="60">
                  <c:v>65.7002181818186</c:v>
                </c:pt>
                <c:pt idx="61">
                  <c:v>66.6387927272728</c:v>
                </c:pt>
                <c:pt idx="62">
                  <c:v>67.5773672727274</c:v>
                </c:pt>
                <c:pt idx="63">
                  <c:v>68.5159418181804</c:v>
                </c:pt>
                <c:pt idx="64">
                  <c:v>69.4545163636364</c:v>
                </c:pt>
                <c:pt idx="65">
                  <c:v>70.393090909091</c:v>
                </c:pt>
                <c:pt idx="66">
                  <c:v>71.3316654545459</c:v>
                </c:pt>
                <c:pt idx="67">
                  <c:v>72.2702400000001</c:v>
                </c:pt>
                <c:pt idx="68">
                  <c:v>73.2088145454546</c:v>
                </c:pt>
                <c:pt idx="69">
                  <c:v>74.1473890909092</c:v>
                </c:pt>
                <c:pt idx="70">
                  <c:v>75.0859636363637</c:v>
                </c:pt>
                <c:pt idx="71">
                  <c:v>76.0245381818183</c:v>
                </c:pt>
                <c:pt idx="72">
                  <c:v>76.9631127272732</c:v>
                </c:pt>
                <c:pt idx="73">
                  <c:v>77.9016872727273</c:v>
                </c:pt>
                <c:pt idx="74">
                  <c:v>78.8402618181819</c:v>
                </c:pt>
                <c:pt idx="75">
                  <c:v>79.778836363635</c:v>
                </c:pt>
                <c:pt idx="76">
                  <c:v>80.7174109090914</c:v>
                </c:pt>
                <c:pt idx="77">
                  <c:v>81.6559854545455</c:v>
                </c:pt>
                <c:pt idx="78">
                  <c:v>82.5945600000005</c:v>
                </c:pt>
                <c:pt idx="79">
                  <c:v>83.5331345454546</c:v>
                </c:pt>
                <c:pt idx="80">
                  <c:v>84.4717090909093</c:v>
                </c:pt>
                <c:pt idx="81">
                  <c:v>85.4102836363641</c:v>
                </c:pt>
                <c:pt idx="82">
                  <c:v>86.3488581818184</c:v>
                </c:pt>
                <c:pt idx="83">
                  <c:v>87.2874327272729</c:v>
                </c:pt>
                <c:pt idx="84">
                  <c:v>88.2260072727274</c:v>
                </c:pt>
                <c:pt idx="85">
                  <c:v>89.1645818181805</c:v>
                </c:pt>
                <c:pt idx="86">
                  <c:v>90.1031563636365</c:v>
                </c:pt>
                <c:pt idx="87">
                  <c:v>91.0417309090911</c:v>
                </c:pt>
                <c:pt idx="88">
                  <c:v>91.9803054545456</c:v>
                </c:pt>
                <c:pt idx="89">
                  <c:v>92.9188800000002</c:v>
                </c:pt>
                <c:pt idx="90">
                  <c:v>93.8574545454545</c:v>
                </c:pt>
                <c:pt idx="91">
                  <c:v>94.7960290909096</c:v>
                </c:pt>
                <c:pt idx="92">
                  <c:v>95.7346036363642</c:v>
                </c:pt>
                <c:pt idx="93">
                  <c:v>96.6731781818182</c:v>
                </c:pt>
                <c:pt idx="94">
                  <c:v>97.6117527272727</c:v>
                </c:pt>
                <c:pt idx="95">
                  <c:v>98.5503272727273</c:v>
                </c:pt>
                <c:pt idx="96">
                  <c:v>99.4889018181803</c:v>
                </c:pt>
                <c:pt idx="97">
                  <c:v>100.427476363636</c:v>
                </c:pt>
                <c:pt idx="98">
                  <c:v>101.366050909091</c:v>
                </c:pt>
                <c:pt idx="99">
                  <c:v>102.304625454546</c:v>
                </c:pt>
                <c:pt idx="100">
                  <c:v>103.243200000001</c:v>
                </c:pt>
                <c:pt idx="101">
                  <c:v>104.181774545453</c:v>
                </c:pt>
                <c:pt idx="102">
                  <c:v>105.120349090909</c:v>
                </c:pt>
                <c:pt idx="103">
                  <c:v>106.058923636364</c:v>
                </c:pt>
                <c:pt idx="104">
                  <c:v>106.997498181819</c:v>
                </c:pt>
                <c:pt idx="105">
                  <c:v>107.936072727273</c:v>
                </c:pt>
                <c:pt idx="106">
                  <c:v>108.874647272727</c:v>
                </c:pt>
                <c:pt idx="107">
                  <c:v>109.813221818182</c:v>
                </c:pt>
                <c:pt idx="108">
                  <c:v>110.751796363636</c:v>
                </c:pt>
                <c:pt idx="109">
                  <c:v>111.690370909091</c:v>
                </c:pt>
                <c:pt idx="110">
                  <c:v>112.628945454545</c:v>
                </c:pt>
                <c:pt idx="111">
                  <c:v>113.567520000001</c:v>
                </c:pt>
                <c:pt idx="112">
                  <c:v>114.506094545454</c:v>
                </c:pt>
                <c:pt idx="113">
                  <c:v>115.444669090911</c:v>
                </c:pt>
                <c:pt idx="114">
                  <c:v>116.383243636364</c:v>
                </c:pt>
                <c:pt idx="115">
                  <c:v>117.321818181818</c:v>
                </c:pt>
                <c:pt idx="116">
                  <c:v>118.260392727273</c:v>
                </c:pt>
                <c:pt idx="117">
                  <c:v>119.198967272727</c:v>
                </c:pt>
                <c:pt idx="118">
                  <c:v>120.13754181818</c:v>
                </c:pt>
                <c:pt idx="119">
                  <c:v>121.076116363636</c:v>
                </c:pt>
                <c:pt idx="120">
                  <c:v>122.014690909092</c:v>
                </c:pt>
                <c:pt idx="121">
                  <c:v>122.953265454546</c:v>
                </c:pt>
                <c:pt idx="122">
                  <c:v>123.89184</c:v>
                </c:pt>
                <c:pt idx="123">
                  <c:v>124.830414545454</c:v>
                </c:pt>
                <c:pt idx="124">
                  <c:v>125.768989090909</c:v>
                </c:pt>
                <c:pt idx="125">
                  <c:v>126.707563636364</c:v>
                </c:pt>
                <c:pt idx="126">
                  <c:v>127.646138181818</c:v>
                </c:pt>
                <c:pt idx="127">
                  <c:v>128.584712727273</c:v>
                </c:pt>
                <c:pt idx="128">
                  <c:v>129.523287272727</c:v>
                </c:pt>
                <c:pt idx="129">
                  <c:v>130.461861818182</c:v>
                </c:pt>
                <c:pt idx="130">
                  <c:v>131.40043636364</c:v>
                </c:pt>
                <c:pt idx="131">
                  <c:v>132.339010909091</c:v>
                </c:pt>
                <c:pt idx="132">
                  <c:v>133.277585454543</c:v>
                </c:pt>
                <c:pt idx="133">
                  <c:v>134.21616</c:v>
                </c:pt>
                <c:pt idx="134">
                  <c:v>135.154734545455</c:v>
                </c:pt>
                <c:pt idx="135">
                  <c:v>136.093309090909</c:v>
                </c:pt>
                <c:pt idx="136">
                  <c:v>137.031883636364</c:v>
                </c:pt>
                <c:pt idx="137">
                  <c:v>137.970458181818</c:v>
                </c:pt>
                <c:pt idx="138">
                  <c:v>138.909032727274</c:v>
                </c:pt>
                <c:pt idx="139">
                  <c:v>139.847607272728</c:v>
                </c:pt>
                <c:pt idx="140">
                  <c:v>140.786181818182</c:v>
                </c:pt>
                <c:pt idx="141">
                  <c:v>141.724756363636</c:v>
                </c:pt>
                <c:pt idx="142">
                  <c:v>142.663330909091</c:v>
                </c:pt>
                <c:pt idx="143">
                  <c:v>143.601905454546</c:v>
                </c:pt>
                <c:pt idx="144">
                  <c:v>144.540480000001</c:v>
                </c:pt>
                <c:pt idx="145">
                  <c:v>145.479054545455</c:v>
                </c:pt>
                <c:pt idx="146">
                  <c:v>146.417629090909</c:v>
                </c:pt>
                <c:pt idx="147">
                  <c:v>147.356203636364</c:v>
                </c:pt>
                <c:pt idx="148">
                  <c:v>148.294778181817</c:v>
                </c:pt>
                <c:pt idx="149">
                  <c:v>149.233352727271</c:v>
                </c:pt>
                <c:pt idx="150">
                  <c:v>150.171927272727</c:v>
                </c:pt>
              </c:numCache>
            </c:numRef>
          </c:yVal>
          <c:smooth val="1"/>
        </c:ser>
        <c:axId val="2845128"/>
        <c:axId val="56859288"/>
      </c:scatterChart>
      <c:valAx>
        <c:axId val="2845128"/>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Jarak (m)</a:t>
                </a:r>
              </a:p>
            </c:rich>
          </c:tx>
          <c:layout>
            <c:manualLayout>
              <c:xMode val="edge"/>
              <c:yMode val="edge"/>
              <c:x val="0.4700625"/>
              <c:y val="0.97744444444444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56859288"/>
        <c:crosses val="autoZero"/>
        <c:crossBetween val="midCat"/>
        <c:majorUnit val="5"/>
        <c:minorUnit val="0.5"/>
      </c:valAx>
      <c:valAx>
        <c:axId val="56859288"/>
        <c:scaling>
          <c:orientation val="minMax"/>
          <c:max val="1000"/>
        </c:scaling>
        <c:delete val="0"/>
        <c:axPos val="l"/>
        <c:majorGridlines>
          <c:spPr>
            <a:ln w="9360">
              <a:solidFill>
                <a:srgbClr val="ffffff"/>
              </a:solidFill>
              <a:round/>
            </a:ln>
          </c:spPr>
        </c:majorGridlines>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Ukuran Pemeberat (kg)</a:t>
                </a:r>
              </a:p>
            </c:rich>
          </c:tx>
          <c:layout>
            <c:manualLayout>
              <c:xMode val="edge"/>
              <c:yMode val="edge"/>
              <c:x val="0.00425"/>
              <c:y val="0.126444444444444"/>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2845128"/>
        <c:crosses val="autoZero"/>
        <c:crossBetween val="midCat"/>
        <c:majorUnit val="100"/>
        <c:minorUnit val="10"/>
      </c:valAx>
      <c:spPr>
        <a:noFill/>
        <a:ln w="0">
          <a:solidFill>
            <a:srgbClr val="a6a6a6"/>
          </a:solidFill>
        </a:ln>
      </c:spPr>
    </c:plotArea>
    <c:legend>
      <c:legendPos val="r"/>
      <c:layout>
        <c:manualLayout>
          <c:xMode val="edge"/>
          <c:yMode val="edge"/>
          <c:x val="0.630375"/>
          <c:y val="0.0826666666666667"/>
          <c:w val="0.303393962122633"/>
          <c:h val="0.177464162684743"/>
        </c:manualLayout>
      </c:layout>
      <c:overlay val="0"/>
      <c:spPr>
        <a:noFill/>
        <a:ln w="0">
          <a:no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d9d9d9"/>
      </a:solidFill>
      <a:round/>
    </a:ln>
  </c:spPr>
  <c:userShapes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5"/>
          <c:y val="0.0614444444444445"/>
          <c:w val="0.747625"/>
          <c:h val="0.808666666666667"/>
        </c:manualLayout>
      </c:layout>
      <c:scatterChart>
        <c:scatterStyle val="lineMarker"/>
        <c:varyColors val="0"/>
        <c:ser>
          <c:idx val="0"/>
          <c:order val="0"/>
          <c:tx>
            <c:strRef>
              <c:f>label 0</c:f>
              <c:strCache>
                <c:ptCount val="1"/>
                <c:pt idx="0">
                  <c:v>DINAMIS</c:v>
                </c:pt>
              </c:strCache>
            </c:strRef>
          </c:tx>
          <c:spPr>
            <a:solidFill>
              <a:srgbClr val="4f81bd"/>
            </a:solidFill>
            <a:ln w="25560">
              <a:solidFill>
                <a:srgbClr val="4f81bd"/>
              </a:solidFill>
              <a:round/>
            </a:ln>
          </c:spPr>
          <c:marker>
            <c:symbol val="circle"/>
            <c:size val="4"/>
            <c:spPr>
              <a:solidFill>
                <a:srgbClr val="4f81b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84"/>
              </c:numCache>
            </c:numRef>
          </c:xVal>
          <c:yVal>
            <c:numRef>
              <c:f>0</c:f>
              <c:numCache>
                <c:formatCode>General</c:formatCode>
                <c:ptCount val="184"/>
              </c:numCache>
            </c:numRef>
          </c:yVal>
          <c:smooth val="1"/>
        </c:ser>
        <c:ser>
          <c:idx val="1"/>
          <c:order val="1"/>
          <c:tx>
            <c:strRef>
              <c:f>label 2</c:f>
              <c:strCache>
                <c:ptCount val="1"/>
                <c:pt idx="0">
                  <c:v>STATIS</c:v>
                </c:pt>
              </c:strCache>
            </c:strRef>
          </c:tx>
          <c:spPr>
            <a:solidFill>
              <a:srgbClr val="be4b48"/>
            </a:solidFill>
            <a:ln w="2556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84"/>
                <c:pt idx="0">
                  <c:v>1</c:v>
                </c:pt>
                <c:pt idx="1">
                  <c:v>1.1</c:v>
                </c:pt>
                <c:pt idx="2">
                  <c:v>1.2</c:v>
                </c:pt>
                <c:pt idx="3">
                  <c:v>1.3</c:v>
                </c:pt>
                <c:pt idx="4">
                  <c:v>1.4</c:v>
                </c:pt>
                <c:pt idx="5">
                  <c:v>1.5</c:v>
                </c:pt>
                <c:pt idx="6">
                  <c:v>1.6</c:v>
                </c:pt>
                <c:pt idx="7">
                  <c:v>1.7</c:v>
                </c:pt>
                <c:pt idx="8">
                  <c:v>1.8</c:v>
                </c:pt>
                <c:pt idx="9">
                  <c:v>1.9</c:v>
                </c:pt>
                <c:pt idx="10">
                  <c:v>2</c:v>
                </c:pt>
                <c:pt idx="11">
                  <c:v>2.1</c:v>
                </c:pt>
                <c:pt idx="12">
                  <c:v>2.2</c:v>
                </c:pt>
                <c:pt idx="13">
                  <c:v>2.3</c:v>
                </c:pt>
                <c:pt idx="14">
                  <c:v>2.4</c:v>
                </c:pt>
                <c:pt idx="15">
                  <c:v>2.5</c:v>
                </c:pt>
                <c:pt idx="16">
                  <c:v>2.6</c:v>
                </c:pt>
                <c:pt idx="17">
                  <c:v>2.7</c:v>
                </c:pt>
                <c:pt idx="18">
                  <c:v>2.8</c:v>
                </c:pt>
                <c:pt idx="19">
                  <c:v>2.9</c:v>
                </c:pt>
                <c:pt idx="20">
                  <c:v>3</c:v>
                </c:pt>
                <c:pt idx="21">
                  <c:v>3.1</c:v>
                </c:pt>
                <c:pt idx="22">
                  <c:v>3.2</c:v>
                </c:pt>
                <c:pt idx="23">
                  <c:v>3.3</c:v>
                </c:pt>
                <c:pt idx="24">
                  <c:v>3.4</c:v>
                </c:pt>
                <c:pt idx="25">
                  <c:v>3.5</c:v>
                </c:pt>
                <c:pt idx="26">
                  <c:v>3.6</c:v>
                </c:pt>
                <c:pt idx="27">
                  <c:v>3.7</c:v>
                </c:pt>
                <c:pt idx="28">
                  <c:v>3.8</c:v>
                </c:pt>
                <c:pt idx="29">
                  <c:v>3.9</c:v>
                </c:pt>
                <c:pt idx="30">
                  <c:v>4</c:v>
                </c:pt>
                <c:pt idx="31">
                  <c:v>4.1</c:v>
                </c:pt>
                <c:pt idx="32">
                  <c:v>4.2</c:v>
                </c:pt>
                <c:pt idx="33">
                  <c:v>4.3</c:v>
                </c:pt>
                <c:pt idx="34">
                  <c:v>4.4</c:v>
                </c:pt>
                <c:pt idx="35">
                  <c:v>4.5</c:v>
                </c:pt>
                <c:pt idx="36">
                  <c:v>4.6</c:v>
                </c:pt>
                <c:pt idx="37">
                  <c:v>4.7</c:v>
                </c:pt>
                <c:pt idx="38">
                  <c:v>4.8</c:v>
                </c:pt>
                <c:pt idx="39">
                  <c:v>4.9</c:v>
                </c:pt>
                <c:pt idx="40">
                  <c:v>5</c:v>
                </c:pt>
                <c:pt idx="41">
                  <c:v>5.1</c:v>
                </c:pt>
                <c:pt idx="42">
                  <c:v>5.2</c:v>
                </c:pt>
                <c:pt idx="43">
                  <c:v>5.3</c:v>
                </c:pt>
                <c:pt idx="44">
                  <c:v>5.4</c:v>
                </c:pt>
                <c:pt idx="45">
                  <c:v>5.5</c:v>
                </c:pt>
                <c:pt idx="46">
                  <c:v>5.6</c:v>
                </c:pt>
                <c:pt idx="47">
                  <c:v>5.7</c:v>
                </c:pt>
                <c:pt idx="48">
                  <c:v>5.8</c:v>
                </c:pt>
                <c:pt idx="49">
                  <c:v>5.9</c:v>
                </c:pt>
                <c:pt idx="50">
                  <c:v>6</c:v>
                </c:pt>
                <c:pt idx="51">
                  <c:v>6.1</c:v>
                </c:pt>
                <c:pt idx="52">
                  <c:v>6.2</c:v>
                </c:pt>
                <c:pt idx="53">
                  <c:v>6.3</c:v>
                </c:pt>
                <c:pt idx="54">
                  <c:v>6.4</c:v>
                </c:pt>
                <c:pt idx="55">
                  <c:v>6.5</c:v>
                </c:pt>
                <c:pt idx="56">
                  <c:v>6.6</c:v>
                </c:pt>
                <c:pt idx="57">
                  <c:v>6.7</c:v>
                </c:pt>
                <c:pt idx="58">
                  <c:v>6.8</c:v>
                </c:pt>
                <c:pt idx="59">
                  <c:v>6.9</c:v>
                </c:pt>
                <c:pt idx="60">
                  <c:v>7</c:v>
                </c:pt>
                <c:pt idx="61">
                  <c:v>7.10000000000001</c:v>
                </c:pt>
                <c:pt idx="62">
                  <c:v>7.20000000000001</c:v>
                </c:pt>
                <c:pt idx="63">
                  <c:v>7.30000000000001</c:v>
                </c:pt>
                <c:pt idx="64">
                  <c:v>7.40000000000001</c:v>
                </c:pt>
                <c:pt idx="65">
                  <c:v>7.50000000000001</c:v>
                </c:pt>
                <c:pt idx="66">
                  <c:v>7.60000000000001</c:v>
                </c:pt>
                <c:pt idx="67">
                  <c:v>7.70000000000001</c:v>
                </c:pt>
                <c:pt idx="68">
                  <c:v>7.80000000000001</c:v>
                </c:pt>
                <c:pt idx="69">
                  <c:v>7.90000000000001</c:v>
                </c:pt>
                <c:pt idx="70">
                  <c:v>8.00000000000001</c:v>
                </c:pt>
                <c:pt idx="71">
                  <c:v>8.10000000000001</c:v>
                </c:pt>
                <c:pt idx="72">
                  <c:v>8.20000000000001</c:v>
                </c:pt>
                <c:pt idx="73">
                  <c:v>8.30000000000001</c:v>
                </c:pt>
                <c:pt idx="74">
                  <c:v>8.40000000000001</c:v>
                </c:pt>
                <c:pt idx="75">
                  <c:v>8.50000000000001</c:v>
                </c:pt>
                <c:pt idx="76">
                  <c:v>8.60000000000001</c:v>
                </c:pt>
                <c:pt idx="77">
                  <c:v>8.70000000000001</c:v>
                </c:pt>
                <c:pt idx="78">
                  <c:v>8.80000000000001</c:v>
                </c:pt>
                <c:pt idx="79">
                  <c:v>8.90000000000001</c:v>
                </c:pt>
                <c:pt idx="80">
                  <c:v>9.00000000000002</c:v>
                </c:pt>
                <c:pt idx="81">
                  <c:v>9.10000000000002</c:v>
                </c:pt>
                <c:pt idx="82">
                  <c:v>9.20000000000002</c:v>
                </c:pt>
                <c:pt idx="83">
                  <c:v>9.30000000000002</c:v>
                </c:pt>
                <c:pt idx="84">
                  <c:v>9.40000000000002</c:v>
                </c:pt>
                <c:pt idx="85">
                  <c:v>9.50000000000002</c:v>
                </c:pt>
                <c:pt idx="86">
                  <c:v>9.60000000000002</c:v>
                </c:pt>
                <c:pt idx="87">
                  <c:v>9.70000000000002</c:v>
                </c:pt>
                <c:pt idx="88">
                  <c:v>9.80000000000002</c:v>
                </c:pt>
                <c:pt idx="89">
                  <c:v>9.90000000000002</c:v>
                </c:pt>
                <c:pt idx="90">
                  <c:v>10</c:v>
                </c:pt>
                <c:pt idx="91">
                  <c:v>10.1</c:v>
                </c:pt>
                <c:pt idx="92">
                  <c:v>10.2</c:v>
                </c:pt>
                <c:pt idx="93">
                  <c:v>10.3</c:v>
                </c:pt>
                <c:pt idx="94">
                  <c:v>10.4</c:v>
                </c:pt>
                <c:pt idx="95">
                  <c:v>10.5</c:v>
                </c:pt>
                <c:pt idx="96">
                  <c:v>10.6</c:v>
                </c:pt>
                <c:pt idx="97">
                  <c:v>10.7</c:v>
                </c:pt>
                <c:pt idx="98">
                  <c:v>10.8</c:v>
                </c:pt>
                <c:pt idx="99">
                  <c:v>10.9</c:v>
                </c:pt>
                <c:pt idx="100">
                  <c:v>11</c:v>
                </c:pt>
                <c:pt idx="101">
                  <c:v>11.1</c:v>
                </c:pt>
                <c:pt idx="102">
                  <c:v>11.2</c:v>
                </c:pt>
                <c:pt idx="103">
                  <c:v>11.3</c:v>
                </c:pt>
                <c:pt idx="104">
                  <c:v>11.4</c:v>
                </c:pt>
                <c:pt idx="105">
                  <c:v>11.5</c:v>
                </c:pt>
                <c:pt idx="106">
                  <c:v>11.6</c:v>
                </c:pt>
                <c:pt idx="107">
                  <c:v>11.7</c:v>
                </c:pt>
                <c:pt idx="108">
                  <c:v>11.8</c:v>
                </c:pt>
                <c:pt idx="109">
                  <c:v>11.9</c:v>
                </c:pt>
                <c:pt idx="110">
                  <c:v>12</c:v>
                </c:pt>
                <c:pt idx="111">
                  <c:v>12.1</c:v>
                </c:pt>
                <c:pt idx="112">
                  <c:v>12.2</c:v>
                </c:pt>
                <c:pt idx="113">
                  <c:v>12.3</c:v>
                </c:pt>
                <c:pt idx="114">
                  <c:v>12.4</c:v>
                </c:pt>
                <c:pt idx="115">
                  <c:v>12.5</c:v>
                </c:pt>
                <c:pt idx="116">
                  <c:v>12.6</c:v>
                </c:pt>
                <c:pt idx="117">
                  <c:v>12.7</c:v>
                </c:pt>
                <c:pt idx="118">
                  <c:v>12.8</c:v>
                </c:pt>
                <c:pt idx="119">
                  <c:v>12.9</c:v>
                </c:pt>
                <c:pt idx="120">
                  <c:v>13</c:v>
                </c:pt>
                <c:pt idx="121">
                  <c:v>13.1</c:v>
                </c:pt>
                <c:pt idx="122">
                  <c:v>13.2</c:v>
                </c:pt>
                <c:pt idx="123">
                  <c:v>13.3</c:v>
                </c:pt>
                <c:pt idx="124">
                  <c:v>13.4</c:v>
                </c:pt>
                <c:pt idx="125">
                  <c:v>13.5</c:v>
                </c:pt>
                <c:pt idx="126">
                  <c:v>13.6</c:v>
                </c:pt>
                <c:pt idx="127">
                  <c:v>13.7</c:v>
                </c:pt>
                <c:pt idx="128">
                  <c:v>13.8</c:v>
                </c:pt>
                <c:pt idx="129">
                  <c:v>13.9</c:v>
                </c:pt>
                <c:pt idx="130">
                  <c:v>14</c:v>
                </c:pt>
                <c:pt idx="131">
                  <c:v>14.1</c:v>
                </c:pt>
                <c:pt idx="132">
                  <c:v>14.2</c:v>
                </c:pt>
                <c:pt idx="133">
                  <c:v>14.3</c:v>
                </c:pt>
                <c:pt idx="134">
                  <c:v>14.4</c:v>
                </c:pt>
                <c:pt idx="135">
                  <c:v>14.5</c:v>
                </c:pt>
                <c:pt idx="136">
                  <c:v>14.6</c:v>
                </c:pt>
                <c:pt idx="137">
                  <c:v>14.7</c:v>
                </c:pt>
                <c:pt idx="138">
                  <c:v>14.8000000000001</c:v>
                </c:pt>
                <c:pt idx="139">
                  <c:v>14.9000000000001</c:v>
                </c:pt>
                <c:pt idx="140">
                  <c:v>15</c:v>
                </c:pt>
                <c:pt idx="141">
                  <c:v>15.1</c:v>
                </c:pt>
                <c:pt idx="142">
                  <c:v>15.2</c:v>
                </c:pt>
                <c:pt idx="143">
                  <c:v>15.3000000000001</c:v>
                </c:pt>
                <c:pt idx="144">
                  <c:v>15.4000000000001</c:v>
                </c:pt>
                <c:pt idx="145">
                  <c:v>15.5</c:v>
                </c:pt>
                <c:pt idx="146">
                  <c:v>15.6</c:v>
                </c:pt>
                <c:pt idx="147">
                  <c:v>15.7</c:v>
                </c:pt>
                <c:pt idx="148">
                  <c:v>15.8000000000001</c:v>
                </c:pt>
                <c:pt idx="149">
                  <c:v>15.9000000000001</c:v>
                </c:pt>
                <c:pt idx="150">
                  <c:v>16</c:v>
                </c:pt>
                <c:pt idx="151">
                  <c:v>16.1000000000001</c:v>
                </c:pt>
                <c:pt idx="152">
                  <c:v>16.2000000000001</c:v>
                </c:pt>
                <c:pt idx="153">
                  <c:v>16.3000000000001</c:v>
                </c:pt>
                <c:pt idx="154">
                  <c:v>16.4000000000001</c:v>
                </c:pt>
                <c:pt idx="155">
                  <c:v>16.5000000000001</c:v>
                </c:pt>
                <c:pt idx="156">
                  <c:v>16.6000000000001</c:v>
                </c:pt>
                <c:pt idx="157">
                  <c:v>16.7000000000001</c:v>
                </c:pt>
                <c:pt idx="158">
                  <c:v>16.8000000000001</c:v>
                </c:pt>
                <c:pt idx="159">
                  <c:v>16.9000000000001</c:v>
                </c:pt>
                <c:pt idx="160">
                  <c:v>17.0000000000001</c:v>
                </c:pt>
                <c:pt idx="161">
                  <c:v>17.1000000000001</c:v>
                </c:pt>
                <c:pt idx="162">
                  <c:v>17.2000000000001</c:v>
                </c:pt>
                <c:pt idx="163">
                  <c:v>17.3000000000001</c:v>
                </c:pt>
                <c:pt idx="164">
                  <c:v>17.4000000000001</c:v>
                </c:pt>
                <c:pt idx="165">
                  <c:v>17.5000000000001</c:v>
                </c:pt>
                <c:pt idx="166">
                  <c:v>17.6000000000001</c:v>
                </c:pt>
                <c:pt idx="167">
                  <c:v>17.7000000000001</c:v>
                </c:pt>
                <c:pt idx="168">
                  <c:v>17.8000000000001</c:v>
                </c:pt>
                <c:pt idx="169">
                  <c:v>17.9000000000001</c:v>
                </c:pt>
                <c:pt idx="170">
                  <c:v>18.0000000000001</c:v>
                </c:pt>
                <c:pt idx="171">
                  <c:v>18.1000000000001</c:v>
                </c:pt>
                <c:pt idx="172">
                  <c:v>18.2000000000001</c:v>
                </c:pt>
                <c:pt idx="173">
                  <c:v>18.3000000000001</c:v>
                </c:pt>
                <c:pt idx="174">
                  <c:v>18.4000000000001</c:v>
                </c:pt>
                <c:pt idx="175">
                  <c:v>18.5000000000001</c:v>
                </c:pt>
                <c:pt idx="176">
                  <c:v>18.6000000000001</c:v>
                </c:pt>
                <c:pt idx="177">
                  <c:v>18.7000000000001</c:v>
                </c:pt>
                <c:pt idx="178">
                  <c:v>18.8000000000001</c:v>
                </c:pt>
                <c:pt idx="179">
                  <c:v>18.9000000000001</c:v>
                </c:pt>
                <c:pt idx="180">
                  <c:v>19.0000000000001</c:v>
                </c:pt>
                <c:pt idx="181">
                  <c:v>19.1000000000001</c:v>
                </c:pt>
                <c:pt idx="182">
                  <c:v>19.2000000000001</c:v>
                </c:pt>
                <c:pt idx="183">
                  <c:v>19.3000000000001</c:v>
                </c:pt>
              </c:numCache>
            </c:numRef>
          </c:xVal>
          <c:yVal>
            <c:numRef>
              <c:f>2</c:f>
              <c:numCache>
                <c:formatCode>General</c:formatCode>
                <c:ptCount val="184"/>
                <c:pt idx="0">
                  <c:v>19.82740168704</c:v>
                </c:pt>
                <c:pt idx="1">
                  <c:v>21.810141855744</c:v>
                </c:pt>
                <c:pt idx="2">
                  <c:v>23.792882024448</c:v>
                </c:pt>
                <c:pt idx="3">
                  <c:v>25.7756221931517</c:v>
                </c:pt>
                <c:pt idx="4">
                  <c:v>27.758362361856</c:v>
                </c:pt>
                <c:pt idx="5">
                  <c:v>29.7411025305596</c:v>
                </c:pt>
                <c:pt idx="6">
                  <c:v>31.7238426992637</c:v>
                </c:pt>
                <c:pt idx="7">
                  <c:v>33.706582867968</c:v>
                </c:pt>
                <c:pt idx="8">
                  <c:v>35.689323036672</c:v>
                </c:pt>
                <c:pt idx="9">
                  <c:v>37.672063205376</c:v>
                </c:pt>
                <c:pt idx="10">
                  <c:v>39.65480337408</c:v>
                </c:pt>
                <c:pt idx="11">
                  <c:v>41.637543542784</c:v>
                </c:pt>
                <c:pt idx="12">
                  <c:v>43.620283711488</c:v>
                </c:pt>
                <c:pt idx="13">
                  <c:v>45.603023880192</c:v>
                </c:pt>
                <c:pt idx="14">
                  <c:v>47.585764048896</c:v>
                </c:pt>
                <c:pt idx="15">
                  <c:v>49.5685042176</c:v>
                </c:pt>
                <c:pt idx="16">
                  <c:v>51.5512443863035</c:v>
                </c:pt>
                <c:pt idx="17">
                  <c:v>53.5339845550073</c:v>
                </c:pt>
                <c:pt idx="18">
                  <c:v>55.516724723712</c:v>
                </c:pt>
                <c:pt idx="19">
                  <c:v>57.499464892416</c:v>
                </c:pt>
                <c:pt idx="20">
                  <c:v>59.48220506112</c:v>
                </c:pt>
                <c:pt idx="21">
                  <c:v>61.464945229824</c:v>
                </c:pt>
                <c:pt idx="22">
                  <c:v>63.447685398528</c:v>
                </c:pt>
                <c:pt idx="23">
                  <c:v>65.4304255672331</c:v>
                </c:pt>
                <c:pt idx="24">
                  <c:v>67.413165735937</c:v>
                </c:pt>
                <c:pt idx="25">
                  <c:v>69.39590590464</c:v>
                </c:pt>
                <c:pt idx="26">
                  <c:v>71.378646073344</c:v>
                </c:pt>
                <c:pt idx="27">
                  <c:v>73.361386242048</c:v>
                </c:pt>
                <c:pt idx="28">
                  <c:v>75.344126410752</c:v>
                </c:pt>
                <c:pt idx="29">
                  <c:v>77.326866579455</c:v>
                </c:pt>
                <c:pt idx="30">
                  <c:v>79.30960674816</c:v>
                </c:pt>
                <c:pt idx="31">
                  <c:v>81.2923469168626</c:v>
                </c:pt>
                <c:pt idx="32">
                  <c:v>83.275087085568</c:v>
                </c:pt>
                <c:pt idx="33">
                  <c:v>85.2578272542725</c:v>
                </c:pt>
                <c:pt idx="34">
                  <c:v>87.2405674229761</c:v>
                </c:pt>
                <c:pt idx="35">
                  <c:v>89.2233075916795</c:v>
                </c:pt>
                <c:pt idx="36">
                  <c:v>91.206047760384</c:v>
                </c:pt>
                <c:pt idx="37">
                  <c:v>93.1887879290867</c:v>
                </c:pt>
                <c:pt idx="38">
                  <c:v>95.1715280977907</c:v>
                </c:pt>
                <c:pt idx="39">
                  <c:v>97.154268266496</c:v>
                </c:pt>
                <c:pt idx="40">
                  <c:v>99.1370084352</c:v>
                </c:pt>
                <c:pt idx="41">
                  <c:v>101.119748603904</c:v>
                </c:pt>
                <c:pt idx="42">
                  <c:v>103.102488772606</c:v>
                </c:pt>
                <c:pt idx="43">
                  <c:v>105.085228941313</c:v>
                </c:pt>
                <c:pt idx="44">
                  <c:v>107.067969110016</c:v>
                </c:pt>
                <c:pt idx="45">
                  <c:v>109.05070927872</c:v>
                </c:pt>
                <c:pt idx="46">
                  <c:v>111.033449447424</c:v>
                </c:pt>
                <c:pt idx="47">
                  <c:v>113.016189616128</c:v>
                </c:pt>
                <c:pt idx="48">
                  <c:v>114.998929784834</c:v>
                </c:pt>
                <c:pt idx="49">
                  <c:v>116.981669953537</c:v>
                </c:pt>
                <c:pt idx="50">
                  <c:v>118.96441012224</c:v>
                </c:pt>
                <c:pt idx="51">
                  <c:v>120.947150290945</c:v>
                </c:pt>
                <c:pt idx="52">
                  <c:v>122.929890459648</c:v>
                </c:pt>
                <c:pt idx="53">
                  <c:v>124.912630628352</c:v>
                </c:pt>
                <c:pt idx="54">
                  <c:v>126.895370797054</c:v>
                </c:pt>
                <c:pt idx="55">
                  <c:v>128.87811096576</c:v>
                </c:pt>
                <c:pt idx="56">
                  <c:v>130.860851134464</c:v>
                </c:pt>
                <c:pt idx="57">
                  <c:v>132.843591303166</c:v>
                </c:pt>
                <c:pt idx="58">
                  <c:v>134.826331471872</c:v>
                </c:pt>
                <c:pt idx="59">
                  <c:v>136.809071640576</c:v>
                </c:pt>
                <c:pt idx="60">
                  <c:v>138.79181180928</c:v>
                </c:pt>
                <c:pt idx="61">
                  <c:v>140.774551977984</c:v>
                </c:pt>
                <c:pt idx="62">
                  <c:v>142.757292146688</c:v>
                </c:pt>
                <c:pt idx="63">
                  <c:v>144.740032315392</c:v>
                </c:pt>
                <c:pt idx="64">
                  <c:v>146.722772484096</c:v>
                </c:pt>
                <c:pt idx="65">
                  <c:v>148.7055126528</c:v>
                </c:pt>
                <c:pt idx="66">
                  <c:v>150.688252821504</c:v>
                </c:pt>
                <c:pt idx="67">
                  <c:v>152.670992990207</c:v>
                </c:pt>
                <c:pt idx="68">
                  <c:v>154.653733158912</c:v>
                </c:pt>
                <c:pt idx="69">
                  <c:v>156.636473327616</c:v>
                </c:pt>
                <c:pt idx="70">
                  <c:v>158.619213496318</c:v>
                </c:pt>
                <c:pt idx="71">
                  <c:v>160.601953665024</c:v>
                </c:pt>
                <c:pt idx="72">
                  <c:v>162.584693833728</c:v>
                </c:pt>
                <c:pt idx="73">
                  <c:v>164.567434002435</c:v>
                </c:pt>
                <c:pt idx="74">
                  <c:v>166.550174171136</c:v>
                </c:pt>
                <c:pt idx="75">
                  <c:v>168.53291433984</c:v>
                </c:pt>
                <c:pt idx="76">
                  <c:v>170.515654508541</c:v>
                </c:pt>
                <c:pt idx="77">
                  <c:v>172.498394677248</c:v>
                </c:pt>
                <c:pt idx="78">
                  <c:v>174.481134845955</c:v>
                </c:pt>
                <c:pt idx="79">
                  <c:v>176.463875014655</c:v>
                </c:pt>
                <c:pt idx="80">
                  <c:v>178.446615183359</c:v>
                </c:pt>
                <c:pt idx="81">
                  <c:v>180.429355352065</c:v>
                </c:pt>
                <c:pt idx="82">
                  <c:v>182.412095520767</c:v>
                </c:pt>
                <c:pt idx="83">
                  <c:v>184.394835689472</c:v>
                </c:pt>
                <c:pt idx="84">
                  <c:v>186.377575858176</c:v>
                </c:pt>
                <c:pt idx="85">
                  <c:v>188.36031602688</c:v>
                </c:pt>
                <c:pt idx="86">
                  <c:v>190.343056195584</c:v>
                </c:pt>
                <c:pt idx="87">
                  <c:v>192.325796364288</c:v>
                </c:pt>
                <c:pt idx="88">
                  <c:v>194.308536532996</c:v>
                </c:pt>
                <c:pt idx="89">
                  <c:v>196.291276701696</c:v>
                </c:pt>
                <c:pt idx="90">
                  <c:v>198.2740168704</c:v>
                </c:pt>
                <c:pt idx="91">
                  <c:v>200.256757039104</c:v>
                </c:pt>
                <c:pt idx="92">
                  <c:v>202.239497207808</c:v>
                </c:pt>
                <c:pt idx="93">
                  <c:v>204.222237376514</c:v>
                </c:pt>
                <c:pt idx="94">
                  <c:v>206.204977545216</c:v>
                </c:pt>
                <c:pt idx="95">
                  <c:v>208.187717713921</c:v>
                </c:pt>
                <c:pt idx="96">
                  <c:v>210.170457882627</c:v>
                </c:pt>
                <c:pt idx="97">
                  <c:v>212.153198051328</c:v>
                </c:pt>
                <c:pt idx="98">
                  <c:v>214.135938220032</c:v>
                </c:pt>
                <c:pt idx="99">
                  <c:v>216.118678388736</c:v>
                </c:pt>
                <c:pt idx="100">
                  <c:v>218.101418557442</c:v>
                </c:pt>
                <c:pt idx="101">
                  <c:v>220.084158726141</c:v>
                </c:pt>
                <c:pt idx="102">
                  <c:v>222.066898894846</c:v>
                </c:pt>
                <c:pt idx="103">
                  <c:v>224.04963906355</c:v>
                </c:pt>
                <c:pt idx="104">
                  <c:v>226.032379232256</c:v>
                </c:pt>
                <c:pt idx="105">
                  <c:v>228.01511940096</c:v>
                </c:pt>
                <c:pt idx="106">
                  <c:v>229.997859569664</c:v>
                </c:pt>
                <c:pt idx="107">
                  <c:v>231.980599738368</c:v>
                </c:pt>
                <c:pt idx="108">
                  <c:v>233.963339907074</c:v>
                </c:pt>
                <c:pt idx="109">
                  <c:v>235.946080075776</c:v>
                </c:pt>
                <c:pt idx="110">
                  <c:v>237.928820244481</c:v>
                </c:pt>
                <c:pt idx="111">
                  <c:v>239.911560413184</c:v>
                </c:pt>
                <c:pt idx="112">
                  <c:v>241.894300581888</c:v>
                </c:pt>
                <c:pt idx="113">
                  <c:v>243.877040750592</c:v>
                </c:pt>
                <c:pt idx="114">
                  <c:v>245.859780919296</c:v>
                </c:pt>
                <c:pt idx="115">
                  <c:v>247.842521088</c:v>
                </c:pt>
                <c:pt idx="116">
                  <c:v>249.825261256704</c:v>
                </c:pt>
                <c:pt idx="117">
                  <c:v>251.808001425408</c:v>
                </c:pt>
                <c:pt idx="118">
                  <c:v>253.79074159411</c:v>
                </c:pt>
                <c:pt idx="119">
                  <c:v>255.773481762814</c:v>
                </c:pt>
                <c:pt idx="120">
                  <c:v>257.75622193152</c:v>
                </c:pt>
                <c:pt idx="121">
                  <c:v>259.738962100224</c:v>
                </c:pt>
                <c:pt idx="122">
                  <c:v>261.721702268923</c:v>
                </c:pt>
                <c:pt idx="123">
                  <c:v>263.704442437632</c:v>
                </c:pt>
                <c:pt idx="124">
                  <c:v>265.687182606339</c:v>
                </c:pt>
                <c:pt idx="125">
                  <c:v>267.669922775042</c:v>
                </c:pt>
                <c:pt idx="126">
                  <c:v>269.65266294375</c:v>
                </c:pt>
                <c:pt idx="127">
                  <c:v>271.635403112449</c:v>
                </c:pt>
                <c:pt idx="128">
                  <c:v>273.618143281152</c:v>
                </c:pt>
                <c:pt idx="129">
                  <c:v>275.600883449861</c:v>
                </c:pt>
                <c:pt idx="130">
                  <c:v>277.58362361856</c:v>
                </c:pt>
                <c:pt idx="131">
                  <c:v>279.566363787264</c:v>
                </c:pt>
                <c:pt idx="132">
                  <c:v>281.549103955968</c:v>
                </c:pt>
                <c:pt idx="133">
                  <c:v>283.531844124672</c:v>
                </c:pt>
                <c:pt idx="134">
                  <c:v>285.514584293377</c:v>
                </c:pt>
                <c:pt idx="135">
                  <c:v>287.497324462072</c:v>
                </c:pt>
                <c:pt idx="136">
                  <c:v>289.480064630784</c:v>
                </c:pt>
                <c:pt idx="137">
                  <c:v>291.462804799488</c:v>
                </c:pt>
                <c:pt idx="138">
                  <c:v>293.445544968188</c:v>
                </c:pt>
                <c:pt idx="139">
                  <c:v>295.428285136898</c:v>
                </c:pt>
                <c:pt idx="140">
                  <c:v>297.411025305599</c:v>
                </c:pt>
                <c:pt idx="141">
                  <c:v>299.393765474304</c:v>
                </c:pt>
                <c:pt idx="142">
                  <c:v>301.376505643008</c:v>
                </c:pt>
                <c:pt idx="143">
                  <c:v>303.359245811719</c:v>
                </c:pt>
                <c:pt idx="144">
                  <c:v>305.341985980418</c:v>
                </c:pt>
                <c:pt idx="145">
                  <c:v>307.32472614912</c:v>
                </c:pt>
                <c:pt idx="146">
                  <c:v>309.307466317824</c:v>
                </c:pt>
                <c:pt idx="147">
                  <c:v>311.290206486527</c:v>
                </c:pt>
                <c:pt idx="148">
                  <c:v>313.272946655234</c:v>
                </c:pt>
                <c:pt idx="149">
                  <c:v>315.255686823944</c:v>
                </c:pt>
                <c:pt idx="150">
                  <c:v>317.238426992636</c:v>
                </c:pt>
                <c:pt idx="151">
                  <c:v>319.221167161346</c:v>
                </c:pt>
                <c:pt idx="152">
                  <c:v>321.20390733005</c:v>
                </c:pt>
                <c:pt idx="153">
                  <c:v>323.186647498754</c:v>
                </c:pt>
                <c:pt idx="154">
                  <c:v>325.169387667459</c:v>
                </c:pt>
                <c:pt idx="155">
                  <c:v>327.152127836162</c:v>
                </c:pt>
                <c:pt idx="156">
                  <c:v>329.13486800487</c:v>
                </c:pt>
                <c:pt idx="157">
                  <c:v>331.11760817357</c:v>
                </c:pt>
                <c:pt idx="158">
                  <c:v>333.10034834227</c:v>
                </c:pt>
                <c:pt idx="159">
                  <c:v>335.083088510978</c:v>
                </c:pt>
                <c:pt idx="160">
                  <c:v>337.065828679682</c:v>
                </c:pt>
                <c:pt idx="161">
                  <c:v>339.048568848386</c:v>
                </c:pt>
                <c:pt idx="162">
                  <c:v>341.031309017084</c:v>
                </c:pt>
                <c:pt idx="163">
                  <c:v>343.014049185794</c:v>
                </c:pt>
                <c:pt idx="164">
                  <c:v>344.996789354497</c:v>
                </c:pt>
                <c:pt idx="165">
                  <c:v>346.979529523202</c:v>
                </c:pt>
                <c:pt idx="166">
                  <c:v>348.962269691907</c:v>
                </c:pt>
                <c:pt idx="167">
                  <c:v>350.945009860609</c:v>
                </c:pt>
                <c:pt idx="168">
                  <c:v>352.927750029314</c:v>
                </c:pt>
                <c:pt idx="169">
                  <c:v>354.910490198018</c:v>
                </c:pt>
                <c:pt idx="170">
                  <c:v>356.893230366722</c:v>
                </c:pt>
                <c:pt idx="171">
                  <c:v>358.875970535427</c:v>
                </c:pt>
                <c:pt idx="172">
                  <c:v>360.85871070413</c:v>
                </c:pt>
                <c:pt idx="173">
                  <c:v>362.841450872834</c:v>
                </c:pt>
                <c:pt idx="174">
                  <c:v>364.824191041538</c:v>
                </c:pt>
                <c:pt idx="175">
                  <c:v>366.806931210242</c:v>
                </c:pt>
                <c:pt idx="176">
                  <c:v>368.789671378946</c:v>
                </c:pt>
                <c:pt idx="177">
                  <c:v>370.772411547649</c:v>
                </c:pt>
                <c:pt idx="178">
                  <c:v>372.755151716354</c:v>
                </c:pt>
                <c:pt idx="179">
                  <c:v>374.737891885059</c:v>
                </c:pt>
                <c:pt idx="180">
                  <c:v>376.720632053762</c:v>
                </c:pt>
                <c:pt idx="181">
                  <c:v>378.703372222466</c:v>
                </c:pt>
                <c:pt idx="182">
                  <c:v>380.686112391169</c:v>
                </c:pt>
                <c:pt idx="183">
                  <c:v>382.668852559874</c:v>
                </c:pt>
              </c:numCache>
            </c:numRef>
          </c:yVal>
          <c:smooth val="1"/>
        </c:ser>
        <c:axId val="82547128"/>
        <c:axId val="71104806"/>
      </c:scatterChart>
      <c:valAx>
        <c:axId val="82547128"/>
        <c:scaling>
          <c:orientation val="minMax"/>
          <c:max val="50"/>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Jarak (m)</a:t>
                </a:r>
              </a:p>
            </c:rich>
          </c:tx>
          <c:layout>
            <c:manualLayout>
              <c:xMode val="edge"/>
              <c:yMode val="edge"/>
              <c:x val="0.4700625"/>
              <c:y val="0.97744444444444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71104806"/>
        <c:crosses val="autoZero"/>
        <c:crossBetween val="midCat"/>
        <c:majorUnit val="5"/>
        <c:minorUnit val="0.5"/>
      </c:valAx>
      <c:valAx>
        <c:axId val="71104806"/>
        <c:scaling>
          <c:orientation val="minMax"/>
        </c:scaling>
        <c:delete val="0"/>
        <c:axPos val="l"/>
        <c:majorGridlines>
          <c:spPr>
            <a:ln w="9360">
              <a:solidFill>
                <a:srgbClr val="ffffff"/>
              </a:solidFill>
              <a:round/>
            </a:ln>
          </c:spPr>
        </c:majorGridlines>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Ukuran Pemeberat (kg)</a:t>
                </a:r>
              </a:p>
            </c:rich>
          </c:tx>
          <c:layout>
            <c:manualLayout>
              <c:xMode val="edge"/>
              <c:yMode val="edge"/>
              <c:x val="0.00125"/>
              <c:y val="0.121888888888889"/>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82547128"/>
        <c:crosses val="autoZero"/>
        <c:crossBetween val="midCat"/>
        <c:majorUnit val="200"/>
        <c:minorUnit val="10"/>
      </c:valAx>
      <c:spPr>
        <a:noFill/>
        <a:ln w="0">
          <a:solidFill>
            <a:srgbClr val="a6a6a6"/>
          </a:solidFill>
        </a:ln>
      </c:spPr>
    </c:plotArea>
    <c:legend>
      <c:legendPos val="r"/>
      <c:layout>
        <c:manualLayout>
          <c:xMode val="edge"/>
          <c:yMode val="edge"/>
          <c:x val="0.624125"/>
          <c:y val="0.133777777777778"/>
          <c:w val="0.303581473842115"/>
          <c:h val="0.13190354483831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475"/>
          <c:y val="0.0583333333333333"/>
          <c:w val="0.747875"/>
          <c:h val="0.801111111111111"/>
        </c:manualLayout>
      </c:layout>
      <c:scatterChart>
        <c:scatterStyle val="lineMarker"/>
        <c:varyColors val="0"/>
        <c:ser>
          <c:idx val="0"/>
          <c:order val="0"/>
          <c:tx>
            <c:strRef>
              <c:f>label 0</c:f>
              <c:strCache>
                <c:ptCount val="1"/>
                <c:pt idx="0">
                  <c:v>DINAMIS</c:v>
                </c:pt>
              </c:strCache>
            </c:strRef>
          </c:tx>
          <c:spPr>
            <a:solidFill>
              <a:srgbClr val="4f81bd"/>
            </a:solidFill>
            <a:ln w="25560">
              <a:solidFill>
                <a:srgbClr val="4f81bd"/>
              </a:solidFill>
              <a:round/>
            </a:ln>
          </c:spPr>
          <c:marker>
            <c:symbol val="circle"/>
            <c:size val="4"/>
            <c:spPr>
              <a:solidFill>
                <a:srgbClr val="4f81bd"/>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07"/>
              </c:numCache>
            </c:numRef>
          </c:xVal>
          <c:yVal>
            <c:numRef>
              <c:f>0</c:f>
              <c:numCache>
                <c:formatCode>General</c:formatCode>
                <c:ptCount val="207"/>
              </c:numCache>
            </c:numRef>
          </c:yVal>
          <c:smooth val="1"/>
        </c:ser>
        <c:ser>
          <c:idx val="1"/>
          <c:order val="1"/>
          <c:tx>
            <c:strRef>
              <c:f>label 2</c:f>
              <c:strCache>
                <c:ptCount val="1"/>
                <c:pt idx="0">
                  <c:v>STATIS</c:v>
                </c:pt>
              </c:strCache>
            </c:strRef>
          </c:tx>
          <c:spPr>
            <a:solidFill>
              <a:srgbClr val="be4b48"/>
            </a:solidFill>
            <a:ln w="2556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07"/>
                <c:pt idx="0">
                  <c:v>1</c:v>
                </c:pt>
                <c:pt idx="1">
                  <c:v>1.1</c:v>
                </c:pt>
                <c:pt idx="2">
                  <c:v>1.2</c:v>
                </c:pt>
                <c:pt idx="3">
                  <c:v>1.3</c:v>
                </c:pt>
                <c:pt idx="4">
                  <c:v>1.4</c:v>
                </c:pt>
                <c:pt idx="5">
                  <c:v>1.5</c:v>
                </c:pt>
                <c:pt idx="6">
                  <c:v>1.6</c:v>
                </c:pt>
                <c:pt idx="7">
                  <c:v>1.7</c:v>
                </c:pt>
                <c:pt idx="8">
                  <c:v>1.8</c:v>
                </c:pt>
                <c:pt idx="9">
                  <c:v>1.9</c:v>
                </c:pt>
                <c:pt idx="10">
                  <c:v>2</c:v>
                </c:pt>
                <c:pt idx="11">
                  <c:v>2.1</c:v>
                </c:pt>
                <c:pt idx="12">
                  <c:v>2.2</c:v>
                </c:pt>
                <c:pt idx="13">
                  <c:v>2.3</c:v>
                </c:pt>
                <c:pt idx="14">
                  <c:v>2.4</c:v>
                </c:pt>
                <c:pt idx="15">
                  <c:v>2.5</c:v>
                </c:pt>
                <c:pt idx="16">
                  <c:v>2.6</c:v>
                </c:pt>
                <c:pt idx="17">
                  <c:v>2.7</c:v>
                </c:pt>
                <c:pt idx="18">
                  <c:v>2.8</c:v>
                </c:pt>
                <c:pt idx="19">
                  <c:v>2.9</c:v>
                </c:pt>
                <c:pt idx="20">
                  <c:v>3</c:v>
                </c:pt>
                <c:pt idx="21">
                  <c:v>3.1</c:v>
                </c:pt>
                <c:pt idx="22">
                  <c:v>3.2</c:v>
                </c:pt>
                <c:pt idx="23">
                  <c:v>3.3</c:v>
                </c:pt>
                <c:pt idx="24">
                  <c:v>3.4</c:v>
                </c:pt>
                <c:pt idx="25">
                  <c:v>3.5</c:v>
                </c:pt>
                <c:pt idx="26">
                  <c:v>3.6</c:v>
                </c:pt>
                <c:pt idx="27">
                  <c:v>3.7</c:v>
                </c:pt>
                <c:pt idx="28">
                  <c:v>3.8</c:v>
                </c:pt>
                <c:pt idx="29">
                  <c:v>3.9</c:v>
                </c:pt>
                <c:pt idx="30">
                  <c:v>4</c:v>
                </c:pt>
                <c:pt idx="31">
                  <c:v>4.1</c:v>
                </c:pt>
                <c:pt idx="32">
                  <c:v>4.2</c:v>
                </c:pt>
                <c:pt idx="33">
                  <c:v>4.3</c:v>
                </c:pt>
                <c:pt idx="34">
                  <c:v>4.4</c:v>
                </c:pt>
                <c:pt idx="35">
                  <c:v>4.5</c:v>
                </c:pt>
                <c:pt idx="36">
                  <c:v>4.6</c:v>
                </c:pt>
                <c:pt idx="37">
                  <c:v>4.7</c:v>
                </c:pt>
                <c:pt idx="38">
                  <c:v>4.8</c:v>
                </c:pt>
                <c:pt idx="39">
                  <c:v>4.9</c:v>
                </c:pt>
                <c:pt idx="40">
                  <c:v>5</c:v>
                </c:pt>
                <c:pt idx="41">
                  <c:v>5.1</c:v>
                </c:pt>
                <c:pt idx="42">
                  <c:v>5.2</c:v>
                </c:pt>
                <c:pt idx="43">
                  <c:v>5.3</c:v>
                </c:pt>
                <c:pt idx="44">
                  <c:v>5.4</c:v>
                </c:pt>
                <c:pt idx="45">
                  <c:v>5.5</c:v>
                </c:pt>
                <c:pt idx="46">
                  <c:v>5.6</c:v>
                </c:pt>
                <c:pt idx="47">
                  <c:v>5.7</c:v>
                </c:pt>
                <c:pt idx="48">
                  <c:v>5.8</c:v>
                </c:pt>
                <c:pt idx="49">
                  <c:v>5.9</c:v>
                </c:pt>
                <c:pt idx="50">
                  <c:v>6</c:v>
                </c:pt>
                <c:pt idx="51">
                  <c:v>6.1</c:v>
                </c:pt>
                <c:pt idx="52">
                  <c:v>6.2</c:v>
                </c:pt>
                <c:pt idx="53">
                  <c:v>6.3</c:v>
                </c:pt>
                <c:pt idx="54">
                  <c:v>6.4</c:v>
                </c:pt>
                <c:pt idx="55">
                  <c:v>6.5</c:v>
                </c:pt>
                <c:pt idx="56">
                  <c:v>6.6</c:v>
                </c:pt>
                <c:pt idx="57">
                  <c:v>6.7</c:v>
                </c:pt>
                <c:pt idx="58">
                  <c:v>6.8</c:v>
                </c:pt>
                <c:pt idx="59">
                  <c:v>6.9</c:v>
                </c:pt>
                <c:pt idx="60">
                  <c:v>7</c:v>
                </c:pt>
                <c:pt idx="61">
                  <c:v>7.10000000000001</c:v>
                </c:pt>
                <c:pt idx="62">
                  <c:v>7.20000000000001</c:v>
                </c:pt>
                <c:pt idx="63">
                  <c:v>7.30000000000001</c:v>
                </c:pt>
                <c:pt idx="64">
                  <c:v>7.40000000000001</c:v>
                </c:pt>
                <c:pt idx="65">
                  <c:v>7.50000000000001</c:v>
                </c:pt>
                <c:pt idx="66">
                  <c:v>7.60000000000001</c:v>
                </c:pt>
                <c:pt idx="67">
                  <c:v>7.70000000000001</c:v>
                </c:pt>
                <c:pt idx="68">
                  <c:v>7.80000000000001</c:v>
                </c:pt>
                <c:pt idx="69">
                  <c:v>7.90000000000001</c:v>
                </c:pt>
                <c:pt idx="70">
                  <c:v>8.00000000000001</c:v>
                </c:pt>
                <c:pt idx="71">
                  <c:v>8.10000000000001</c:v>
                </c:pt>
                <c:pt idx="72">
                  <c:v>8.20000000000001</c:v>
                </c:pt>
                <c:pt idx="73">
                  <c:v>8.30000000000001</c:v>
                </c:pt>
                <c:pt idx="74">
                  <c:v>8.40000000000001</c:v>
                </c:pt>
                <c:pt idx="75">
                  <c:v>8.50000000000001</c:v>
                </c:pt>
                <c:pt idx="76">
                  <c:v>8.60000000000001</c:v>
                </c:pt>
                <c:pt idx="77">
                  <c:v>8.70000000000001</c:v>
                </c:pt>
                <c:pt idx="78">
                  <c:v>8.80000000000001</c:v>
                </c:pt>
                <c:pt idx="79">
                  <c:v>8.90000000000001</c:v>
                </c:pt>
                <c:pt idx="80">
                  <c:v>9.00000000000002</c:v>
                </c:pt>
                <c:pt idx="81">
                  <c:v>9.10000000000002</c:v>
                </c:pt>
                <c:pt idx="82">
                  <c:v>9.20000000000002</c:v>
                </c:pt>
                <c:pt idx="83">
                  <c:v>9.30000000000002</c:v>
                </c:pt>
                <c:pt idx="84">
                  <c:v>9.40000000000002</c:v>
                </c:pt>
                <c:pt idx="85">
                  <c:v>9.50000000000002</c:v>
                </c:pt>
                <c:pt idx="86">
                  <c:v>9.60000000000002</c:v>
                </c:pt>
                <c:pt idx="87">
                  <c:v>9.70000000000002</c:v>
                </c:pt>
                <c:pt idx="88">
                  <c:v>9.80000000000002</c:v>
                </c:pt>
                <c:pt idx="89">
                  <c:v>9.90000000000002</c:v>
                </c:pt>
                <c:pt idx="90">
                  <c:v>10</c:v>
                </c:pt>
                <c:pt idx="91">
                  <c:v>10.1</c:v>
                </c:pt>
                <c:pt idx="92">
                  <c:v>10.2</c:v>
                </c:pt>
                <c:pt idx="93">
                  <c:v>10.3</c:v>
                </c:pt>
                <c:pt idx="94">
                  <c:v>10.4</c:v>
                </c:pt>
                <c:pt idx="95">
                  <c:v>10.5</c:v>
                </c:pt>
                <c:pt idx="96">
                  <c:v>10.6</c:v>
                </c:pt>
                <c:pt idx="97">
                  <c:v>10.7</c:v>
                </c:pt>
                <c:pt idx="98">
                  <c:v>10.8</c:v>
                </c:pt>
                <c:pt idx="99">
                  <c:v>10.9</c:v>
                </c:pt>
                <c:pt idx="100">
                  <c:v>11</c:v>
                </c:pt>
                <c:pt idx="101">
                  <c:v>11.1</c:v>
                </c:pt>
                <c:pt idx="102">
                  <c:v>11.2</c:v>
                </c:pt>
                <c:pt idx="103">
                  <c:v>11.3</c:v>
                </c:pt>
                <c:pt idx="104">
                  <c:v>11.4</c:v>
                </c:pt>
                <c:pt idx="105">
                  <c:v>11.5</c:v>
                </c:pt>
                <c:pt idx="106">
                  <c:v>11.6</c:v>
                </c:pt>
                <c:pt idx="107">
                  <c:v>11.7</c:v>
                </c:pt>
                <c:pt idx="108">
                  <c:v>11.8</c:v>
                </c:pt>
                <c:pt idx="109">
                  <c:v>11.9</c:v>
                </c:pt>
                <c:pt idx="110">
                  <c:v>12</c:v>
                </c:pt>
                <c:pt idx="111">
                  <c:v>12.1</c:v>
                </c:pt>
                <c:pt idx="112">
                  <c:v>12.2</c:v>
                </c:pt>
                <c:pt idx="113">
                  <c:v>12.3</c:v>
                </c:pt>
                <c:pt idx="114">
                  <c:v>12.4</c:v>
                </c:pt>
                <c:pt idx="115">
                  <c:v>12.5</c:v>
                </c:pt>
                <c:pt idx="116">
                  <c:v>12.6</c:v>
                </c:pt>
                <c:pt idx="117">
                  <c:v>12.7</c:v>
                </c:pt>
                <c:pt idx="118">
                  <c:v>12.8</c:v>
                </c:pt>
                <c:pt idx="119">
                  <c:v>12.9</c:v>
                </c:pt>
                <c:pt idx="120">
                  <c:v>13</c:v>
                </c:pt>
                <c:pt idx="121">
                  <c:v>13.1</c:v>
                </c:pt>
                <c:pt idx="122">
                  <c:v>13.2</c:v>
                </c:pt>
                <c:pt idx="123">
                  <c:v>13.3</c:v>
                </c:pt>
                <c:pt idx="124">
                  <c:v>13.4</c:v>
                </c:pt>
                <c:pt idx="125">
                  <c:v>13.5</c:v>
                </c:pt>
                <c:pt idx="126">
                  <c:v>13.6</c:v>
                </c:pt>
                <c:pt idx="127">
                  <c:v>13.7</c:v>
                </c:pt>
                <c:pt idx="128">
                  <c:v>13.8</c:v>
                </c:pt>
                <c:pt idx="129">
                  <c:v>13.9</c:v>
                </c:pt>
                <c:pt idx="130">
                  <c:v>14</c:v>
                </c:pt>
                <c:pt idx="131">
                  <c:v>14.1</c:v>
                </c:pt>
                <c:pt idx="132">
                  <c:v>14.2</c:v>
                </c:pt>
                <c:pt idx="133">
                  <c:v>14.3</c:v>
                </c:pt>
                <c:pt idx="134">
                  <c:v>14.4</c:v>
                </c:pt>
                <c:pt idx="135">
                  <c:v>14.5</c:v>
                </c:pt>
                <c:pt idx="136">
                  <c:v>14.6</c:v>
                </c:pt>
                <c:pt idx="137">
                  <c:v>14.7</c:v>
                </c:pt>
                <c:pt idx="138">
                  <c:v>14.8000000000001</c:v>
                </c:pt>
                <c:pt idx="139">
                  <c:v>14.9000000000001</c:v>
                </c:pt>
                <c:pt idx="140">
                  <c:v>15</c:v>
                </c:pt>
                <c:pt idx="141">
                  <c:v>15.1</c:v>
                </c:pt>
                <c:pt idx="142">
                  <c:v>15.2</c:v>
                </c:pt>
                <c:pt idx="143">
                  <c:v>15.3000000000001</c:v>
                </c:pt>
                <c:pt idx="144">
                  <c:v>15.4000000000001</c:v>
                </c:pt>
                <c:pt idx="145">
                  <c:v>15.5</c:v>
                </c:pt>
                <c:pt idx="146">
                  <c:v>15.6</c:v>
                </c:pt>
                <c:pt idx="147">
                  <c:v>15.7</c:v>
                </c:pt>
                <c:pt idx="148">
                  <c:v>15.8000000000001</c:v>
                </c:pt>
                <c:pt idx="149">
                  <c:v>15.9000000000001</c:v>
                </c:pt>
                <c:pt idx="150">
                  <c:v>16</c:v>
                </c:pt>
                <c:pt idx="151">
                  <c:v>16.1000000000001</c:v>
                </c:pt>
                <c:pt idx="152">
                  <c:v>16.2000000000001</c:v>
                </c:pt>
                <c:pt idx="153">
                  <c:v>16.3000000000001</c:v>
                </c:pt>
                <c:pt idx="154">
                  <c:v>16.4000000000001</c:v>
                </c:pt>
                <c:pt idx="155">
                  <c:v>16.5000000000001</c:v>
                </c:pt>
                <c:pt idx="156">
                  <c:v>16.6000000000001</c:v>
                </c:pt>
                <c:pt idx="157">
                  <c:v>16.7000000000001</c:v>
                </c:pt>
                <c:pt idx="158">
                  <c:v>16.8000000000001</c:v>
                </c:pt>
                <c:pt idx="159">
                  <c:v>16.9000000000001</c:v>
                </c:pt>
                <c:pt idx="160">
                  <c:v>17.0000000000001</c:v>
                </c:pt>
                <c:pt idx="161">
                  <c:v>17.1000000000001</c:v>
                </c:pt>
                <c:pt idx="162">
                  <c:v>17.2000000000001</c:v>
                </c:pt>
                <c:pt idx="163">
                  <c:v>17.3000000000001</c:v>
                </c:pt>
                <c:pt idx="164">
                  <c:v>17.4000000000001</c:v>
                </c:pt>
                <c:pt idx="165">
                  <c:v>17.5000000000001</c:v>
                </c:pt>
                <c:pt idx="166">
                  <c:v>17.6000000000001</c:v>
                </c:pt>
                <c:pt idx="167">
                  <c:v>17.7000000000001</c:v>
                </c:pt>
                <c:pt idx="168">
                  <c:v>17.8000000000001</c:v>
                </c:pt>
                <c:pt idx="169">
                  <c:v>17.9000000000001</c:v>
                </c:pt>
                <c:pt idx="170">
                  <c:v>18.0000000000001</c:v>
                </c:pt>
                <c:pt idx="171">
                  <c:v>18.1000000000001</c:v>
                </c:pt>
                <c:pt idx="172">
                  <c:v>18.2000000000001</c:v>
                </c:pt>
                <c:pt idx="173">
                  <c:v>18.3000000000001</c:v>
                </c:pt>
                <c:pt idx="174">
                  <c:v>18.4000000000001</c:v>
                </c:pt>
                <c:pt idx="175">
                  <c:v>18.5000000000001</c:v>
                </c:pt>
                <c:pt idx="176">
                  <c:v>18.6000000000001</c:v>
                </c:pt>
                <c:pt idx="177">
                  <c:v>18.7000000000001</c:v>
                </c:pt>
                <c:pt idx="178">
                  <c:v>18.8000000000001</c:v>
                </c:pt>
                <c:pt idx="179">
                  <c:v>18.9000000000001</c:v>
                </c:pt>
                <c:pt idx="180">
                  <c:v>19.0000000000001</c:v>
                </c:pt>
                <c:pt idx="181">
                  <c:v>19.1000000000001</c:v>
                </c:pt>
                <c:pt idx="182">
                  <c:v>19.2000000000001</c:v>
                </c:pt>
                <c:pt idx="183">
                  <c:v>19.3000000000001</c:v>
                </c:pt>
                <c:pt idx="184">
                  <c:v>19.4000000000001</c:v>
                </c:pt>
                <c:pt idx="185">
                  <c:v>19.5000000000001</c:v>
                </c:pt>
                <c:pt idx="186">
                  <c:v>19.6000000000001</c:v>
                </c:pt>
                <c:pt idx="187">
                  <c:v>19.7000000000001</c:v>
                </c:pt>
                <c:pt idx="188">
                  <c:v>19.8000000000001</c:v>
                </c:pt>
                <c:pt idx="189">
                  <c:v>19.9000000000001</c:v>
                </c:pt>
                <c:pt idx="190">
                  <c:v>20.0000000000001</c:v>
                </c:pt>
                <c:pt idx="191">
                  <c:v>20.1000000000001</c:v>
                </c:pt>
                <c:pt idx="192">
                  <c:v>20.2000000000001</c:v>
                </c:pt>
                <c:pt idx="193">
                  <c:v>20.3000000000001</c:v>
                </c:pt>
                <c:pt idx="194">
                  <c:v>20.4000000000001</c:v>
                </c:pt>
                <c:pt idx="195">
                  <c:v>20.5000000000001</c:v>
                </c:pt>
                <c:pt idx="196">
                  <c:v>20.6000000000001</c:v>
                </c:pt>
                <c:pt idx="197">
                  <c:v>20.7000000000001</c:v>
                </c:pt>
                <c:pt idx="198">
                  <c:v>20.8000000000001</c:v>
                </c:pt>
                <c:pt idx="199">
                  <c:v>20.9000000000001</c:v>
                </c:pt>
                <c:pt idx="200">
                  <c:v>21.0000000000001</c:v>
                </c:pt>
                <c:pt idx="201">
                  <c:v>21.1000000000001</c:v>
                </c:pt>
                <c:pt idx="202">
                  <c:v>21.2000000000001</c:v>
                </c:pt>
                <c:pt idx="203">
                  <c:v>21.3000000000001</c:v>
                </c:pt>
                <c:pt idx="204">
                  <c:v>21.4000000000001</c:v>
                </c:pt>
                <c:pt idx="205">
                  <c:v>21.5000000000001</c:v>
                </c:pt>
                <c:pt idx="206">
                  <c:v>21.6000000000001</c:v>
                </c:pt>
              </c:numCache>
            </c:numRef>
          </c:xVal>
          <c:yVal>
            <c:numRef>
              <c:f>2</c:f>
              <c:numCache>
                <c:formatCode>General</c:formatCode>
                <c:ptCount val="207"/>
                <c:pt idx="0">
                  <c:v>31.0147358571055</c:v>
                </c:pt>
                <c:pt idx="1">
                  <c:v>34.116209442816</c:v>
                </c:pt>
                <c:pt idx="2">
                  <c:v>37.2176830285265</c:v>
                </c:pt>
                <c:pt idx="3">
                  <c:v>40.3191566142371</c:v>
                </c:pt>
                <c:pt idx="4">
                  <c:v>43.4206301999476</c:v>
                </c:pt>
                <c:pt idx="5">
                  <c:v>46.5221037856582</c:v>
                </c:pt>
                <c:pt idx="6">
                  <c:v>49.6235773713687</c:v>
                </c:pt>
                <c:pt idx="7">
                  <c:v>52.72505095708</c:v>
                </c:pt>
                <c:pt idx="8">
                  <c:v>55.8265245427899</c:v>
                </c:pt>
                <c:pt idx="9">
                  <c:v>58.9279981285004</c:v>
                </c:pt>
                <c:pt idx="10">
                  <c:v>62.0294717142109</c:v>
                </c:pt>
                <c:pt idx="11">
                  <c:v>65.1309452999215</c:v>
                </c:pt>
                <c:pt idx="12">
                  <c:v>68.232418885632</c:v>
                </c:pt>
                <c:pt idx="13">
                  <c:v>71.3338924713426</c:v>
                </c:pt>
                <c:pt idx="14">
                  <c:v>74.4353660570531</c:v>
                </c:pt>
                <c:pt idx="15">
                  <c:v>77.5368396427637</c:v>
                </c:pt>
                <c:pt idx="16">
                  <c:v>80.6383132284742</c:v>
                </c:pt>
                <c:pt idx="17">
                  <c:v>83.7397868141832</c:v>
                </c:pt>
                <c:pt idx="18">
                  <c:v>86.8412603998963</c:v>
                </c:pt>
                <c:pt idx="19">
                  <c:v>89.9427339856058</c:v>
                </c:pt>
                <c:pt idx="20">
                  <c:v>93.0442075713176</c:v>
                </c:pt>
                <c:pt idx="21">
                  <c:v>96.1456811570255</c:v>
                </c:pt>
                <c:pt idx="22">
                  <c:v>99.2471547427385</c:v>
                </c:pt>
                <c:pt idx="23">
                  <c:v>102.348628328448</c:v>
                </c:pt>
                <c:pt idx="24">
                  <c:v>105.450101914159</c:v>
                </c:pt>
                <c:pt idx="25">
                  <c:v>108.551575499869</c:v>
                </c:pt>
                <c:pt idx="26">
                  <c:v>111.65304908558</c:v>
                </c:pt>
                <c:pt idx="27">
                  <c:v>114.754522671291</c:v>
                </c:pt>
                <c:pt idx="28">
                  <c:v>117.855996257</c:v>
                </c:pt>
                <c:pt idx="29">
                  <c:v>120.957469842711</c:v>
                </c:pt>
                <c:pt idx="30">
                  <c:v>124.058943428421</c:v>
                </c:pt>
                <c:pt idx="31">
                  <c:v>127.160417014132</c:v>
                </c:pt>
                <c:pt idx="32">
                  <c:v>130.26189059984</c:v>
                </c:pt>
                <c:pt idx="33">
                  <c:v>133.363364185553</c:v>
                </c:pt>
                <c:pt idx="34">
                  <c:v>136.464837771264</c:v>
                </c:pt>
                <c:pt idx="35">
                  <c:v>139.566311356977</c:v>
                </c:pt>
                <c:pt idx="36">
                  <c:v>142.667784942685</c:v>
                </c:pt>
                <c:pt idx="37">
                  <c:v>145.769258528395</c:v>
                </c:pt>
                <c:pt idx="38">
                  <c:v>148.870732114106</c:v>
                </c:pt>
                <c:pt idx="39">
                  <c:v>151.972205699815</c:v>
                </c:pt>
                <c:pt idx="40">
                  <c:v>155.073679285526</c:v>
                </c:pt>
                <c:pt idx="41">
                  <c:v>158.175152871237</c:v>
                </c:pt>
                <c:pt idx="42">
                  <c:v>161.276626456948</c:v>
                </c:pt>
                <c:pt idx="43">
                  <c:v>164.378100042661</c:v>
                </c:pt>
                <c:pt idx="44">
                  <c:v>167.479573628365</c:v>
                </c:pt>
                <c:pt idx="45">
                  <c:v>170.581047214082</c:v>
                </c:pt>
                <c:pt idx="46">
                  <c:v>173.682520799791</c:v>
                </c:pt>
                <c:pt idx="47">
                  <c:v>176.783994385501</c:v>
                </c:pt>
                <c:pt idx="48">
                  <c:v>179.885467971214</c:v>
                </c:pt>
                <c:pt idx="49">
                  <c:v>182.986941556925</c:v>
                </c:pt>
                <c:pt idx="50">
                  <c:v>186.088415142636</c:v>
                </c:pt>
                <c:pt idx="51">
                  <c:v>189.189888728341</c:v>
                </c:pt>
                <c:pt idx="52">
                  <c:v>192.291362314054</c:v>
                </c:pt>
                <c:pt idx="53">
                  <c:v>195.392835899764</c:v>
                </c:pt>
                <c:pt idx="54">
                  <c:v>198.494309485477</c:v>
                </c:pt>
                <c:pt idx="55">
                  <c:v>201.595783071184</c:v>
                </c:pt>
                <c:pt idx="56">
                  <c:v>204.697256656896</c:v>
                </c:pt>
                <c:pt idx="57">
                  <c:v>207.798730242607</c:v>
                </c:pt>
                <c:pt idx="58">
                  <c:v>210.900203828317</c:v>
                </c:pt>
                <c:pt idx="59">
                  <c:v>214.001677414028</c:v>
                </c:pt>
                <c:pt idx="60">
                  <c:v>217.103150999736</c:v>
                </c:pt>
                <c:pt idx="61">
                  <c:v>220.204624585447</c:v>
                </c:pt>
                <c:pt idx="62">
                  <c:v>223.30609817116</c:v>
                </c:pt>
                <c:pt idx="63">
                  <c:v>226.40757175687</c:v>
                </c:pt>
                <c:pt idx="64">
                  <c:v>229.509045342581</c:v>
                </c:pt>
                <c:pt idx="65">
                  <c:v>232.610518928291</c:v>
                </c:pt>
                <c:pt idx="66">
                  <c:v>235.711992514</c:v>
                </c:pt>
                <c:pt idx="67">
                  <c:v>238.813466099712</c:v>
                </c:pt>
                <c:pt idx="68">
                  <c:v>241.914939685423</c:v>
                </c:pt>
                <c:pt idx="69">
                  <c:v>245.016413271134</c:v>
                </c:pt>
                <c:pt idx="70">
                  <c:v>248.117886856844</c:v>
                </c:pt>
                <c:pt idx="71">
                  <c:v>251.219360442555</c:v>
                </c:pt>
                <c:pt idx="72">
                  <c:v>254.320834028265</c:v>
                </c:pt>
                <c:pt idx="73">
                  <c:v>257.422307613976</c:v>
                </c:pt>
                <c:pt idx="74">
                  <c:v>260.523781199686</c:v>
                </c:pt>
                <c:pt idx="75">
                  <c:v>263.625254785397</c:v>
                </c:pt>
                <c:pt idx="76">
                  <c:v>266.726728371103</c:v>
                </c:pt>
                <c:pt idx="77">
                  <c:v>269.828201956817</c:v>
                </c:pt>
                <c:pt idx="78">
                  <c:v>272.929675542528</c:v>
                </c:pt>
                <c:pt idx="79">
                  <c:v>276.031149128235</c:v>
                </c:pt>
                <c:pt idx="80">
                  <c:v>279.132622713954</c:v>
                </c:pt>
                <c:pt idx="81">
                  <c:v>282.23409629966</c:v>
                </c:pt>
                <c:pt idx="82">
                  <c:v>285.335569885371</c:v>
                </c:pt>
                <c:pt idx="83">
                  <c:v>288.437043471076</c:v>
                </c:pt>
                <c:pt idx="84">
                  <c:v>291.538517056786</c:v>
                </c:pt>
                <c:pt idx="85">
                  <c:v>294.639990642502</c:v>
                </c:pt>
                <c:pt idx="86">
                  <c:v>297.741464228213</c:v>
                </c:pt>
                <c:pt idx="87">
                  <c:v>300.842937813924</c:v>
                </c:pt>
                <c:pt idx="88">
                  <c:v>303.944411399634</c:v>
                </c:pt>
                <c:pt idx="89">
                  <c:v>307.04588498535</c:v>
                </c:pt>
                <c:pt idx="90">
                  <c:v>310.147358571055</c:v>
                </c:pt>
                <c:pt idx="91">
                  <c:v>313.248832156767</c:v>
                </c:pt>
                <c:pt idx="92">
                  <c:v>316.350305742471</c:v>
                </c:pt>
                <c:pt idx="93">
                  <c:v>319.451779328181</c:v>
                </c:pt>
                <c:pt idx="94">
                  <c:v>322.553252913897</c:v>
                </c:pt>
                <c:pt idx="95">
                  <c:v>325.654726499607</c:v>
                </c:pt>
                <c:pt idx="96">
                  <c:v>328.756200085318</c:v>
                </c:pt>
                <c:pt idx="97">
                  <c:v>331.857673671029</c:v>
                </c:pt>
                <c:pt idx="98">
                  <c:v>334.959147256739</c:v>
                </c:pt>
                <c:pt idx="99">
                  <c:v>338.06062084245</c:v>
                </c:pt>
                <c:pt idx="100">
                  <c:v>341.16209442816</c:v>
                </c:pt>
                <c:pt idx="101">
                  <c:v>344.263568013871</c:v>
                </c:pt>
                <c:pt idx="102">
                  <c:v>347.365041599582</c:v>
                </c:pt>
                <c:pt idx="103">
                  <c:v>350.466515185286</c:v>
                </c:pt>
                <c:pt idx="104">
                  <c:v>353.567988771002</c:v>
                </c:pt>
                <c:pt idx="105">
                  <c:v>356.669462356718</c:v>
                </c:pt>
                <c:pt idx="106">
                  <c:v>359.770935942418</c:v>
                </c:pt>
                <c:pt idx="107">
                  <c:v>362.872409528134</c:v>
                </c:pt>
                <c:pt idx="108">
                  <c:v>365.97388311385</c:v>
                </c:pt>
                <c:pt idx="109">
                  <c:v>369.075356699555</c:v>
                </c:pt>
                <c:pt idx="110">
                  <c:v>372.176830285266</c:v>
                </c:pt>
                <c:pt idx="111">
                  <c:v>375.278303870972</c:v>
                </c:pt>
                <c:pt idx="112">
                  <c:v>378.379777456682</c:v>
                </c:pt>
                <c:pt idx="113">
                  <c:v>381.481251042391</c:v>
                </c:pt>
                <c:pt idx="114">
                  <c:v>384.582724628108</c:v>
                </c:pt>
                <c:pt idx="115">
                  <c:v>387.684198213818</c:v>
                </c:pt>
                <c:pt idx="116">
                  <c:v>390.785671799529</c:v>
                </c:pt>
                <c:pt idx="117">
                  <c:v>393.887145385239</c:v>
                </c:pt>
                <c:pt idx="118">
                  <c:v>396.988618970946</c:v>
                </c:pt>
                <c:pt idx="119">
                  <c:v>400.09009255666</c:v>
                </c:pt>
                <c:pt idx="120">
                  <c:v>403.19156614237</c:v>
                </c:pt>
                <c:pt idx="121">
                  <c:v>406.293039728074</c:v>
                </c:pt>
                <c:pt idx="122">
                  <c:v>409.394513313792</c:v>
                </c:pt>
                <c:pt idx="123">
                  <c:v>412.495986899503</c:v>
                </c:pt>
                <c:pt idx="124">
                  <c:v>415.597460485213</c:v>
                </c:pt>
                <c:pt idx="125">
                  <c:v>418.698934070924</c:v>
                </c:pt>
                <c:pt idx="126">
                  <c:v>421.800407656634</c:v>
                </c:pt>
                <c:pt idx="127">
                  <c:v>424.901881242345</c:v>
                </c:pt>
                <c:pt idx="128">
                  <c:v>428.003354828055</c:v>
                </c:pt>
                <c:pt idx="129">
                  <c:v>431.104828413772</c:v>
                </c:pt>
                <c:pt idx="130">
                  <c:v>434.206301999476</c:v>
                </c:pt>
                <c:pt idx="131">
                  <c:v>437.307775585187</c:v>
                </c:pt>
                <c:pt idx="132">
                  <c:v>440.409249170898</c:v>
                </c:pt>
                <c:pt idx="133">
                  <c:v>443.510722756607</c:v>
                </c:pt>
                <c:pt idx="134">
                  <c:v>446.612196342319</c:v>
                </c:pt>
                <c:pt idx="135">
                  <c:v>449.713669928029</c:v>
                </c:pt>
                <c:pt idx="136">
                  <c:v>452.81514351374</c:v>
                </c:pt>
                <c:pt idx="137">
                  <c:v>455.91661709945</c:v>
                </c:pt>
                <c:pt idx="138">
                  <c:v>459.018090685164</c:v>
                </c:pt>
                <c:pt idx="139">
                  <c:v>462.119564270875</c:v>
                </c:pt>
                <c:pt idx="140">
                  <c:v>465.221037856575</c:v>
                </c:pt>
                <c:pt idx="141">
                  <c:v>468.322511442284</c:v>
                </c:pt>
                <c:pt idx="142">
                  <c:v>471.423985028002</c:v>
                </c:pt>
                <c:pt idx="143">
                  <c:v>474.525458613717</c:v>
                </c:pt>
                <c:pt idx="144">
                  <c:v>477.626932199427</c:v>
                </c:pt>
                <c:pt idx="145">
                  <c:v>480.728405785134</c:v>
                </c:pt>
                <c:pt idx="146">
                  <c:v>483.829879370847</c:v>
                </c:pt>
                <c:pt idx="147">
                  <c:v>486.931352956548</c:v>
                </c:pt>
                <c:pt idx="148">
                  <c:v>490.032826542269</c:v>
                </c:pt>
                <c:pt idx="149">
                  <c:v>493.13430012798</c:v>
                </c:pt>
                <c:pt idx="150">
                  <c:v>496.235773713687</c:v>
                </c:pt>
                <c:pt idx="151">
                  <c:v>499.337247299401</c:v>
                </c:pt>
                <c:pt idx="152">
                  <c:v>502.438720885111</c:v>
                </c:pt>
                <c:pt idx="153">
                  <c:v>505.540194470822</c:v>
                </c:pt>
                <c:pt idx="154">
                  <c:v>508.641668056533</c:v>
                </c:pt>
                <c:pt idx="155">
                  <c:v>511.743141642243</c:v>
                </c:pt>
                <c:pt idx="156">
                  <c:v>514.844615227953</c:v>
                </c:pt>
                <c:pt idx="157">
                  <c:v>517.946088813663</c:v>
                </c:pt>
                <c:pt idx="158">
                  <c:v>521.047562399373</c:v>
                </c:pt>
                <c:pt idx="159">
                  <c:v>524.149035985085</c:v>
                </c:pt>
                <c:pt idx="160">
                  <c:v>527.250509570798</c:v>
                </c:pt>
                <c:pt idx="161">
                  <c:v>530.351983156506</c:v>
                </c:pt>
                <c:pt idx="162">
                  <c:v>533.453456742217</c:v>
                </c:pt>
                <c:pt idx="163">
                  <c:v>536.554930327928</c:v>
                </c:pt>
                <c:pt idx="164">
                  <c:v>539.656403913638</c:v>
                </c:pt>
                <c:pt idx="165">
                  <c:v>542.757877499348</c:v>
                </c:pt>
                <c:pt idx="166">
                  <c:v>545.859351085058</c:v>
                </c:pt>
                <c:pt idx="167">
                  <c:v>548.960824670769</c:v>
                </c:pt>
                <c:pt idx="168">
                  <c:v>552.06229825648</c:v>
                </c:pt>
                <c:pt idx="169">
                  <c:v>555.1637718422</c:v>
                </c:pt>
                <c:pt idx="170">
                  <c:v>558.265245427901</c:v>
                </c:pt>
                <c:pt idx="171">
                  <c:v>561.366719013612</c:v>
                </c:pt>
                <c:pt idx="172">
                  <c:v>564.468192599323</c:v>
                </c:pt>
                <c:pt idx="173">
                  <c:v>567.569666185019</c:v>
                </c:pt>
                <c:pt idx="174">
                  <c:v>570.671139770744</c:v>
                </c:pt>
                <c:pt idx="175">
                  <c:v>573.772613356454</c:v>
                </c:pt>
                <c:pt idx="176">
                  <c:v>576.874086942173</c:v>
                </c:pt>
                <c:pt idx="177">
                  <c:v>579.975560527879</c:v>
                </c:pt>
                <c:pt idx="178">
                  <c:v>583.077034113586</c:v>
                </c:pt>
                <c:pt idx="179">
                  <c:v>586.178507699298</c:v>
                </c:pt>
                <c:pt idx="180">
                  <c:v>589.279981285008</c:v>
                </c:pt>
                <c:pt idx="181">
                  <c:v>592.381454870717</c:v>
                </c:pt>
                <c:pt idx="182">
                  <c:v>595.482928456428</c:v>
                </c:pt>
                <c:pt idx="183">
                  <c:v>598.584402042139</c:v>
                </c:pt>
                <c:pt idx="184">
                  <c:v>601.685875627863</c:v>
                </c:pt>
                <c:pt idx="185">
                  <c:v>604.78734921356</c:v>
                </c:pt>
                <c:pt idx="186">
                  <c:v>607.88882279927</c:v>
                </c:pt>
                <c:pt idx="187">
                  <c:v>610.990296384978</c:v>
                </c:pt>
                <c:pt idx="188">
                  <c:v>614.091769970701</c:v>
                </c:pt>
                <c:pt idx="189">
                  <c:v>617.19324355641</c:v>
                </c:pt>
                <c:pt idx="190">
                  <c:v>620.294717142114</c:v>
                </c:pt>
                <c:pt idx="191">
                  <c:v>623.396190727823</c:v>
                </c:pt>
                <c:pt idx="192">
                  <c:v>626.497664313533</c:v>
                </c:pt>
                <c:pt idx="193">
                  <c:v>629.599137899244</c:v>
                </c:pt>
                <c:pt idx="194">
                  <c:v>632.700611484946</c:v>
                </c:pt>
                <c:pt idx="195">
                  <c:v>635.802085070665</c:v>
                </c:pt>
                <c:pt idx="196">
                  <c:v>638.903558656379</c:v>
                </c:pt>
                <c:pt idx="197">
                  <c:v>642.005032242089</c:v>
                </c:pt>
                <c:pt idx="198">
                  <c:v>645.106505827797</c:v>
                </c:pt>
                <c:pt idx="199">
                  <c:v>648.207979413507</c:v>
                </c:pt>
                <c:pt idx="200">
                  <c:v>651.309452999218</c:v>
                </c:pt>
                <c:pt idx="201">
                  <c:v>654.410926584919</c:v>
                </c:pt>
                <c:pt idx="202">
                  <c:v>657.512400170639</c:v>
                </c:pt>
                <c:pt idx="203">
                  <c:v>660.613873756364</c:v>
                </c:pt>
                <c:pt idx="204">
                  <c:v>663.715347342064</c:v>
                </c:pt>
                <c:pt idx="205">
                  <c:v>666.81682092777</c:v>
                </c:pt>
                <c:pt idx="206">
                  <c:v>669.918294513481</c:v>
                </c:pt>
              </c:numCache>
            </c:numRef>
          </c:yVal>
          <c:smooth val="1"/>
        </c:ser>
        <c:axId val="685118"/>
        <c:axId val="41212307"/>
      </c:scatterChart>
      <c:valAx>
        <c:axId val="685118"/>
        <c:scaling>
          <c:orientation val="minMax"/>
          <c:max val="50"/>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Jarak (m)</a:t>
                </a:r>
              </a:p>
            </c:rich>
          </c:tx>
          <c:layout>
            <c:manualLayout>
              <c:xMode val="edge"/>
              <c:yMode val="edge"/>
              <c:x val="0.5335"/>
              <c:y val="0.92033333333333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41212307"/>
        <c:crosses val="autoZero"/>
        <c:crossBetween val="midCat"/>
        <c:majorUnit val="5"/>
        <c:minorUnit val="0.5"/>
      </c:valAx>
      <c:valAx>
        <c:axId val="41212307"/>
        <c:scaling>
          <c:orientation val="minMax"/>
          <c:max val="3600"/>
        </c:scaling>
        <c:delete val="0"/>
        <c:axPos val="l"/>
        <c:majorGridlines>
          <c:spPr>
            <a:ln w="9360">
              <a:solidFill>
                <a:srgbClr val="ffffff"/>
              </a:solidFill>
              <a:round/>
            </a:ln>
          </c:spPr>
        </c:majorGridlines>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Ukuran Pemeberat (kg)</a:t>
                </a:r>
              </a:p>
            </c:rich>
          </c:tx>
          <c:layout>
            <c:manualLayout>
              <c:xMode val="edge"/>
              <c:yMode val="edge"/>
              <c:x val="0.00425"/>
              <c:y val="0.12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685118"/>
        <c:crosses val="autoZero"/>
        <c:crossBetween val="midCat"/>
        <c:majorUnit val="300"/>
        <c:minorUnit val="10"/>
      </c:valAx>
      <c:spPr>
        <a:noFill/>
        <a:ln w="0">
          <a:solidFill>
            <a:srgbClr val="a6a6a6"/>
          </a:solidFill>
        </a:ln>
      </c:spPr>
    </c:plotArea>
    <c:legend>
      <c:legendPos val="r"/>
      <c:layout>
        <c:manualLayout>
          <c:xMode val="edge"/>
          <c:yMode val="edge"/>
          <c:x val="0.6440625"/>
          <c:y val="0.0853333333333333"/>
          <c:w val="0.31689480592537"/>
          <c:h val="0.096010667851983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98125"/>
          <c:y val="0.0268888888888889"/>
          <c:w val="0.677625"/>
          <c:h val="0.845111111111111"/>
        </c:manualLayout>
      </c:layout>
      <c:scatterChart>
        <c:scatterStyle val="line"/>
        <c:varyColors val="0"/>
        <c:ser>
          <c:idx val="0"/>
          <c:order val="0"/>
          <c:tx>
            <c:strRef>
              <c:f>label 0</c:f>
              <c:strCache>
                <c:ptCount val="1"/>
                <c:pt idx="0">
                  <c:v>Kebutuhan Beton Pemberat (kg)</c:v>
                </c:pt>
              </c:strCache>
            </c:strRef>
          </c:tx>
          <c:spPr>
            <a:solidFill>
              <a:srgbClr val="4a7ebb"/>
            </a:solidFill>
            <a:ln w="3816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85"/>
                <c:pt idx="0">
                  <c:v>1</c:v>
                </c:pt>
                <c:pt idx="1">
                  <c:v>1.1</c:v>
                </c:pt>
                <c:pt idx="2">
                  <c:v>1.2</c:v>
                </c:pt>
                <c:pt idx="3">
                  <c:v>1.3</c:v>
                </c:pt>
                <c:pt idx="4">
                  <c:v>1.4</c:v>
                </c:pt>
                <c:pt idx="5">
                  <c:v>1.5</c:v>
                </c:pt>
                <c:pt idx="6">
                  <c:v>1.6</c:v>
                </c:pt>
                <c:pt idx="7">
                  <c:v>1.7</c:v>
                </c:pt>
                <c:pt idx="8">
                  <c:v>1.8</c:v>
                </c:pt>
                <c:pt idx="9">
                  <c:v>1.9</c:v>
                </c:pt>
                <c:pt idx="10">
                  <c:v>2</c:v>
                </c:pt>
                <c:pt idx="11">
                  <c:v>2.1</c:v>
                </c:pt>
                <c:pt idx="12">
                  <c:v>2.2</c:v>
                </c:pt>
                <c:pt idx="13">
                  <c:v>2.3</c:v>
                </c:pt>
                <c:pt idx="14">
                  <c:v>2.4</c:v>
                </c:pt>
                <c:pt idx="15">
                  <c:v>2.5</c:v>
                </c:pt>
                <c:pt idx="16">
                  <c:v>2.6</c:v>
                </c:pt>
                <c:pt idx="17">
                  <c:v>2.7</c:v>
                </c:pt>
                <c:pt idx="18">
                  <c:v>2.8</c:v>
                </c:pt>
                <c:pt idx="19">
                  <c:v>2.9</c:v>
                </c:pt>
                <c:pt idx="20">
                  <c:v>3</c:v>
                </c:pt>
                <c:pt idx="21">
                  <c:v>3.1</c:v>
                </c:pt>
                <c:pt idx="22">
                  <c:v>3.2</c:v>
                </c:pt>
                <c:pt idx="23">
                  <c:v>3.3</c:v>
                </c:pt>
                <c:pt idx="24">
                  <c:v>3.4</c:v>
                </c:pt>
                <c:pt idx="25">
                  <c:v>3.5</c:v>
                </c:pt>
                <c:pt idx="26">
                  <c:v>3.6</c:v>
                </c:pt>
                <c:pt idx="27">
                  <c:v>3.7</c:v>
                </c:pt>
                <c:pt idx="28">
                  <c:v>3.8</c:v>
                </c:pt>
                <c:pt idx="29">
                  <c:v>3.9</c:v>
                </c:pt>
                <c:pt idx="30">
                  <c:v>4</c:v>
                </c:pt>
                <c:pt idx="31">
                  <c:v>4.1</c:v>
                </c:pt>
                <c:pt idx="32">
                  <c:v>4.2</c:v>
                </c:pt>
                <c:pt idx="33">
                  <c:v>4.3</c:v>
                </c:pt>
                <c:pt idx="34">
                  <c:v>4.4</c:v>
                </c:pt>
                <c:pt idx="35">
                  <c:v>4.5</c:v>
                </c:pt>
                <c:pt idx="36">
                  <c:v>4.6</c:v>
                </c:pt>
                <c:pt idx="37">
                  <c:v>4.7</c:v>
                </c:pt>
                <c:pt idx="38">
                  <c:v>4.8</c:v>
                </c:pt>
                <c:pt idx="39">
                  <c:v>4.9</c:v>
                </c:pt>
                <c:pt idx="40">
                  <c:v>5</c:v>
                </c:pt>
                <c:pt idx="41">
                  <c:v>5.1</c:v>
                </c:pt>
                <c:pt idx="42">
                  <c:v>5.2</c:v>
                </c:pt>
                <c:pt idx="43">
                  <c:v>5.3</c:v>
                </c:pt>
                <c:pt idx="44">
                  <c:v>5.4</c:v>
                </c:pt>
                <c:pt idx="45">
                  <c:v>5.5</c:v>
                </c:pt>
                <c:pt idx="46">
                  <c:v>5.6</c:v>
                </c:pt>
                <c:pt idx="47">
                  <c:v>5.7</c:v>
                </c:pt>
                <c:pt idx="48">
                  <c:v>5.8</c:v>
                </c:pt>
                <c:pt idx="49">
                  <c:v>5.9</c:v>
                </c:pt>
                <c:pt idx="50">
                  <c:v>6</c:v>
                </c:pt>
                <c:pt idx="51">
                  <c:v>6.1</c:v>
                </c:pt>
                <c:pt idx="52">
                  <c:v>6.2</c:v>
                </c:pt>
                <c:pt idx="53">
                  <c:v>6.3</c:v>
                </c:pt>
                <c:pt idx="54">
                  <c:v>6.4</c:v>
                </c:pt>
                <c:pt idx="55">
                  <c:v>6.5</c:v>
                </c:pt>
                <c:pt idx="56">
                  <c:v>6.6</c:v>
                </c:pt>
                <c:pt idx="57">
                  <c:v>6.7</c:v>
                </c:pt>
                <c:pt idx="58">
                  <c:v>6.8</c:v>
                </c:pt>
                <c:pt idx="59">
                  <c:v>6.9</c:v>
                </c:pt>
                <c:pt idx="60">
                  <c:v>7</c:v>
                </c:pt>
                <c:pt idx="61">
                  <c:v>7.10000000000001</c:v>
                </c:pt>
                <c:pt idx="62">
                  <c:v>7.20000000000001</c:v>
                </c:pt>
                <c:pt idx="63">
                  <c:v>7.30000000000001</c:v>
                </c:pt>
                <c:pt idx="64">
                  <c:v>7.40000000000001</c:v>
                </c:pt>
                <c:pt idx="65">
                  <c:v>7.50000000000001</c:v>
                </c:pt>
                <c:pt idx="66">
                  <c:v>7.60000000000001</c:v>
                </c:pt>
                <c:pt idx="67">
                  <c:v>7.70000000000001</c:v>
                </c:pt>
                <c:pt idx="68">
                  <c:v>7.80000000000001</c:v>
                </c:pt>
                <c:pt idx="69">
                  <c:v>7.90000000000001</c:v>
                </c:pt>
                <c:pt idx="70">
                  <c:v>8.00000000000001</c:v>
                </c:pt>
                <c:pt idx="71">
                  <c:v>8.10000000000001</c:v>
                </c:pt>
                <c:pt idx="72">
                  <c:v>8.20000000000001</c:v>
                </c:pt>
                <c:pt idx="73">
                  <c:v>8.30000000000001</c:v>
                </c:pt>
                <c:pt idx="74">
                  <c:v>8.40000000000001</c:v>
                </c:pt>
                <c:pt idx="75">
                  <c:v>8.50000000000001</c:v>
                </c:pt>
                <c:pt idx="76">
                  <c:v>8.60000000000001</c:v>
                </c:pt>
                <c:pt idx="77">
                  <c:v>8.70000000000001</c:v>
                </c:pt>
                <c:pt idx="78">
                  <c:v>8.80000000000001</c:v>
                </c:pt>
                <c:pt idx="79">
                  <c:v>8.90000000000001</c:v>
                </c:pt>
                <c:pt idx="80">
                  <c:v>9.00000000000002</c:v>
                </c:pt>
                <c:pt idx="81">
                  <c:v>9.10000000000002</c:v>
                </c:pt>
                <c:pt idx="82">
                  <c:v>9.20000000000002</c:v>
                </c:pt>
                <c:pt idx="83">
                  <c:v>9.30000000000002</c:v>
                </c:pt>
                <c:pt idx="84">
                  <c:v>9.40000000000002</c:v>
                </c:pt>
                <c:pt idx="85">
                  <c:v>9.50000000000002</c:v>
                </c:pt>
                <c:pt idx="86">
                  <c:v>9.60000000000002</c:v>
                </c:pt>
                <c:pt idx="87">
                  <c:v>9.70000000000002</c:v>
                </c:pt>
                <c:pt idx="88">
                  <c:v>9.80000000000002</c:v>
                </c:pt>
                <c:pt idx="89">
                  <c:v>9.90000000000002</c:v>
                </c:pt>
                <c:pt idx="90">
                  <c:v>10</c:v>
                </c:pt>
                <c:pt idx="91">
                  <c:v>10.1</c:v>
                </c:pt>
                <c:pt idx="92">
                  <c:v>10.2</c:v>
                </c:pt>
                <c:pt idx="93">
                  <c:v>10.3</c:v>
                </c:pt>
                <c:pt idx="94">
                  <c:v>10.4</c:v>
                </c:pt>
                <c:pt idx="95">
                  <c:v>10.5</c:v>
                </c:pt>
                <c:pt idx="96">
                  <c:v>10.6</c:v>
                </c:pt>
                <c:pt idx="97">
                  <c:v>10.7</c:v>
                </c:pt>
                <c:pt idx="98">
                  <c:v>10.8</c:v>
                </c:pt>
                <c:pt idx="99">
                  <c:v>10.9</c:v>
                </c:pt>
                <c:pt idx="100">
                  <c:v>11</c:v>
                </c:pt>
                <c:pt idx="101">
                  <c:v>11.1</c:v>
                </c:pt>
                <c:pt idx="102">
                  <c:v>11.2</c:v>
                </c:pt>
                <c:pt idx="103">
                  <c:v>11.3</c:v>
                </c:pt>
                <c:pt idx="104">
                  <c:v>11.4</c:v>
                </c:pt>
                <c:pt idx="105">
                  <c:v>11.5</c:v>
                </c:pt>
                <c:pt idx="106">
                  <c:v>11.6</c:v>
                </c:pt>
                <c:pt idx="107">
                  <c:v>11.7</c:v>
                </c:pt>
                <c:pt idx="108">
                  <c:v>11.8</c:v>
                </c:pt>
                <c:pt idx="109">
                  <c:v>11.9</c:v>
                </c:pt>
                <c:pt idx="110">
                  <c:v>12</c:v>
                </c:pt>
                <c:pt idx="111">
                  <c:v>12.1</c:v>
                </c:pt>
                <c:pt idx="112">
                  <c:v>12.2</c:v>
                </c:pt>
                <c:pt idx="113">
                  <c:v>12.3</c:v>
                </c:pt>
                <c:pt idx="114">
                  <c:v>12.4</c:v>
                </c:pt>
                <c:pt idx="115">
                  <c:v>12.5</c:v>
                </c:pt>
                <c:pt idx="116">
                  <c:v>12.6</c:v>
                </c:pt>
                <c:pt idx="117">
                  <c:v>12.7</c:v>
                </c:pt>
                <c:pt idx="118">
                  <c:v>12.8</c:v>
                </c:pt>
                <c:pt idx="119">
                  <c:v>12.9</c:v>
                </c:pt>
                <c:pt idx="120">
                  <c:v>13</c:v>
                </c:pt>
                <c:pt idx="121">
                  <c:v>13.1</c:v>
                </c:pt>
                <c:pt idx="122">
                  <c:v>13.2</c:v>
                </c:pt>
                <c:pt idx="123">
                  <c:v>13.3</c:v>
                </c:pt>
                <c:pt idx="124">
                  <c:v>13.4</c:v>
                </c:pt>
                <c:pt idx="125">
                  <c:v>13.5</c:v>
                </c:pt>
                <c:pt idx="126">
                  <c:v>13.6</c:v>
                </c:pt>
                <c:pt idx="127">
                  <c:v>13.7</c:v>
                </c:pt>
                <c:pt idx="128">
                  <c:v>13.8</c:v>
                </c:pt>
                <c:pt idx="129">
                  <c:v>13.9</c:v>
                </c:pt>
                <c:pt idx="130">
                  <c:v>14</c:v>
                </c:pt>
                <c:pt idx="131">
                  <c:v>14.1</c:v>
                </c:pt>
                <c:pt idx="132">
                  <c:v>14.2</c:v>
                </c:pt>
                <c:pt idx="133">
                  <c:v>14.3</c:v>
                </c:pt>
                <c:pt idx="134">
                  <c:v>14.4</c:v>
                </c:pt>
                <c:pt idx="135">
                  <c:v>14.5</c:v>
                </c:pt>
                <c:pt idx="136">
                  <c:v>14.6</c:v>
                </c:pt>
                <c:pt idx="137">
                  <c:v>14.7</c:v>
                </c:pt>
                <c:pt idx="138">
                  <c:v>14.8000000000001</c:v>
                </c:pt>
                <c:pt idx="139">
                  <c:v>14.9000000000001</c:v>
                </c:pt>
                <c:pt idx="140">
                  <c:v>15</c:v>
                </c:pt>
                <c:pt idx="141">
                  <c:v>15.1</c:v>
                </c:pt>
                <c:pt idx="142">
                  <c:v>15.2</c:v>
                </c:pt>
                <c:pt idx="143">
                  <c:v>15.3000000000001</c:v>
                </c:pt>
                <c:pt idx="144">
                  <c:v>15.4000000000001</c:v>
                </c:pt>
                <c:pt idx="145">
                  <c:v>15.5</c:v>
                </c:pt>
                <c:pt idx="146">
                  <c:v>15.6</c:v>
                </c:pt>
                <c:pt idx="147">
                  <c:v>15.7</c:v>
                </c:pt>
                <c:pt idx="148">
                  <c:v>15.8000000000001</c:v>
                </c:pt>
                <c:pt idx="149">
                  <c:v>15.9000000000001</c:v>
                </c:pt>
                <c:pt idx="150">
                  <c:v>16</c:v>
                </c:pt>
                <c:pt idx="151">
                  <c:v>16.1000000000001</c:v>
                </c:pt>
                <c:pt idx="152">
                  <c:v>16.2000000000001</c:v>
                </c:pt>
                <c:pt idx="153">
                  <c:v>16.3000000000001</c:v>
                </c:pt>
                <c:pt idx="154">
                  <c:v>16.4000000000001</c:v>
                </c:pt>
                <c:pt idx="155">
                  <c:v>16.5000000000001</c:v>
                </c:pt>
                <c:pt idx="156">
                  <c:v>16.6000000000001</c:v>
                </c:pt>
                <c:pt idx="157">
                  <c:v>16.7000000000001</c:v>
                </c:pt>
                <c:pt idx="158">
                  <c:v>16.8000000000001</c:v>
                </c:pt>
                <c:pt idx="159">
                  <c:v>16.9000000000001</c:v>
                </c:pt>
                <c:pt idx="160">
                  <c:v>17.0000000000001</c:v>
                </c:pt>
                <c:pt idx="161">
                  <c:v>17.1000000000001</c:v>
                </c:pt>
                <c:pt idx="162">
                  <c:v>17.2000000000001</c:v>
                </c:pt>
                <c:pt idx="163">
                  <c:v>17.3000000000001</c:v>
                </c:pt>
                <c:pt idx="164">
                  <c:v>17.4000000000001</c:v>
                </c:pt>
                <c:pt idx="165">
                  <c:v>17.5000000000001</c:v>
                </c:pt>
                <c:pt idx="166">
                  <c:v>17.6000000000001</c:v>
                </c:pt>
                <c:pt idx="167">
                  <c:v>17.7000000000001</c:v>
                </c:pt>
                <c:pt idx="168">
                  <c:v>17.8000000000001</c:v>
                </c:pt>
                <c:pt idx="169">
                  <c:v>17.9000000000001</c:v>
                </c:pt>
                <c:pt idx="170">
                  <c:v>18.0000000000001</c:v>
                </c:pt>
                <c:pt idx="171">
                  <c:v>18.1000000000001</c:v>
                </c:pt>
                <c:pt idx="172">
                  <c:v>18.2000000000001</c:v>
                </c:pt>
                <c:pt idx="173">
                  <c:v>18.3000000000001</c:v>
                </c:pt>
                <c:pt idx="174">
                  <c:v>18.4000000000001</c:v>
                </c:pt>
                <c:pt idx="175">
                  <c:v>18.5000000000001</c:v>
                </c:pt>
                <c:pt idx="176">
                  <c:v>18.6000000000001</c:v>
                </c:pt>
                <c:pt idx="177">
                  <c:v>18.7000000000001</c:v>
                </c:pt>
                <c:pt idx="178">
                  <c:v>18.8000000000001</c:v>
                </c:pt>
                <c:pt idx="179">
                  <c:v>18.9000000000001</c:v>
                </c:pt>
                <c:pt idx="180">
                  <c:v>19.0000000000001</c:v>
                </c:pt>
                <c:pt idx="181">
                  <c:v>19.1000000000001</c:v>
                </c:pt>
                <c:pt idx="182">
                  <c:v>19.2000000000001</c:v>
                </c:pt>
                <c:pt idx="183">
                  <c:v>19.3000000000001</c:v>
                </c:pt>
                <c:pt idx="184">
                  <c:v>19.4000000000001</c:v>
                </c:pt>
              </c:numCache>
            </c:numRef>
          </c:xVal>
          <c:yVal>
            <c:numRef>
              <c:f>0</c:f>
              <c:numCache>
                <c:formatCode>General</c:formatCode>
                <c:ptCount val="185"/>
                <c:pt idx="0">
                  <c:v>19.82740168704</c:v>
                </c:pt>
                <c:pt idx="1">
                  <c:v>21.810141855744</c:v>
                </c:pt>
                <c:pt idx="2">
                  <c:v>23.792882024448</c:v>
                </c:pt>
                <c:pt idx="3">
                  <c:v>25.7756221931516</c:v>
                </c:pt>
                <c:pt idx="4">
                  <c:v>27.758362361856</c:v>
                </c:pt>
                <c:pt idx="5">
                  <c:v>29.7411025305596</c:v>
                </c:pt>
                <c:pt idx="6">
                  <c:v>31.7238426992637</c:v>
                </c:pt>
                <c:pt idx="7">
                  <c:v>33.706582867968</c:v>
                </c:pt>
                <c:pt idx="8">
                  <c:v>35.689323036672</c:v>
                </c:pt>
                <c:pt idx="9">
                  <c:v>37.672063205376</c:v>
                </c:pt>
                <c:pt idx="10">
                  <c:v>39.65480337408</c:v>
                </c:pt>
                <c:pt idx="11">
                  <c:v>41.637543542784</c:v>
                </c:pt>
                <c:pt idx="12">
                  <c:v>43.620283711488</c:v>
                </c:pt>
                <c:pt idx="13">
                  <c:v>45.603023880192</c:v>
                </c:pt>
                <c:pt idx="14">
                  <c:v>47.585764048896</c:v>
                </c:pt>
                <c:pt idx="15">
                  <c:v>49.5685042176</c:v>
                </c:pt>
                <c:pt idx="16">
                  <c:v>51.5512443863034</c:v>
                </c:pt>
                <c:pt idx="17">
                  <c:v>53.5339845550072</c:v>
                </c:pt>
                <c:pt idx="18">
                  <c:v>55.516724723712</c:v>
                </c:pt>
                <c:pt idx="19">
                  <c:v>57.499464892416</c:v>
                </c:pt>
                <c:pt idx="20">
                  <c:v>59.48220506112</c:v>
                </c:pt>
                <c:pt idx="21">
                  <c:v>61.464945229824</c:v>
                </c:pt>
                <c:pt idx="22">
                  <c:v>63.447685398528</c:v>
                </c:pt>
                <c:pt idx="23">
                  <c:v>65.4304255672333</c:v>
                </c:pt>
                <c:pt idx="24">
                  <c:v>67.4131657359373</c:v>
                </c:pt>
                <c:pt idx="25">
                  <c:v>69.39590590464</c:v>
                </c:pt>
                <c:pt idx="26">
                  <c:v>71.378646073344</c:v>
                </c:pt>
                <c:pt idx="27">
                  <c:v>73.361386242048</c:v>
                </c:pt>
                <c:pt idx="28">
                  <c:v>75.344126410752</c:v>
                </c:pt>
                <c:pt idx="29">
                  <c:v>77.3268665794547</c:v>
                </c:pt>
                <c:pt idx="30">
                  <c:v>79.30960674816</c:v>
                </c:pt>
                <c:pt idx="31">
                  <c:v>81.2923469168624</c:v>
                </c:pt>
                <c:pt idx="32">
                  <c:v>83.275087085568</c:v>
                </c:pt>
                <c:pt idx="33">
                  <c:v>85.2578272542725</c:v>
                </c:pt>
                <c:pt idx="34">
                  <c:v>87.2405674229761</c:v>
                </c:pt>
                <c:pt idx="35">
                  <c:v>89.2233075916795</c:v>
                </c:pt>
                <c:pt idx="36">
                  <c:v>91.206047760384</c:v>
                </c:pt>
                <c:pt idx="37">
                  <c:v>93.1887879290864</c:v>
                </c:pt>
                <c:pt idx="38">
                  <c:v>95.1715280977905</c:v>
                </c:pt>
                <c:pt idx="39">
                  <c:v>97.154268266496</c:v>
                </c:pt>
                <c:pt idx="40">
                  <c:v>99.1370084352</c:v>
                </c:pt>
                <c:pt idx="41">
                  <c:v>101.119748603904</c:v>
                </c:pt>
                <c:pt idx="42">
                  <c:v>103.102488772606</c:v>
                </c:pt>
                <c:pt idx="43">
                  <c:v>105.085228941314</c:v>
                </c:pt>
                <c:pt idx="44">
                  <c:v>107.067969110016</c:v>
                </c:pt>
                <c:pt idx="45">
                  <c:v>109.05070927872</c:v>
                </c:pt>
                <c:pt idx="46">
                  <c:v>111.033449447424</c:v>
                </c:pt>
                <c:pt idx="47">
                  <c:v>113.016189616128</c:v>
                </c:pt>
                <c:pt idx="48">
                  <c:v>114.998929784834</c:v>
                </c:pt>
                <c:pt idx="49">
                  <c:v>116.981669953537</c:v>
                </c:pt>
                <c:pt idx="50">
                  <c:v>118.96441012224</c:v>
                </c:pt>
                <c:pt idx="51">
                  <c:v>120.947150290946</c:v>
                </c:pt>
                <c:pt idx="52">
                  <c:v>122.929890459648</c:v>
                </c:pt>
                <c:pt idx="53">
                  <c:v>124.912630628352</c:v>
                </c:pt>
                <c:pt idx="54">
                  <c:v>126.895370797054</c:v>
                </c:pt>
                <c:pt idx="55">
                  <c:v>128.87811096576</c:v>
                </c:pt>
                <c:pt idx="56">
                  <c:v>130.860851134464</c:v>
                </c:pt>
                <c:pt idx="57">
                  <c:v>132.843591303166</c:v>
                </c:pt>
                <c:pt idx="58">
                  <c:v>134.826331471872</c:v>
                </c:pt>
                <c:pt idx="59">
                  <c:v>136.809071640576</c:v>
                </c:pt>
                <c:pt idx="60">
                  <c:v>138.79181180928</c:v>
                </c:pt>
                <c:pt idx="61">
                  <c:v>140.774551977984</c:v>
                </c:pt>
                <c:pt idx="62">
                  <c:v>142.757292146688</c:v>
                </c:pt>
                <c:pt idx="63">
                  <c:v>144.740032315392</c:v>
                </c:pt>
                <c:pt idx="64">
                  <c:v>146.722772484096</c:v>
                </c:pt>
                <c:pt idx="65">
                  <c:v>148.7055126528</c:v>
                </c:pt>
                <c:pt idx="66">
                  <c:v>150.688252821504</c:v>
                </c:pt>
                <c:pt idx="67">
                  <c:v>152.670992990206</c:v>
                </c:pt>
                <c:pt idx="68">
                  <c:v>154.653733158912</c:v>
                </c:pt>
                <c:pt idx="69">
                  <c:v>156.636473327616</c:v>
                </c:pt>
                <c:pt idx="70">
                  <c:v>158.619213496317</c:v>
                </c:pt>
                <c:pt idx="71">
                  <c:v>160.601953665024</c:v>
                </c:pt>
                <c:pt idx="72">
                  <c:v>162.584693833728</c:v>
                </c:pt>
                <c:pt idx="73">
                  <c:v>164.567434002436</c:v>
                </c:pt>
                <c:pt idx="74">
                  <c:v>166.550174171136</c:v>
                </c:pt>
                <c:pt idx="75">
                  <c:v>168.53291433984</c:v>
                </c:pt>
                <c:pt idx="76">
                  <c:v>170.51565450854</c:v>
                </c:pt>
                <c:pt idx="77">
                  <c:v>172.498394677248</c:v>
                </c:pt>
                <c:pt idx="78">
                  <c:v>174.481134845955</c:v>
                </c:pt>
                <c:pt idx="79">
                  <c:v>176.463875014655</c:v>
                </c:pt>
                <c:pt idx="80">
                  <c:v>178.446615183358</c:v>
                </c:pt>
                <c:pt idx="81">
                  <c:v>180.429355352065</c:v>
                </c:pt>
                <c:pt idx="82">
                  <c:v>182.412095520766</c:v>
                </c:pt>
                <c:pt idx="83">
                  <c:v>184.394835689472</c:v>
                </c:pt>
                <c:pt idx="84">
                  <c:v>186.377575858176</c:v>
                </c:pt>
                <c:pt idx="85">
                  <c:v>188.36031602688</c:v>
                </c:pt>
                <c:pt idx="86">
                  <c:v>190.343056195584</c:v>
                </c:pt>
                <c:pt idx="87">
                  <c:v>192.325796364288</c:v>
                </c:pt>
                <c:pt idx="88">
                  <c:v>194.308536532996</c:v>
                </c:pt>
                <c:pt idx="89">
                  <c:v>196.291276701696</c:v>
                </c:pt>
                <c:pt idx="90">
                  <c:v>198.2740168704</c:v>
                </c:pt>
                <c:pt idx="91">
                  <c:v>200.256757039104</c:v>
                </c:pt>
                <c:pt idx="92">
                  <c:v>202.239497207808</c:v>
                </c:pt>
                <c:pt idx="93">
                  <c:v>204.222237376515</c:v>
                </c:pt>
                <c:pt idx="94">
                  <c:v>206.204977545216</c:v>
                </c:pt>
                <c:pt idx="95">
                  <c:v>208.187717713921</c:v>
                </c:pt>
                <c:pt idx="96">
                  <c:v>210.170457882627</c:v>
                </c:pt>
                <c:pt idx="97">
                  <c:v>212.153198051328</c:v>
                </c:pt>
                <c:pt idx="98">
                  <c:v>214.135938220032</c:v>
                </c:pt>
                <c:pt idx="99">
                  <c:v>216.118678388736</c:v>
                </c:pt>
                <c:pt idx="100">
                  <c:v>218.101418557443</c:v>
                </c:pt>
                <c:pt idx="101">
                  <c:v>220.084158726141</c:v>
                </c:pt>
                <c:pt idx="102">
                  <c:v>222.066898894846</c:v>
                </c:pt>
                <c:pt idx="103">
                  <c:v>224.049639063549</c:v>
                </c:pt>
                <c:pt idx="104">
                  <c:v>226.032379232256</c:v>
                </c:pt>
                <c:pt idx="105">
                  <c:v>228.01511940096</c:v>
                </c:pt>
                <c:pt idx="106">
                  <c:v>229.997859569664</c:v>
                </c:pt>
                <c:pt idx="107">
                  <c:v>231.980599738368</c:v>
                </c:pt>
                <c:pt idx="108">
                  <c:v>233.963339907075</c:v>
                </c:pt>
                <c:pt idx="109">
                  <c:v>235.946080075776</c:v>
                </c:pt>
                <c:pt idx="110">
                  <c:v>237.928820244481</c:v>
                </c:pt>
                <c:pt idx="111">
                  <c:v>239.911560413184</c:v>
                </c:pt>
                <c:pt idx="112">
                  <c:v>241.894300581888</c:v>
                </c:pt>
                <c:pt idx="113">
                  <c:v>243.877040750592</c:v>
                </c:pt>
                <c:pt idx="114">
                  <c:v>245.859780919296</c:v>
                </c:pt>
                <c:pt idx="115">
                  <c:v>247.842521088</c:v>
                </c:pt>
                <c:pt idx="116">
                  <c:v>249.825261256704</c:v>
                </c:pt>
                <c:pt idx="117">
                  <c:v>251.808001425408</c:v>
                </c:pt>
                <c:pt idx="118">
                  <c:v>253.790741594109</c:v>
                </c:pt>
                <c:pt idx="119">
                  <c:v>255.773481762813</c:v>
                </c:pt>
                <c:pt idx="120">
                  <c:v>257.75622193152</c:v>
                </c:pt>
                <c:pt idx="121">
                  <c:v>259.738962100224</c:v>
                </c:pt>
                <c:pt idx="122">
                  <c:v>261.721702268922</c:v>
                </c:pt>
                <c:pt idx="123">
                  <c:v>263.704442437632</c:v>
                </c:pt>
                <c:pt idx="124">
                  <c:v>265.687182606339</c:v>
                </c:pt>
                <c:pt idx="125">
                  <c:v>267.669922775042</c:v>
                </c:pt>
                <c:pt idx="126">
                  <c:v>269.652662943751</c:v>
                </c:pt>
                <c:pt idx="127">
                  <c:v>271.635403112449</c:v>
                </c:pt>
                <c:pt idx="128">
                  <c:v>273.618143281152</c:v>
                </c:pt>
                <c:pt idx="129">
                  <c:v>275.600883449862</c:v>
                </c:pt>
                <c:pt idx="130">
                  <c:v>277.58362361856</c:v>
                </c:pt>
                <c:pt idx="131">
                  <c:v>279.566363787264</c:v>
                </c:pt>
                <c:pt idx="132">
                  <c:v>281.549103955968</c:v>
                </c:pt>
                <c:pt idx="133">
                  <c:v>283.531844124672</c:v>
                </c:pt>
                <c:pt idx="134">
                  <c:v>285.514584293377</c:v>
                </c:pt>
                <c:pt idx="135">
                  <c:v>287.49732446207</c:v>
                </c:pt>
                <c:pt idx="136">
                  <c:v>289.480064630784</c:v>
                </c:pt>
                <c:pt idx="137">
                  <c:v>291.462804799488</c:v>
                </c:pt>
                <c:pt idx="138">
                  <c:v>293.445544968187</c:v>
                </c:pt>
                <c:pt idx="139">
                  <c:v>295.428285136898</c:v>
                </c:pt>
                <c:pt idx="140">
                  <c:v>297.411025305599</c:v>
                </c:pt>
                <c:pt idx="141">
                  <c:v>299.393765474304</c:v>
                </c:pt>
                <c:pt idx="142">
                  <c:v>301.376505643008</c:v>
                </c:pt>
                <c:pt idx="143">
                  <c:v>303.35924581172</c:v>
                </c:pt>
                <c:pt idx="144">
                  <c:v>305.341985980418</c:v>
                </c:pt>
                <c:pt idx="145">
                  <c:v>307.32472614912</c:v>
                </c:pt>
                <c:pt idx="146">
                  <c:v>309.307466317824</c:v>
                </c:pt>
                <c:pt idx="147">
                  <c:v>311.290206486527</c:v>
                </c:pt>
                <c:pt idx="148">
                  <c:v>313.272946655234</c:v>
                </c:pt>
                <c:pt idx="149">
                  <c:v>315.255686823945</c:v>
                </c:pt>
                <c:pt idx="150">
                  <c:v>317.238426992634</c:v>
                </c:pt>
                <c:pt idx="151">
                  <c:v>319.221167161346</c:v>
                </c:pt>
                <c:pt idx="152">
                  <c:v>321.20390733005</c:v>
                </c:pt>
                <c:pt idx="153">
                  <c:v>323.186647498754</c:v>
                </c:pt>
                <c:pt idx="154">
                  <c:v>325.169387667459</c:v>
                </c:pt>
                <c:pt idx="155">
                  <c:v>327.152127836162</c:v>
                </c:pt>
                <c:pt idx="156">
                  <c:v>329.13486800487</c:v>
                </c:pt>
                <c:pt idx="157">
                  <c:v>331.11760817357</c:v>
                </c:pt>
                <c:pt idx="158">
                  <c:v>333.10034834227</c:v>
                </c:pt>
                <c:pt idx="159">
                  <c:v>335.083088510978</c:v>
                </c:pt>
                <c:pt idx="160">
                  <c:v>337.065828679682</c:v>
                </c:pt>
                <c:pt idx="161">
                  <c:v>339.048568848386</c:v>
                </c:pt>
                <c:pt idx="162">
                  <c:v>341.031309017082</c:v>
                </c:pt>
                <c:pt idx="163">
                  <c:v>343.014049185794</c:v>
                </c:pt>
                <c:pt idx="164">
                  <c:v>344.996789354497</c:v>
                </c:pt>
                <c:pt idx="165">
                  <c:v>346.979529523202</c:v>
                </c:pt>
                <c:pt idx="166">
                  <c:v>348.962269691907</c:v>
                </c:pt>
                <c:pt idx="167">
                  <c:v>350.945009860609</c:v>
                </c:pt>
                <c:pt idx="168">
                  <c:v>352.927750029314</c:v>
                </c:pt>
                <c:pt idx="169">
                  <c:v>354.910490198018</c:v>
                </c:pt>
                <c:pt idx="170">
                  <c:v>356.893230366722</c:v>
                </c:pt>
                <c:pt idx="171">
                  <c:v>358.875970535427</c:v>
                </c:pt>
                <c:pt idx="172">
                  <c:v>360.85871070413</c:v>
                </c:pt>
                <c:pt idx="173">
                  <c:v>362.841450872834</c:v>
                </c:pt>
                <c:pt idx="174">
                  <c:v>364.824191041538</c:v>
                </c:pt>
                <c:pt idx="175">
                  <c:v>366.806931210242</c:v>
                </c:pt>
                <c:pt idx="176">
                  <c:v>368.789671378946</c:v>
                </c:pt>
                <c:pt idx="177">
                  <c:v>370.772411547649</c:v>
                </c:pt>
                <c:pt idx="178">
                  <c:v>372.755151716354</c:v>
                </c:pt>
                <c:pt idx="179">
                  <c:v>374.737891885059</c:v>
                </c:pt>
                <c:pt idx="180">
                  <c:v>376.720632053762</c:v>
                </c:pt>
                <c:pt idx="181">
                  <c:v>378.703372222466</c:v>
                </c:pt>
                <c:pt idx="182">
                  <c:v>380.686112391169</c:v>
                </c:pt>
                <c:pt idx="183">
                  <c:v>382.668852559874</c:v>
                </c:pt>
                <c:pt idx="184">
                  <c:v>384.651592728577</c:v>
                </c:pt>
              </c:numCache>
            </c:numRef>
          </c:yVal>
          <c:smooth val="1"/>
        </c:ser>
        <c:axId val="62153236"/>
        <c:axId val="71774358"/>
      </c:scatterChart>
      <c:valAx>
        <c:axId val="62153236"/>
        <c:scaling>
          <c:orientation val="minMax"/>
        </c:scaling>
        <c:delete val="0"/>
        <c:axPos val="b"/>
        <c:title>
          <c:tx>
            <c:rich>
              <a:bodyPr rot="0"/>
              <a:lstStyle/>
              <a:p>
                <a:pPr>
                  <a:defRPr b="1" lang="en-US" sz="500" spc="-1" strike="noStrike">
                    <a:solidFill>
                      <a:srgbClr val="000000"/>
                    </a:solidFill>
                    <a:latin typeface="Arial"/>
                  </a:defRPr>
                </a:pPr>
                <a:r>
                  <a:rPr b="1" lang="en-US" sz="500" spc="-1" strike="noStrike">
                    <a:solidFill>
                      <a:srgbClr val="000000"/>
                    </a:solidFill>
                    <a:latin typeface="Arial"/>
                  </a:rPr>
                  <a:t>Jarak (m)</a:t>
                </a:r>
              </a:p>
            </c:rich>
          </c:tx>
          <c:layout>
            <c:manualLayout>
              <c:xMode val="edge"/>
              <c:yMode val="edge"/>
              <c:x val="0.4274375"/>
              <c:y val="0.961333333333333"/>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71774358"/>
        <c:crosses val="autoZero"/>
        <c:crossBetween val="midCat"/>
        <c:majorUnit val="2"/>
        <c:minorUnit val="0.5"/>
      </c:valAx>
      <c:valAx>
        <c:axId val="71774358"/>
        <c:scaling>
          <c:orientation val="minMax"/>
          <c:max val="400"/>
          <c:min val="0"/>
        </c:scaling>
        <c:delete val="0"/>
        <c:axPos val="l"/>
        <c:title>
          <c:tx>
            <c:rich>
              <a:bodyPr rot="-5400000"/>
              <a:lstStyle/>
              <a:p>
                <a:pPr>
                  <a:defRPr b="1" lang="en-US" sz="500" spc="-1" strike="noStrike">
                    <a:solidFill>
                      <a:srgbClr val="000000"/>
                    </a:solidFill>
                    <a:latin typeface="Arial"/>
                  </a:defRPr>
                </a:pPr>
                <a:r>
                  <a:rPr b="1" lang="en-US" sz="500" spc="-1" strike="noStrike">
                    <a:solidFill>
                      <a:srgbClr val="000000"/>
                    </a:solidFill>
                    <a:latin typeface="Arial"/>
                  </a:rPr>
                  <a:t>Pemberat (kg)</a:t>
                </a:r>
              </a:p>
            </c:rich>
          </c:tx>
          <c:layout>
            <c:manualLayout>
              <c:xMode val="edge"/>
              <c:yMode val="edge"/>
              <c:x val="0.0011875"/>
              <c:y val="0.414777777777778"/>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62153236"/>
        <c:crosses val="autoZero"/>
        <c:crossBetween val="midCat"/>
        <c:majorUnit val="20"/>
        <c:minorUnit val="1"/>
      </c:valAx>
      <c:spPr>
        <a:noFill/>
        <a:ln w="0">
          <a:solidFill>
            <a:srgbClr val="a6a6a6"/>
          </a:solid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5125"/>
          <c:y val="0.0314444444444444"/>
          <c:w val="0.691625"/>
          <c:h val="0.846333333333333"/>
        </c:manualLayout>
      </c:layout>
      <c:scatterChart>
        <c:scatterStyle val="line"/>
        <c:varyColors val="0"/>
        <c:ser>
          <c:idx val="0"/>
          <c:order val="0"/>
          <c:tx>
            <c:strRef>
              <c:f>label 0</c:f>
              <c:strCache>
                <c:ptCount val="1"/>
                <c:pt idx="0">
                  <c:v>Kebutuhan Beton Pemberat (kg)</c:v>
                </c:pt>
              </c:strCache>
            </c:strRef>
          </c:tx>
          <c:spPr>
            <a:solidFill>
              <a:srgbClr val="4a7ebb"/>
            </a:solidFill>
            <a:ln w="3816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07"/>
                <c:pt idx="0">
                  <c:v>1</c:v>
                </c:pt>
                <c:pt idx="1">
                  <c:v>1.1</c:v>
                </c:pt>
                <c:pt idx="2">
                  <c:v>1.2</c:v>
                </c:pt>
                <c:pt idx="3">
                  <c:v>1.3</c:v>
                </c:pt>
                <c:pt idx="4">
                  <c:v>1.4</c:v>
                </c:pt>
                <c:pt idx="5">
                  <c:v>1.5</c:v>
                </c:pt>
                <c:pt idx="6">
                  <c:v>1.6</c:v>
                </c:pt>
                <c:pt idx="7">
                  <c:v>1.7</c:v>
                </c:pt>
                <c:pt idx="8">
                  <c:v>1.8</c:v>
                </c:pt>
                <c:pt idx="9">
                  <c:v>1.9</c:v>
                </c:pt>
                <c:pt idx="10">
                  <c:v>2</c:v>
                </c:pt>
                <c:pt idx="11">
                  <c:v>2.1</c:v>
                </c:pt>
                <c:pt idx="12">
                  <c:v>2.2</c:v>
                </c:pt>
                <c:pt idx="13">
                  <c:v>2.3</c:v>
                </c:pt>
                <c:pt idx="14">
                  <c:v>2.4</c:v>
                </c:pt>
                <c:pt idx="15">
                  <c:v>2.5</c:v>
                </c:pt>
                <c:pt idx="16">
                  <c:v>2.6</c:v>
                </c:pt>
                <c:pt idx="17">
                  <c:v>2.7</c:v>
                </c:pt>
                <c:pt idx="18">
                  <c:v>2.8</c:v>
                </c:pt>
                <c:pt idx="19">
                  <c:v>2.9</c:v>
                </c:pt>
                <c:pt idx="20">
                  <c:v>3</c:v>
                </c:pt>
                <c:pt idx="21">
                  <c:v>3.1</c:v>
                </c:pt>
                <c:pt idx="22">
                  <c:v>3.2</c:v>
                </c:pt>
                <c:pt idx="23">
                  <c:v>3.3</c:v>
                </c:pt>
                <c:pt idx="24">
                  <c:v>3.4</c:v>
                </c:pt>
                <c:pt idx="25">
                  <c:v>3.5</c:v>
                </c:pt>
                <c:pt idx="26">
                  <c:v>3.6</c:v>
                </c:pt>
                <c:pt idx="27">
                  <c:v>3.7</c:v>
                </c:pt>
                <c:pt idx="28">
                  <c:v>3.8</c:v>
                </c:pt>
                <c:pt idx="29">
                  <c:v>3.9</c:v>
                </c:pt>
                <c:pt idx="30">
                  <c:v>4</c:v>
                </c:pt>
                <c:pt idx="31">
                  <c:v>4.1</c:v>
                </c:pt>
                <c:pt idx="32">
                  <c:v>4.2</c:v>
                </c:pt>
                <c:pt idx="33">
                  <c:v>4.3</c:v>
                </c:pt>
                <c:pt idx="34">
                  <c:v>4.4</c:v>
                </c:pt>
                <c:pt idx="35">
                  <c:v>4.5</c:v>
                </c:pt>
                <c:pt idx="36">
                  <c:v>4.6</c:v>
                </c:pt>
                <c:pt idx="37">
                  <c:v>4.7</c:v>
                </c:pt>
                <c:pt idx="38">
                  <c:v>4.8</c:v>
                </c:pt>
                <c:pt idx="39">
                  <c:v>4.9</c:v>
                </c:pt>
                <c:pt idx="40">
                  <c:v>5</c:v>
                </c:pt>
                <c:pt idx="41">
                  <c:v>5.1</c:v>
                </c:pt>
                <c:pt idx="42">
                  <c:v>5.2</c:v>
                </c:pt>
                <c:pt idx="43">
                  <c:v>5.3</c:v>
                </c:pt>
                <c:pt idx="44">
                  <c:v>5.4</c:v>
                </c:pt>
                <c:pt idx="45">
                  <c:v>5.5</c:v>
                </c:pt>
                <c:pt idx="46">
                  <c:v>5.6</c:v>
                </c:pt>
                <c:pt idx="47">
                  <c:v>5.7</c:v>
                </c:pt>
                <c:pt idx="48">
                  <c:v>5.8</c:v>
                </c:pt>
                <c:pt idx="49">
                  <c:v>5.9</c:v>
                </c:pt>
                <c:pt idx="50">
                  <c:v>6</c:v>
                </c:pt>
                <c:pt idx="51">
                  <c:v>6.1</c:v>
                </c:pt>
                <c:pt idx="52">
                  <c:v>6.2</c:v>
                </c:pt>
                <c:pt idx="53">
                  <c:v>6.3</c:v>
                </c:pt>
                <c:pt idx="54">
                  <c:v>6.4</c:v>
                </c:pt>
                <c:pt idx="55">
                  <c:v>6.5</c:v>
                </c:pt>
                <c:pt idx="56">
                  <c:v>6.6</c:v>
                </c:pt>
                <c:pt idx="57">
                  <c:v>6.7</c:v>
                </c:pt>
                <c:pt idx="58">
                  <c:v>6.8</c:v>
                </c:pt>
                <c:pt idx="59">
                  <c:v>6.9</c:v>
                </c:pt>
                <c:pt idx="60">
                  <c:v>7</c:v>
                </c:pt>
                <c:pt idx="61">
                  <c:v>7.10000000000001</c:v>
                </c:pt>
                <c:pt idx="62">
                  <c:v>7.20000000000001</c:v>
                </c:pt>
                <c:pt idx="63">
                  <c:v>7.30000000000001</c:v>
                </c:pt>
                <c:pt idx="64">
                  <c:v>7.40000000000001</c:v>
                </c:pt>
                <c:pt idx="65">
                  <c:v>7.50000000000001</c:v>
                </c:pt>
                <c:pt idx="66">
                  <c:v>7.60000000000001</c:v>
                </c:pt>
                <c:pt idx="67">
                  <c:v>7.70000000000001</c:v>
                </c:pt>
                <c:pt idx="68">
                  <c:v>7.80000000000001</c:v>
                </c:pt>
                <c:pt idx="69">
                  <c:v>7.90000000000001</c:v>
                </c:pt>
                <c:pt idx="70">
                  <c:v>8.00000000000001</c:v>
                </c:pt>
                <c:pt idx="71">
                  <c:v>8.10000000000001</c:v>
                </c:pt>
                <c:pt idx="72">
                  <c:v>8.20000000000001</c:v>
                </c:pt>
                <c:pt idx="73">
                  <c:v>8.30000000000001</c:v>
                </c:pt>
                <c:pt idx="74">
                  <c:v>8.40000000000001</c:v>
                </c:pt>
                <c:pt idx="75">
                  <c:v>8.50000000000001</c:v>
                </c:pt>
                <c:pt idx="76">
                  <c:v>8.60000000000001</c:v>
                </c:pt>
                <c:pt idx="77">
                  <c:v>8.70000000000001</c:v>
                </c:pt>
                <c:pt idx="78">
                  <c:v>8.80000000000001</c:v>
                </c:pt>
                <c:pt idx="79">
                  <c:v>8.90000000000001</c:v>
                </c:pt>
                <c:pt idx="80">
                  <c:v>9.00000000000002</c:v>
                </c:pt>
                <c:pt idx="81">
                  <c:v>9.10000000000002</c:v>
                </c:pt>
                <c:pt idx="82">
                  <c:v>9.20000000000002</c:v>
                </c:pt>
                <c:pt idx="83">
                  <c:v>9.30000000000002</c:v>
                </c:pt>
                <c:pt idx="84">
                  <c:v>9.40000000000002</c:v>
                </c:pt>
                <c:pt idx="85">
                  <c:v>9.50000000000002</c:v>
                </c:pt>
                <c:pt idx="86">
                  <c:v>9.60000000000002</c:v>
                </c:pt>
                <c:pt idx="87">
                  <c:v>9.70000000000002</c:v>
                </c:pt>
                <c:pt idx="88">
                  <c:v>9.80000000000002</c:v>
                </c:pt>
                <c:pt idx="89">
                  <c:v>9.90000000000002</c:v>
                </c:pt>
                <c:pt idx="90">
                  <c:v>10</c:v>
                </c:pt>
                <c:pt idx="91">
                  <c:v>10.1</c:v>
                </c:pt>
                <c:pt idx="92">
                  <c:v>10.2</c:v>
                </c:pt>
                <c:pt idx="93">
                  <c:v>10.3</c:v>
                </c:pt>
                <c:pt idx="94">
                  <c:v>10.4</c:v>
                </c:pt>
                <c:pt idx="95">
                  <c:v>10.5</c:v>
                </c:pt>
                <c:pt idx="96">
                  <c:v>10.6</c:v>
                </c:pt>
                <c:pt idx="97">
                  <c:v>10.7</c:v>
                </c:pt>
                <c:pt idx="98">
                  <c:v>10.8</c:v>
                </c:pt>
                <c:pt idx="99">
                  <c:v>10.9</c:v>
                </c:pt>
                <c:pt idx="100">
                  <c:v>11</c:v>
                </c:pt>
                <c:pt idx="101">
                  <c:v>11.1</c:v>
                </c:pt>
                <c:pt idx="102">
                  <c:v>11.2</c:v>
                </c:pt>
                <c:pt idx="103">
                  <c:v>11.3</c:v>
                </c:pt>
                <c:pt idx="104">
                  <c:v>11.4</c:v>
                </c:pt>
                <c:pt idx="105">
                  <c:v>11.5</c:v>
                </c:pt>
                <c:pt idx="106">
                  <c:v>11.6</c:v>
                </c:pt>
                <c:pt idx="107">
                  <c:v>11.7</c:v>
                </c:pt>
                <c:pt idx="108">
                  <c:v>11.8</c:v>
                </c:pt>
                <c:pt idx="109">
                  <c:v>11.9</c:v>
                </c:pt>
                <c:pt idx="110">
                  <c:v>12</c:v>
                </c:pt>
                <c:pt idx="111">
                  <c:v>12.1</c:v>
                </c:pt>
                <c:pt idx="112">
                  <c:v>12.2</c:v>
                </c:pt>
                <c:pt idx="113">
                  <c:v>12.3</c:v>
                </c:pt>
                <c:pt idx="114">
                  <c:v>12.4</c:v>
                </c:pt>
                <c:pt idx="115">
                  <c:v>12.5</c:v>
                </c:pt>
                <c:pt idx="116">
                  <c:v>12.6</c:v>
                </c:pt>
                <c:pt idx="117">
                  <c:v>12.7</c:v>
                </c:pt>
                <c:pt idx="118">
                  <c:v>12.8</c:v>
                </c:pt>
                <c:pt idx="119">
                  <c:v>12.9</c:v>
                </c:pt>
                <c:pt idx="120">
                  <c:v>13</c:v>
                </c:pt>
                <c:pt idx="121">
                  <c:v>13.1</c:v>
                </c:pt>
                <c:pt idx="122">
                  <c:v>13.2</c:v>
                </c:pt>
                <c:pt idx="123">
                  <c:v>13.3</c:v>
                </c:pt>
                <c:pt idx="124">
                  <c:v>13.4</c:v>
                </c:pt>
                <c:pt idx="125">
                  <c:v>13.5</c:v>
                </c:pt>
                <c:pt idx="126">
                  <c:v>13.6</c:v>
                </c:pt>
                <c:pt idx="127">
                  <c:v>13.7</c:v>
                </c:pt>
                <c:pt idx="128">
                  <c:v>13.8</c:v>
                </c:pt>
                <c:pt idx="129">
                  <c:v>13.9</c:v>
                </c:pt>
                <c:pt idx="130">
                  <c:v>14</c:v>
                </c:pt>
                <c:pt idx="131">
                  <c:v>14.1</c:v>
                </c:pt>
                <c:pt idx="132">
                  <c:v>14.2</c:v>
                </c:pt>
                <c:pt idx="133">
                  <c:v>14.3</c:v>
                </c:pt>
                <c:pt idx="134">
                  <c:v>14.4</c:v>
                </c:pt>
                <c:pt idx="135">
                  <c:v>14.5</c:v>
                </c:pt>
                <c:pt idx="136">
                  <c:v>14.6</c:v>
                </c:pt>
                <c:pt idx="137">
                  <c:v>14.7</c:v>
                </c:pt>
                <c:pt idx="138">
                  <c:v>14.8000000000001</c:v>
                </c:pt>
                <c:pt idx="139">
                  <c:v>14.9000000000001</c:v>
                </c:pt>
                <c:pt idx="140">
                  <c:v>15</c:v>
                </c:pt>
                <c:pt idx="141">
                  <c:v>15.1</c:v>
                </c:pt>
                <c:pt idx="142">
                  <c:v>15.2</c:v>
                </c:pt>
                <c:pt idx="143">
                  <c:v>15.3000000000001</c:v>
                </c:pt>
                <c:pt idx="144">
                  <c:v>15.4000000000001</c:v>
                </c:pt>
                <c:pt idx="145">
                  <c:v>15.5</c:v>
                </c:pt>
                <c:pt idx="146">
                  <c:v>15.6</c:v>
                </c:pt>
                <c:pt idx="147">
                  <c:v>15.7</c:v>
                </c:pt>
                <c:pt idx="148">
                  <c:v>15.8000000000001</c:v>
                </c:pt>
                <c:pt idx="149">
                  <c:v>15.9000000000001</c:v>
                </c:pt>
                <c:pt idx="150">
                  <c:v>16</c:v>
                </c:pt>
                <c:pt idx="151">
                  <c:v>16.1000000000001</c:v>
                </c:pt>
                <c:pt idx="152">
                  <c:v>16.2000000000001</c:v>
                </c:pt>
                <c:pt idx="153">
                  <c:v>16.3000000000001</c:v>
                </c:pt>
                <c:pt idx="154">
                  <c:v>16.4000000000001</c:v>
                </c:pt>
                <c:pt idx="155">
                  <c:v>16.5000000000001</c:v>
                </c:pt>
                <c:pt idx="156">
                  <c:v>16.6000000000001</c:v>
                </c:pt>
                <c:pt idx="157">
                  <c:v>16.7000000000001</c:v>
                </c:pt>
                <c:pt idx="158">
                  <c:v>16.8000000000001</c:v>
                </c:pt>
                <c:pt idx="159">
                  <c:v>16.9000000000001</c:v>
                </c:pt>
                <c:pt idx="160">
                  <c:v>17.0000000000001</c:v>
                </c:pt>
                <c:pt idx="161">
                  <c:v>17.1000000000001</c:v>
                </c:pt>
                <c:pt idx="162">
                  <c:v>17.2000000000001</c:v>
                </c:pt>
                <c:pt idx="163">
                  <c:v>17.3000000000001</c:v>
                </c:pt>
                <c:pt idx="164">
                  <c:v>17.4000000000001</c:v>
                </c:pt>
                <c:pt idx="165">
                  <c:v>17.5000000000001</c:v>
                </c:pt>
                <c:pt idx="166">
                  <c:v>17.6000000000001</c:v>
                </c:pt>
                <c:pt idx="167">
                  <c:v>17.7000000000001</c:v>
                </c:pt>
                <c:pt idx="168">
                  <c:v>17.8000000000001</c:v>
                </c:pt>
                <c:pt idx="169">
                  <c:v>17.9000000000001</c:v>
                </c:pt>
                <c:pt idx="170">
                  <c:v>18.0000000000001</c:v>
                </c:pt>
                <c:pt idx="171">
                  <c:v>18.1000000000001</c:v>
                </c:pt>
                <c:pt idx="172">
                  <c:v>18.2000000000001</c:v>
                </c:pt>
                <c:pt idx="173">
                  <c:v>18.3000000000001</c:v>
                </c:pt>
                <c:pt idx="174">
                  <c:v>18.4000000000001</c:v>
                </c:pt>
                <c:pt idx="175">
                  <c:v>18.5000000000001</c:v>
                </c:pt>
                <c:pt idx="176">
                  <c:v>18.6000000000001</c:v>
                </c:pt>
                <c:pt idx="177">
                  <c:v>18.7000000000001</c:v>
                </c:pt>
                <c:pt idx="178">
                  <c:v>18.8000000000001</c:v>
                </c:pt>
                <c:pt idx="179">
                  <c:v>18.9000000000001</c:v>
                </c:pt>
                <c:pt idx="180">
                  <c:v>19.0000000000001</c:v>
                </c:pt>
                <c:pt idx="181">
                  <c:v>19.1000000000001</c:v>
                </c:pt>
                <c:pt idx="182">
                  <c:v>19.2000000000001</c:v>
                </c:pt>
                <c:pt idx="183">
                  <c:v>19.3000000000001</c:v>
                </c:pt>
                <c:pt idx="184">
                  <c:v>19.4000000000001</c:v>
                </c:pt>
                <c:pt idx="185">
                  <c:v>19.5000000000001</c:v>
                </c:pt>
                <c:pt idx="186">
                  <c:v>19.6000000000001</c:v>
                </c:pt>
                <c:pt idx="187">
                  <c:v>19.7000000000001</c:v>
                </c:pt>
                <c:pt idx="188">
                  <c:v>19.8000000000001</c:v>
                </c:pt>
                <c:pt idx="189">
                  <c:v>19.9000000000001</c:v>
                </c:pt>
                <c:pt idx="190">
                  <c:v>20.0000000000001</c:v>
                </c:pt>
                <c:pt idx="191">
                  <c:v>20.1000000000001</c:v>
                </c:pt>
                <c:pt idx="192">
                  <c:v>20.2000000000001</c:v>
                </c:pt>
                <c:pt idx="193">
                  <c:v>20.3000000000001</c:v>
                </c:pt>
                <c:pt idx="194">
                  <c:v>20.4000000000001</c:v>
                </c:pt>
                <c:pt idx="195">
                  <c:v>20.5000000000001</c:v>
                </c:pt>
                <c:pt idx="196">
                  <c:v>20.6000000000001</c:v>
                </c:pt>
                <c:pt idx="197">
                  <c:v>20.7000000000001</c:v>
                </c:pt>
                <c:pt idx="198">
                  <c:v>20.8000000000001</c:v>
                </c:pt>
                <c:pt idx="199">
                  <c:v>20.9000000000001</c:v>
                </c:pt>
                <c:pt idx="200">
                  <c:v>21.0000000000001</c:v>
                </c:pt>
                <c:pt idx="201">
                  <c:v>21.1000000000001</c:v>
                </c:pt>
                <c:pt idx="202">
                  <c:v>21.2000000000001</c:v>
                </c:pt>
                <c:pt idx="203">
                  <c:v>21.3000000000001</c:v>
                </c:pt>
                <c:pt idx="204">
                  <c:v>21.4000000000001</c:v>
                </c:pt>
                <c:pt idx="205">
                  <c:v>21.5000000000001</c:v>
                </c:pt>
                <c:pt idx="206">
                  <c:v>21.6000000000001</c:v>
                </c:pt>
              </c:numCache>
            </c:numRef>
          </c:xVal>
          <c:yVal>
            <c:numRef>
              <c:f>0</c:f>
              <c:numCache>
                <c:formatCode>General</c:formatCode>
                <c:ptCount val="207"/>
                <c:pt idx="0">
                  <c:v>31.0147358571055</c:v>
                </c:pt>
                <c:pt idx="1">
                  <c:v>34.116209442816</c:v>
                </c:pt>
                <c:pt idx="2">
                  <c:v>37.2176830285265</c:v>
                </c:pt>
                <c:pt idx="3">
                  <c:v>40.3191566142371</c:v>
                </c:pt>
                <c:pt idx="4">
                  <c:v>43.4206301999476</c:v>
                </c:pt>
                <c:pt idx="5">
                  <c:v>46.5221037856582</c:v>
                </c:pt>
                <c:pt idx="6">
                  <c:v>49.6235773713687</c:v>
                </c:pt>
                <c:pt idx="7">
                  <c:v>52.7250509570801</c:v>
                </c:pt>
                <c:pt idx="8">
                  <c:v>55.8265245427899</c:v>
                </c:pt>
                <c:pt idx="9">
                  <c:v>58.9279981285004</c:v>
                </c:pt>
                <c:pt idx="10">
                  <c:v>62.0294717142109</c:v>
                </c:pt>
                <c:pt idx="11">
                  <c:v>65.1309452999215</c:v>
                </c:pt>
                <c:pt idx="12">
                  <c:v>68.232418885632</c:v>
                </c:pt>
                <c:pt idx="13">
                  <c:v>71.3338924713426</c:v>
                </c:pt>
                <c:pt idx="14">
                  <c:v>74.4353660570531</c:v>
                </c:pt>
                <c:pt idx="15">
                  <c:v>77.5368396427637</c:v>
                </c:pt>
                <c:pt idx="16">
                  <c:v>80.6383132284742</c:v>
                </c:pt>
                <c:pt idx="17">
                  <c:v>83.7397868141828</c:v>
                </c:pt>
                <c:pt idx="18">
                  <c:v>86.8412603998964</c:v>
                </c:pt>
                <c:pt idx="19">
                  <c:v>89.9427339856058</c:v>
                </c:pt>
                <c:pt idx="20">
                  <c:v>93.044207571318</c:v>
                </c:pt>
                <c:pt idx="21">
                  <c:v>96.1456811570251</c:v>
                </c:pt>
                <c:pt idx="22">
                  <c:v>99.2471547427388</c:v>
                </c:pt>
                <c:pt idx="23">
                  <c:v>102.348628328448</c:v>
                </c:pt>
                <c:pt idx="24">
                  <c:v>105.450101914159</c:v>
                </c:pt>
                <c:pt idx="25">
                  <c:v>108.551575499869</c:v>
                </c:pt>
                <c:pt idx="26">
                  <c:v>111.65304908558</c:v>
                </c:pt>
                <c:pt idx="27">
                  <c:v>114.754522671291</c:v>
                </c:pt>
                <c:pt idx="28">
                  <c:v>117.855996256999</c:v>
                </c:pt>
                <c:pt idx="29">
                  <c:v>120.957469842711</c:v>
                </c:pt>
                <c:pt idx="30">
                  <c:v>124.058943428421</c:v>
                </c:pt>
                <c:pt idx="31">
                  <c:v>127.160417014132</c:v>
                </c:pt>
                <c:pt idx="32">
                  <c:v>130.26189059984</c:v>
                </c:pt>
                <c:pt idx="33">
                  <c:v>133.363364185553</c:v>
                </c:pt>
                <c:pt idx="34">
                  <c:v>136.464837771264</c:v>
                </c:pt>
                <c:pt idx="35">
                  <c:v>139.566311356977</c:v>
                </c:pt>
                <c:pt idx="36">
                  <c:v>142.667784942685</c:v>
                </c:pt>
                <c:pt idx="37">
                  <c:v>145.769258528395</c:v>
                </c:pt>
                <c:pt idx="38">
                  <c:v>148.870732114106</c:v>
                </c:pt>
                <c:pt idx="39">
                  <c:v>151.972205699814</c:v>
                </c:pt>
                <c:pt idx="40">
                  <c:v>155.073679285525</c:v>
                </c:pt>
                <c:pt idx="41">
                  <c:v>158.175152871237</c:v>
                </c:pt>
                <c:pt idx="42">
                  <c:v>161.276626456948</c:v>
                </c:pt>
                <c:pt idx="43">
                  <c:v>164.378100042662</c:v>
                </c:pt>
                <c:pt idx="44">
                  <c:v>167.479573628364</c:v>
                </c:pt>
                <c:pt idx="45">
                  <c:v>170.581047214082</c:v>
                </c:pt>
                <c:pt idx="46">
                  <c:v>173.682520799791</c:v>
                </c:pt>
                <c:pt idx="47">
                  <c:v>176.783994385501</c:v>
                </c:pt>
                <c:pt idx="48">
                  <c:v>179.885467971214</c:v>
                </c:pt>
                <c:pt idx="49">
                  <c:v>182.986941556926</c:v>
                </c:pt>
                <c:pt idx="50">
                  <c:v>186.088415142637</c:v>
                </c:pt>
                <c:pt idx="51">
                  <c:v>189.18988872834</c:v>
                </c:pt>
                <c:pt idx="52">
                  <c:v>192.291362314054</c:v>
                </c:pt>
                <c:pt idx="53">
                  <c:v>195.392835899764</c:v>
                </c:pt>
                <c:pt idx="54">
                  <c:v>198.494309485478</c:v>
                </c:pt>
                <c:pt idx="55">
                  <c:v>201.595783071184</c:v>
                </c:pt>
                <c:pt idx="56">
                  <c:v>204.697256656896</c:v>
                </c:pt>
                <c:pt idx="57">
                  <c:v>207.798730242607</c:v>
                </c:pt>
                <c:pt idx="58">
                  <c:v>210.900203828317</c:v>
                </c:pt>
                <c:pt idx="59">
                  <c:v>214.001677414028</c:v>
                </c:pt>
                <c:pt idx="60">
                  <c:v>217.103150999735</c:v>
                </c:pt>
                <c:pt idx="61">
                  <c:v>220.204624585447</c:v>
                </c:pt>
                <c:pt idx="62">
                  <c:v>223.30609817116</c:v>
                </c:pt>
                <c:pt idx="63">
                  <c:v>226.40757175687</c:v>
                </c:pt>
                <c:pt idx="64">
                  <c:v>229.509045342581</c:v>
                </c:pt>
                <c:pt idx="65">
                  <c:v>232.610518928291</c:v>
                </c:pt>
                <c:pt idx="66">
                  <c:v>235.711992514</c:v>
                </c:pt>
                <c:pt idx="67">
                  <c:v>238.813466099712</c:v>
                </c:pt>
                <c:pt idx="68">
                  <c:v>241.914939685423</c:v>
                </c:pt>
                <c:pt idx="69">
                  <c:v>245.016413271134</c:v>
                </c:pt>
                <c:pt idx="70">
                  <c:v>248.117886856844</c:v>
                </c:pt>
                <c:pt idx="71">
                  <c:v>251.219360442555</c:v>
                </c:pt>
                <c:pt idx="72">
                  <c:v>254.320834028265</c:v>
                </c:pt>
                <c:pt idx="73">
                  <c:v>257.422307613976</c:v>
                </c:pt>
                <c:pt idx="74">
                  <c:v>260.523781199686</c:v>
                </c:pt>
                <c:pt idx="75">
                  <c:v>263.625254785397</c:v>
                </c:pt>
                <c:pt idx="76">
                  <c:v>266.726728371102</c:v>
                </c:pt>
                <c:pt idx="77">
                  <c:v>269.828201956817</c:v>
                </c:pt>
                <c:pt idx="78">
                  <c:v>272.929675542528</c:v>
                </c:pt>
                <c:pt idx="79">
                  <c:v>276.031149128234</c:v>
                </c:pt>
                <c:pt idx="80">
                  <c:v>279.132622713955</c:v>
                </c:pt>
                <c:pt idx="81">
                  <c:v>282.23409629966</c:v>
                </c:pt>
                <c:pt idx="82">
                  <c:v>285.335569885371</c:v>
                </c:pt>
                <c:pt idx="83">
                  <c:v>288.437043471075</c:v>
                </c:pt>
                <c:pt idx="84">
                  <c:v>291.538517056784</c:v>
                </c:pt>
                <c:pt idx="85">
                  <c:v>294.639990642502</c:v>
                </c:pt>
                <c:pt idx="86">
                  <c:v>297.741464228213</c:v>
                </c:pt>
                <c:pt idx="87">
                  <c:v>300.842937813924</c:v>
                </c:pt>
                <c:pt idx="88">
                  <c:v>303.944411399634</c:v>
                </c:pt>
                <c:pt idx="89">
                  <c:v>307.045884985351</c:v>
                </c:pt>
                <c:pt idx="90">
                  <c:v>310.147358571055</c:v>
                </c:pt>
                <c:pt idx="91">
                  <c:v>313.248832156767</c:v>
                </c:pt>
                <c:pt idx="92">
                  <c:v>316.35030574247</c:v>
                </c:pt>
                <c:pt idx="93">
                  <c:v>319.451779328179</c:v>
                </c:pt>
                <c:pt idx="94">
                  <c:v>322.553252913897</c:v>
                </c:pt>
                <c:pt idx="95">
                  <c:v>325.654726499607</c:v>
                </c:pt>
                <c:pt idx="96">
                  <c:v>328.756200085318</c:v>
                </c:pt>
                <c:pt idx="97">
                  <c:v>331.857673671029</c:v>
                </c:pt>
                <c:pt idx="98">
                  <c:v>334.959147256739</c:v>
                </c:pt>
                <c:pt idx="99">
                  <c:v>338.06062084245</c:v>
                </c:pt>
                <c:pt idx="100">
                  <c:v>341.16209442816</c:v>
                </c:pt>
                <c:pt idx="101">
                  <c:v>344.263568013871</c:v>
                </c:pt>
                <c:pt idx="102">
                  <c:v>347.365041599582</c:v>
                </c:pt>
                <c:pt idx="103">
                  <c:v>350.466515185285</c:v>
                </c:pt>
                <c:pt idx="104">
                  <c:v>353.567988771002</c:v>
                </c:pt>
                <c:pt idx="105">
                  <c:v>356.669462356719</c:v>
                </c:pt>
                <c:pt idx="106">
                  <c:v>359.770935942417</c:v>
                </c:pt>
                <c:pt idx="107">
                  <c:v>362.872409528134</c:v>
                </c:pt>
                <c:pt idx="108">
                  <c:v>365.973883113851</c:v>
                </c:pt>
                <c:pt idx="109">
                  <c:v>369.075356699555</c:v>
                </c:pt>
                <c:pt idx="110">
                  <c:v>372.176830285266</c:v>
                </c:pt>
                <c:pt idx="111">
                  <c:v>375.278303870972</c:v>
                </c:pt>
                <c:pt idx="112">
                  <c:v>378.379777456681</c:v>
                </c:pt>
                <c:pt idx="113">
                  <c:v>381.48125104239</c:v>
                </c:pt>
                <c:pt idx="114">
                  <c:v>384.582724628108</c:v>
                </c:pt>
                <c:pt idx="115">
                  <c:v>387.684198213818</c:v>
                </c:pt>
                <c:pt idx="116">
                  <c:v>390.785671799529</c:v>
                </c:pt>
                <c:pt idx="117">
                  <c:v>393.887145385239</c:v>
                </c:pt>
                <c:pt idx="118">
                  <c:v>396.988618970944</c:v>
                </c:pt>
                <c:pt idx="119">
                  <c:v>400.09009255666</c:v>
                </c:pt>
                <c:pt idx="120">
                  <c:v>403.19156614237</c:v>
                </c:pt>
                <c:pt idx="121">
                  <c:v>406.293039728072</c:v>
                </c:pt>
                <c:pt idx="122">
                  <c:v>409.394513313792</c:v>
                </c:pt>
                <c:pt idx="123">
                  <c:v>412.495986899503</c:v>
                </c:pt>
                <c:pt idx="124">
                  <c:v>415.597460485213</c:v>
                </c:pt>
                <c:pt idx="125">
                  <c:v>418.698934070924</c:v>
                </c:pt>
                <c:pt idx="126">
                  <c:v>421.800407656634</c:v>
                </c:pt>
                <c:pt idx="127">
                  <c:v>424.901881242345</c:v>
                </c:pt>
                <c:pt idx="128">
                  <c:v>428.003354828055</c:v>
                </c:pt>
                <c:pt idx="129">
                  <c:v>431.104828413773</c:v>
                </c:pt>
                <c:pt idx="130">
                  <c:v>434.206301999476</c:v>
                </c:pt>
                <c:pt idx="131">
                  <c:v>437.307775585187</c:v>
                </c:pt>
                <c:pt idx="132">
                  <c:v>440.409249170898</c:v>
                </c:pt>
                <c:pt idx="133">
                  <c:v>443.510722756607</c:v>
                </c:pt>
                <c:pt idx="134">
                  <c:v>446.612196342319</c:v>
                </c:pt>
                <c:pt idx="135">
                  <c:v>449.713669928029</c:v>
                </c:pt>
                <c:pt idx="136">
                  <c:v>452.81514351374</c:v>
                </c:pt>
                <c:pt idx="137">
                  <c:v>455.91661709945</c:v>
                </c:pt>
                <c:pt idx="138">
                  <c:v>459.018090685164</c:v>
                </c:pt>
                <c:pt idx="139">
                  <c:v>462.119564270875</c:v>
                </c:pt>
                <c:pt idx="140">
                  <c:v>465.221037856573</c:v>
                </c:pt>
                <c:pt idx="141">
                  <c:v>468.322511442282</c:v>
                </c:pt>
                <c:pt idx="142">
                  <c:v>471.423985028002</c:v>
                </c:pt>
                <c:pt idx="143">
                  <c:v>474.525458613717</c:v>
                </c:pt>
                <c:pt idx="144">
                  <c:v>477.626932199427</c:v>
                </c:pt>
                <c:pt idx="145">
                  <c:v>480.728405785134</c:v>
                </c:pt>
                <c:pt idx="146">
                  <c:v>483.829879370847</c:v>
                </c:pt>
                <c:pt idx="147">
                  <c:v>486.931352956546</c:v>
                </c:pt>
                <c:pt idx="148">
                  <c:v>490.032826542269</c:v>
                </c:pt>
                <c:pt idx="149">
                  <c:v>493.13430012798</c:v>
                </c:pt>
                <c:pt idx="150">
                  <c:v>496.235773713687</c:v>
                </c:pt>
                <c:pt idx="151">
                  <c:v>499.337247299401</c:v>
                </c:pt>
                <c:pt idx="152">
                  <c:v>502.438720885111</c:v>
                </c:pt>
                <c:pt idx="153">
                  <c:v>505.540194470822</c:v>
                </c:pt>
                <c:pt idx="154">
                  <c:v>508.641668056533</c:v>
                </c:pt>
                <c:pt idx="155">
                  <c:v>511.743141642243</c:v>
                </c:pt>
                <c:pt idx="156">
                  <c:v>514.844615227953</c:v>
                </c:pt>
                <c:pt idx="157">
                  <c:v>517.946088813663</c:v>
                </c:pt>
                <c:pt idx="158">
                  <c:v>521.047562399373</c:v>
                </c:pt>
                <c:pt idx="159">
                  <c:v>524.149035985085</c:v>
                </c:pt>
                <c:pt idx="160">
                  <c:v>527.250509570798</c:v>
                </c:pt>
                <c:pt idx="161">
                  <c:v>530.351983156506</c:v>
                </c:pt>
                <c:pt idx="162">
                  <c:v>533.453456742217</c:v>
                </c:pt>
                <c:pt idx="163">
                  <c:v>536.554930327928</c:v>
                </c:pt>
                <c:pt idx="164">
                  <c:v>539.656403913638</c:v>
                </c:pt>
                <c:pt idx="165">
                  <c:v>542.757877499348</c:v>
                </c:pt>
                <c:pt idx="166">
                  <c:v>545.859351085058</c:v>
                </c:pt>
                <c:pt idx="167">
                  <c:v>548.960824670769</c:v>
                </c:pt>
                <c:pt idx="168">
                  <c:v>552.06229825648</c:v>
                </c:pt>
                <c:pt idx="169">
                  <c:v>555.1637718422</c:v>
                </c:pt>
                <c:pt idx="170">
                  <c:v>558.265245427901</c:v>
                </c:pt>
                <c:pt idx="171">
                  <c:v>561.366719013612</c:v>
                </c:pt>
                <c:pt idx="172">
                  <c:v>564.468192599323</c:v>
                </c:pt>
                <c:pt idx="173">
                  <c:v>567.569666185016</c:v>
                </c:pt>
                <c:pt idx="174">
                  <c:v>570.671139770744</c:v>
                </c:pt>
                <c:pt idx="175">
                  <c:v>573.772613356454</c:v>
                </c:pt>
                <c:pt idx="176">
                  <c:v>576.874086942176</c:v>
                </c:pt>
                <c:pt idx="177">
                  <c:v>579.975560527879</c:v>
                </c:pt>
                <c:pt idx="178">
                  <c:v>583.077034113586</c:v>
                </c:pt>
                <c:pt idx="179">
                  <c:v>586.178507699298</c:v>
                </c:pt>
                <c:pt idx="180">
                  <c:v>589.279981285008</c:v>
                </c:pt>
                <c:pt idx="181">
                  <c:v>592.381454870717</c:v>
                </c:pt>
                <c:pt idx="182">
                  <c:v>595.482928456428</c:v>
                </c:pt>
                <c:pt idx="183">
                  <c:v>598.584402042139</c:v>
                </c:pt>
                <c:pt idx="184">
                  <c:v>601.685875627867</c:v>
                </c:pt>
                <c:pt idx="185">
                  <c:v>604.78734921356</c:v>
                </c:pt>
                <c:pt idx="186">
                  <c:v>607.88882279927</c:v>
                </c:pt>
                <c:pt idx="187">
                  <c:v>610.990296384978</c:v>
                </c:pt>
                <c:pt idx="188">
                  <c:v>614.091769970701</c:v>
                </c:pt>
                <c:pt idx="189">
                  <c:v>617.193243556413</c:v>
                </c:pt>
                <c:pt idx="190">
                  <c:v>620.294717142114</c:v>
                </c:pt>
                <c:pt idx="191">
                  <c:v>623.396190727823</c:v>
                </c:pt>
                <c:pt idx="192">
                  <c:v>626.497664313533</c:v>
                </c:pt>
                <c:pt idx="193">
                  <c:v>629.599137899244</c:v>
                </c:pt>
                <c:pt idx="194">
                  <c:v>632.700611484944</c:v>
                </c:pt>
                <c:pt idx="195">
                  <c:v>635.802085070665</c:v>
                </c:pt>
                <c:pt idx="196">
                  <c:v>638.903558656379</c:v>
                </c:pt>
                <c:pt idx="197">
                  <c:v>642.005032242089</c:v>
                </c:pt>
                <c:pt idx="198">
                  <c:v>645.106505827797</c:v>
                </c:pt>
                <c:pt idx="199">
                  <c:v>648.207979413507</c:v>
                </c:pt>
                <c:pt idx="200">
                  <c:v>651.309452999218</c:v>
                </c:pt>
                <c:pt idx="201">
                  <c:v>654.410926584916</c:v>
                </c:pt>
                <c:pt idx="202">
                  <c:v>657.512400170639</c:v>
                </c:pt>
                <c:pt idx="203">
                  <c:v>660.613873756368</c:v>
                </c:pt>
                <c:pt idx="204">
                  <c:v>663.715347342064</c:v>
                </c:pt>
                <c:pt idx="205">
                  <c:v>666.81682092777</c:v>
                </c:pt>
                <c:pt idx="206">
                  <c:v>669.918294513481</c:v>
                </c:pt>
              </c:numCache>
            </c:numRef>
          </c:yVal>
          <c:smooth val="1"/>
        </c:ser>
        <c:axId val="87254757"/>
        <c:axId val="69465464"/>
      </c:scatterChart>
      <c:valAx>
        <c:axId val="87254757"/>
        <c:scaling>
          <c:orientation val="minMax"/>
        </c:scaling>
        <c:delete val="0"/>
        <c:axPos val="b"/>
        <c:title>
          <c:tx>
            <c:rich>
              <a:bodyPr rot="0"/>
              <a:lstStyle/>
              <a:p>
                <a:pPr>
                  <a:defRPr b="1" lang="en-US" sz="500" spc="-1" strike="noStrike">
                    <a:solidFill>
                      <a:srgbClr val="000000"/>
                    </a:solidFill>
                    <a:latin typeface="Arial"/>
                  </a:defRPr>
                </a:pPr>
                <a:r>
                  <a:rPr b="1" lang="en-US" sz="500" spc="-1" strike="noStrike">
                    <a:solidFill>
                      <a:srgbClr val="000000"/>
                    </a:solidFill>
                    <a:latin typeface="Arial"/>
                  </a:rPr>
                  <a:t>Jarak (m)</a:t>
                </a:r>
              </a:p>
            </c:rich>
          </c:tx>
          <c:layout>
            <c:manualLayout>
              <c:xMode val="edge"/>
              <c:yMode val="edge"/>
              <c:x val="0.434625"/>
              <c:y val="0.96655555555555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69465464"/>
        <c:crosses val="autoZero"/>
        <c:crossBetween val="midCat"/>
        <c:majorUnit val="2"/>
        <c:minorUnit val="0.5"/>
      </c:valAx>
      <c:valAx>
        <c:axId val="69465464"/>
        <c:scaling>
          <c:orientation val="minMax"/>
          <c:max val="694"/>
          <c:min val="0"/>
        </c:scaling>
        <c:delete val="0"/>
        <c:axPos val="l"/>
        <c:title>
          <c:tx>
            <c:rich>
              <a:bodyPr rot="-5400000"/>
              <a:lstStyle/>
              <a:p>
                <a:pPr>
                  <a:defRPr b="1" lang="en-US" sz="500" spc="-1" strike="noStrike">
                    <a:solidFill>
                      <a:srgbClr val="000000"/>
                    </a:solidFill>
                    <a:latin typeface="Arial"/>
                  </a:defRPr>
                </a:pPr>
                <a:r>
                  <a:rPr b="1" lang="en-US" sz="500" spc="-1" strike="noStrike">
                    <a:solidFill>
                      <a:srgbClr val="000000"/>
                    </a:solidFill>
                    <a:latin typeface="Arial"/>
                  </a:rPr>
                  <a:t>Pemberat (kg)</a:t>
                </a:r>
              </a:p>
            </c:rich>
          </c:tx>
          <c:layout>
            <c:manualLayout>
              <c:xMode val="edge"/>
              <c:yMode val="edge"/>
              <c:x val="0.000125"/>
              <c:y val="0.428666666666667"/>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87254757"/>
        <c:crosses val="autoZero"/>
        <c:crossBetween val="midCat"/>
        <c:majorUnit val="40"/>
        <c:minorUnit val="1"/>
      </c:valAx>
      <c:spPr>
        <a:noFill/>
        <a:ln w="0">
          <a:solidFill>
            <a:srgbClr val="a6a6a6"/>
          </a:solid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Arial"/>
              </a:defRPr>
            </a:pPr>
            <a:r>
              <a:rPr b="1" lang="en-US" sz="800" spc="-1" strike="noStrike">
                <a:solidFill>
                  <a:srgbClr val="000000"/>
                </a:solidFill>
                <a:latin typeface="Arial"/>
              </a:rPr>
              <a:t>Perhitungan Pengaruh Kedalaman
Laut dan Tinggi Gelombang
Terhadap Gaya Dinamis</a:t>
            </a:r>
          </a:p>
        </c:rich>
      </c:tx>
      <c:layout>
        <c:manualLayout>
          <c:xMode val="edge"/>
          <c:yMode val="edge"/>
          <c:x val="0.2768125"/>
          <c:y val="0.0428888888888889"/>
        </c:manualLayout>
      </c:layout>
      <c:overlay val="0"/>
      <c:spPr>
        <a:noFill/>
        <a:ln w="0">
          <a:noFill/>
        </a:ln>
      </c:spPr>
    </c:title>
    <c:autoTitleDeleted val="0"/>
    <c:plotArea>
      <c:layout>
        <c:manualLayout>
          <c:layoutTarget val="inner"/>
          <c:xMode val="edge"/>
          <c:yMode val="edge"/>
          <c:x val="0.2075"/>
          <c:y val="0.0174444444444444"/>
          <c:w val="0.74425"/>
          <c:h val="0.875666666666667"/>
        </c:manualLayout>
      </c:layout>
      <c:scatterChart>
        <c:scatterStyle val="line"/>
        <c:varyColors val="0"/>
        <c:ser>
          <c:idx val="0"/>
          <c:order val="0"/>
          <c:tx>
            <c:strRef>
              <c:f>label 0</c:f>
              <c:strCache>
                <c:ptCount val="1"/>
                <c:pt idx="0">
                  <c:v>H=0.5</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0</c:f>
              <c:numCache>
                <c:formatCode>General</c:formatCode>
                <c:ptCount val="20"/>
                <c:pt idx="0">
                  <c:v>165.464949227469</c:v>
                </c:pt>
                <c:pt idx="1">
                  <c:v>85.5355249400205</c:v>
                </c:pt>
                <c:pt idx="2">
                  <c:v>58.4575874026942</c:v>
                </c:pt>
                <c:pt idx="3">
                  <c:v>44.7498183637344</c:v>
                </c:pt>
                <c:pt idx="4">
                  <c:v>36.4388588004285</c:v>
                </c:pt>
                <c:pt idx="5">
                  <c:v>30.8471355617811</c:v>
                </c:pt>
                <c:pt idx="6">
                  <c:v>26.8198687241716</c:v>
                </c:pt>
                <c:pt idx="7">
                  <c:v>23.7764343450103</c:v>
                </c:pt>
                <c:pt idx="8">
                  <c:v>21.3926219647118</c:v>
                </c:pt>
                <c:pt idx="9">
                  <c:v>19.472991615</c:v>
                </c:pt>
                <c:pt idx="10">
                  <c:v>17.8926272957751</c:v>
                </c:pt>
                <c:pt idx="11">
                  <c:v>16.567908284681</c:v>
                </c:pt>
                <c:pt idx="12">
                  <c:v>15.4407173062225</c:v>
                </c:pt>
                <c:pt idx="13">
                  <c:v>14.4693878014787</c:v>
                </c:pt>
                <c:pt idx="14">
                  <c:v>13.6232558223439</c:v>
                </c:pt>
                <c:pt idx="15">
                  <c:v>12.8792451193674</c:v>
                </c:pt>
                <c:pt idx="16">
                  <c:v>12.2196513741888</c:v>
                </c:pt>
                <c:pt idx="17">
                  <c:v>11.6306610911179</c:v>
                </c:pt>
                <c:pt idx="18">
                  <c:v>11.1013356092974</c:v>
                </c:pt>
                <c:pt idx="19">
                  <c:v>10.6228981502142</c:v>
                </c:pt>
              </c:numCache>
            </c:numRef>
          </c:yVal>
          <c:smooth val="1"/>
        </c:ser>
        <c:ser>
          <c:idx val="1"/>
          <c:order val="1"/>
          <c:tx>
            <c:strRef>
              <c:f>label 2</c:f>
              <c:strCache>
                <c:ptCount val="1"/>
                <c:pt idx="0">
                  <c:v>H=1</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2</c:f>
              <c:numCache>
                <c:formatCode>General</c:formatCode>
                <c:ptCount val="20"/>
                <c:pt idx="0">
                  <c:v>634.791148454938</c:v>
                </c:pt>
                <c:pt idx="1">
                  <c:v>323.001674880041</c:v>
                </c:pt>
                <c:pt idx="2">
                  <c:v>218.202258138724</c:v>
                </c:pt>
                <c:pt idx="3">
                  <c:v>165.464949227469</c:v>
                </c:pt>
                <c:pt idx="4">
                  <c:v>133.649967600854</c:v>
                </c:pt>
                <c:pt idx="5">
                  <c:v>112.337812790229</c:v>
                </c:pt>
                <c:pt idx="6">
                  <c:v>97.0484874483425</c:v>
                </c:pt>
                <c:pt idx="7">
                  <c:v>85.5355249400205</c:v>
                </c:pt>
                <c:pt idx="8">
                  <c:v>76.5476050405347</c:v>
                </c:pt>
                <c:pt idx="9">
                  <c:v>69.33210823</c:v>
                </c:pt>
                <c:pt idx="10">
                  <c:v>63.409004591551</c:v>
                </c:pt>
                <c:pt idx="11">
                  <c:v>58.4575874026942</c:v>
                </c:pt>
                <c:pt idx="12">
                  <c:v>54.255376920138</c:v>
                </c:pt>
                <c:pt idx="13">
                  <c:v>50.6431506029574</c:v>
                </c:pt>
                <c:pt idx="14">
                  <c:v>47.5039283113544</c:v>
                </c:pt>
                <c:pt idx="15">
                  <c:v>44.7498183637344</c:v>
                </c:pt>
                <c:pt idx="16">
                  <c:v>42.3134939248482</c:v>
                </c:pt>
                <c:pt idx="17">
                  <c:v>40.1425027377915</c:v>
                </c:pt>
                <c:pt idx="18">
                  <c:v>38.1953685870159</c:v>
                </c:pt>
                <c:pt idx="19">
                  <c:v>36.4388588004285</c:v>
                </c:pt>
              </c:numCache>
            </c:numRef>
          </c:yVal>
          <c:smooth val="1"/>
        </c:ser>
        <c:ser>
          <c:idx val="2"/>
          <c:order val="2"/>
          <c:tx>
            <c:strRef>
              <c:f>label 4</c:f>
              <c:strCache>
                <c:ptCount val="1"/>
                <c:pt idx="0">
                  <c:v>H=1.5</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4</c:f>
              <c:numCache>
                <c:formatCode>General</c:formatCode>
                <c:ptCount val="20"/>
                <c:pt idx="0">
                  <c:v>1407.97859768242</c:v>
                </c:pt>
                <c:pt idx="1">
                  <c:v>712.398449820062</c:v>
                </c:pt>
                <c:pt idx="2">
                  <c:v>479.23401220808</c:v>
                </c:pt>
                <c:pt idx="3">
                  <c:v>362.145392591203</c:v>
                </c:pt>
                <c:pt idx="4">
                  <c:v>291.633326401278</c:v>
                </c:pt>
                <c:pt idx="5">
                  <c:v>244.472031685343</c:v>
                </c:pt>
                <c:pt idx="6">
                  <c:v>210.685856172514</c:v>
                </c:pt>
                <c:pt idx="7">
                  <c:v>185.277271785031</c:v>
                </c:pt>
                <c:pt idx="8">
                  <c:v>165.464949227469</c:v>
                </c:pt>
                <c:pt idx="9">
                  <c:v>149.577349845003</c:v>
                </c:pt>
                <c:pt idx="10">
                  <c:v>136.549131887327</c:v>
                </c:pt>
                <c:pt idx="11">
                  <c:v>125.669037354042</c:v>
                </c:pt>
                <c:pt idx="12">
                  <c:v>116.443978841745</c:v>
                </c:pt>
                <c:pt idx="13">
                  <c:v>108.521288404436</c:v>
                </c:pt>
                <c:pt idx="14">
                  <c:v>101.642017467032</c:v>
                </c:pt>
                <c:pt idx="15">
                  <c:v>95.6117197331015</c:v>
                </c:pt>
                <c:pt idx="16">
                  <c:v>90.2815276519795</c:v>
                </c:pt>
                <c:pt idx="17">
                  <c:v>85.5355249400205</c:v>
                </c:pt>
                <c:pt idx="18">
                  <c:v>81.2820989331538</c:v>
                </c:pt>
                <c:pt idx="19">
                  <c:v>77.4478819506427</c:v>
                </c:pt>
              </c:numCache>
            </c:numRef>
          </c:yVal>
          <c:smooth val="1"/>
        </c:ser>
        <c:ser>
          <c:idx val="3"/>
          <c:order val="3"/>
          <c:tx>
            <c:strRef>
              <c:f>label 6</c:f>
              <c:strCache>
                <c:ptCount val="1"/>
                <c:pt idx="0">
                  <c:v>H=2</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6</c:f>
              <c:numCache>
                <c:formatCode>General</c:formatCode>
                <c:ptCount val="20"/>
                <c:pt idx="0">
                  <c:v>2485.02729690988</c:v>
                </c:pt>
                <c:pt idx="1">
                  <c:v>1253.7258497601</c:v>
                </c:pt>
                <c:pt idx="2">
                  <c:v>841.552849610781</c:v>
                </c:pt>
                <c:pt idx="3">
                  <c:v>634.791148454938</c:v>
                </c:pt>
                <c:pt idx="4">
                  <c:v>510.388935201714</c:v>
                </c:pt>
                <c:pt idx="5">
                  <c:v>427.249792247124</c:v>
                </c:pt>
                <c:pt idx="6">
                  <c:v>367.731974896679</c:v>
                </c:pt>
                <c:pt idx="7">
                  <c:v>323.001674880041</c:v>
                </c:pt>
                <c:pt idx="8">
                  <c:v>288.144654525519</c:v>
                </c:pt>
                <c:pt idx="9">
                  <c:v>260.208716459993</c:v>
                </c:pt>
                <c:pt idx="10">
                  <c:v>237.313009183101</c:v>
                </c:pt>
                <c:pt idx="11">
                  <c:v>218.202258138724</c:v>
                </c:pt>
                <c:pt idx="12">
                  <c:v>202.006523071044</c:v>
                </c:pt>
                <c:pt idx="13">
                  <c:v>188.103801205915</c:v>
                </c:pt>
                <c:pt idx="14">
                  <c:v>176.037523289375</c:v>
                </c:pt>
                <c:pt idx="15">
                  <c:v>165.464949227469</c:v>
                </c:pt>
                <c:pt idx="16">
                  <c:v>156.123752555577</c:v>
                </c:pt>
                <c:pt idx="17">
                  <c:v>147.809727697805</c:v>
                </c:pt>
                <c:pt idx="18">
                  <c:v>140.361526647718</c:v>
                </c:pt>
                <c:pt idx="19">
                  <c:v>133.649967600854</c:v>
                </c:pt>
              </c:numCache>
            </c:numRef>
          </c:yVal>
          <c:smooth val="1"/>
        </c:ser>
        <c:ser>
          <c:idx val="4"/>
          <c:order val="4"/>
          <c:tx>
            <c:strRef>
              <c:f>label 8</c:f>
              <c:strCache>
                <c:ptCount val="1"/>
                <c:pt idx="0">
                  <c:v>H=2.5</c:v>
                </c:pt>
              </c:strCache>
            </c:strRef>
          </c:tx>
          <c:spPr>
            <a:solidFill>
              <a:srgbClr val="46aac4"/>
            </a:solidFill>
            <a:ln w="2844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8</c:f>
              <c:numCache>
                <c:formatCode>General</c:formatCode>
                <c:ptCount val="20"/>
                <c:pt idx="0">
                  <c:v>3865.93724613738</c:v>
                </c:pt>
                <c:pt idx="1">
                  <c:v>1946.9838747001</c:v>
                </c:pt>
                <c:pt idx="2">
                  <c:v>1305.15877034681</c:v>
                </c:pt>
                <c:pt idx="3">
                  <c:v>983.402216818672</c:v>
                </c:pt>
                <c:pt idx="4">
                  <c:v>789.916794002143</c:v>
                </c:pt>
                <c:pt idx="5">
                  <c:v>660.671094475573</c:v>
                </c:pt>
                <c:pt idx="6">
                  <c:v>568.186843620859</c:v>
                </c:pt>
                <c:pt idx="7">
                  <c:v>498.708734225051</c:v>
                </c:pt>
                <c:pt idx="8">
                  <c:v>444.58672093467</c:v>
                </c:pt>
                <c:pt idx="9">
                  <c:v>401.226208074998</c:v>
                </c:pt>
                <c:pt idx="10">
                  <c:v>365.700636478873</c:v>
                </c:pt>
                <c:pt idx="11">
                  <c:v>336.057249756739</c:v>
                </c:pt>
                <c:pt idx="12">
                  <c:v>310.943009608036</c:v>
                </c:pt>
                <c:pt idx="13">
                  <c:v>289.390689007394</c:v>
                </c:pt>
                <c:pt idx="14">
                  <c:v>270.690445778386</c:v>
                </c:pt>
                <c:pt idx="15">
                  <c:v>254.309506846836</c:v>
                </c:pt>
                <c:pt idx="16">
                  <c:v>239.84016863565</c:v>
                </c:pt>
                <c:pt idx="17">
                  <c:v>226.965111011145</c:v>
                </c:pt>
                <c:pt idx="18">
                  <c:v>215.433651730696</c:v>
                </c:pt>
                <c:pt idx="19">
                  <c:v>205.04511575107</c:v>
                </c:pt>
              </c:numCache>
            </c:numRef>
          </c:yVal>
          <c:smooth val="1"/>
        </c:ser>
        <c:ser>
          <c:idx val="5"/>
          <c:order val="5"/>
          <c:tx>
            <c:strRef>
              <c:f>label 10</c:f>
              <c:strCache>
                <c:ptCount val="1"/>
                <c:pt idx="0">
                  <c:v>H=3</c:v>
                </c:pt>
              </c:strCache>
            </c:strRef>
          </c:tx>
          <c:spPr>
            <a:solidFill>
              <a:srgbClr val="f59240"/>
            </a:solidFill>
            <a:ln w="28440">
              <a:solidFill>
                <a:srgbClr val="f5924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10</c:f>
              <c:numCache>
                <c:formatCode>General</c:formatCode>
                <c:ptCount val="20"/>
                <c:pt idx="0">
                  <c:v>5550.70844536481</c:v>
                </c:pt>
                <c:pt idx="1">
                  <c:v>2792.17252464012</c:v>
                </c:pt>
                <c:pt idx="2">
                  <c:v>1870.05177441617</c:v>
                </c:pt>
                <c:pt idx="3">
                  <c:v>1407.97859768242</c:v>
                </c:pt>
                <c:pt idx="4">
                  <c:v>1130.21690280257</c:v>
                </c:pt>
                <c:pt idx="5">
                  <c:v>944.735938370697</c:v>
                </c:pt>
                <c:pt idx="6">
                  <c:v>812.050462345027</c:v>
                </c:pt>
                <c:pt idx="7">
                  <c:v>712.398449820062</c:v>
                </c:pt>
                <c:pt idx="8">
                  <c:v>634.791148454938</c:v>
                </c:pt>
                <c:pt idx="9">
                  <c:v>572.62982469</c:v>
                </c:pt>
                <c:pt idx="10">
                  <c:v>521.712013774653</c:v>
                </c:pt>
                <c:pt idx="11">
                  <c:v>479.23401220808</c:v>
                </c:pt>
                <c:pt idx="12">
                  <c:v>443.253438452719</c:v>
                </c:pt>
                <c:pt idx="13">
                  <c:v>412.381951808872</c:v>
                </c:pt>
                <c:pt idx="14">
                  <c:v>385.600784934068</c:v>
                </c:pt>
                <c:pt idx="15">
                  <c:v>362.145392591203</c:v>
                </c:pt>
                <c:pt idx="16">
                  <c:v>341.430775892186</c:v>
                </c:pt>
                <c:pt idx="17">
                  <c:v>323.001674880041</c:v>
                </c:pt>
                <c:pt idx="18">
                  <c:v>306.498474182097</c:v>
                </c:pt>
                <c:pt idx="19">
                  <c:v>291.633326401278</c:v>
                </c:pt>
              </c:numCache>
            </c:numRef>
          </c:yVal>
          <c:smooth val="1"/>
        </c:ser>
        <c:axId val="94477088"/>
        <c:axId val="77837659"/>
      </c:scatterChart>
      <c:valAx>
        <c:axId val="94477088"/>
        <c:scaling>
          <c:orientation val="minMax"/>
          <c:max val="11"/>
        </c:scaling>
        <c:delete val="0"/>
        <c:axPos val="b"/>
        <c:title>
          <c:tx>
            <c:rich>
              <a:bodyPr rot="0"/>
              <a:lstStyle/>
              <a:p>
                <a:pPr>
                  <a:defRPr b="1" lang="en-US" sz="600" spc="-1" strike="noStrike">
                    <a:solidFill>
                      <a:srgbClr val="000000"/>
                    </a:solidFill>
                    <a:latin typeface="Arial"/>
                  </a:defRPr>
                </a:pPr>
                <a:r>
                  <a:rPr b="1" lang="en-US" sz="600" spc="-1" strike="noStrike">
                    <a:solidFill>
                      <a:srgbClr val="000000"/>
                    </a:solidFill>
                    <a:latin typeface="Arial"/>
                  </a:rPr>
                  <a:t>Kedalaman (m)</a:t>
                </a:r>
              </a:p>
            </c:rich>
          </c:tx>
          <c:layout>
            <c:manualLayout>
              <c:xMode val="edge"/>
              <c:yMode val="edge"/>
              <c:x val="0.4015625"/>
              <c:y val="0.96366666666666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837659"/>
        <c:crosses val="autoZero"/>
        <c:crossBetween val="midCat"/>
        <c:majorUnit val="1"/>
        <c:minorUnit val="0.1"/>
      </c:valAx>
      <c:valAx>
        <c:axId val="77837659"/>
        <c:scaling>
          <c:orientation val="minMax"/>
          <c:min val="0"/>
        </c:scaling>
        <c:delete val="0"/>
        <c:axPos val="l"/>
        <c:title>
          <c:tx>
            <c:rich>
              <a:bodyPr rot="-5400000"/>
              <a:lstStyle/>
              <a:p>
                <a:pPr>
                  <a:defRPr b="1" lang="en-US" sz="600" spc="-1" strike="noStrike">
                    <a:solidFill>
                      <a:srgbClr val="000000"/>
                    </a:solidFill>
                    <a:latin typeface="Arial"/>
                  </a:defRPr>
                </a:pPr>
                <a:r>
                  <a:rPr b="1" lang="en-US" sz="600" spc="-1" strike="noStrike">
                    <a:solidFill>
                      <a:srgbClr val="000000"/>
                    </a:solidFill>
                    <a:latin typeface="Arial"/>
                  </a:rPr>
                  <a:t>Gaya (N/m)</a:t>
                </a:r>
              </a:p>
            </c:rich>
          </c:tx>
          <c:layout>
            <c:manualLayout>
              <c:xMode val="edge"/>
              <c:yMode val="edge"/>
              <c:x val="0.0125625"/>
              <c:y val="0.406777777777778"/>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477088"/>
        <c:crosses val="autoZero"/>
        <c:crossBetween val="midCat"/>
        <c:majorUnit val="300"/>
        <c:minorUnit val="10"/>
      </c:valAx>
      <c:spPr>
        <a:noFill/>
        <a:ln w="0">
          <a:solidFill>
            <a:srgbClr val="808080"/>
          </a:solid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Arial"/>
              </a:defRPr>
            </a:pPr>
            <a:r>
              <a:rPr b="1" lang="en-US" sz="800" spc="-1" strike="noStrike">
                <a:solidFill>
                  <a:srgbClr val="000000"/>
                </a:solidFill>
                <a:latin typeface="Arial"/>
              </a:rPr>
              <a:t>Perhitungan Pengaruh Kedalaman
Laut dan Tinggi Gelombang
Terhadap Gaya Dinamis</a:t>
            </a:r>
          </a:p>
        </c:rich>
      </c:tx>
      <c:layout>
        <c:manualLayout>
          <c:xMode val="edge"/>
          <c:yMode val="edge"/>
          <c:x val="0.25875"/>
          <c:y val="0.0505555555555556"/>
        </c:manualLayout>
      </c:layout>
      <c:overlay val="0"/>
      <c:spPr>
        <a:noFill/>
        <a:ln w="0">
          <a:noFill/>
        </a:ln>
      </c:spPr>
    </c:title>
    <c:autoTitleDeleted val="0"/>
    <c:plotArea>
      <c:layout>
        <c:manualLayout>
          <c:layoutTarget val="inner"/>
          <c:xMode val="edge"/>
          <c:yMode val="edge"/>
          <c:x val="0.19275"/>
          <c:y val="0.0134444444444444"/>
          <c:w val="0.757125"/>
          <c:h val="0.875888888888889"/>
        </c:manualLayout>
      </c:layout>
      <c:scatterChart>
        <c:scatterStyle val="line"/>
        <c:varyColors val="0"/>
        <c:ser>
          <c:idx val="0"/>
          <c:order val="0"/>
          <c:tx>
            <c:strRef>
              <c:f>label 0</c:f>
              <c:strCache>
                <c:ptCount val="1"/>
                <c:pt idx="0">
                  <c:v>H=0.5</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0</c:f>
              <c:numCache>
                <c:formatCode>General</c:formatCode>
                <c:ptCount val="20"/>
                <c:pt idx="0">
                  <c:v>249.624603324231</c:v>
                </c:pt>
                <c:pt idx="1">
                  <c:v>130.742722187151</c:v>
                </c:pt>
                <c:pt idx="2">
                  <c:v>90.1955292707164</c:v>
                </c:pt>
                <c:pt idx="3">
                  <c:v>69.5648016621157</c:v>
                </c:pt>
                <c:pt idx="4">
                  <c:v>57.0037839083445</c:v>
                </c:pt>
                <c:pt idx="5">
                  <c:v>48.5216945218949</c:v>
                </c:pt>
                <c:pt idx="6">
                  <c:v>42.3928627552713</c:v>
                </c:pt>
                <c:pt idx="7">
                  <c:v>37.7476110935754</c:v>
                </c:pt>
                <c:pt idx="8">
                  <c:v>34.0993122191892</c:v>
                </c:pt>
                <c:pt idx="9">
                  <c:v>31.1540566400001</c:v>
                </c:pt>
                <c:pt idx="10">
                  <c:v>28.7236577497399</c:v>
                </c:pt>
                <c:pt idx="11">
                  <c:v>26.6819313020249</c:v>
                </c:pt>
                <c:pt idx="12">
                  <c:v>24.9410408106217</c:v>
                </c:pt>
                <c:pt idx="13">
                  <c:v>23.4379196461037</c:v>
                </c:pt>
                <c:pt idx="14">
                  <c:v>22.1260894533336</c:v>
                </c:pt>
                <c:pt idx="15">
                  <c:v>20.9705258310577</c:v>
                </c:pt>
                <c:pt idx="16">
                  <c:v>19.9443231796158</c:v>
                </c:pt>
                <c:pt idx="17">
                  <c:v>19.0264629512725</c:v>
                </c:pt>
                <c:pt idx="18">
                  <c:v>18.2002811672999</c:v>
                </c:pt>
                <c:pt idx="19">
                  <c:v>17.4523919541722</c:v>
                </c:pt>
              </c:numCache>
            </c:numRef>
          </c:yVal>
          <c:smooth val="1"/>
        </c:ser>
        <c:ser>
          <c:idx val="1"/>
          <c:order val="1"/>
          <c:tx>
            <c:strRef>
              <c:f>label 2</c:f>
              <c:strCache>
                <c:ptCount val="1"/>
                <c:pt idx="0">
                  <c:v>H=1</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2</c:f>
              <c:numCache>
                <c:formatCode>General</c:formatCode>
                <c:ptCount val="20"/>
                <c:pt idx="0">
                  <c:v>941.229206648463</c:v>
                </c:pt>
                <c:pt idx="1">
                  <c:v>482.475444374302</c:v>
                </c:pt>
                <c:pt idx="2">
                  <c:v>327.717725208096</c:v>
                </c:pt>
                <c:pt idx="3">
                  <c:v>249.624603324231</c:v>
                </c:pt>
                <c:pt idx="4">
                  <c:v>202.403567816689</c:v>
                </c:pt>
                <c:pt idx="5">
                  <c:v>170.706722377123</c:v>
                </c:pt>
                <c:pt idx="6">
                  <c:v>147.925725510543</c:v>
                </c:pt>
                <c:pt idx="7">
                  <c:v>130.742722187151</c:v>
                </c:pt>
                <c:pt idx="8">
                  <c:v>117.307513327266</c:v>
                </c:pt>
                <c:pt idx="9">
                  <c:v>106.506113280001</c:v>
                </c:pt>
                <c:pt idx="10">
                  <c:v>97.6273154994798</c:v>
                </c:pt>
                <c:pt idx="11">
                  <c:v>90.1955292707164</c:v>
                </c:pt>
                <c:pt idx="12">
                  <c:v>83.8805431597058</c:v>
                </c:pt>
                <c:pt idx="13">
                  <c:v>78.4458392922074</c:v>
                </c:pt>
                <c:pt idx="14">
                  <c:v>73.7175122400012</c:v>
                </c:pt>
                <c:pt idx="15">
                  <c:v>69.5648016621157</c:v>
                </c:pt>
                <c:pt idx="16">
                  <c:v>65.8874698886434</c:v>
                </c:pt>
                <c:pt idx="17">
                  <c:v>62.6073703469903</c:v>
                </c:pt>
                <c:pt idx="18">
                  <c:v>59.6626675977577</c:v>
                </c:pt>
                <c:pt idx="19">
                  <c:v>57.0037839083445</c:v>
                </c:pt>
              </c:numCache>
            </c:numRef>
          </c:yVal>
          <c:smooth val="1"/>
        </c:ser>
        <c:ser>
          <c:idx val="2"/>
          <c:order val="2"/>
          <c:tx>
            <c:strRef>
              <c:f>label 4</c:f>
              <c:strCache>
                <c:ptCount val="1"/>
                <c:pt idx="0">
                  <c:v>H=1.5</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4</c:f>
              <c:numCache>
                <c:formatCode>General</c:formatCode>
                <c:ptCount val="20"/>
                <c:pt idx="0">
                  <c:v>2074.8138099727</c:v>
                </c:pt>
                <c:pt idx="1">
                  <c:v>1055.19816656145</c:v>
                </c:pt>
                <c:pt idx="2">
                  <c:v>712.566587812148</c:v>
                </c:pt>
                <c:pt idx="3">
                  <c:v>540.179404986358</c:v>
                </c:pt>
                <c:pt idx="4">
                  <c:v>436.199351725034</c:v>
                </c:pt>
                <c:pt idx="5">
                  <c:v>366.555083565685</c:v>
                </c:pt>
                <c:pt idx="6">
                  <c:v>316.598588265814</c:v>
                </c:pt>
                <c:pt idx="7">
                  <c:v>278.985333280726</c:v>
                </c:pt>
                <c:pt idx="8">
                  <c:v>249.624603324231</c:v>
                </c:pt>
                <c:pt idx="9">
                  <c:v>226.05616992</c:v>
                </c:pt>
                <c:pt idx="10">
                  <c:v>206.710973249217</c:v>
                </c:pt>
                <c:pt idx="11">
                  <c:v>190.540793906075</c:v>
                </c:pt>
                <c:pt idx="12">
                  <c:v>176.818507047251</c:v>
                </c:pt>
                <c:pt idx="13">
                  <c:v>165.023758938311</c:v>
                </c:pt>
                <c:pt idx="14">
                  <c:v>154.774268360001</c:v>
                </c:pt>
                <c:pt idx="15">
                  <c:v>145.782827493173</c:v>
                </c:pt>
                <c:pt idx="16">
                  <c:v>137.829440127085</c:v>
                </c:pt>
                <c:pt idx="17">
                  <c:v>130.742722187151</c:v>
                </c:pt>
                <c:pt idx="18">
                  <c:v>124.387159291375</c:v>
                </c:pt>
                <c:pt idx="19">
                  <c:v>118.654175862516</c:v>
                </c:pt>
              </c:numCache>
            </c:numRef>
          </c:yVal>
          <c:smooth val="1"/>
        </c:ser>
        <c:ser>
          <c:idx val="3"/>
          <c:order val="3"/>
          <c:tx>
            <c:strRef>
              <c:f>label 6</c:f>
              <c:strCache>
                <c:ptCount val="1"/>
                <c:pt idx="0">
                  <c:v>H=2</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6</c:f>
              <c:numCache>
                <c:formatCode>General</c:formatCode>
                <c:ptCount val="20"/>
                <c:pt idx="0">
                  <c:v>3650.37841329693</c:v>
                </c:pt>
                <c:pt idx="1">
                  <c:v>1848.91088874861</c:v>
                </c:pt>
                <c:pt idx="2">
                  <c:v>1244.74211708287</c:v>
                </c:pt>
                <c:pt idx="3">
                  <c:v>941.229206648463</c:v>
                </c:pt>
                <c:pt idx="4">
                  <c:v>758.391135633378</c:v>
                </c:pt>
                <c:pt idx="5">
                  <c:v>636.06677808758</c:v>
                </c:pt>
                <c:pt idx="6">
                  <c:v>548.411451021085</c:v>
                </c:pt>
                <c:pt idx="7">
                  <c:v>482.475444374302</c:v>
                </c:pt>
                <c:pt idx="8">
                  <c:v>431.050582210086</c:v>
                </c:pt>
                <c:pt idx="9">
                  <c:v>389.80422656</c:v>
                </c:pt>
                <c:pt idx="10">
                  <c:v>355.97463099896</c:v>
                </c:pt>
                <c:pt idx="11">
                  <c:v>327.717725208096</c:v>
                </c:pt>
                <c:pt idx="12">
                  <c:v>303.754932473258</c:v>
                </c:pt>
                <c:pt idx="13">
                  <c:v>283.171678584415</c:v>
                </c:pt>
                <c:pt idx="14">
                  <c:v>265.296357813334</c:v>
                </c:pt>
                <c:pt idx="15">
                  <c:v>249.624603324231</c:v>
                </c:pt>
                <c:pt idx="16">
                  <c:v>235.770233894934</c:v>
                </c:pt>
                <c:pt idx="17">
                  <c:v>223.432518471757</c:v>
                </c:pt>
                <c:pt idx="18">
                  <c:v>212.373756248144</c:v>
                </c:pt>
                <c:pt idx="19">
                  <c:v>202.403567816689</c:v>
                </c:pt>
              </c:numCache>
            </c:numRef>
          </c:yVal>
          <c:smooth val="1"/>
        </c:ser>
        <c:ser>
          <c:idx val="4"/>
          <c:order val="4"/>
          <c:tx>
            <c:strRef>
              <c:f>label 8</c:f>
              <c:strCache>
                <c:ptCount val="1"/>
                <c:pt idx="0">
                  <c:v>H=2.5</c:v>
                </c:pt>
              </c:strCache>
            </c:strRef>
          </c:tx>
          <c:spPr>
            <a:solidFill>
              <a:srgbClr val="46aac4"/>
            </a:solidFill>
            <a:ln w="2844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8</c:f>
              <c:numCache>
                <c:formatCode>General</c:formatCode>
                <c:ptCount val="20"/>
                <c:pt idx="0">
                  <c:v>5667.92301662116</c:v>
                </c:pt>
                <c:pt idx="1">
                  <c:v>2863.61361093576</c:v>
                </c:pt>
                <c:pt idx="2">
                  <c:v>1924.24431302025</c:v>
                </c:pt>
                <c:pt idx="3">
                  <c:v>1452.77400831058</c:v>
                </c:pt>
                <c:pt idx="4">
                  <c:v>1168.97891954172</c:v>
                </c:pt>
                <c:pt idx="5">
                  <c:v>979.241805942809</c:v>
                </c:pt>
                <c:pt idx="6">
                  <c:v>843.364313776358</c:v>
                </c:pt>
                <c:pt idx="7">
                  <c:v>741.213055467889</c:v>
                </c:pt>
                <c:pt idx="8">
                  <c:v>661.58544998483</c:v>
                </c:pt>
                <c:pt idx="9">
                  <c:v>597.7502832</c:v>
                </c:pt>
                <c:pt idx="10">
                  <c:v>545.4182887487</c:v>
                </c:pt>
                <c:pt idx="11">
                  <c:v>501.726323176791</c:v>
                </c:pt>
                <c:pt idx="12">
                  <c:v>464.689819437726</c:v>
                </c:pt>
                <c:pt idx="13">
                  <c:v>432.889598230519</c:v>
                </c:pt>
                <c:pt idx="14">
                  <c:v>405.283780600001</c:v>
                </c:pt>
                <c:pt idx="15">
                  <c:v>381.090129155283</c:v>
                </c:pt>
                <c:pt idx="16">
                  <c:v>359.709851192197</c:v>
                </c:pt>
                <c:pt idx="17">
                  <c:v>340.676759200807</c:v>
                </c:pt>
                <c:pt idx="18">
                  <c:v>323.622458468073</c:v>
                </c:pt>
                <c:pt idx="19">
                  <c:v>308.251959770861</c:v>
                </c:pt>
              </c:numCache>
            </c:numRef>
          </c:yVal>
          <c:smooth val="1"/>
        </c:ser>
        <c:ser>
          <c:idx val="5"/>
          <c:order val="5"/>
          <c:tx>
            <c:strRef>
              <c:f>label 10</c:f>
              <c:strCache>
                <c:ptCount val="1"/>
                <c:pt idx="0">
                  <c:v>H=3</c:v>
                </c:pt>
              </c:strCache>
            </c:strRef>
          </c:tx>
          <c:spPr>
            <a:solidFill>
              <a:srgbClr val="f59240"/>
            </a:solidFill>
            <a:ln w="28440">
              <a:solidFill>
                <a:srgbClr val="f5924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10</c:f>
              <c:numCache>
                <c:formatCode>General</c:formatCode>
                <c:ptCount val="20"/>
                <c:pt idx="0">
                  <c:v>8127.44761994538</c:v>
                </c:pt>
                <c:pt idx="1">
                  <c:v>4099.3063331229</c:v>
                </c:pt>
                <c:pt idx="2">
                  <c:v>2751.0731756243</c:v>
                </c:pt>
                <c:pt idx="3">
                  <c:v>2074.8138099727</c:v>
                </c:pt>
                <c:pt idx="4">
                  <c:v>1667.96270345007</c:v>
                </c:pt>
                <c:pt idx="5">
                  <c:v>1396.08016713137</c:v>
                </c:pt>
                <c:pt idx="6">
                  <c:v>1201.45717653163</c:v>
                </c:pt>
                <c:pt idx="7">
                  <c:v>1055.19816656145</c:v>
                </c:pt>
                <c:pt idx="8">
                  <c:v>941.229206648463</c:v>
                </c:pt>
                <c:pt idx="9">
                  <c:v>849.89433984</c:v>
                </c:pt>
                <c:pt idx="10">
                  <c:v>775.041946498438</c:v>
                </c:pt>
                <c:pt idx="11">
                  <c:v>712.566587812148</c:v>
                </c:pt>
                <c:pt idx="12">
                  <c:v>659.623167940658</c:v>
                </c:pt>
                <c:pt idx="13">
                  <c:v>614.177517876623</c:v>
                </c:pt>
                <c:pt idx="14">
                  <c:v>574.736536720002</c:v>
                </c:pt>
                <c:pt idx="15">
                  <c:v>540.179404986358</c:v>
                </c:pt>
                <c:pt idx="16">
                  <c:v>509.648292018871</c:v>
                </c:pt>
                <c:pt idx="17">
                  <c:v>482.475444374302</c:v>
                </c:pt>
                <c:pt idx="18">
                  <c:v>458.133265951168</c:v>
                </c:pt>
                <c:pt idx="19">
                  <c:v>436.199351725034</c:v>
                </c:pt>
              </c:numCache>
            </c:numRef>
          </c:yVal>
          <c:smooth val="1"/>
        </c:ser>
        <c:axId val="43429614"/>
        <c:axId val="52589820"/>
      </c:scatterChart>
      <c:valAx>
        <c:axId val="43429614"/>
        <c:scaling>
          <c:orientation val="minMax"/>
        </c:scaling>
        <c:delete val="0"/>
        <c:axPos val="b"/>
        <c:title>
          <c:tx>
            <c:rich>
              <a:bodyPr rot="0"/>
              <a:lstStyle/>
              <a:p>
                <a:pPr>
                  <a:defRPr b="1" lang="en-US" sz="600" spc="-1" strike="noStrike">
                    <a:solidFill>
                      <a:srgbClr val="000000"/>
                    </a:solidFill>
                    <a:latin typeface="Arial"/>
                  </a:defRPr>
                </a:pPr>
                <a:r>
                  <a:rPr b="1" lang="en-US" sz="600" spc="-1" strike="noStrike">
                    <a:solidFill>
                      <a:srgbClr val="000000"/>
                    </a:solidFill>
                    <a:latin typeface="Arial"/>
                  </a:rPr>
                  <a:t>Kedalaman (m)</a:t>
                </a:r>
              </a:p>
            </c:rich>
          </c:tx>
          <c:layout>
            <c:manualLayout>
              <c:xMode val="edge"/>
              <c:yMode val="edge"/>
              <c:x val="0.3988125"/>
              <c:y val="0.95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589820"/>
        <c:crosses val="autoZero"/>
        <c:crossBetween val="midCat"/>
        <c:majorUnit val="1"/>
        <c:minorUnit val="0.5"/>
      </c:valAx>
      <c:valAx>
        <c:axId val="52589820"/>
        <c:scaling>
          <c:orientation val="minMax"/>
          <c:max val="8400"/>
          <c:min val="0"/>
        </c:scaling>
        <c:delete val="0"/>
        <c:axPos val="l"/>
        <c:title>
          <c:tx>
            <c:rich>
              <a:bodyPr rot="-5400000"/>
              <a:lstStyle/>
              <a:p>
                <a:pPr>
                  <a:defRPr b="1" lang="en-US" sz="600" spc="-1" strike="noStrike">
                    <a:solidFill>
                      <a:srgbClr val="000000"/>
                    </a:solidFill>
                    <a:latin typeface="Arial"/>
                  </a:defRPr>
                </a:pPr>
                <a:r>
                  <a:rPr b="1" lang="en-US" sz="600" spc="-1" strike="noStrike">
                    <a:solidFill>
                      <a:srgbClr val="000000"/>
                    </a:solidFill>
                    <a:latin typeface="Arial"/>
                  </a:rPr>
                  <a:t>Gaya (N/m)</a:t>
                </a:r>
              </a:p>
            </c:rich>
          </c:tx>
          <c:layout>
            <c:manualLayout>
              <c:xMode val="edge"/>
              <c:yMode val="edge"/>
              <c:x val="0.0025"/>
              <c:y val="0.424222222222222"/>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429614"/>
        <c:crosses val="autoZero"/>
        <c:crossBetween val="midCat"/>
        <c:majorUnit val="400"/>
        <c:minorUnit val="10"/>
      </c:valAx>
      <c:spPr>
        <a:noFill/>
        <a:ln w="0">
          <a:solidFill>
            <a:srgbClr val="808080"/>
          </a:solid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Arial"/>
              </a:defRPr>
            </a:pPr>
            <a:r>
              <a:rPr b="1" lang="en-US" sz="800" spc="-1" strike="noStrike">
                <a:solidFill>
                  <a:srgbClr val="000000"/>
                </a:solidFill>
                <a:latin typeface="Arial"/>
              </a:rPr>
              <a:t>Perhitungan Pengaruh Kedalaman
Laut dan Tinggi Gelombang
Terhadap Gaya Dinamis</a:t>
            </a:r>
          </a:p>
        </c:rich>
      </c:tx>
      <c:layout>
        <c:manualLayout>
          <c:xMode val="edge"/>
          <c:yMode val="edge"/>
          <c:x val="0.260875"/>
          <c:y val="0.0436666666666667"/>
        </c:manualLayout>
      </c:layout>
      <c:overlay val="0"/>
      <c:spPr>
        <a:noFill/>
        <a:ln w="0">
          <a:noFill/>
        </a:ln>
      </c:spPr>
    </c:title>
    <c:autoTitleDeleted val="0"/>
    <c:plotArea>
      <c:layout>
        <c:manualLayout>
          <c:layoutTarget val="inner"/>
          <c:xMode val="edge"/>
          <c:yMode val="edge"/>
          <c:x val="0.187875"/>
          <c:y val="0.0131111111111111"/>
          <c:w val="0.7615625"/>
          <c:h val="0.885333333333333"/>
        </c:manualLayout>
      </c:layout>
      <c:scatterChart>
        <c:scatterStyle val="line"/>
        <c:varyColors val="0"/>
        <c:ser>
          <c:idx val="0"/>
          <c:order val="0"/>
          <c:tx>
            <c:strRef>
              <c:f>label 0</c:f>
              <c:strCache>
                <c:ptCount val="1"/>
                <c:pt idx="0">
                  <c:v>H=0.5</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0</c:f>
              <c:numCache>
                <c:formatCode>General</c:formatCode>
                <c:ptCount val="20"/>
                <c:pt idx="0">
                  <c:v>320.979067694112</c:v>
                </c:pt>
                <c:pt idx="1">
                  <c:v>169.755815917425</c:v>
                </c:pt>
                <c:pt idx="2">
                  <c:v>117.910722818828</c:v>
                </c:pt>
                <c:pt idx="3">
                  <c:v>91.4301588470558</c:v>
                </c:pt>
                <c:pt idx="4">
                  <c:v>75.2565373567867</c:v>
                </c:pt>
                <c:pt idx="5">
                  <c:v>64.3052518571276</c:v>
                </c:pt>
                <c:pt idx="6">
                  <c:v>56.3732230551109</c:v>
                </c:pt>
                <c:pt idx="7">
                  <c:v>50.3482204587109</c:v>
                </c:pt>
                <c:pt idx="8">
                  <c:v>45.606911453592</c:v>
                </c:pt>
                <c:pt idx="9">
                  <c:v>41.772276</c:v>
                </c:pt>
                <c:pt idx="10">
                  <c:v>38.6025902339686</c:v>
                </c:pt>
                <c:pt idx="11">
                  <c:v>35.9355697427472</c:v>
                </c:pt>
                <c:pt idx="12">
                  <c:v>33.658116651212</c:v>
                </c:pt>
                <c:pt idx="13">
                  <c:v>31.688936947037</c:v>
                </c:pt>
                <c:pt idx="14">
                  <c:v>29.9680564375001</c:v>
                </c:pt>
                <c:pt idx="15">
                  <c:v>28.4502356735275</c:v>
                </c:pt>
                <c:pt idx="16">
                  <c:v>27.1006887916791</c:v>
                </c:pt>
                <c:pt idx="17">
                  <c:v>25.8922164169188</c:v>
                </c:pt>
                <c:pt idx="18">
                  <c:v>24.8032353765377</c:v>
                </c:pt>
                <c:pt idx="19">
                  <c:v>23.8163936783942</c:v>
                </c:pt>
              </c:numCache>
            </c:numRef>
          </c:yVal>
          <c:smooth val="1"/>
        </c:ser>
        <c:ser>
          <c:idx val="1"/>
          <c:order val="1"/>
          <c:tx>
            <c:strRef>
              <c:f>label 2</c:f>
              <c:strCache>
                <c:ptCount val="1"/>
                <c:pt idx="0">
                  <c:v>H=1</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2</c:f>
              <c:numCache>
                <c:formatCode>General</c:formatCode>
                <c:ptCount val="20"/>
                <c:pt idx="0">
                  <c:v>1194.43313538822</c:v>
                </c:pt>
                <c:pt idx="1">
                  <c:v>615.749131834847</c:v>
                </c:pt>
                <c:pt idx="2">
                  <c:v>419.979778970984</c:v>
                </c:pt>
                <c:pt idx="3">
                  <c:v>320.979067694112</c:v>
                </c:pt>
                <c:pt idx="4">
                  <c:v>261.008074713577</c:v>
                </c:pt>
                <c:pt idx="5">
                  <c:v>220.689670380922</c:v>
                </c:pt>
                <c:pt idx="6">
                  <c:v>191.671446110226</c:v>
                </c:pt>
                <c:pt idx="7">
                  <c:v>169.755815917425</c:v>
                </c:pt>
                <c:pt idx="8">
                  <c:v>152.599934018297</c:v>
                </c:pt>
                <c:pt idx="9">
                  <c:v>138.792052</c:v>
                </c:pt>
                <c:pt idx="10">
                  <c:v>127.430180467938</c:v>
                </c:pt>
                <c:pt idx="11">
                  <c:v>117.910722818828</c:v>
                </c:pt>
                <c:pt idx="12">
                  <c:v>109.814310225502</c:v>
                </c:pt>
                <c:pt idx="13">
                  <c:v>102.840373894074</c:v>
                </c:pt>
                <c:pt idx="14">
                  <c:v>96.7677795416674</c:v>
                </c:pt>
                <c:pt idx="15">
                  <c:v>91.4301588470558</c:v>
                </c:pt>
                <c:pt idx="16">
                  <c:v>86.6999069951229</c:v>
                </c:pt>
                <c:pt idx="17">
                  <c:v>82.4774883893932</c:v>
                </c:pt>
                <c:pt idx="18">
                  <c:v>78.6841023320209</c:v>
                </c:pt>
                <c:pt idx="19">
                  <c:v>75.2565373567867</c:v>
                </c:pt>
              </c:numCache>
            </c:numRef>
          </c:yVal>
          <c:smooth val="1"/>
        </c:ser>
        <c:ser>
          <c:idx val="2"/>
          <c:order val="2"/>
          <c:tx>
            <c:strRef>
              <c:f>label 4</c:f>
              <c:strCache>
                <c:ptCount val="1"/>
                <c:pt idx="0">
                  <c:v>H=1.5</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4</c:f>
              <c:numCache>
                <c:formatCode>General</c:formatCode>
                <c:ptCount val="20"/>
                <c:pt idx="0">
                  <c:v>2620.36220308234</c:v>
                </c:pt>
                <c:pt idx="1">
                  <c:v>1337.97994775227</c:v>
                </c:pt>
                <c:pt idx="2">
                  <c:v>906.207168456483</c:v>
                </c:pt>
                <c:pt idx="3">
                  <c:v>688.646726541168</c:v>
                </c:pt>
                <c:pt idx="4">
                  <c:v>557.254612070366</c:v>
                </c:pt>
                <c:pt idx="5">
                  <c:v>469.153255571383</c:v>
                </c:pt>
                <c:pt idx="6">
                  <c:v>405.89466916534</c:v>
                </c:pt>
                <c:pt idx="7">
                  <c:v>358.222786376135</c:v>
                </c:pt>
                <c:pt idx="8">
                  <c:v>320.979067694112</c:v>
                </c:pt>
                <c:pt idx="9">
                  <c:v>291.059328</c:v>
                </c:pt>
                <c:pt idx="10">
                  <c:v>266.482770701904</c:v>
                </c:pt>
                <c:pt idx="11">
                  <c:v>245.925459228242</c:v>
                </c:pt>
                <c:pt idx="12">
                  <c:v>228.468580722866</c:v>
                </c:pt>
                <c:pt idx="13">
                  <c:v>213.454310841111</c:v>
                </c:pt>
                <c:pt idx="14">
                  <c:v>200.399169312501</c:v>
                </c:pt>
                <c:pt idx="15">
                  <c:v>188.939769520584</c:v>
                </c:pt>
                <c:pt idx="16">
                  <c:v>178.79765461033</c:v>
                </c:pt>
                <c:pt idx="17">
                  <c:v>169.755815917425</c:v>
                </c:pt>
                <c:pt idx="18">
                  <c:v>161.642600866455</c:v>
                </c:pt>
                <c:pt idx="19">
                  <c:v>154.320431035185</c:v>
                </c:pt>
              </c:numCache>
            </c:numRef>
          </c:yVal>
          <c:smooth val="1"/>
        </c:ser>
        <c:ser>
          <c:idx val="3"/>
          <c:order val="3"/>
          <c:tx>
            <c:strRef>
              <c:f>label 6</c:f>
              <c:strCache>
                <c:ptCount val="1"/>
                <c:pt idx="0">
                  <c:v>H=2</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6</c:f>
              <c:numCache>
                <c:formatCode>General</c:formatCode>
                <c:ptCount val="20"/>
                <c:pt idx="0">
                  <c:v>4598.76627077652</c:v>
                </c:pt>
                <c:pt idx="1">
                  <c:v>2336.44826366966</c:v>
                </c:pt>
                <c:pt idx="2">
                  <c:v>1576.5928912753</c:v>
                </c:pt>
                <c:pt idx="3">
                  <c:v>1194.43313538822</c:v>
                </c:pt>
                <c:pt idx="4">
                  <c:v>963.996149427153</c:v>
                </c:pt>
                <c:pt idx="5">
                  <c:v>809.696007428511</c:v>
                </c:pt>
                <c:pt idx="6">
                  <c:v>699.042892220446</c:v>
                </c:pt>
                <c:pt idx="7">
                  <c:v>615.749131834847</c:v>
                </c:pt>
                <c:pt idx="8">
                  <c:v>550.744312481038</c:v>
                </c:pt>
                <c:pt idx="9">
                  <c:v>498.574104</c:v>
                </c:pt>
                <c:pt idx="10">
                  <c:v>455.760360935874</c:v>
                </c:pt>
                <c:pt idx="11">
                  <c:v>419.979778970984</c:v>
                </c:pt>
                <c:pt idx="12">
                  <c:v>389.620928143312</c:v>
                </c:pt>
                <c:pt idx="13">
                  <c:v>363.530747788148</c:v>
                </c:pt>
                <c:pt idx="14">
                  <c:v>340.862225750002</c:v>
                </c:pt>
                <c:pt idx="15">
                  <c:v>320.979067694112</c:v>
                </c:pt>
                <c:pt idx="16">
                  <c:v>303.393931637305</c:v>
                </c:pt>
                <c:pt idx="17">
                  <c:v>287.727199001006</c:v>
                </c:pt>
                <c:pt idx="18">
                  <c:v>273.678730979835</c:v>
                </c:pt>
                <c:pt idx="19">
                  <c:v>261.008074713577</c:v>
                </c:pt>
              </c:numCache>
            </c:numRef>
          </c:yVal>
          <c:smooth val="1"/>
        </c:ser>
        <c:ser>
          <c:idx val="4"/>
          <c:order val="4"/>
          <c:tx>
            <c:strRef>
              <c:f>label 8</c:f>
              <c:strCache>
                <c:ptCount val="1"/>
                <c:pt idx="0">
                  <c:v>H=2.5</c:v>
                </c:pt>
              </c:strCache>
            </c:strRef>
          </c:tx>
          <c:spPr>
            <a:solidFill>
              <a:srgbClr val="46aac4"/>
            </a:solidFill>
            <a:ln w="2844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8</c:f>
              <c:numCache>
                <c:formatCode>General</c:formatCode>
                <c:ptCount val="20"/>
                <c:pt idx="0">
                  <c:v>7129.64533847062</c:v>
                </c:pt>
                <c:pt idx="1">
                  <c:v>3611.15407958712</c:v>
                </c:pt>
                <c:pt idx="2">
                  <c:v>2431.13694742747</c:v>
                </c:pt>
                <c:pt idx="3">
                  <c:v>1838.33829423528</c:v>
                </c:pt>
                <c:pt idx="4">
                  <c:v>1481.23268678394</c:v>
                </c:pt>
                <c:pt idx="5">
                  <c:v>1242.31792595231</c:v>
                </c:pt>
                <c:pt idx="6">
                  <c:v>1071.11611527556</c:v>
                </c:pt>
                <c:pt idx="7">
                  <c:v>942.334852293558</c:v>
                </c:pt>
                <c:pt idx="8">
                  <c:v>841.895668379075</c:v>
                </c:pt>
                <c:pt idx="9">
                  <c:v>761.33638</c:v>
                </c:pt>
                <c:pt idx="10">
                  <c:v>695.262951169843</c:v>
                </c:pt>
                <c:pt idx="11">
                  <c:v>640.07368204708</c:v>
                </c:pt>
                <c:pt idx="12">
                  <c:v>593.271352486833</c:v>
                </c:pt>
                <c:pt idx="13">
                  <c:v>553.069684735185</c:v>
                </c:pt>
                <c:pt idx="14">
                  <c:v>518.156948854169</c:v>
                </c:pt>
                <c:pt idx="15">
                  <c:v>487.548053367639</c:v>
                </c:pt>
                <c:pt idx="16">
                  <c:v>460.488738076037</c:v>
                </c:pt>
                <c:pt idx="17">
                  <c:v>436.391637640149</c:v>
                </c:pt>
                <c:pt idx="18">
                  <c:v>414.792492672162</c:v>
                </c:pt>
                <c:pt idx="19">
                  <c:v>395.319468391971</c:v>
                </c:pt>
              </c:numCache>
            </c:numRef>
          </c:yVal>
          <c:smooth val="1"/>
        </c:ser>
        <c:ser>
          <c:idx val="5"/>
          <c:order val="5"/>
          <c:tx>
            <c:strRef>
              <c:f>label 10</c:f>
              <c:strCache>
                <c:ptCount val="1"/>
                <c:pt idx="0">
                  <c:v>H=3</c:v>
                </c:pt>
              </c:strCache>
            </c:strRef>
          </c:tx>
          <c:spPr>
            <a:solidFill>
              <a:srgbClr val="f59240"/>
            </a:solidFill>
            <a:ln w="28440">
              <a:solidFill>
                <a:srgbClr val="f5924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20"/>
                <c:pt idx="0">
                  <c:v>0.5</c:v>
                </c:pt>
                <c:pt idx="1">
                  <c:v>1</c:v>
                </c:pt>
                <c:pt idx="2">
                  <c:v>1.5</c:v>
                </c:pt>
                <c:pt idx="3">
                  <c:v>2</c:v>
                </c:pt>
                <c:pt idx="4">
                  <c:v>2.5</c:v>
                </c:pt>
                <c:pt idx="5">
                  <c:v>3</c:v>
                </c:pt>
                <c:pt idx="6">
                  <c:v>3.5</c:v>
                </c:pt>
                <c:pt idx="7">
                  <c:v>4</c:v>
                </c:pt>
                <c:pt idx="8">
                  <c:v>4.5</c:v>
                </c:pt>
                <c:pt idx="9">
                  <c:v>5</c:v>
                </c:pt>
                <c:pt idx="10">
                  <c:v>5.5</c:v>
                </c:pt>
                <c:pt idx="11">
                  <c:v>6</c:v>
                </c:pt>
                <c:pt idx="12">
                  <c:v>6.5</c:v>
                </c:pt>
                <c:pt idx="13">
                  <c:v>7</c:v>
                </c:pt>
                <c:pt idx="14">
                  <c:v>7.5</c:v>
                </c:pt>
                <c:pt idx="15">
                  <c:v>8</c:v>
                </c:pt>
                <c:pt idx="16">
                  <c:v>8.5</c:v>
                </c:pt>
                <c:pt idx="17">
                  <c:v>9</c:v>
                </c:pt>
                <c:pt idx="18">
                  <c:v>9.5</c:v>
                </c:pt>
                <c:pt idx="19">
                  <c:v>10</c:v>
                </c:pt>
              </c:numCache>
            </c:numRef>
          </c:xVal>
          <c:yVal>
            <c:numRef>
              <c:f>10</c:f>
              <c:numCache>
                <c:formatCode>General</c:formatCode>
                <c:ptCount val="20"/>
                <c:pt idx="0">
                  <c:v>10212.9994061647</c:v>
                </c:pt>
                <c:pt idx="1">
                  <c:v>5162.09739550454</c:v>
                </c:pt>
                <c:pt idx="2">
                  <c:v>3469.83933691302</c:v>
                </c:pt>
                <c:pt idx="3">
                  <c:v>2620.36220308234</c:v>
                </c:pt>
                <c:pt idx="4">
                  <c:v>2108.96422414073</c:v>
                </c:pt>
                <c:pt idx="5">
                  <c:v>1767.01901114278</c:v>
                </c:pt>
                <c:pt idx="6">
                  <c:v>1522.11433833064</c:v>
                </c:pt>
                <c:pt idx="7">
                  <c:v>1337.97994775227</c:v>
                </c:pt>
                <c:pt idx="8">
                  <c:v>1194.43313538822</c:v>
                </c:pt>
                <c:pt idx="9">
                  <c:v>1079.346156</c:v>
                </c:pt>
                <c:pt idx="10">
                  <c:v>984.990541403812</c:v>
                </c:pt>
                <c:pt idx="11">
                  <c:v>906.207168456483</c:v>
                </c:pt>
                <c:pt idx="12">
                  <c:v>839.419853753428</c:v>
                </c:pt>
                <c:pt idx="13">
                  <c:v>782.071121682222</c:v>
                </c:pt>
                <c:pt idx="14">
                  <c:v>732.283338625013</c:v>
                </c:pt>
                <c:pt idx="15">
                  <c:v>688.646726541168</c:v>
                </c:pt>
                <c:pt idx="16">
                  <c:v>650.082073926555</c:v>
                </c:pt>
                <c:pt idx="17">
                  <c:v>615.749131834847</c:v>
                </c:pt>
                <c:pt idx="18">
                  <c:v>584.983885943438</c:v>
                </c:pt>
                <c:pt idx="19">
                  <c:v>557.254612070366</c:v>
                </c:pt>
              </c:numCache>
            </c:numRef>
          </c:yVal>
          <c:smooth val="1"/>
        </c:ser>
        <c:axId val="14253950"/>
        <c:axId val="87787573"/>
      </c:scatterChart>
      <c:valAx>
        <c:axId val="14253950"/>
        <c:scaling>
          <c:orientation val="minMax"/>
        </c:scaling>
        <c:delete val="0"/>
        <c:axPos val="b"/>
        <c:title>
          <c:tx>
            <c:rich>
              <a:bodyPr rot="0"/>
              <a:lstStyle/>
              <a:p>
                <a:pPr>
                  <a:defRPr b="1" lang="en-US" sz="600" spc="-1" strike="noStrike">
                    <a:solidFill>
                      <a:srgbClr val="000000"/>
                    </a:solidFill>
                    <a:latin typeface="Arial"/>
                  </a:defRPr>
                </a:pPr>
                <a:r>
                  <a:rPr b="1" lang="en-US" sz="600" spc="-1" strike="noStrike">
                    <a:solidFill>
                      <a:srgbClr val="000000"/>
                    </a:solidFill>
                    <a:latin typeface="Arial"/>
                  </a:rPr>
                  <a:t>Kedalaman (m)</a:t>
                </a:r>
              </a:p>
            </c:rich>
          </c:tx>
          <c:layout>
            <c:manualLayout>
              <c:xMode val="edge"/>
              <c:yMode val="edge"/>
              <c:x val="0.393375"/>
              <c:y val="0.96933333333333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787573"/>
        <c:crosses val="autoZero"/>
        <c:crossBetween val="midCat"/>
        <c:majorUnit val="1"/>
        <c:minorUnit val="0.5"/>
      </c:valAx>
      <c:valAx>
        <c:axId val="87787573"/>
        <c:scaling>
          <c:orientation val="minMax"/>
          <c:max val="10500"/>
          <c:min val="0"/>
        </c:scaling>
        <c:delete val="0"/>
        <c:axPos val="l"/>
        <c:title>
          <c:tx>
            <c:rich>
              <a:bodyPr rot="-5400000"/>
              <a:lstStyle/>
              <a:p>
                <a:pPr>
                  <a:defRPr b="1" lang="en-US" sz="600" spc="-1" strike="noStrike">
                    <a:solidFill>
                      <a:srgbClr val="000000"/>
                    </a:solidFill>
                    <a:latin typeface="Arial"/>
                  </a:defRPr>
                </a:pPr>
                <a:r>
                  <a:rPr b="1" lang="en-US" sz="600" spc="-1" strike="noStrike">
                    <a:solidFill>
                      <a:srgbClr val="000000"/>
                    </a:solidFill>
                    <a:latin typeface="Arial"/>
                  </a:rPr>
                  <a:t>Gaya (N/m)</a:t>
                </a:r>
              </a:p>
            </c:rich>
          </c:tx>
          <c:layout>
            <c:manualLayout>
              <c:xMode val="edge"/>
              <c:yMode val="edge"/>
              <c:x val="0.0025"/>
              <c:y val="0.43155555555555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253950"/>
        <c:crosses val="autoZero"/>
        <c:crossBetween val="midCat"/>
        <c:majorUnit val="500"/>
        <c:minorUnit val="10"/>
      </c:valAx>
      <c:spPr>
        <a:noFill/>
        <a:ln w="0">
          <a:solidFill>
            <a:srgbClr val="808080"/>
          </a:solid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Arial"/>
              </a:defRPr>
            </a:pPr>
            <a:r>
              <a:rPr b="1" lang="en-US" sz="800" spc="-1" strike="noStrike">
                <a:solidFill>
                  <a:srgbClr val="000000"/>
                </a:solidFill>
                <a:latin typeface="Arial"/>
              </a:rPr>
              <a:t>Jarak dan Ukuran Pemberat 
Maksimum</a:t>
            </a:r>
          </a:p>
        </c:rich>
      </c:tx>
      <c:layout>
        <c:manualLayout>
          <c:xMode val="edge"/>
          <c:yMode val="edge"/>
          <c:x val="0.17425"/>
          <c:y val="0.0465555555555556"/>
        </c:manualLayout>
      </c:layout>
      <c:overlay val="0"/>
      <c:spPr>
        <a:noFill/>
        <a:ln w="0">
          <a:noFill/>
        </a:ln>
      </c:spPr>
    </c:title>
    <c:autoTitleDeleted val="0"/>
    <c:plotArea>
      <c:layout>
        <c:manualLayout>
          <c:layoutTarget val="inner"/>
          <c:xMode val="edge"/>
          <c:yMode val="edge"/>
          <c:x val="0.06325"/>
          <c:y val="0.0295555555555556"/>
          <c:w val="0.524125"/>
          <c:h val="0.782666666666667"/>
        </c:manualLayout>
      </c:layout>
      <c:scatterChart>
        <c:scatterStyle val="line"/>
        <c:varyColors val="0"/>
        <c:ser>
          <c:idx val="0"/>
          <c:order val="0"/>
          <c:tx>
            <c:strRef>
              <c:f>label 0</c:f>
              <c:strCache>
                <c:ptCount val="1"/>
                <c:pt idx="0">
                  <c:v>Gaya F=5000 N/m</c:v>
                </c:pt>
              </c:strCache>
            </c:strRef>
          </c:tx>
          <c:spPr>
            <a:solidFill>
              <a:srgbClr val="3a6293"/>
            </a:solidFill>
            <a:ln w="19080">
              <a:solidFill>
                <a:srgbClr val="3a6293"/>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06"/>
              </c:numCache>
            </c:numRef>
          </c:xVal>
          <c:yVal>
            <c:numRef>
              <c:f>0</c:f>
              <c:numCache>
                <c:formatCode>General</c:formatCode>
                <c:ptCount val="406"/>
              </c:numCache>
            </c:numRef>
          </c:yVal>
          <c:smooth val="1"/>
        </c:ser>
        <c:ser>
          <c:idx val="1"/>
          <c:order val="1"/>
          <c:tx>
            <c:strRef>
              <c:f>label 2</c:f>
              <c:strCache>
                <c:ptCount val="1"/>
                <c:pt idx="0">
                  <c:v>Gaya F=4000 N/m</c:v>
                </c:pt>
              </c:strCache>
            </c:strRef>
          </c:tx>
          <c:spPr>
            <a:solidFill>
              <a:srgbClr val="953b38"/>
            </a:solidFill>
            <a:ln w="19080">
              <a:solidFill>
                <a:srgbClr val="953b3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406"/>
              </c:numCache>
            </c:numRef>
          </c:xVal>
          <c:yVal>
            <c:numRef>
              <c:f>2</c:f>
              <c:numCache>
                <c:formatCode>General</c:formatCode>
                <c:ptCount val="406"/>
              </c:numCache>
            </c:numRef>
          </c:yVal>
          <c:smooth val="1"/>
        </c:ser>
        <c:ser>
          <c:idx val="2"/>
          <c:order val="2"/>
          <c:tx>
            <c:strRef>
              <c:f>label 4</c:f>
              <c:strCache>
                <c:ptCount val="1"/>
                <c:pt idx="0">
                  <c:v>Gaya F=3000 N/m</c:v>
                </c:pt>
              </c:strCache>
            </c:strRef>
          </c:tx>
          <c:spPr>
            <a:solidFill>
              <a:srgbClr val="789142"/>
            </a:solidFill>
            <a:ln w="28440">
              <a:solidFill>
                <a:srgbClr val="78914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406"/>
              </c:numCache>
            </c:numRef>
          </c:xVal>
          <c:yVal>
            <c:numRef>
              <c:f>4</c:f>
              <c:numCache>
                <c:formatCode>General</c:formatCode>
                <c:ptCount val="406"/>
              </c:numCache>
            </c:numRef>
          </c:yVal>
          <c:smooth val="1"/>
        </c:ser>
        <c:ser>
          <c:idx val="3"/>
          <c:order val="3"/>
          <c:tx>
            <c:strRef>
              <c:f>label 6</c:f>
              <c:strCache>
                <c:ptCount val="1"/>
                <c:pt idx="0">
                  <c:v>Gaya F=2000 N/m</c:v>
                </c:pt>
              </c:strCache>
            </c:strRef>
          </c:tx>
          <c:spPr>
            <a:solidFill>
              <a:srgbClr val="624b7d"/>
            </a:solidFill>
            <a:ln w="28440">
              <a:solidFill>
                <a:srgbClr val="624b7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406"/>
              </c:numCache>
            </c:numRef>
          </c:xVal>
          <c:yVal>
            <c:numRef>
              <c:f>6</c:f>
              <c:numCache>
                <c:formatCode>General</c:formatCode>
                <c:ptCount val="406"/>
              </c:numCache>
            </c:numRef>
          </c:yVal>
          <c:smooth val="1"/>
        </c:ser>
        <c:ser>
          <c:idx val="4"/>
          <c:order val="4"/>
          <c:tx>
            <c:strRef>
              <c:f>label 8</c:f>
              <c:strCache>
                <c:ptCount val="1"/>
                <c:pt idx="0">
                  <c:v>Gaya F=1000 N/m</c:v>
                </c:pt>
              </c:strCache>
            </c:strRef>
          </c:tx>
          <c:spPr>
            <a:solidFill>
              <a:srgbClr val="37859a"/>
            </a:solidFill>
            <a:ln w="28440">
              <a:solidFill>
                <a:srgbClr val="37859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406"/>
              </c:numCache>
            </c:numRef>
          </c:xVal>
          <c:yVal>
            <c:numRef>
              <c:f>8</c:f>
              <c:numCache>
                <c:formatCode>General</c:formatCode>
                <c:ptCount val="406"/>
              </c:numCache>
            </c:numRef>
          </c:yVal>
          <c:smooth val="1"/>
        </c:ser>
        <c:ser>
          <c:idx val="5"/>
          <c:order val="5"/>
          <c:tx>
            <c:strRef>
              <c:f>label 10</c:f>
              <c:strCache>
                <c:ptCount val="1"/>
                <c:pt idx="0">
                  <c:v>Gaya F=900 N/m</c:v>
                </c:pt>
              </c:strCache>
            </c:strRef>
          </c:tx>
          <c:spPr>
            <a:solidFill>
              <a:srgbClr val="c07332"/>
            </a:solidFill>
            <a:ln w="28440">
              <a:solidFill>
                <a:srgbClr val="c0733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406"/>
              </c:numCache>
            </c:numRef>
          </c:xVal>
          <c:yVal>
            <c:numRef>
              <c:f>10</c:f>
              <c:numCache>
                <c:formatCode>General</c:formatCode>
                <c:ptCount val="406"/>
              </c:numCache>
            </c:numRef>
          </c:yVal>
          <c:smooth val="1"/>
        </c:ser>
        <c:ser>
          <c:idx val="6"/>
          <c:order val="6"/>
          <c:tx>
            <c:strRef>
              <c:f>label 12</c:f>
              <c:strCache>
                <c:ptCount val="1"/>
                <c:pt idx="0">
                  <c:v>Gaya F=800 N/m</c:v>
                </c:pt>
              </c:strCache>
            </c:strRef>
          </c:tx>
          <c:spPr>
            <a:solidFill>
              <a:srgbClr val="4475b0"/>
            </a:solidFill>
            <a:ln w="28440">
              <a:solidFill>
                <a:srgbClr val="4475b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406"/>
              </c:numCache>
            </c:numRef>
          </c:xVal>
          <c:yVal>
            <c:numRef>
              <c:f>12</c:f>
              <c:numCache>
                <c:formatCode>General</c:formatCode>
                <c:ptCount val="406"/>
              </c:numCache>
            </c:numRef>
          </c:yVal>
          <c:smooth val="1"/>
        </c:ser>
        <c:ser>
          <c:idx val="7"/>
          <c:order val="7"/>
          <c:tx>
            <c:strRef>
              <c:f>label 14</c:f>
              <c:strCache>
                <c:ptCount val="1"/>
                <c:pt idx="0">
                  <c:v>Gaya F=700 N/m</c:v>
                </c:pt>
              </c:strCache>
            </c:strRef>
          </c:tx>
          <c:spPr>
            <a:solidFill>
              <a:srgbClr val="b24543"/>
            </a:solidFill>
            <a:ln w="28440">
              <a:solidFill>
                <a:srgbClr val="b24543"/>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5</c:f>
              <c:numCache>
                <c:formatCode>General</c:formatCode>
                <c:ptCount val="406"/>
              </c:numCache>
            </c:numRef>
          </c:xVal>
          <c:yVal>
            <c:numRef>
              <c:f>14</c:f>
              <c:numCache>
                <c:formatCode>General</c:formatCode>
                <c:ptCount val="406"/>
              </c:numCache>
            </c:numRef>
          </c:yVal>
          <c:smooth val="1"/>
        </c:ser>
        <c:ser>
          <c:idx val="8"/>
          <c:order val="8"/>
          <c:tx>
            <c:strRef>
              <c:f>label 16</c:f>
              <c:strCache>
                <c:ptCount val="1"/>
                <c:pt idx="0">
                  <c:v>Gaya F=600 N/m</c:v>
                </c:pt>
              </c:strCache>
            </c:strRef>
          </c:tx>
          <c:spPr>
            <a:solidFill>
              <a:srgbClr val="8ead4f"/>
            </a:solidFill>
            <a:ln w="28440">
              <a:solidFill>
                <a:srgbClr val="8ead4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7</c:f>
              <c:numCache>
                <c:formatCode>General</c:formatCode>
                <c:ptCount val="406"/>
              </c:numCache>
            </c:numRef>
          </c:xVal>
          <c:yVal>
            <c:numRef>
              <c:f>16</c:f>
              <c:numCache>
                <c:formatCode>General</c:formatCode>
                <c:ptCount val="406"/>
              </c:numCache>
            </c:numRef>
          </c:yVal>
          <c:smooth val="1"/>
        </c:ser>
        <c:ser>
          <c:idx val="9"/>
          <c:order val="9"/>
          <c:tx>
            <c:strRef>
              <c:f>label 18</c:f>
              <c:strCache>
                <c:ptCount val="1"/>
                <c:pt idx="0">
                  <c:v>Gaya F=500 N/m</c:v>
                </c:pt>
              </c:strCache>
            </c:strRef>
          </c:tx>
          <c:spPr>
            <a:solidFill>
              <a:srgbClr val="745994"/>
            </a:solidFill>
            <a:ln w="28440">
              <a:solidFill>
                <a:srgbClr val="74599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9</c:f>
              <c:numCache>
                <c:formatCode>General</c:formatCode>
                <c:ptCount val="406"/>
              </c:numCache>
            </c:numRef>
          </c:xVal>
          <c:yVal>
            <c:numRef>
              <c:f>18</c:f>
              <c:numCache>
                <c:formatCode>General</c:formatCode>
                <c:ptCount val="406"/>
              </c:numCache>
            </c:numRef>
          </c:yVal>
          <c:smooth val="1"/>
        </c:ser>
        <c:ser>
          <c:idx val="10"/>
          <c:order val="10"/>
          <c:tx>
            <c:strRef>
              <c:f>label 20</c:f>
              <c:strCache>
                <c:ptCount val="1"/>
                <c:pt idx="0">
                  <c:v>Gaya F=400 N/m</c:v>
                </c:pt>
              </c:strCache>
            </c:strRef>
          </c:tx>
          <c:spPr>
            <a:solidFill>
              <a:srgbClr val="419fb7"/>
            </a:solidFill>
            <a:ln w="28440">
              <a:solidFill>
                <a:srgbClr val="419fb7"/>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1</c:f>
              <c:numCache>
                <c:formatCode>General</c:formatCode>
                <c:ptCount val="406"/>
              </c:numCache>
            </c:numRef>
          </c:xVal>
          <c:yVal>
            <c:numRef>
              <c:f>20</c:f>
              <c:numCache>
                <c:formatCode>General</c:formatCode>
                <c:ptCount val="406"/>
              </c:numCache>
            </c:numRef>
          </c:yVal>
          <c:smooth val="1"/>
        </c:ser>
        <c:ser>
          <c:idx val="11"/>
          <c:order val="11"/>
          <c:tx>
            <c:strRef>
              <c:f>label 22</c:f>
              <c:strCache>
                <c:ptCount val="1"/>
                <c:pt idx="0">
                  <c:v>Gaya F=300 N/m</c:v>
                </c:pt>
              </c:strCache>
            </c:strRef>
          </c:tx>
          <c:spPr>
            <a:solidFill>
              <a:srgbClr val="e5883b"/>
            </a:solidFill>
            <a:ln w="28440">
              <a:solidFill>
                <a:srgbClr val="e5883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3</c:f>
              <c:numCache>
                <c:formatCode>General</c:formatCode>
                <c:ptCount val="406"/>
              </c:numCache>
            </c:numRef>
          </c:xVal>
          <c:yVal>
            <c:numRef>
              <c:f>22</c:f>
              <c:numCache>
                <c:formatCode>General</c:formatCode>
                <c:ptCount val="406"/>
              </c:numCache>
            </c:numRef>
          </c:yVal>
          <c:smooth val="1"/>
        </c:ser>
        <c:ser>
          <c:idx val="12"/>
          <c:order val="12"/>
          <c:tx>
            <c:strRef>
              <c:f>label 24</c:f>
              <c:strCache>
                <c:ptCount val="1"/>
                <c:pt idx="0">
                  <c:v>Gaya F=200 N/m</c:v>
                </c:pt>
              </c:strCache>
            </c:strRef>
          </c:tx>
          <c:spPr>
            <a:solidFill>
              <a:srgbClr val="7997c4"/>
            </a:solidFill>
            <a:ln w="28440">
              <a:solidFill>
                <a:srgbClr val="7997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5</c:f>
              <c:numCache>
                <c:formatCode>General</c:formatCode>
                <c:ptCount val="406"/>
              </c:numCache>
            </c:numRef>
          </c:xVal>
          <c:yVal>
            <c:numRef>
              <c:f>24</c:f>
              <c:numCache>
                <c:formatCode>General</c:formatCode>
                <c:ptCount val="406"/>
              </c:numCache>
            </c:numRef>
          </c:yVal>
          <c:smooth val="1"/>
        </c:ser>
        <c:ser>
          <c:idx val="13"/>
          <c:order val="13"/>
          <c:tx>
            <c:strRef>
              <c:f>label 26</c:f>
              <c:strCache>
                <c:ptCount val="1"/>
                <c:pt idx="0">
                  <c:v>Gaya F=100 N/m</c:v>
                </c:pt>
              </c:strCache>
            </c:strRef>
          </c:tx>
          <c:spPr>
            <a:solidFill>
              <a:srgbClr val="c77978"/>
            </a:solidFill>
            <a:ln w="28440">
              <a:solidFill>
                <a:srgbClr val="c7797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7</c:f>
              <c:numCache>
                <c:formatCode>General</c:formatCode>
                <c:ptCount val="406"/>
              </c:numCache>
            </c:numRef>
          </c:xVal>
          <c:yVal>
            <c:numRef>
              <c:f>26</c:f>
              <c:numCache>
                <c:formatCode>General</c:formatCode>
                <c:ptCount val="406"/>
              </c:numCache>
            </c:numRef>
          </c:yVal>
          <c:smooth val="1"/>
        </c:ser>
        <c:ser>
          <c:idx val="14"/>
          <c:order val="14"/>
          <c:tx>
            <c:strRef>
              <c:f>label 28</c:f>
              <c:strCache>
                <c:ptCount val="1"/>
                <c:pt idx="0">
                  <c:v>Gaya F=90 N/m</c:v>
                </c:pt>
              </c:strCache>
            </c:strRef>
          </c:tx>
          <c:spPr>
            <a:solidFill>
              <a:srgbClr val="a9c37e"/>
            </a:solidFill>
            <a:ln w="28440">
              <a:solidFill>
                <a:srgbClr val="a9c37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9</c:f>
              <c:numCache>
                <c:formatCode>General</c:formatCode>
                <c:ptCount val="406"/>
              </c:numCache>
            </c:numRef>
          </c:xVal>
          <c:yVal>
            <c:numRef>
              <c:f>28</c:f>
              <c:numCache>
                <c:formatCode>General</c:formatCode>
                <c:ptCount val="406"/>
              </c:numCache>
            </c:numRef>
          </c:yVal>
          <c:smooth val="1"/>
        </c:ser>
        <c:ser>
          <c:idx val="15"/>
          <c:order val="15"/>
          <c:tx>
            <c:strRef>
              <c:f>label 30</c:f>
              <c:strCache>
                <c:ptCount val="1"/>
                <c:pt idx="0">
                  <c:v>Gaya F=80 N/m</c:v>
                </c:pt>
              </c:strCache>
            </c:strRef>
          </c:tx>
          <c:spPr>
            <a:solidFill>
              <a:srgbClr val="9684af"/>
            </a:solidFill>
            <a:ln w="28440">
              <a:solidFill>
                <a:srgbClr val="9684a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1</c:f>
              <c:numCache>
                <c:formatCode>General</c:formatCode>
                <c:ptCount val="406"/>
              </c:numCache>
            </c:numRef>
          </c:xVal>
          <c:yVal>
            <c:numRef>
              <c:f>30</c:f>
              <c:numCache>
                <c:formatCode>General</c:formatCode>
                <c:ptCount val="406"/>
              </c:numCache>
            </c:numRef>
          </c:yVal>
          <c:smooth val="1"/>
        </c:ser>
        <c:ser>
          <c:idx val="16"/>
          <c:order val="16"/>
          <c:tx>
            <c:strRef>
              <c:f>label 32</c:f>
              <c:strCache>
                <c:ptCount val="1"/>
                <c:pt idx="0">
                  <c:v>Gaya F=70 N/m</c:v>
                </c:pt>
              </c:strCache>
            </c:strRef>
          </c:tx>
          <c:spPr>
            <a:solidFill>
              <a:srgbClr val="77b6cc"/>
            </a:solidFill>
            <a:ln w="28440">
              <a:solidFill>
                <a:srgbClr val="77b6c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3</c:f>
              <c:numCache>
                <c:formatCode>General</c:formatCode>
                <c:ptCount val="406"/>
              </c:numCache>
            </c:numRef>
          </c:xVal>
          <c:yVal>
            <c:numRef>
              <c:f>32</c:f>
              <c:numCache>
                <c:formatCode>General</c:formatCode>
                <c:ptCount val="406"/>
              </c:numCache>
            </c:numRef>
          </c:yVal>
          <c:smooth val="1"/>
        </c:ser>
        <c:ser>
          <c:idx val="17"/>
          <c:order val="17"/>
          <c:tx>
            <c:strRef>
              <c:f>label 34</c:f>
              <c:strCache>
                <c:ptCount val="1"/>
                <c:pt idx="0">
                  <c:v>Gaya F=60 N/m</c:v>
                </c:pt>
              </c:strCache>
            </c:strRef>
          </c:tx>
          <c:spPr>
            <a:solidFill>
              <a:srgbClr val="f5a574"/>
            </a:solidFill>
            <a:ln w="28440">
              <a:solidFill>
                <a:srgbClr val="f5a57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5</c:f>
              <c:numCache>
                <c:formatCode>General</c:formatCode>
                <c:ptCount val="406"/>
              </c:numCache>
            </c:numRef>
          </c:xVal>
          <c:yVal>
            <c:numRef>
              <c:f>34</c:f>
              <c:numCache>
                <c:formatCode>General</c:formatCode>
                <c:ptCount val="406"/>
              </c:numCache>
            </c:numRef>
          </c:yVal>
          <c:smooth val="1"/>
        </c:ser>
        <c:ser>
          <c:idx val="18"/>
          <c:order val="18"/>
          <c:tx>
            <c:strRef>
              <c:f>label 36</c:f>
              <c:strCache>
                <c:ptCount val="1"/>
                <c:pt idx="0">
                  <c:v>Gaya F=50 N/m</c:v>
                </c:pt>
              </c:strCache>
            </c:strRef>
          </c:tx>
          <c:spPr>
            <a:solidFill>
              <a:srgbClr val="b0bed7"/>
            </a:solidFill>
            <a:ln w="28440">
              <a:solidFill>
                <a:srgbClr val="b0bed7"/>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7</c:f>
              <c:numCache>
                <c:formatCode>General</c:formatCode>
                <c:ptCount val="406"/>
              </c:numCache>
            </c:numRef>
          </c:xVal>
          <c:yVal>
            <c:numRef>
              <c:f>36</c:f>
              <c:numCache>
                <c:formatCode>General</c:formatCode>
                <c:ptCount val="406"/>
              </c:numCache>
            </c:numRef>
          </c:yVal>
          <c:smooth val="1"/>
        </c:ser>
        <c:ser>
          <c:idx val="19"/>
          <c:order val="19"/>
          <c:tx>
            <c:strRef>
              <c:f>label 38</c:f>
              <c:strCache>
                <c:ptCount val="1"/>
                <c:pt idx="0">
                  <c:v>Gaya F=40 N/m</c:v>
                </c:pt>
              </c:strCache>
            </c:strRef>
          </c:tx>
          <c:spPr>
            <a:solidFill>
              <a:srgbClr val="d9b0b0"/>
            </a:solidFill>
            <a:ln w="28440">
              <a:solidFill>
                <a:srgbClr val="d9b0b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9</c:f>
              <c:numCache>
                <c:formatCode>General</c:formatCode>
                <c:ptCount val="406"/>
              </c:numCache>
            </c:numRef>
          </c:xVal>
          <c:yVal>
            <c:numRef>
              <c:f>38</c:f>
              <c:numCache>
                <c:formatCode>General</c:formatCode>
                <c:ptCount val="406"/>
              </c:numCache>
            </c:numRef>
          </c:yVal>
          <c:smooth val="1"/>
        </c:ser>
        <c:ser>
          <c:idx val="20"/>
          <c:order val="20"/>
          <c:tx>
            <c:strRef>
              <c:f>label 40</c:f>
              <c:strCache>
                <c:ptCount val="1"/>
                <c:pt idx="0">
                  <c:v>Gaya F=30 N/m</c:v>
                </c:pt>
              </c:strCache>
            </c:strRef>
          </c:tx>
          <c:spPr>
            <a:solidFill>
              <a:srgbClr val="c7d6b1"/>
            </a:solidFill>
            <a:ln w="28440">
              <a:solidFill>
                <a:srgbClr val="c7d6b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1</c:f>
              <c:numCache>
                <c:formatCode>General</c:formatCode>
                <c:ptCount val="406"/>
              </c:numCache>
            </c:numRef>
          </c:xVal>
          <c:yVal>
            <c:numRef>
              <c:f>40</c:f>
              <c:numCache>
                <c:formatCode>General</c:formatCode>
                <c:ptCount val="406"/>
              </c:numCache>
            </c:numRef>
          </c:yVal>
          <c:smooth val="1"/>
        </c:ser>
        <c:ser>
          <c:idx val="21"/>
          <c:order val="21"/>
          <c:tx>
            <c:strRef>
              <c:f>label 42</c:f>
              <c:strCache>
                <c:ptCount val="1"/>
                <c:pt idx="0">
                  <c:v>Gaya F=20 N/m</c:v>
                </c:pt>
              </c:strCache>
            </c:strRef>
          </c:tx>
          <c:spPr>
            <a:solidFill>
              <a:srgbClr val="bdb4cb"/>
            </a:solidFill>
            <a:ln w="28440">
              <a:solidFill>
                <a:srgbClr val="bdb4c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3</c:f>
              <c:numCache>
                <c:formatCode>General</c:formatCode>
                <c:ptCount val="406"/>
              </c:numCache>
            </c:numRef>
          </c:xVal>
          <c:yVal>
            <c:numRef>
              <c:f>42</c:f>
              <c:numCache>
                <c:formatCode>General</c:formatCode>
                <c:ptCount val="406"/>
              </c:numCache>
            </c:numRef>
          </c:yVal>
          <c:smooth val="1"/>
        </c:ser>
        <c:ser>
          <c:idx val="22"/>
          <c:order val="22"/>
          <c:tx>
            <c:strRef>
              <c:f>label 44</c:f>
              <c:strCache>
                <c:ptCount val="1"/>
                <c:pt idx="0">
                  <c:v>Gaya F=10 N/m</c:v>
                </c:pt>
              </c:strCache>
            </c:strRef>
          </c:tx>
          <c:spPr>
            <a:solidFill>
              <a:srgbClr val="b0cfdc"/>
            </a:solidFill>
            <a:ln w="28440">
              <a:solidFill>
                <a:srgbClr val="b0cfd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5</c:f>
              <c:numCache>
                <c:formatCode>General</c:formatCode>
                <c:ptCount val="406"/>
                <c:pt idx="0">
                  <c:v>1</c:v>
                </c:pt>
                <c:pt idx="1">
                  <c:v>1.1</c:v>
                </c:pt>
                <c:pt idx="2">
                  <c:v>1.2</c:v>
                </c:pt>
                <c:pt idx="3">
                  <c:v>1.3</c:v>
                </c:pt>
                <c:pt idx="4">
                  <c:v>1.4</c:v>
                </c:pt>
                <c:pt idx="5">
                  <c:v>1.5</c:v>
                </c:pt>
                <c:pt idx="6">
                  <c:v>1.6</c:v>
                </c:pt>
                <c:pt idx="7">
                  <c:v>1.7</c:v>
                </c:pt>
                <c:pt idx="8">
                  <c:v>1.8</c:v>
                </c:pt>
                <c:pt idx="9">
                  <c:v>1.9</c:v>
                </c:pt>
                <c:pt idx="10">
                  <c:v>2</c:v>
                </c:pt>
                <c:pt idx="11">
                  <c:v>2.1</c:v>
                </c:pt>
                <c:pt idx="12">
                  <c:v>2.2</c:v>
                </c:pt>
                <c:pt idx="13">
                  <c:v>2.3</c:v>
                </c:pt>
                <c:pt idx="14">
                  <c:v>2.4</c:v>
                </c:pt>
                <c:pt idx="15">
                  <c:v>2.5</c:v>
                </c:pt>
                <c:pt idx="16">
                  <c:v>2.6</c:v>
                </c:pt>
                <c:pt idx="17">
                  <c:v>2.7</c:v>
                </c:pt>
                <c:pt idx="18">
                  <c:v>2.8</c:v>
                </c:pt>
                <c:pt idx="19">
                  <c:v>2.9</c:v>
                </c:pt>
                <c:pt idx="20">
                  <c:v>3</c:v>
                </c:pt>
                <c:pt idx="21">
                  <c:v>3.1</c:v>
                </c:pt>
                <c:pt idx="22">
                  <c:v>3.2</c:v>
                </c:pt>
                <c:pt idx="23">
                  <c:v>3.3</c:v>
                </c:pt>
                <c:pt idx="24">
                  <c:v>3.4</c:v>
                </c:pt>
                <c:pt idx="25">
                  <c:v>3.5</c:v>
                </c:pt>
                <c:pt idx="26">
                  <c:v>3.6</c:v>
                </c:pt>
                <c:pt idx="27">
                  <c:v>3.7</c:v>
                </c:pt>
                <c:pt idx="28">
                  <c:v>3.8</c:v>
                </c:pt>
                <c:pt idx="29">
                  <c:v>3.9</c:v>
                </c:pt>
                <c:pt idx="30">
                  <c:v>4</c:v>
                </c:pt>
                <c:pt idx="31">
                  <c:v>4.1</c:v>
                </c:pt>
                <c:pt idx="32">
                  <c:v>4.2</c:v>
                </c:pt>
                <c:pt idx="33">
                  <c:v>4.3</c:v>
                </c:pt>
                <c:pt idx="34">
                  <c:v>4.4</c:v>
                </c:pt>
                <c:pt idx="35">
                  <c:v>4.5</c:v>
                </c:pt>
                <c:pt idx="36">
                  <c:v>4.6</c:v>
                </c:pt>
                <c:pt idx="37">
                  <c:v>4.7</c:v>
                </c:pt>
                <c:pt idx="38">
                  <c:v>4.8</c:v>
                </c:pt>
                <c:pt idx="39">
                  <c:v>4.9</c:v>
                </c:pt>
                <c:pt idx="40">
                  <c:v>5</c:v>
                </c:pt>
                <c:pt idx="41">
                  <c:v>5.1</c:v>
                </c:pt>
                <c:pt idx="42">
                  <c:v>5.2</c:v>
                </c:pt>
                <c:pt idx="43">
                  <c:v>5.3</c:v>
                </c:pt>
                <c:pt idx="44">
                  <c:v>5.4</c:v>
                </c:pt>
                <c:pt idx="45">
                  <c:v>5.5</c:v>
                </c:pt>
                <c:pt idx="46">
                  <c:v>5.6</c:v>
                </c:pt>
                <c:pt idx="47">
                  <c:v>5.7</c:v>
                </c:pt>
                <c:pt idx="48">
                  <c:v>5.8</c:v>
                </c:pt>
                <c:pt idx="49">
                  <c:v>5.9</c:v>
                </c:pt>
                <c:pt idx="50">
                  <c:v>6</c:v>
                </c:pt>
                <c:pt idx="51">
                  <c:v>6.1</c:v>
                </c:pt>
                <c:pt idx="52">
                  <c:v>6.2</c:v>
                </c:pt>
                <c:pt idx="53">
                  <c:v>6.3</c:v>
                </c:pt>
                <c:pt idx="54">
                  <c:v>6.4</c:v>
                </c:pt>
                <c:pt idx="55">
                  <c:v>6.5</c:v>
                </c:pt>
                <c:pt idx="56">
                  <c:v>6.6</c:v>
                </c:pt>
                <c:pt idx="57">
                  <c:v>6.7</c:v>
                </c:pt>
                <c:pt idx="58">
                  <c:v>6.8</c:v>
                </c:pt>
                <c:pt idx="59">
                  <c:v>6.9</c:v>
                </c:pt>
                <c:pt idx="60">
                  <c:v>7</c:v>
                </c:pt>
                <c:pt idx="61">
                  <c:v>7.10000000000001</c:v>
                </c:pt>
                <c:pt idx="62">
                  <c:v>7.20000000000001</c:v>
                </c:pt>
                <c:pt idx="63">
                  <c:v>7.30000000000001</c:v>
                </c:pt>
                <c:pt idx="64">
                  <c:v>7.40000000000001</c:v>
                </c:pt>
                <c:pt idx="65">
                  <c:v>7.50000000000001</c:v>
                </c:pt>
                <c:pt idx="66">
                  <c:v>7.60000000000001</c:v>
                </c:pt>
                <c:pt idx="67">
                  <c:v>7.70000000000001</c:v>
                </c:pt>
                <c:pt idx="68">
                  <c:v>7.80000000000001</c:v>
                </c:pt>
                <c:pt idx="69">
                  <c:v>7.90000000000001</c:v>
                </c:pt>
                <c:pt idx="70">
                  <c:v>8.00000000000001</c:v>
                </c:pt>
                <c:pt idx="71">
                  <c:v>8.10000000000001</c:v>
                </c:pt>
                <c:pt idx="72">
                  <c:v>8.20000000000001</c:v>
                </c:pt>
                <c:pt idx="73">
                  <c:v>8.30000000000001</c:v>
                </c:pt>
                <c:pt idx="74">
                  <c:v>8.40000000000001</c:v>
                </c:pt>
                <c:pt idx="75">
                  <c:v>8.50000000000001</c:v>
                </c:pt>
                <c:pt idx="76">
                  <c:v>8.60000000000001</c:v>
                </c:pt>
                <c:pt idx="77">
                  <c:v>8.70000000000001</c:v>
                </c:pt>
                <c:pt idx="78">
                  <c:v>8.80000000000001</c:v>
                </c:pt>
                <c:pt idx="79">
                  <c:v>8.90000000000001</c:v>
                </c:pt>
                <c:pt idx="80">
                  <c:v>9.00000000000002</c:v>
                </c:pt>
                <c:pt idx="81">
                  <c:v>9.10000000000002</c:v>
                </c:pt>
                <c:pt idx="82">
                  <c:v>9.20000000000002</c:v>
                </c:pt>
                <c:pt idx="83">
                  <c:v>9.30000000000002</c:v>
                </c:pt>
                <c:pt idx="84">
                  <c:v>9.40000000000002</c:v>
                </c:pt>
                <c:pt idx="85">
                  <c:v>9.50000000000002</c:v>
                </c:pt>
                <c:pt idx="86">
                  <c:v>9.60000000000002</c:v>
                </c:pt>
                <c:pt idx="87">
                  <c:v>9.70000000000002</c:v>
                </c:pt>
                <c:pt idx="88">
                  <c:v>9.80000000000002</c:v>
                </c:pt>
                <c:pt idx="89">
                  <c:v>9.90000000000002</c:v>
                </c:pt>
                <c:pt idx="90">
                  <c:v>10</c:v>
                </c:pt>
                <c:pt idx="91">
                  <c:v>10.1</c:v>
                </c:pt>
                <c:pt idx="92">
                  <c:v>10.2</c:v>
                </c:pt>
                <c:pt idx="93">
                  <c:v>10.3</c:v>
                </c:pt>
                <c:pt idx="94">
                  <c:v>10.4</c:v>
                </c:pt>
                <c:pt idx="95">
                  <c:v>10.5</c:v>
                </c:pt>
                <c:pt idx="96">
                  <c:v>10.6</c:v>
                </c:pt>
                <c:pt idx="97">
                  <c:v>10.7</c:v>
                </c:pt>
                <c:pt idx="98">
                  <c:v>10.8</c:v>
                </c:pt>
                <c:pt idx="99">
                  <c:v>10.9</c:v>
                </c:pt>
                <c:pt idx="100">
                  <c:v>11</c:v>
                </c:pt>
                <c:pt idx="101">
                  <c:v>11.1</c:v>
                </c:pt>
                <c:pt idx="102">
                  <c:v>11.2</c:v>
                </c:pt>
                <c:pt idx="103">
                  <c:v>11.3</c:v>
                </c:pt>
                <c:pt idx="104">
                  <c:v>11.4</c:v>
                </c:pt>
                <c:pt idx="105">
                  <c:v>11.5</c:v>
                </c:pt>
                <c:pt idx="106">
                  <c:v>11.6</c:v>
                </c:pt>
                <c:pt idx="107">
                  <c:v>11.7</c:v>
                </c:pt>
                <c:pt idx="108">
                  <c:v>11.8</c:v>
                </c:pt>
                <c:pt idx="109">
                  <c:v>11.9</c:v>
                </c:pt>
                <c:pt idx="110">
                  <c:v>12</c:v>
                </c:pt>
                <c:pt idx="111">
                  <c:v>12.1</c:v>
                </c:pt>
                <c:pt idx="112">
                  <c:v>12.2</c:v>
                </c:pt>
                <c:pt idx="113">
                  <c:v>12.3</c:v>
                </c:pt>
                <c:pt idx="114">
                  <c:v>12.4</c:v>
                </c:pt>
                <c:pt idx="115">
                  <c:v>12.5</c:v>
                </c:pt>
                <c:pt idx="116">
                  <c:v>12.6</c:v>
                </c:pt>
                <c:pt idx="117">
                  <c:v>12.7</c:v>
                </c:pt>
                <c:pt idx="118">
                  <c:v>12.8</c:v>
                </c:pt>
                <c:pt idx="119">
                  <c:v>12.9</c:v>
                </c:pt>
                <c:pt idx="120">
                  <c:v>13</c:v>
                </c:pt>
                <c:pt idx="121">
                  <c:v>13.1</c:v>
                </c:pt>
                <c:pt idx="122">
                  <c:v>13.2</c:v>
                </c:pt>
                <c:pt idx="123">
                  <c:v>13.3</c:v>
                </c:pt>
                <c:pt idx="124">
                  <c:v>13.4</c:v>
                </c:pt>
                <c:pt idx="125">
                  <c:v>13.5</c:v>
                </c:pt>
                <c:pt idx="126">
                  <c:v>13.6</c:v>
                </c:pt>
                <c:pt idx="127">
                  <c:v>13.7</c:v>
                </c:pt>
                <c:pt idx="128">
                  <c:v>13.8</c:v>
                </c:pt>
                <c:pt idx="129">
                  <c:v>13.9</c:v>
                </c:pt>
                <c:pt idx="130">
                  <c:v>14</c:v>
                </c:pt>
                <c:pt idx="131">
                  <c:v>14.1</c:v>
                </c:pt>
                <c:pt idx="132">
                  <c:v>14.2</c:v>
                </c:pt>
                <c:pt idx="133">
                  <c:v>14.3</c:v>
                </c:pt>
                <c:pt idx="134">
                  <c:v>14.4</c:v>
                </c:pt>
                <c:pt idx="135">
                  <c:v>14.5</c:v>
                </c:pt>
                <c:pt idx="136">
                  <c:v>14.6</c:v>
                </c:pt>
                <c:pt idx="137">
                  <c:v>14.7</c:v>
                </c:pt>
                <c:pt idx="138">
                  <c:v>14.8000000000001</c:v>
                </c:pt>
                <c:pt idx="139">
                  <c:v>14.9000000000001</c:v>
                </c:pt>
                <c:pt idx="140">
                  <c:v>15</c:v>
                </c:pt>
                <c:pt idx="141">
                  <c:v>15.1</c:v>
                </c:pt>
                <c:pt idx="142">
                  <c:v>15.2</c:v>
                </c:pt>
                <c:pt idx="143">
                  <c:v>15.3000000000001</c:v>
                </c:pt>
                <c:pt idx="144">
                  <c:v>15.4000000000001</c:v>
                </c:pt>
                <c:pt idx="145">
                  <c:v>15.5</c:v>
                </c:pt>
                <c:pt idx="146">
                  <c:v>15.6</c:v>
                </c:pt>
                <c:pt idx="147">
                  <c:v>15.7</c:v>
                </c:pt>
                <c:pt idx="148">
                  <c:v>15.8000000000001</c:v>
                </c:pt>
                <c:pt idx="149">
                  <c:v>15.9000000000001</c:v>
                </c:pt>
                <c:pt idx="150">
                  <c:v>16</c:v>
                </c:pt>
                <c:pt idx="151">
                  <c:v>16.1000000000001</c:v>
                </c:pt>
                <c:pt idx="152">
                  <c:v>16.2000000000001</c:v>
                </c:pt>
                <c:pt idx="153">
                  <c:v>16.3000000000001</c:v>
                </c:pt>
                <c:pt idx="154">
                  <c:v>16.4000000000001</c:v>
                </c:pt>
                <c:pt idx="155">
                  <c:v>16.5000000000001</c:v>
                </c:pt>
                <c:pt idx="156">
                  <c:v>16.6000000000001</c:v>
                </c:pt>
                <c:pt idx="157">
                  <c:v>16.7000000000001</c:v>
                </c:pt>
                <c:pt idx="158">
                  <c:v>16.8000000000001</c:v>
                </c:pt>
                <c:pt idx="159">
                  <c:v>16.9000000000001</c:v>
                </c:pt>
                <c:pt idx="160">
                  <c:v>17.0000000000001</c:v>
                </c:pt>
                <c:pt idx="161">
                  <c:v>17.1000000000001</c:v>
                </c:pt>
                <c:pt idx="162">
                  <c:v>17.2000000000001</c:v>
                </c:pt>
                <c:pt idx="163">
                  <c:v>17.3000000000001</c:v>
                </c:pt>
                <c:pt idx="164">
                  <c:v>17.4000000000001</c:v>
                </c:pt>
                <c:pt idx="165">
                  <c:v>17.5000000000001</c:v>
                </c:pt>
                <c:pt idx="166">
                  <c:v>17.6000000000001</c:v>
                </c:pt>
                <c:pt idx="167">
                  <c:v>17.7000000000001</c:v>
                </c:pt>
                <c:pt idx="168">
                  <c:v>17.8000000000001</c:v>
                </c:pt>
                <c:pt idx="169">
                  <c:v>17.9000000000001</c:v>
                </c:pt>
                <c:pt idx="170">
                  <c:v>18.0000000000001</c:v>
                </c:pt>
                <c:pt idx="171">
                  <c:v>18.1000000000001</c:v>
                </c:pt>
                <c:pt idx="172">
                  <c:v>18.2000000000001</c:v>
                </c:pt>
                <c:pt idx="173">
                  <c:v>18.3000000000001</c:v>
                </c:pt>
                <c:pt idx="174">
                  <c:v>18.4000000000001</c:v>
                </c:pt>
                <c:pt idx="175">
                  <c:v>18.5000000000001</c:v>
                </c:pt>
                <c:pt idx="176">
                  <c:v>18.6000000000001</c:v>
                </c:pt>
                <c:pt idx="177">
                  <c:v>18.7000000000001</c:v>
                </c:pt>
                <c:pt idx="178">
                  <c:v>18.8000000000001</c:v>
                </c:pt>
                <c:pt idx="179">
                  <c:v>18.9000000000001</c:v>
                </c:pt>
                <c:pt idx="180">
                  <c:v>19.0000000000001</c:v>
                </c:pt>
                <c:pt idx="181">
                  <c:v>19.1000000000001</c:v>
                </c:pt>
                <c:pt idx="182">
                  <c:v>19.2000000000001</c:v>
                </c:pt>
                <c:pt idx="183">
                  <c:v>19.3000000000001</c:v>
                </c:pt>
                <c:pt idx="184">
                  <c:v>19.4000000000001</c:v>
                </c:pt>
                <c:pt idx="185">
                  <c:v>19.5000000000001</c:v>
                </c:pt>
                <c:pt idx="186">
                  <c:v>19.6000000000001</c:v>
                </c:pt>
                <c:pt idx="187">
                  <c:v>19.7000000000001</c:v>
                </c:pt>
                <c:pt idx="188">
                  <c:v>19.8000000000001</c:v>
                </c:pt>
                <c:pt idx="189">
                  <c:v>19.9000000000001</c:v>
                </c:pt>
                <c:pt idx="190">
                  <c:v>20.0000000000001</c:v>
                </c:pt>
                <c:pt idx="191">
                  <c:v>20.1000000000001</c:v>
                </c:pt>
                <c:pt idx="192">
                  <c:v>20.2000000000001</c:v>
                </c:pt>
                <c:pt idx="193">
                  <c:v>20.3</c:v>
                </c:pt>
                <c:pt idx="194">
                  <c:v>20.4</c:v>
                </c:pt>
                <c:pt idx="195">
                  <c:v>20.5</c:v>
                </c:pt>
                <c:pt idx="196">
                  <c:v>20.6</c:v>
                </c:pt>
                <c:pt idx="197">
                  <c:v>20.7</c:v>
                </c:pt>
                <c:pt idx="198">
                  <c:v>20.8</c:v>
                </c:pt>
                <c:pt idx="199">
                  <c:v>20.9</c:v>
                </c:pt>
                <c:pt idx="200">
                  <c:v>21</c:v>
                </c:pt>
                <c:pt idx="201">
                  <c:v>21.1</c:v>
                </c:pt>
                <c:pt idx="202">
                  <c:v>21.2</c:v>
                </c:pt>
                <c:pt idx="203">
                  <c:v>21.3</c:v>
                </c:pt>
                <c:pt idx="204">
                  <c:v>21.4</c:v>
                </c:pt>
                <c:pt idx="205">
                  <c:v>21.5</c:v>
                </c:pt>
                <c:pt idx="206">
                  <c:v>21.6</c:v>
                </c:pt>
                <c:pt idx="207">
                  <c:v>21.7</c:v>
                </c:pt>
                <c:pt idx="208">
                  <c:v>21.8</c:v>
                </c:pt>
                <c:pt idx="209">
                  <c:v>21.9</c:v>
                </c:pt>
                <c:pt idx="210">
                  <c:v>22</c:v>
                </c:pt>
                <c:pt idx="211">
                  <c:v>22.1</c:v>
                </c:pt>
                <c:pt idx="212">
                  <c:v>22.2</c:v>
                </c:pt>
                <c:pt idx="213">
                  <c:v>22.3</c:v>
                </c:pt>
                <c:pt idx="214">
                  <c:v>22.4</c:v>
                </c:pt>
                <c:pt idx="215">
                  <c:v>22.5</c:v>
                </c:pt>
                <c:pt idx="216">
                  <c:v>22.6</c:v>
                </c:pt>
                <c:pt idx="217">
                  <c:v>22.6999999999999</c:v>
                </c:pt>
                <c:pt idx="218">
                  <c:v>22.8</c:v>
                </c:pt>
                <c:pt idx="219">
                  <c:v>22.8999999999999</c:v>
                </c:pt>
                <c:pt idx="220">
                  <c:v>22.9999999999999</c:v>
                </c:pt>
                <c:pt idx="221">
                  <c:v>23.0999999999999</c:v>
                </c:pt>
                <c:pt idx="222">
                  <c:v>23.1999999999999</c:v>
                </c:pt>
                <c:pt idx="223">
                  <c:v>23.2999999999999</c:v>
                </c:pt>
                <c:pt idx="224">
                  <c:v>23.3999999999999</c:v>
                </c:pt>
                <c:pt idx="225">
                  <c:v>23.4999999999999</c:v>
                </c:pt>
                <c:pt idx="226">
                  <c:v>23.5999999999999</c:v>
                </c:pt>
                <c:pt idx="227">
                  <c:v>23.6999999999999</c:v>
                </c:pt>
                <c:pt idx="228">
                  <c:v>23.7999999999999</c:v>
                </c:pt>
                <c:pt idx="229">
                  <c:v>23.8999999999999</c:v>
                </c:pt>
                <c:pt idx="230">
                  <c:v>23.9999999999999</c:v>
                </c:pt>
                <c:pt idx="231">
                  <c:v>24.0999999999999</c:v>
                </c:pt>
                <c:pt idx="232">
                  <c:v>24.1999999999999</c:v>
                </c:pt>
                <c:pt idx="233">
                  <c:v>24.2999999999999</c:v>
                </c:pt>
                <c:pt idx="234">
                  <c:v>24.3999999999999</c:v>
                </c:pt>
                <c:pt idx="235">
                  <c:v>24.4999999999999</c:v>
                </c:pt>
                <c:pt idx="236">
                  <c:v>24.5999999999999</c:v>
                </c:pt>
                <c:pt idx="237">
                  <c:v>24.6999999999999</c:v>
                </c:pt>
                <c:pt idx="238">
                  <c:v>24.7999999999999</c:v>
                </c:pt>
                <c:pt idx="239">
                  <c:v>24.8999999999999</c:v>
                </c:pt>
                <c:pt idx="240">
                  <c:v>24.9999999999999</c:v>
                </c:pt>
                <c:pt idx="241">
                  <c:v>25.0999999999999</c:v>
                </c:pt>
                <c:pt idx="242">
                  <c:v>25.1999999999999</c:v>
                </c:pt>
                <c:pt idx="243">
                  <c:v>25.2999999999999</c:v>
                </c:pt>
                <c:pt idx="244">
                  <c:v>25.3999999999999</c:v>
                </c:pt>
                <c:pt idx="245">
                  <c:v>25.4999999999999</c:v>
                </c:pt>
                <c:pt idx="246">
                  <c:v>25.5999999999999</c:v>
                </c:pt>
                <c:pt idx="247">
                  <c:v>25.6999999999999</c:v>
                </c:pt>
                <c:pt idx="248">
                  <c:v>25.7999999999999</c:v>
                </c:pt>
                <c:pt idx="249">
                  <c:v>25.8999999999999</c:v>
                </c:pt>
                <c:pt idx="250">
                  <c:v>25.9999999999999</c:v>
                </c:pt>
                <c:pt idx="251">
                  <c:v>26.0999999999999</c:v>
                </c:pt>
                <c:pt idx="252">
                  <c:v>26.1999999999999</c:v>
                </c:pt>
                <c:pt idx="253">
                  <c:v>26.2999999999999</c:v>
                </c:pt>
                <c:pt idx="254">
                  <c:v>26.3999999999999</c:v>
                </c:pt>
                <c:pt idx="255">
                  <c:v>26.4999999999999</c:v>
                </c:pt>
                <c:pt idx="256">
                  <c:v>26.5999999999999</c:v>
                </c:pt>
                <c:pt idx="257">
                  <c:v>26.6999999999999</c:v>
                </c:pt>
                <c:pt idx="258">
                  <c:v>26.7999999999999</c:v>
                </c:pt>
                <c:pt idx="259">
                  <c:v>26.8999999999999</c:v>
                </c:pt>
                <c:pt idx="260">
                  <c:v>26.9999999999999</c:v>
                </c:pt>
                <c:pt idx="261">
                  <c:v>27.0999999999999</c:v>
                </c:pt>
                <c:pt idx="262">
                  <c:v>27.1999999999999</c:v>
                </c:pt>
                <c:pt idx="263">
                  <c:v>27.2999999999999</c:v>
                </c:pt>
                <c:pt idx="264">
                  <c:v>27.3999999999998</c:v>
                </c:pt>
                <c:pt idx="265">
                  <c:v>27.4999999999999</c:v>
                </c:pt>
                <c:pt idx="266">
                  <c:v>27.5999999999998</c:v>
                </c:pt>
                <c:pt idx="267">
                  <c:v>27.6999999999998</c:v>
                </c:pt>
                <c:pt idx="268">
                  <c:v>27.7999999999998</c:v>
                </c:pt>
                <c:pt idx="269">
                  <c:v>27.8999999999998</c:v>
                </c:pt>
                <c:pt idx="270">
                  <c:v>27.9999999999998</c:v>
                </c:pt>
                <c:pt idx="271">
                  <c:v>28.0999999999998</c:v>
                </c:pt>
                <c:pt idx="272">
                  <c:v>28.1999999999998</c:v>
                </c:pt>
                <c:pt idx="273">
                  <c:v>28.2999999999998</c:v>
                </c:pt>
                <c:pt idx="274">
                  <c:v>28.3999999999998</c:v>
                </c:pt>
                <c:pt idx="275">
                  <c:v>28.4999999999998</c:v>
                </c:pt>
                <c:pt idx="276">
                  <c:v>28.5999999999998</c:v>
                </c:pt>
                <c:pt idx="277">
                  <c:v>28.6999999999998</c:v>
                </c:pt>
                <c:pt idx="278">
                  <c:v>28.7999999999998</c:v>
                </c:pt>
                <c:pt idx="279">
                  <c:v>28.8999999999998</c:v>
                </c:pt>
                <c:pt idx="280">
                  <c:v>28.9999999999998</c:v>
                </c:pt>
                <c:pt idx="281">
                  <c:v>29.0999999999998</c:v>
                </c:pt>
                <c:pt idx="282">
                  <c:v>29.1999999999998</c:v>
                </c:pt>
                <c:pt idx="283">
                  <c:v>29.2999999999998</c:v>
                </c:pt>
                <c:pt idx="284">
                  <c:v>29.3999999999998</c:v>
                </c:pt>
                <c:pt idx="285">
                  <c:v>29.4999999999998</c:v>
                </c:pt>
                <c:pt idx="286">
                  <c:v>29.5999999999998</c:v>
                </c:pt>
                <c:pt idx="287">
                  <c:v>29.6999999999998</c:v>
                </c:pt>
                <c:pt idx="288">
                  <c:v>29.7999999999998</c:v>
                </c:pt>
                <c:pt idx="289">
                  <c:v>29.8999999999998</c:v>
                </c:pt>
                <c:pt idx="290">
                  <c:v>29.9999999999998</c:v>
                </c:pt>
                <c:pt idx="291">
                  <c:v>30.0999999999998</c:v>
                </c:pt>
                <c:pt idx="292">
                  <c:v>30.1999999999998</c:v>
                </c:pt>
                <c:pt idx="293">
                  <c:v>30.2999999999998</c:v>
                </c:pt>
                <c:pt idx="294">
                  <c:v>30.3999999999998</c:v>
                </c:pt>
                <c:pt idx="295">
                  <c:v>30.4999999999998</c:v>
                </c:pt>
                <c:pt idx="296">
                  <c:v>30.5999999999998</c:v>
                </c:pt>
                <c:pt idx="297">
                  <c:v>30.6999999999998</c:v>
                </c:pt>
                <c:pt idx="298">
                  <c:v>30.7999999999998</c:v>
                </c:pt>
                <c:pt idx="299">
                  <c:v>30.8999999999998</c:v>
                </c:pt>
                <c:pt idx="300">
                  <c:v>30.9999999999998</c:v>
                </c:pt>
                <c:pt idx="301">
                  <c:v>31.0999999999998</c:v>
                </c:pt>
                <c:pt idx="302">
                  <c:v>31.1999999999998</c:v>
                </c:pt>
                <c:pt idx="303">
                  <c:v>31.2999999999998</c:v>
                </c:pt>
                <c:pt idx="304">
                  <c:v>31.3999999999998</c:v>
                </c:pt>
                <c:pt idx="305">
                  <c:v>31.4999999999998</c:v>
                </c:pt>
                <c:pt idx="306">
                  <c:v>31.5999999999998</c:v>
                </c:pt>
                <c:pt idx="307">
                  <c:v>31.6999999999998</c:v>
                </c:pt>
                <c:pt idx="308">
                  <c:v>31.7999999999998</c:v>
                </c:pt>
                <c:pt idx="309">
                  <c:v>31.8999999999998</c:v>
                </c:pt>
                <c:pt idx="310">
                  <c:v>31.9999999999998</c:v>
                </c:pt>
                <c:pt idx="311">
                  <c:v>32.1</c:v>
                </c:pt>
                <c:pt idx="312">
                  <c:v>32.2</c:v>
                </c:pt>
                <c:pt idx="313">
                  <c:v>32.3</c:v>
                </c:pt>
                <c:pt idx="314">
                  <c:v>32.3999999999999</c:v>
                </c:pt>
                <c:pt idx="315">
                  <c:v>32.5</c:v>
                </c:pt>
                <c:pt idx="316">
                  <c:v>32.6</c:v>
                </c:pt>
                <c:pt idx="317">
                  <c:v>32.7</c:v>
                </c:pt>
                <c:pt idx="318">
                  <c:v>32.8</c:v>
                </c:pt>
                <c:pt idx="319">
                  <c:v>32.8999999999999</c:v>
                </c:pt>
                <c:pt idx="320">
                  <c:v>33</c:v>
                </c:pt>
                <c:pt idx="321">
                  <c:v>33.1</c:v>
                </c:pt>
                <c:pt idx="322">
                  <c:v>33.2</c:v>
                </c:pt>
                <c:pt idx="323">
                  <c:v>33.3</c:v>
                </c:pt>
                <c:pt idx="324">
                  <c:v>33.3999999999999</c:v>
                </c:pt>
                <c:pt idx="325">
                  <c:v>33.5</c:v>
                </c:pt>
                <c:pt idx="326">
                  <c:v>33.6</c:v>
                </c:pt>
                <c:pt idx="327">
                  <c:v>33.7</c:v>
                </c:pt>
                <c:pt idx="328">
                  <c:v>33.8</c:v>
                </c:pt>
                <c:pt idx="329">
                  <c:v>33.8999999999999</c:v>
                </c:pt>
                <c:pt idx="330">
                  <c:v>34</c:v>
                </c:pt>
                <c:pt idx="331">
                  <c:v>34.1</c:v>
                </c:pt>
                <c:pt idx="332">
                  <c:v>34.2</c:v>
                </c:pt>
                <c:pt idx="333">
                  <c:v>34.3</c:v>
                </c:pt>
                <c:pt idx="334">
                  <c:v>34.3999999999999</c:v>
                </c:pt>
                <c:pt idx="335">
                  <c:v>34.5</c:v>
                </c:pt>
                <c:pt idx="336">
                  <c:v>34.6</c:v>
                </c:pt>
                <c:pt idx="337">
                  <c:v>34.7</c:v>
                </c:pt>
                <c:pt idx="338">
                  <c:v>34.8</c:v>
                </c:pt>
                <c:pt idx="339">
                  <c:v>34.8999999999999</c:v>
                </c:pt>
                <c:pt idx="340">
                  <c:v>35</c:v>
                </c:pt>
                <c:pt idx="341">
                  <c:v>35.1</c:v>
                </c:pt>
                <c:pt idx="342">
                  <c:v>35.2</c:v>
                </c:pt>
                <c:pt idx="343">
                  <c:v>35.3</c:v>
                </c:pt>
                <c:pt idx="344">
                  <c:v>35.3999999999999</c:v>
                </c:pt>
                <c:pt idx="345">
                  <c:v>35.5</c:v>
                </c:pt>
                <c:pt idx="346">
                  <c:v>35.6</c:v>
                </c:pt>
                <c:pt idx="347">
                  <c:v>35.7</c:v>
                </c:pt>
                <c:pt idx="348">
                  <c:v>35.8</c:v>
                </c:pt>
                <c:pt idx="349">
                  <c:v>35.8999999999999</c:v>
                </c:pt>
                <c:pt idx="350">
                  <c:v>36</c:v>
                </c:pt>
                <c:pt idx="351">
                  <c:v>36.1</c:v>
                </c:pt>
                <c:pt idx="352">
                  <c:v>36.2</c:v>
                </c:pt>
                <c:pt idx="353">
                  <c:v>36.3</c:v>
                </c:pt>
                <c:pt idx="354">
                  <c:v>36.3999999999999</c:v>
                </c:pt>
                <c:pt idx="355">
                  <c:v>36.5</c:v>
                </c:pt>
                <c:pt idx="356">
                  <c:v>36.6</c:v>
                </c:pt>
                <c:pt idx="357">
                  <c:v>36.7</c:v>
                </c:pt>
                <c:pt idx="358">
                  <c:v>36.7999999999996</c:v>
                </c:pt>
                <c:pt idx="359">
                  <c:v>36.8999999999996</c:v>
                </c:pt>
                <c:pt idx="360">
                  <c:v>36.9999999999996</c:v>
                </c:pt>
                <c:pt idx="361">
                  <c:v>37.0999999999996</c:v>
                </c:pt>
                <c:pt idx="362">
                  <c:v>37.1999999999996</c:v>
                </c:pt>
                <c:pt idx="363">
                  <c:v>37.2999999999996</c:v>
                </c:pt>
                <c:pt idx="364">
                  <c:v>37.3999999999996</c:v>
                </c:pt>
                <c:pt idx="365">
                  <c:v>37.4999999999996</c:v>
                </c:pt>
                <c:pt idx="366">
                  <c:v>37.5999999999996</c:v>
                </c:pt>
                <c:pt idx="367">
                  <c:v>37.6999999999996</c:v>
                </c:pt>
                <c:pt idx="368">
                  <c:v>37.7999999999996</c:v>
                </c:pt>
                <c:pt idx="369">
                  <c:v>37.8999999999996</c:v>
                </c:pt>
                <c:pt idx="370">
                  <c:v>37.9999999999996</c:v>
                </c:pt>
                <c:pt idx="371">
                  <c:v>38.0999999999996</c:v>
                </c:pt>
                <c:pt idx="372">
                  <c:v>38.1999999999996</c:v>
                </c:pt>
                <c:pt idx="373">
                  <c:v>38.2999999999996</c:v>
                </c:pt>
                <c:pt idx="374">
                  <c:v>38.3999999999996</c:v>
                </c:pt>
                <c:pt idx="375">
                  <c:v>38.4999999999996</c:v>
                </c:pt>
                <c:pt idx="376">
                  <c:v>38.5999999999996</c:v>
                </c:pt>
                <c:pt idx="377">
                  <c:v>38.6999999999996</c:v>
                </c:pt>
                <c:pt idx="378">
                  <c:v>38.7999999999996</c:v>
                </c:pt>
                <c:pt idx="379">
                  <c:v>38.8999999999996</c:v>
                </c:pt>
                <c:pt idx="380">
                  <c:v>38.9999999999996</c:v>
                </c:pt>
                <c:pt idx="381">
                  <c:v>39.0999999999996</c:v>
                </c:pt>
                <c:pt idx="382">
                  <c:v>39.1999999999996</c:v>
                </c:pt>
                <c:pt idx="383">
                  <c:v>39.2999999999996</c:v>
                </c:pt>
                <c:pt idx="384">
                  <c:v>39.3999999999996</c:v>
                </c:pt>
                <c:pt idx="385">
                  <c:v>39.4999999999996</c:v>
                </c:pt>
                <c:pt idx="386">
                  <c:v>39.5999999999996</c:v>
                </c:pt>
                <c:pt idx="387">
                  <c:v>39.7</c:v>
                </c:pt>
                <c:pt idx="388">
                  <c:v>39.8000000000004</c:v>
                </c:pt>
                <c:pt idx="389">
                  <c:v>39.9000000000008</c:v>
                </c:pt>
                <c:pt idx="390">
                  <c:v>40.0000000000012</c:v>
                </c:pt>
                <c:pt idx="391">
                  <c:v>40.1000000000016</c:v>
                </c:pt>
                <c:pt idx="392">
                  <c:v>40.200000000002</c:v>
                </c:pt>
                <c:pt idx="393">
                  <c:v>40.3000000000022</c:v>
                </c:pt>
                <c:pt idx="394">
                  <c:v>40.4000000000028</c:v>
                </c:pt>
                <c:pt idx="395">
                  <c:v>40.5000000000032</c:v>
                </c:pt>
                <c:pt idx="396">
                  <c:v>40.6000000000036</c:v>
                </c:pt>
                <c:pt idx="397">
                  <c:v>40.700000000004</c:v>
                </c:pt>
                <c:pt idx="398">
                  <c:v>40.8000000000044</c:v>
                </c:pt>
                <c:pt idx="399">
                  <c:v>40.9000000000048</c:v>
                </c:pt>
                <c:pt idx="400">
                  <c:v>41.0000000000052</c:v>
                </c:pt>
                <c:pt idx="401">
                  <c:v>41.1000000000056</c:v>
                </c:pt>
                <c:pt idx="402">
                  <c:v>41.200000000006</c:v>
                </c:pt>
                <c:pt idx="403">
                  <c:v>41.3000000000062</c:v>
                </c:pt>
                <c:pt idx="404">
                  <c:v>41.4000000000068</c:v>
                </c:pt>
                <c:pt idx="405">
                  <c:v>41.5000000000072</c:v>
                </c:pt>
              </c:numCache>
            </c:numRef>
          </c:xVal>
          <c:yVal>
            <c:numRef>
              <c:f>44</c:f>
              <c:numCache>
                <c:formatCode>General</c:formatCode>
                <c:ptCount val="406"/>
                <c:pt idx="0">
                  <c:v>1.1</c:v>
                </c:pt>
                <c:pt idx="1">
                  <c:v>1.21</c:v>
                </c:pt>
                <c:pt idx="2">
                  <c:v>1.31999999999999</c:v>
                </c:pt>
                <c:pt idx="3">
                  <c:v>1.43</c:v>
                </c:pt>
                <c:pt idx="4">
                  <c:v>1.53999999999999</c:v>
                </c:pt>
                <c:pt idx="5">
                  <c:v>1.65</c:v>
                </c:pt>
                <c:pt idx="6">
                  <c:v>1.76</c:v>
                </c:pt>
                <c:pt idx="7">
                  <c:v>1.86999999999999</c:v>
                </c:pt>
                <c:pt idx="8">
                  <c:v>1.98000000000001</c:v>
                </c:pt>
                <c:pt idx="9">
                  <c:v>2.09</c:v>
                </c:pt>
                <c:pt idx="10">
                  <c:v>2.2</c:v>
                </c:pt>
                <c:pt idx="11">
                  <c:v>2.31</c:v>
                </c:pt>
                <c:pt idx="12">
                  <c:v>2.42</c:v>
                </c:pt>
                <c:pt idx="13">
                  <c:v>2.53</c:v>
                </c:pt>
                <c:pt idx="14">
                  <c:v>2.64</c:v>
                </c:pt>
                <c:pt idx="15">
                  <c:v>2.75</c:v>
                </c:pt>
                <c:pt idx="16">
                  <c:v>2.86</c:v>
                </c:pt>
                <c:pt idx="17">
                  <c:v>2.97</c:v>
                </c:pt>
                <c:pt idx="18">
                  <c:v>3.08</c:v>
                </c:pt>
                <c:pt idx="19">
                  <c:v>3.19</c:v>
                </c:pt>
                <c:pt idx="20">
                  <c:v>3.3</c:v>
                </c:pt>
                <c:pt idx="21">
                  <c:v>3.41</c:v>
                </c:pt>
                <c:pt idx="22">
                  <c:v>3.52</c:v>
                </c:pt>
                <c:pt idx="23">
                  <c:v>3.63</c:v>
                </c:pt>
                <c:pt idx="24">
                  <c:v>3.74</c:v>
                </c:pt>
                <c:pt idx="25">
                  <c:v>3.85</c:v>
                </c:pt>
                <c:pt idx="26">
                  <c:v>3.96</c:v>
                </c:pt>
                <c:pt idx="27">
                  <c:v>4.07</c:v>
                </c:pt>
                <c:pt idx="28">
                  <c:v>4.18</c:v>
                </c:pt>
                <c:pt idx="29">
                  <c:v>4.29</c:v>
                </c:pt>
                <c:pt idx="30">
                  <c:v>4.4</c:v>
                </c:pt>
                <c:pt idx="31">
                  <c:v>4.51</c:v>
                </c:pt>
                <c:pt idx="32">
                  <c:v>4.62</c:v>
                </c:pt>
                <c:pt idx="33">
                  <c:v>4.73</c:v>
                </c:pt>
                <c:pt idx="34">
                  <c:v>4.84</c:v>
                </c:pt>
                <c:pt idx="35">
                  <c:v>4.95</c:v>
                </c:pt>
                <c:pt idx="36">
                  <c:v>5.06</c:v>
                </c:pt>
                <c:pt idx="37">
                  <c:v>5.17</c:v>
                </c:pt>
                <c:pt idx="38">
                  <c:v>5.28</c:v>
                </c:pt>
                <c:pt idx="39">
                  <c:v>5.39</c:v>
                </c:pt>
                <c:pt idx="40">
                  <c:v>5.5</c:v>
                </c:pt>
                <c:pt idx="41">
                  <c:v>5.61</c:v>
                </c:pt>
                <c:pt idx="42">
                  <c:v>5.72</c:v>
                </c:pt>
                <c:pt idx="43">
                  <c:v>5.83</c:v>
                </c:pt>
                <c:pt idx="44">
                  <c:v>5.94</c:v>
                </c:pt>
                <c:pt idx="45">
                  <c:v>6.05</c:v>
                </c:pt>
                <c:pt idx="46">
                  <c:v>6.16</c:v>
                </c:pt>
                <c:pt idx="47">
                  <c:v>6.27</c:v>
                </c:pt>
                <c:pt idx="48">
                  <c:v>6.38</c:v>
                </c:pt>
                <c:pt idx="49">
                  <c:v>6.49</c:v>
                </c:pt>
                <c:pt idx="50">
                  <c:v>6.6</c:v>
                </c:pt>
                <c:pt idx="51">
                  <c:v>6.71</c:v>
                </c:pt>
                <c:pt idx="52">
                  <c:v>6.82</c:v>
                </c:pt>
                <c:pt idx="53">
                  <c:v>6.93</c:v>
                </c:pt>
                <c:pt idx="54">
                  <c:v>7.04</c:v>
                </c:pt>
                <c:pt idx="55">
                  <c:v>7.15</c:v>
                </c:pt>
                <c:pt idx="56">
                  <c:v>7.26</c:v>
                </c:pt>
                <c:pt idx="57">
                  <c:v>7.37</c:v>
                </c:pt>
                <c:pt idx="58">
                  <c:v>7.48</c:v>
                </c:pt>
                <c:pt idx="59">
                  <c:v>7.59</c:v>
                </c:pt>
                <c:pt idx="60">
                  <c:v>7.7</c:v>
                </c:pt>
                <c:pt idx="61">
                  <c:v>7.81000000000001</c:v>
                </c:pt>
                <c:pt idx="62">
                  <c:v>7.92000000000001</c:v>
                </c:pt>
                <c:pt idx="63">
                  <c:v>8.03000000000001</c:v>
                </c:pt>
                <c:pt idx="64">
                  <c:v>8.14000000000001</c:v>
                </c:pt>
                <c:pt idx="65">
                  <c:v>8.25000000000001</c:v>
                </c:pt>
                <c:pt idx="66">
                  <c:v>8.36000000000002</c:v>
                </c:pt>
                <c:pt idx="67">
                  <c:v>8.47000000000001</c:v>
                </c:pt>
                <c:pt idx="68">
                  <c:v>8.58000000000001</c:v>
                </c:pt>
                <c:pt idx="69">
                  <c:v>8.69000000000001</c:v>
                </c:pt>
                <c:pt idx="70">
                  <c:v>8.80000000000002</c:v>
                </c:pt>
                <c:pt idx="71">
                  <c:v>8.91000000000001</c:v>
                </c:pt>
                <c:pt idx="72">
                  <c:v>9.02000000000001</c:v>
                </c:pt>
                <c:pt idx="73">
                  <c:v>9.13000000000001</c:v>
                </c:pt>
                <c:pt idx="74">
                  <c:v>9.24000000000001</c:v>
                </c:pt>
                <c:pt idx="75">
                  <c:v>9.35000000000002</c:v>
                </c:pt>
                <c:pt idx="76">
                  <c:v>9.46000000000002</c:v>
                </c:pt>
                <c:pt idx="77">
                  <c:v>9.57000000000001</c:v>
                </c:pt>
                <c:pt idx="78">
                  <c:v>9.68000000000001</c:v>
                </c:pt>
                <c:pt idx="79">
                  <c:v>9.79000000000001</c:v>
                </c:pt>
                <c:pt idx="80">
                  <c:v>9.90000000000002</c:v>
                </c:pt>
                <c:pt idx="81">
                  <c:v>10.01</c:v>
                </c:pt>
                <c:pt idx="82">
                  <c:v>10.12</c:v>
                </c:pt>
                <c:pt idx="83">
                  <c:v>10.23</c:v>
                </c:pt>
                <c:pt idx="84">
                  <c:v>10.34</c:v>
                </c:pt>
                <c:pt idx="85">
                  <c:v>10.45</c:v>
                </c:pt>
                <c:pt idx="86">
                  <c:v>10.56</c:v>
                </c:pt>
                <c:pt idx="87">
                  <c:v>10.67</c:v>
                </c:pt>
                <c:pt idx="88">
                  <c:v>10.78</c:v>
                </c:pt>
                <c:pt idx="89">
                  <c:v>10.89</c:v>
                </c:pt>
                <c:pt idx="90">
                  <c:v>11</c:v>
                </c:pt>
                <c:pt idx="91">
                  <c:v>11.11</c:v>
                </c:pt>
                <c:pt idx="92">
                  <c:v>11.22</c:v>
                </c:pt>
                <c:pt idx="93">
                  <c:v>11.33</c:v>
                </c:pt>
                <c:pt idx="94">
                  <c:v>11.44</c:v>
                </c:pt>
                <c:pt idx="95">
                  <c:v>11.55</c:v>
                </c:pt>
                <c:pt idx="96">
                  <c:v>11.66</c:v>
                </c:pt>
                <c:pt idx="97">
                  <c:v>11.77</c:v>
                </c:pt>
                <c:pt idx="98">
                  <c:v>11.88</c:v>
                </c:pt>
                <c:pt idx="99">
                  <c:v>11.99</c:v>
                </c:pt>
                <c:pt idx="100">
                  <c:v>12.1</c:v>
                </c:pt>
                <c:pt idx="101">
                  <c:v>12.21</c:v>
                </c:pt>
                <c:pt idx="102">
                  <c:v>12.32</c:v>
                </c:pt>
                <c:pt idx="103">
                  <c:v>12.43</c:v>
                </c:pt>
                <c:pt idx="104">
                  <c:v>12.54</c:v>
                </c:pt>
                <c:pt idx="105">
                  <c:v>12.65</c:v>
                </c:pt>
                <c:pt idx="106">
                  <c:v>12.76</c:v>
                </c:pt>
                <c:pt idx="107">
                  <c:v>12.87</c:v>
                </c:pt>
                <c:pt idx="108">
                  <c:v>12.98</c:v>
                </c:pt>
                <c:pt idx="109">
                  <c:v>13.09</c:v>
                </c:pt>
                <c:pt idx="110">
                  <c:v>13.2</c:v>
                </c:pt>
                <c:pt idx="111">
                  <c:v>13.31</c:v>
                </c:pt>
                <c:pt idx="112">
                  <c:v>13.42</c:v>
                </c:pt>
                <c:pt idx="113">
                  <c:v>13.53</c:v>
                </c:pt>
                <c:pt idx="114">
                  <c:v>13.64</c:v>
                </c:pt>
                <c:pt idx="115">
                  <c:v>13.75</c:v>
                </c:pt>
                <c:pt idx="116">
                  <c:v>13.86</c:v>
                </c:pt>
                <c:pt idx="117">
                  <c:v>13.97</c:v>
                </c:pt>
                <c:pt idx="118">
                  <c:v>14.08</c:v>
                </c:pt>
                <c:pt idx="119">
                  <c:v>14.19</c:v>
                </c:pt>
                <c:pt idx="120">
                  <c:v>14.3</c:v>
                </c:pt>
                <c:pt idx="121">
                  <c:v>14.41</c:v>
                </c:pt>
                <c:pt idx="122">
                  <c:v>14.52</c:v>
                </c:pt>
                <c:pt idx="123">
                  <c:v>14.63</c:v>
                </c:pt>
                <c:pt idx="124">
                  <c:v>14.74</c:v>
                </c:pt>
                <c:pt idx="125">
                  <c:v>14.85</c:v>
                </c:pt>
                <c:pt idx="126">
                  <c:v>14.96</c:v>
                </c:pt>
                <c:pt idx="127">
                  <c:v>15.07</c:v>
                </c:pt>
                <c:pt idx="128">
                  <c:v>15.18</c:v>
                </c:pt>
                <c:pt idx="129">
                  <c:v>15.29</c:v>
                </c:pt>
                <c:pt idx="130">
                  <c:v>15.4</c:v>
                </c:pt>
                <c:pt idx="131">
                  <c:v>15.51</c:v>
                </c:pt>
                <c:pt idx="132">
                  <c:v>15.62</c:v>
                </c:pt>
                <c:pt idx="133">
                  <c:v>15.73</c:v>
                </c:pt>
                <c:pt idx="134">
                  <c:v>15.84</c:v>
                </c:pt>
                <c:pt idx="135">
                  <c:v>15.95</c:v>
                </c:pt>
                <c:pt idx="136">
                  <c:v>16.06</c:v>
                </c:pt>
                <c:pt idx="137">
                  <c:v>16.17</c:v>
                </c:pt>
                <c:pt idx="138">
                  <c:v>16.2800000000001</c:v>
                </c:pt>
                <c:pt idx="139">
                  <c:v>16.3900000000001</c:v>
                </c:pt>
                <c:pt idx="140">
                  <c:v>16.5</c:v>
                </c:pt>
                <c:pt idx="141">
                  <c:v>16.61</c:v>
                </c:pt>
                <c:pt idx="142">
                  <c:v>16.72</c:v>
                </c:pt>
                <c:pt idx="143">
                  <c:v>16.8300000000001</c:v>
                </c:pt>
                <c:pt idx="144">
                  <c:v>16.9400000000001</c:v>
                </c:pt>
                <c:pt idx="145">
                  <c:v>17.05</c:v>
                </c:pt>
                <c:pt idx="146">
                  <c:v>17.16</c:v>
                </c:pt>
                <c:pt idx="147">
                  <c:v>17.27</c:v>
                </c:pt>
                <c:pt idx="148">
                  <c:v>17.3800000000001</c:v>
                </c:pt>
                <c:pt idx="149">
                  <c:v>17.4900000000001</c:v>
                </c:pt>
                <c:pt idx="150">
                  <c:v>17.6</c:v>
                </c:pt>
                <c:pt idx="151">
                  <c:v>17.7100000000001</c:v>
                </c:pt>
                <c:pt idx="152">
                  <c:v>17.8200000000001</c:v>
                </c:pt>
                <c:pt idx="153">
                  <c:v>17.9300000000001</c:v>
                </c:pt>
                <c:pt idx="154">
                  <c:v>18.0400000000001</c:v>
                </c:pt>
                <c:pt idx="155">
                  <c:v>18.1500000000001</c:v>
                </c:pt>
                <c:pt idx="156">
                  <c:v>18.2600000000001</c:v>
                </c:pt>
                <c:pt idx="157">
                  <c:v>18.3700000000001</c:v>
                </c:pt>
                <c:pt idx="158">
                  <c:v>18.4800000000001</c:v>
                </c:pt>
                <c:pt idx="159">
                  <c:v>18.5900000000001</c:v>
                </c:pt>
                <c:pt idx="160">
                  <c:v>18.7000000000001</c:v>
                </c:pt>
                <c:pt idx="161">
                  <c:v>18.8100000000001</c:v>
                </c:pt>
                <c:pt idx="162">
                  <c:v>18.9200000000001</c:v>
                </c:pt>
                <c:pt idx="163">
                  <c:v>19.0300000000001</c:v>
                </c:pt>
                <c:pt idx="164">
                  <c:v>19.1400000000001</c:v>
                </c:pt>
                <c:pt idx="165">
                  <c:v>19.2500000000001</c:v>
                </c:pt>
                <c:pt idx="166">
                  <c:v>19.3600000000001</c:v>
                </c:pt>
                <c:pt idx="167">
                  <c:v>19.4700000000001</c:v>
                </c:pt>
                <c:pt idx="168">
                  <c:v>19.5800000000001</c:v>
                </c:pt>
                <c:pt idx="169">
                  <c:v>19.6900000000001</c:v>
                </c:pt>
                <c:pt idx="170">
                  <c:v>19.8000000000001</c:v>
                </c:pt>
                <c:pt idx="171">
                  <c:v>19.9100000000001</c:v>
                </c:pt>
                <c:pt idx="172">
                  <c:v>20.0200000000001</c:v>
                </c:pt>
                <c:pt idx="173">
                  <c:v>20.1300000000001</c:v>
                </c:pt>
                <c:pt idx="174">
                  <c:v>20.2400000000001</c:v>
                </c:pt>
                <c:pt idx="175">
                  <c:v>20.3500000000001</c:v>
                </c:pt>
                <c:pt idx="176">
                  <c:v>20.4600000000001</c:v>
                </c:pt>
                <c:pt idx="177">
                  <c:v>20.5700000000001</c:v>
                </c:pt>
                <c:pt idx="178">
                  <c:v>20.6800000000001</c:v>
                </c:pt>
                <c:pt idx="179">
                  <c:v>20.7900000000001</c:v>
                </c:pt>
                <c:pt idx="180">
                  <c:v>20.9000000000001</c:v>
                </c:pt>
                <c:pt idx="181">
                  <c:v>21.0100000000001</c:v>
                </c:pt>
                <c:pt idx="182">
                  <c:v>21.1200000000001</c:v>
                </c:pt>
                <c:pt idx="183">
                  <c:v>21.2300000000001</c:v>
                </c:pt>
                <c:pt idx="184">
                  <c:v>21.3400000000001</c:v>
                </c:pt>
                <c:pt idx="185">
                  <c:v>21.4500000000001</c:v>
                </c:pt>
                <c:pt idx="186">
                  <c:v>21.5600000000001</c:v>
                </c:pt>
                <c:pt idx="187">
                  <c:v>21.6700000000001</c:v>
                </c:pt>
                <c:pt idx="188">
                  <c:v>21.7800000000001</c:v>
                </c:pt>
                <c:pt idx="189">
                  <c:v>21.8900000000001</c:v>
                </c:pt>
                <c:pt idx="190">
                  <c:v>22.0000000000001</c:v>
                </c:pt>
                <c:pt idx="191">
                  <c:v>22.1100000000001</c:v>
                </c:pt>
                <c:pt idx="192">
                  <c:v>22.2200000000001</c:v>
                </c:pt>
                <c:pt idx="193">
                  <c:v>22.33</c:v>
                </c:pt>
                <c:pt idx="194">
                  <c:v>22.44</c:v>
                </c:pt>
                <c:pt idx="195">
                  <c:v>22.55</c:v>
                </c:pt>
                <c:pt idx="196">
                  <c:v>22.66</c:v>
                </c:pt>
                <c:pt idx="197">
                  <c:v>22.77</c:v>
                </c:pt>
                <c:pt idx="198">
                  <c:v>22.88</c:v>
                </c:pt>
                <c:pt idx="199">
                  <c:v>22.99</c:v>
                </c:pt>
                <c:pt idx="200">
                  <c:v>23.1</c:v>
                </c:pt>
                <c:pt idx="201">
                  <c:v>23.21</c:v>
                </c:pt>
                <c:pt idx="202">
                  <c:v>23.32</c:v>
                </c:pt>
                <c:pt idx="203">
                  <c:v>23.43</c:v>
                </c:pt>
                <c:pt idx="204">
                  <c:v>23.54</c:v>
                </c:pt>
                <c:pt idx="205">
                  <c:v>23.65</c:v>
                </c:pt>
                <c:pt idx="206">
                  <c:v>23.76</c:v>
                </c:pt>
                <c:pt idx="207">
                  <c:v>23.87</c:v>
                </c:pt>
                <c:pt idx="208">
                  <c:v>23.98</c:v>
                </c:pt>
                <c:pt idx="209">
                  <c:v>24.09</c:v>
                </c:pt>
                <c:pt idx="210">
                  <c:v>24.2</c:v>
                </c:pt>
                <c:pt idx="211">
                  <c:v>24.31</c:v>
                </c:pt>
                <c:pt idx="212">
                  <c:v>24.42</c:v>
                </c:pt>
                <c:pt idx="213">
                  <c:v>24.53</c:v>
                </c:pt>
                <c:pt idx="214">
                  <c:v>24.64</c:v>
                </c:pt>
                <c:pt idx="215">
                  <c:v>24.75</c:v>
                </c:pt>
                <c:pt idx="216">
                  <c:v>24.86</c:v>
                </c:pt>
                <c:pt idx="217">
                  <c:v>24.9699999999999</c:v>
                </c:pt>
                <c:pt idx="218">
                  <c:v>25.08</c:v>
                </c:pt>
                <c:pt idx="219">
                  <c:v>25.1899999999999</c:v>
                </c:pt>
                <c:pt idx="220">
                  <c:v>25.2999999999999</c:v>
                </c:pt>
                <c:pt idx="221">
                  <c:v>25.4099999999999</c:v>
                </c:pt>
                <c:pt idx="222">
                  <c:v>25.5199999999999</c:v>
                </c:pt>
                <c:pt idx="223">
                  <c:v>25.6299999999999</c:v>
                </c:pt>
                <c:pt idx="224">
                  <c:v>25.7399999999999</c:v>
                </c:pt>
                <c:pt idx="225">
                  <c:v>25.8499999999999</c:v>
                </c:pt>
                <c:pt idx="226">
                  <c:v>25.9599999999999</c:v>
                </c:pt>
                <c:pt idx="227">
                  <c:v>26.0699999999999</c:v>
                </c:pt>
                <c:pt idx="228">
                  <c:v>26.1799999999999</c:v>
                </c:pt>
                <c:pt idx="229">
                  <c:v>26.2899999999999</c:v>
                </c:pt>
                <c:pt idx="230">
                  <c:v>26.3999999999999</c:v>
                </c:pt>
                <c:pt idx="231">
                  <c:v>26.5099999999999</c:v>
                </c:pt>
                <c:pt idx="232">
                  <c:v>26.6199999999999</c:v>
                </c:pt>
                <c:pt idx="233">
                  <c:v>26.7299999999999</c:v>
                </c:pt>
                <c:pt idx="234">
                  <c:v>26.8399999999999</c:v>
                </c:pt>
                <c:pt idx="235">
                  <c:v>26.9499999999999</c:v>
                </c:pt>
                <c:pt idx="236">
                  <c:v>27.0599999999999</c:v>
                </c:pt>
                <c:pt idx="237">
                  <c:v>27.1699999999999</c:v>
                </c:pt>
                <c:pt idx="238">
                  <c:v>27.2799999999999</c:v>
                </c:pt>
                <c:pt idx="239">
                  <c:v>27.3899999999999</c:v>
                </c:pt>
                <c:pt idx="240">
                  <c:v>27.4999999999999</c:v>
                </c:pt>
                <c:pt idx="241">
                  <c:v>27.6099999999999</c:v>
                </c:pt>
                <c:pt idx="242">
                  <c:v>27.7199999999999</c:v>
                </c:pt>
                <c:pt idx="243">
                  <c:v>27.8299999999999</c:v>
                </c:pt>
                <c:pt idx="244">
                  <c:v>27.9399999999999</c:v>
                </c:pt>
                <c:pt idx="245">
                  <c:v>28.0499999999999</c:v>
                </c:pt>
                <c:pt idx="246">
                  <c:v>28.1599999999999</c:v>
                </c:pt>
                <c:pt idx="247">
                  <c:v>28.2699999999999</c:v>
                </c:pt>
                <c:pt idx="248">
                  <c:v>28.3799999999999</c:v>
                </c:pt>
                <c:pt idx="249">
                  <c:v>28.4899999999998</c:v>
                </c:pt>
                <c:pt idx="250">
                  <c:v>28.5999999999999</c:v>
                </c:pt>
                <c:pt idx="251">
                  <c:v>28.7099999999999</c:v>
                </c:pt>
                <c:pt idx="252">
                  <c:v>28.8199999999999</c:v>
                </c:pt>
                <c:pt idx="253">
                  <c:v>28.9299999999999</c:v>
                </c:pt>
                <c:pt idx="254">
                  <c:v>29.0399999999999</c:v>
                </c:pt>
                <c:pt idx="255">
                  <c:v>29.1499999999999</c:v>
                </c:pt>
                <c:pt idx="256">
                  <c:v>29.2599999999999</c:v>
                </c:pt>
                <c:pt idx="257">
                  <c:v>29.3699999999999</c:v>
                </c:pt>
                <c:pt idx="258">
                  <c:v>29.4799999999999</c:v>
                </c:pt>
                <c:pt idx="259">
                  <c:v>29.5899999999999</c:v>
                </c:pt>
                <c:pt idx="260">
                  <c:v>29.6999999999999</c:v>
                </c:pt>
                <c:pt idx="261">
                  <c:v>29.8099999999999</c:v>
                </c:pt>
                <c:pt idx="262">
                  <c:v>29.9199999999999</c:v>
                </c:pt>
                <c:pt idx="263">
                  <c:v>30.0299999999999</c:v>
                </c:pt>
                <c:pt idx="264">
                  <c:v>30.1399999999998</c:v>
                </c:pt>
                <c:pt idx="265">
                  <c:v>30.2499999999999</c:v>
                </c:pt>
                <c:pt idx="266">
                  <c:v>30.3599999999998</c:v>
                </c:pt>
                <c:pt idx="267">
                  <c:v>30.4699999999998</c:v>
                </c:pt>
                <c:pt idx="268">
                  <c:v>30.5799999999998</c:v>
                </c:pt>
                <c:pt idx="269">
                  <c:v>30.6899999999998</c:v>
                </c:pt>
                <c:pt idx="270">
                  <c:v>30.7999999999998</c:v>
                </c:pt>
                <c:pt idx="271">
                  <c:v>30.9099999999998</c:v>
                </c:pt>
                <c:pt idx="272">
                  <c:v>31.0199999999998</c:v>
                </c:pt>
                <c:pt idx="273">
                  <c:v>31.1299999999998</c:v>
                </c:pt>
                <c:pt idx="274">
                  <c:v>31.2399999999998</c:v>
                </c:pt>
                <c:pt idx="275">
                  <c:v>31.3499999999998</c:v>
                </c:pt>
                <c:pt idx="276">
                  <c:v>31.4599999999998</c:v>
                </c:pt>
                <c:pt idx="277">
                  <c:v>31.5699999999998</c:v>
                </c:pt>
                <c:pt idx="278">
                  <c:v>31.6799999999998</c:v>
                </c:pt>
                <c:pt idx="279">
                  <c:v>31.7899999999998</c:v>
                </c:pt>
                <c:pt idx="280">
                  <c:v>31.8999999999998</c:v>
                </c:pt>
                <c:pt idx="281">
                  <c:v>32.0099999999998</c:v>
                </c:pt>
                <c:pt idx="282">
                  <c:v>32.1199999999998</c:v>
                </c:pt>
                <c:pt idx="283">
                  <c:v>32.23</c:v>
                </c:pt>
                <c:pt idx="284">
                  <c:v>32.3399999999998</c:v>
                </c:pt>
                <c:pt idx="285">
                  <c:v>32.4499999999998</c:v>
                </c:pt>
                <c:pt idx="286">
                  <c:v>32.5599999999998</c:v>
                </c:pt>
                <c:pt idx="287">
                  <c:v>32.67</c:v>
                </c:pt>
                <c:pt idx="288">
                  <c:v>32.78</c:v>
                </c:pt>
                <c:pt idx="289">
                  <c:v>32.8899999999998</c:v>
                </c:pt>
                <c:pt idx="290">
                  <c:v>33</c:v>
                </c:pt>
                <c:pt idx="291">
                  <c:v>33.11</c:v>
                </c:pt>
                <c:pt idx="292">
                  <c:v>33.22</c:v>
                </c:pt>
                <c:pt idx="293">
                  <c:v>33.3299999999999</c:v>
                </c:pt>
                <c:pt idx="294">
                  <c:v>33.4399999999998</c:v>
                </c:pt>
                <c:pt idx="295">
                  <c:v>33.5499999999998</c:v>
                </c:pt>
                <c:pt idx="296">
                  <c:v>33.6599999999998</c:v>
                </c:pt>
                <c:pt idx="297">
                  <c:v>33.77</c:v>
                </c:pt>
                <c:pt idx="298">
                  <c:v>33.8799999999998</c:v>
                </c:pt>
                <c:pt idx="299">
                  <c:v>33.9899999999998</c:v>
                </c:pt>
                <c:pt idx="300">
                  <c:v>34.1</c:v>
                </c:pt>
                <c:pt idx="301">
                  <c:v>34.21</c:v>
                </c:pt>
                <c:pt idx="302">
                  <c:v>34.3199999999998</c:v>
                </c:pt>
                <c:pt idx="303">
                  <c:v>34.43</c:v>
                </c:pt>
                <c:pt idx="304">
                  <c:v>34.54</c:v>
                </c:pt>
                <c:pt idx="305">
                  <c:v>34.6499999999999</c:v>
                </c:pt>
                <c:pt idx="306">
                  <c:v>34.7599999999998</c:v>
                </c:pt>
                <c:pt idx="307">
                  <c:v>34.8699999999998</c:v>
                </c:pt>
                <c:pt idx="308">
                  <c:v>34.9799999999998</c:v>
                </c:pt>
                <c:pt idx="309">
                  <c:v>35.0899999999998</c:v>
                </c:pt>
                <c:pt idx="310">
                  <c:v>35.2</c:v>
                </c:pt>
                <c:pt idx="311">
                  <c:v>35.3099999999997</c:v>
                </c:pt>
                <c:pt idx="312">
                  <c:v>35.4199999999997</c:v>
                </c:pt>
                <c:pt idx="313">
                  <c:v>35.5299999999997</c:v>
                </c:pt>
                <c:pt idx="314">
                  <c:v>35.6399999999997</c:v>
                </c:pt>
                <c:pt idx="315">
                  <c:v>35.7499999999997</c:v>
                </c:pt>
                <c:pt idx="316">
                  <c:v>35.8599999999996</c:v>
                </c:pt>
                <c:pt idx="317">
                  <c:v>35.9699999999997</c:v>
                </c:pt>
                <c:pt idx="318">
                  <c:v>36.0799999999997</c:v>
                </c:pt>
                <c:pt idx="319">
                  <c:v>36.1899999999997</c:v>
                </c:pt>
                <c:pt idx="320">
                  <c:v>36.3</c:v>
                </c:pt>
                <c:pt idx="321">
                  <c:v>36.4099999999997</c:v>
                </c:pt>
                <c:pt idx="322">
                  <c:v>36.5199999999997</c:v>
                </c:pt>
                <c:pt idx="323">
                  <c:v>36.6299999999997</c:v>
                </c:pt>
                <c:pt idx="324">
                  <c:v>36.7399999999997</c:v>
                </c:pt>
                <c:pt idx="325">
                  <c:v>36.8499999999996</c:v>
                </c:pt>
                <c:pt idx="326">
                  <c:v>36.9599999999997</c:v>
                </c:pt>
                <c:pt idx="327">
                  <c:v>37.0699999999997</c:v>
                </c:pt>
                <c:pt idx="328">
                  <c:v>37.1799999999997</c:v>
                </c:pt>
                <c:pt idx="329">
                  <c:v>37.2899999999997</c:v>
                </c:pt>
                <c:pt idx="330">
                  <c:v>37.3999999999997</c:v>
                </c:pt>
                <c:pt idx="331">
                  <c:v>37.5099999999997</c:v>
                </c:pt>
                <c:pt idx="332">
                  <c:v>37.6199999999997</c:v>
                </c:pt>
                <c:pt idx="333">
                  <c:v>37.7299999999997</c:v>
                </c:pt>
                <c:pt idx="334">
                  <c:v>37.8399999999997</c:v>
                </c:pt>
                <c:pt idx="335">
                  <c:v>37.9499999999997</c:v>
                </c:pt>
                <c:pt idx="336">
                  <c:v>38.0599999999997</c:v>
                </c:pt>
                <c:pt idx="337">
                  <c:v>38.1699999999997</c:v>
                </c:pt>
                <c:pt idx="338">
                  <c:v>38.2799999999997</c:v>
                </c:pt>
                <c:pt idx="339">
                  <c:v>38.3899999999996</c:v>
                </c:pt>
                <c:pt idx="340">
                  <c:v>38.4999999999997</c:v>
                </c:pt>
                <c:pt idx="341">
                  <c:v>38.6099999999997</c:v>
                </c:pt>
                <c:pt idx="342">
                  <c:v>38.7199999999997</c:v>
                </c:pt>
                <c:pt idx="343">
                  <c:v>38.8299999999997</c:v>
                </c:pt>
                <c:pt idx="344">
                  <c:v>38.9399999999997</c:v>
                </c:pt>
                <c:pt idx="345">
                  <c:v>39.0499999999997</c:v>
                </c:pt>
                <c:pt idx="346">
                  <c:v>39.1599999999997</c:v>
                </c:pt>
                <c:pt idx="347">
                  <c:v>39.2699999999997</c:v>
                </c:pt>
                <c:pt idx="348">
                  <c:v>39.3799999999997</c:v>
                </c:pt>
                <c:pt idx="349">
                  <c:v>39.4899999999997</c:v>
                </c:pt>
                <c:pt idx="350">
                  <c:v>39.5999999999997</c:v>
                </c:pt>
                <c:pt idx="351">
                  <c:v>39.7099999999997</c:v>
                </c:pt>
                <c:pt idx="352">
                  <c:v>39.8199999999996</c:v>
                </c:pt>
                <c:pt idx="353">
                  <c:v>39.9299999999997</c:v>
                </c:pt>
                <c:pt idx="354">
                  <c:v>40.0399999999997</c:v>
                </c:pt>
                <c:pt idx="355">
                  <c:v>40.1499999999997</c:v>
                </c:pt>
                <c:pt idx="356">
                  <c:v>40.2599999999997</c:v>
                </c:pt>
                <c:pt idx="357">
                  <c:v>40.3699999999997</c:v>
                </c:pt>
                <c:pt idx="358">
                  <c:v>40.4799999999996</c:v>
                </c:pt>
                <c:pt idx="359">
                  <c:v>40.5899999999996</c:v>
                </c:pt>
                <c:pt idx="360">
                  <c:v>40.6999999999996</c:v>
                </c:pt>
                <c:pt idx="361">
                  <c:v>40.8099999999996</c:v>
                </c:pt>
                <c:pt idx="362">
                  <c:v>40.9199999999996</c:v>
                </c:pt>
                <c:pt idx="363">
                  <c:v>41.0299999999996</c:v>
                </c:pt>
                <c:pt idx="364">
                  <c:v>41.1399999999996</c:v>
                </c:pt>
                <c:pt idx="365">
                  <c:v>41.2499999999996</c:v>
                </c:pt>
                <c:pt idx="366">
                  <c:v>41.3599999999995</c:v>
                </c:pt>
                <c:pt idx="367">
                  <c:v>41.4699999999996</c:v>
                </c:pt>
                <c:pt idx="368">
                  <c:v>41.5799999999996</c:v>
                </c:pt>
                <c:pt idx="369">
                  <c:v>41.6899999999996</c:v>
                </c:pt>
                <c:pt idx="370">
                  <c:v>41.7999999999996</c:v>
                </c:pt>
                <c:pt idx="371">
                  <c:v>41.9099999999996</c:v>
                </c:pt>
                <c:pt idx="372">
                  <c:v>42.0199999999996</c:v>
                </c:pt>
                <c:pt idx="373">
                  <c:v>42.1299999999996</c:v>
                </c:pt>
                <c:pt idx="374">
                  <c:v>42.2399999999996</c:v>
                </c:pt>
                <c:pt idx="375">
                  <c:v>42.3499999999996</c:v>
                </c:pt>
                <c:pt idx="376">
                  <c:v>42.4599999999995</c:v>
                </c:pt>
                <c:pt idx="377">
                  <c:v>42.5699999999996</c:v>
                </c:pt>
                <c:pt idx="378">
                  <c:v>42.6799999999996</c:v>
                </c:pt>
                <c:pt idx="379">
                  <c:v>42.7899999999996</c:v>
                </c:pt>
                <c:pt idx="380">
                  <c:v>42.8999999999996</c:v>
                </c:pt>
                <c:pt idx="381">
                  <c:v>43.0099999999996</c:v>
                </c:pt>
                <c:pt idx="382">
                  <c:v>43.1199999999996</c:v>
                </c:pt>
                <c:pt idx="383">
                  <c:v>43.2299999999996</c:v>
                </c:pt>
                <c:pt idx="384">
                  <c:v>43.3399999999996</c:v>
                </c:pt>
                <c:pt idx="385">
                  <c:v>43.4499999999996</c:v>
                </c:pt>
                <c:pt idx="386">
                  <c:v>43.5599999999996</c:v>
                </c:pt>
                <c:pt idx="387">
                  <c:v>43.67</c:v>
                </c:pt>
                <c:pt idx="388">
                  <c:v>43.7800000000004</c:v>
                </c:pt>
                <c:pt idx="389">
                  <c:v>43.8900000000009</c:v>
                </c:pt>
                <c:pt idx="390">
                  <c:v>44.0000000000013</c:v>
                </c:pt>
                <c:pt idx="391">
                  <c:v>44.1100000000018</c:v>
                </c:pt>
                <c:pt idx="392">
                  <c:v>44.2200000000022</c:v>
                </c:pt>
                <c:pt idx="393">
                  <c:v>44.3300000000024</c:v>
                </c:pt>
                <c:pt idx="394">
                  <c:v>44.4400000000031</c:v>
                </c:pt>
                <c:pt idx="395">
                  <c:v>44.5500000000034</c:v>
                </c:pt>
                <c:pt idx="396">
                  <c:v>44.660000000004</c:v>
                </c:pt>
                <c:pt idx="397">
                  <c:v>44.7700000000044</c:v>
                </c:pt>
                <c:pt idx="398">
                  <c:v>44.8800000000048</c:v>
                </c:pt>
                <c:pt idx="399">
                  <c:v>44.9900000000053</c:v>
                </c:pt>
                <c:pt idx="400">
                  <c:v>45.1000000000059</c:v>
                </c:pt>
                <c:pt idx="401">
                  <c:v>45.2100000000062</c:v>
                </c:pt>
                <c:pt idx="402">
                  <c:v>45.3200000000066</c:v>
                </c:pt>
                <c:pt idx="403">
                  <c:v>45.430000000007</c:v>
                </c:pt>
                <c:pt idx="404">
                  <c:v>45.5400000000075</c:v>
                </c:pt>
                <c:pt idx="405">
                  <c:v>45.6500000000079</c:v>
                </c:pt>
              </c:numCache>
            </c:numRef>
          </c:yVal>
          <c:smooth val="1"/>
        </c:ser>
        <c:axId val="27385439"/>
        <c:axId val="69126141"/>
      </c:scatterChart>
      <c:valAx>
        <c:axId val="27385439"/>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Jarak (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126141"/>
        <c:crosses val="autoZero"/>
        <c:crossBetween val="midCat"/>
        <c:majorUnit val="5"/>
        <c:minorUnit val="0.1"/>
      </c:valAx>
      <c:valAx>
        <c:axId val="69126141"/>
        <c:scaling>
          <c:orientation val="minMax"/>
          <c:max val="1100"/>
        </c:scaling>
        <c:delete val="0"/>
        <c:axPos val="l"/>
        <c:title>
          <c:tx>
            <c:rich>
              <a:bodyPr rot="-5400000"/>
              <a:lstStyle/>
              <a:p>
                <a:pPr>
                  <a:defRPr b="1" lang="en-US" sz="800" spc="-1" strike="noStrike">
                    <a:solidFill>
                      <a:srgbClr val="000000"/>
                    </a:solidFill>
                    <a:latin typeface="Arial"/>
                  </a:defRPr>
                </a:pPr>
                <a:r>
                  <a:rPr b="1" lang="en-US" sz="800" spc="-1" strike="noStrike">
                    <a:solidFill>
                      <a:srgbClr val="000000"/>
                    </a:solidFill>
                    <a:latin typeface="Arial"/>
                  </a:rPr>
                  <a:t>Kebutuhan Pemberat (kg)</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385439"/>
        <c:crosses val="autoZero"/>
        <c:crossBetween val="midCat"/>
        <c:majorUnit val="100"/>
        <c:minorUnit val="10"/>
      </c:valAx>
      <c:spPr>
        <a:noFill/>
        <a:ln w="0">
          <a:solidFill>
            <a:srgbClr val="808080"/>
          </a:solidFill>
        </a:ln>
      </c:spPr>
    </c:plotArea>
    <c:legend>
      <c:legendPos val="r"/>
      <c:layout>
        <c:manualLayout>
          <c:xMode val="edge"/>
          <c:yMode val="edge"/>
          <c:x val="0.680875"/>
          <c:y val="0.0183333333333333"/>
          <c:w val="0.314582161385087"/>
          <c:h val="0.907878653183687"/>
        </c:manualLayout>
      </c:layout>
      <c:overlay val="0"/>
      <c:spPr>
        <a:noFill/>
        <a:ln w="0">
          <a:noFill/>
        </a:ln>
      </c:spPr>
      <c:txPr>
        <a:bodyPr/>
        <a:lstStyle/>
        <a:p>
          <a:pPr>
            <a:defRPr b="0" sz="5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Arial"/>
              </a:defRPr>
            </a:pPr>
            <a:r>
              <a:rPr b="1" lang="en-US" sz="800" spc="-1" strike="noStrike">
                <a:solidFill>
                  <a:srgbClr val="000000"/>
                </a:solidFill>
                <a:latin typeface="Arial"/>
              </a:rPr>
              <a:t>Jarak dan Ukuran Pemberat 
Maksimum</a:t>
            </a:r>
          </a:p>
        </c:rich>
      </c:tx>
      <c:layout>
        <c:manualLayout>
          <c:xMode val="edge"/>
          <c:yMode val="edge"/>
          <c:x val="0.187875"/>
          <c:y val="0.047"/>
        </c:manualLayout>
      </c:layout>
      <c:overlay val="0"/>
      <c:spPr>
        <a:noFill/>
        <a:ln w="0">
          <a:noFill/>
        </a:ln>
      </c:spPr>
    </c:title>
    <c:autoTitleDeleted val="0"/>
    <c:plotArea>
      <c:layout>
        <c:manualLayout>
          <c:layoutTarget val="inner"/>
          <c:xMode val="edge"/>
          <c:yMode val="edge"/>
          <c:x val="0.2061875"/>
          <c:y val="0.0316666666666667"/>
          <c:w val="0.4781875"/>
          <c:h val="0.777222222222222"/>
        </c:manualLayout>
      </c:layout>
      <c:scatterChart>
        <c:scatterStyle val="line"/>
        <c:varyColors val="0"/>
        <c:ser>
          <c:idx val="0"/>
          <c:order val="0"/>
          <c:tx>
            <c:strRef>
              <c:f>label 0</c:f>
              <c:strCache>
                <c:ptCount val="1"/>
                <c:pt idx="0">
                  <c:v>Gaya F=8000 N/m</c:v>
                </c:pt>
              </c:strCache>
            </c:strRef>
          </c:tx>
          <c:spPr>
            <a:solidFill>
              <a:srgbClr val="dcb7b6"/>
            </a:solidFill>
            <a:ln w="28440">
              <a:solidFill>
                <a:srgbClr val="dcb7b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21"/>
              </c:numCache>
            </c:numRef>
          </c:xVal>
          <c:yVal>
            <c:numRef>
              <c:f>0</c:f>
              <c:numCache>
                <c:formatCode>General</c:formatCode>
                <c:ptCount val="721"/>
              </c:numCache>
            </c:numRef>
          </c:yVal>
          <c:smooth val="1"/>
        </c:ser>
        <c:ser>
          <c:idx val="1"/>
          <c:order val="1"/>
          <c:tx>
            <c:strRef>
              <c:f>label 2</c:f>
              <c:strCache>
                <c:ptCount val="1"/>
                <c:pt idx="0">
                  <c:v>Gaya F=7000 N/m</c:v>
                </c:pt>
              </c:strCache>
            </c:strRef>
          </c:tx>
          <c:spPr>
            <a:solidFill>
              <a:srgbClr val="b7c3da"/>
            </a:solidFill>
            <a:ln w="28440">
              <a:solidFill>
                <a:srgbClr val="b7c3d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721"/>
              </c:numCache>
            </c:numRef>
          </c:xVal>
          <c:yVal>
            <c:numRef>
              <c:f>2</c:f>
              <c:numCache>
                <c:formatCode>General</c:formatCode>
                <c:ptCount val="721"/>
              </c:numCache>
            </c:numRef>
          </c:yVal>
          <c:smooth val="1"/>
        </c:ser>
        <c:ser>
          <c:idx val="2"/>
          <c:order val="2"/>
          <c:tx>
            <c:strRef>
              <c:f>label 4</c:f>
              <c:strCache>
                <c:ptCount val="1"/>
                <c:pt idx="0">
                  <c:v>Gaya F=6000 N/m</c:v>
                </c:pt>
              </c:strCache>
            </c:strRef>
          </c:tx>
          <c:spPr>
            <a:solidFill>
              <a:srgbClr val="f5b089"/>
            </a:solidFill>
            <a:ln w="28440">
              <a:solidFill>
                <a:srgbClr val="f5b089"/>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721"/>
              </c:numCache>
            </c:numRef>
          </c:xVal>
          <c:yVal>
            <c:numRef>
              <c:f>4</c:f>
              <c:numCache>
                <c:formatCode>General</c:formatCode>
                <c:ptCount val="721"/>
              </c:numCache>
            </c:numRef>
          </c:yVal>
          <c:smooth val="1"/>
        </c:ser>
        <c:ser>
          <c:idx val="3"/>
          <c:order val="3"/>
          <c:tx>
            <c:strRef>
              <c:f>label 6</c:f>
              <c:strCache>
                <c:ptCount val="1"/>
                <c:pt idx="0">
                  <c:v>Gaya F=5000 N/m</c:v>
                </c:pt>
              </c:strCache>
            </c:strRef>
          </c:tx>
          <c:spPr>
            <a:solidFill>
              <a:srgbClr val="385f8d"/>
            </a:solidFill>
            <a:ln w="19080">
              <a:solidFill>
                <a:srgbClr val="385f8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721"/>
              </c:numCache>
            </c:numRef>
          </c:xVal>
          <c:yVal>
            <c:numRef>
              <c:f>6</c:f>
              <c:numCache>
                <c:formatCode>General</c:formatCode>
                <c:ptCount val="721"/>
              </c:numCache>
            </c:numRef>
          </c:yVal>
          <c:smooth val="1"/>
        </c:ser>
        <c:ser>
          <c:idx val="4"/>
          <c:order val="4"/>
          <c:tx>
            <c:strRef>
              <c:f>label 8</c:f>
              <c:strCache>
                <c:ptCount val="1"/>
                <c:pt idx="0">
                  <c:v>Gaya F=4000 N/m</c:v>
                </c:pt>
              </c:strCache>
            </c:strRef>
          </c:tx>
          <c:spPr>
            <a:solidFill>
              <a:srgbClr val="903836"/>
            </a:solidFill>
            <a:ln w="19080">
              <a:solidFill>
                <a:srgbClr val="90383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721"/>
              </c:numCache>
            </c:numRef>
          </c:xVal>
          <c:yVal>
            <c:numRef>
              <c:f>8</c:f>
              <c:numCache>
                <c:formatCode>General</c:formatCode>
                <c:ptCount val="721"/>
              </c:numCache>
            </c:numRef>
          </c:yVal>
          <c:smooth val="1"/>
        </c:ser>
        <c:ser>
          <c:idx val="5"/>
          <c:order val="5"/>
          <c:tx>
            <c:strRef>
              <c:f>label 10</c:f>
              <c:strCache>
                <c:ptCount val="1"/>
                <c:pt idx="0">
                  <c:v>Gaya F=3000 N/m</c:v>
                </c:pt>
              </c:strCache>
            </c:strRef>
          </c:tx>
          <c:spPr>
            <a:solidFill>
              <a:srgbClr val="738c3f"/>
            </a:solidFill>
            <a:ln w="28440">
              <a:solidFill>
                <a:srgbClr val="738c3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721"/>
              </c:numCache>
            </c:numRef>
          </c:xVal>
          <c:yVal>
            <c:numRef>
              <c:f>10</c:f>
              <c:numCache>
                <c:formatCode>General</c:formatCode>
                <c:ptCount val="721"/>
              </c:numCache>
            </c:numRef>
          </c:yVal>
          <c:smooth val="1"/>
        </c:ser>
        <c:ser>
          <c:idx val="6"/>
          <c:order val="6"/>
          <c:tx>
            <c:strRef>
              <c:f>label 12</c:f>
              <c:strCache>
                <c:ptCount val="1"/>
                <c:pt idx="0">
                  <c:v>Gaya F=2000 N/m</c:v>
                </c:pt>
              </c:strCache>
            </c:strRef>
          </c:tx>
          <c:spPr>
            <a:solidFill>
              <a:srgbClr val="5e4979"/>
            </a:solidFill>
            <a:ln w="28440">
              <a:solidFill>
                <a:srgbClr val="5e4979"/>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721"/>
              </c:numCache>
            </c:numRef>
          </c:xVal>
          <c:yVal>
            <c:numRef>
              <c:f>12</c:f>
              <c:numCache>
                <c:formatCode>General</c:formatCode>
                <c:ptCount val="721"/>
              </c:numCache>
            </c:numRef>
          </c:yVal>
          <c:smooth val="1"/>
        </c:ser>
        <c:ser>
          <c:idx val="7"/>
          <c:order val="7"/>
          <c:tx>
            <c:strRef>
              <c:f>label 14</c:f>
              <c:strCache>
                <c:ptCount val="1"/>
                <c:pt idx="0">
                  <c:v>Gaya F=1000 N/m</c:v>
                </c:pt>
              </c:strCache>
            </c:strRef>
          </c:tx>
          <c:spPr>
            <a:solidFill>
              <a:srgbClr val="358094"/>
            </a:solidFill>
            <a:ln w="28440">
              <a:solidFill>
                <a:srgbClr val="35809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5</c:f>
              <c:numCache>
                <c:formatCode>General</c:formatCode>
                <c:ptCount val="721"/>
              </c:numCache>
            </c:numRef>
          </c:xVal>
          <c:yVal>
            <c:numRef>
              <c:f>14</c:f>
              <c:numCache>
                <c:formatCode>General</c:formatCode>
                <c:ptCount val="721"/>
              </c:numCache>
            </c:numRef>
          </c:yVal>
          <c:smooth val="1"/>
        </c:ser>
        <c:ser>
          <c:idx val="8"/>
          <c:order val="8"/>
          <c:tx>
            <c:strRef>
              <c:f>label 16</c:f>
              <c:strCache>
                <c:ptCount val="1"/>
                <c:pt idx="0">
                  <c:v>Gaya F=900 N/m</c:v>
                </c:pt>
              </c:strCache>
            </c:strRef>
          </c:tx>
          <c:spPr>
            <a:solidFill>
              <a:srgbClr val="b96f30"/>
            </a:solidFill>
            <a:ln w="28440">
              <a:solidFill>
                <a:srgbClr val="b96f3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7</c:f>
              <c:numCache>
                <c:formatCode>General</c:formatCode>
                <c:ptCount val="721"/>
              </c:numCache>
            </c:numRef>
          </c:xVal>
          <c:yVal>
            <c:numRef>
              <c:f>16</c:f>
              <c:numCache>
                <c:formatCode>General</c:formatCode>
                <c:ptCount val="721"/>
              </c:numCache>
            </c:numRef>
          </c:yVal>
          <c:smooth val="1"/>
        </c:ser>
        <c:ser>
          <c:idx val="9"/>
          <c:order val="9"/>
          <c:tx>
            <c:strRef>
              <c:f>label 18</c:f>
              <c:strCache>
                <c:ptCount val="1"/>
                <c:pt idx="0">
                  <c:v>Gaya F=800 N/m</c:v>
                </c:pt>
              </c:strCache>
            </c:strRef>
          </c:tx>
          <c:spPr>
            <a:solidFill>
              <a:srgbClr val="426fa6"/>
            </a:solidFill>
            <a:ln w="28440">
              <a:solidFill>
                <a:srgbClr val="426fa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9</c:f>
              <c:numCache>
                <c:formatCode>General</c:formatCode>
                <c:ptCount val="721"/>
              </c:numCache>
            </c:numRef>
          </c:xVal>
          <c:yVal>
            <c:numRef>
              <c:f>18</c:f>
              <c:numCache>
                <c:formatCode>General</c:formatCode>
                <c:ptCount val="721"/>
              </c:numCache>
            </c:numRef>
          </c:yVal>
          <c:smooth val="1"/>
        </c:ser>
        <c:ser>
          <c:idx val="10"/>
          <c:order val="10"/>
          <c:tx>
            <c:strRef>
              <c:f>label 20</c:f>
              <c:strCache>
                <c:ptCount val="1"/>
                <c:pt idx="0">
                  <c:v>Gaya F=700 N/m</c:v>
                </c:pt>
              </c:strCache>
            </c:strRef>
          </c:tx>
          <c:spPr>
            <a:solidFill>
              <a:srgbClr val="aa433f"/>
            </a:solidFill>
            <a:ln w="28440">
              <a:solidFill>
                <a:srgbClr val="aa433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1</c:f>
              <c:numCache>
                <c:formatCode>General</c:formatCode>
                <c:ptCount val="721"/>
              </c:numCache>
            </c:numRef>
          </c:xVal>
          <c:yVal>
            <c:numRef>
              <c:f>20</c:f>
              <c:numCache>
                <c:formatCode>General</c:formatCode>
                <c:ptCount val="721"/>
              </c:numCache>
            </c:numRef>
          </c:yVal>
          <c:smooth val="1"/>
        </c:ser>
        <c:ser>
          <c:idx val="11"/>
          <c:order val="11"/>
          <c:tx>
            <c:strRef>
              <c:f>label 22</c:f>
              <c:strCache>
                <c:ptCount val="1"/>
                <c:pt idx="0">
                  <c:v>Gaya F=600 N/m</c:v>
                </c:pt>
              </c:strCache>
            </c:strRef>
          </c:tx>
          <c:spPr>
            <a:solidFill>
              <a:srgbClr val="87a44b"/>
            </a:solidFill>
            <a:ln w="28440">
              <a:solidFill>
                <a:srgbClr val="87a44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3</c:f>
              <c:numCache>
                <c:formatCode>General</c:formatCode>
                <c:ptCount val="721"/>
              </c:numCache>
            </c:numRef>
          </c:xVal>
          <c:yVal>
            <c:numRef>
              <c:f>22</c:f>
              <c:numCache>
                <c:formatCode>General</c:formatCode>
                <c:ptCount val="721"/>
              </c:numCache>
            </c:numRef>
          </c:yVal>
          <c:smooth val="1"/>
        </c:ser>
        <c:ser>
          <c:idx val="12"/>
          <c:order val="12"/>
          <c:tx>
            <c:strRef>
              <c:f>label 24</c:f>
              <c:strCache>
                <c:ptCount val="1"/>
                <c:pt idx="0">
                  <c:v>Gaya F=500 N/m</c:v>
                </c:pt>
              </c:strCache>
            </c:strRef>
          </c:tx>
          <c:spPr>
            <a:solidFill>
              <a:srgbClr val="6f568d"/>
            </a:solidFill>
            <a:ln w="28440">
              <a:solidFill>
                <a:srgbClr val="6f568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5</c:f>
              <c:numCache>
                <c:formatCode>General</c:formatCode>
                <c:ptCount val="721"/>
              </c:numCache>
            </c:numRef>
          </c:xVal>
          <c:yVal>
            <c:numRef>
              <c:f>24</c:f>
              <c:numCache>
                <c:formatCode>General</c:formatCode>
                <c:ptCount val="721"/>
              </c:numCache>
            </c:numRef>
          </c:yVal>
          <c:smooth val="1"/>
        </c:ser>
        <c:ser>
          <c:idx val="13"/>
          <c:order val="13"/>
          <c:tx>
            <c:strRef>
              <c:f>label 26</c:f>
              <c:strCache>
                <c:ptCount val="1"/>
                <c:pt idx="0">
                  <c:v>Gaya F=400 N/m</c:v>
                </c:pt>
              </c:strCache>
            </c:strRef>
          </c:tx>
          <c:spPr>
            <a:solidFill>
              <a:srgbClr val="3d97af"/>
            </a:solidFill>
            <a:ln w="28440">
              <a:solidFill>
                <a:srgbClr val="3d97a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7</c:f>
              <c:numCache>
                <c:formatCode>General</c:formatCode>
                <c:ptCount val="721"/>
              </c:numCache>
            </c:numRef>
          </c:xVal>
          <c:yVal>
            <c:numRef>
              <c:f>26</c:f>
              <c:numCache>
                <c:formatCode>General</c:formatCode>
                <c:ptCount val="721"/>
              </c:numCache>
            </c:numRef>
          </c:yVal>
          <c:smooth val="1"/>
        </c:ser>
        <c:ser>
          <c:idx val="14"/>
          <c:order val="14"/>
          <c:tx>
            <c:strRef>
              <c:f>label 28</c:f>
              <c:strCache>
                <c:ptCount val="1"/>
                <c:pt idx="0">
                  <c:v>Gaya F=300 N/m</c:v>
                </c:pt>
              </c:strCache>
            </c:strRef>
          </c:tx>
          <c:spPr>
            <a:solidFill>
              <a:srgbClr val="db8238"/>
            </a:solidFill>
            <a:ln w="28440">
              <a:solidFill>
                <a:srgbClr val="db823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9</c:f>
              <c:numCache>
                <c:formatCode>General</c:formatCode>
                <c:ptCount val="721"/>
              </c:numCache>
            </c:numRef>
          </c:xVal>
          <c:yVal>
            <c:numRef>
              <c:f>28</c:f>
              <c:numCache>
                <c:formatCode>General</c:formatCode>
                <c:ptCount val="721"/>
              </c:numCache>
            </c:numRef>
          </c:yVal>
          <c:smooth val="1"/>
        </c:ser>
        <c:ser>
          <c:idx val="15"/>
          <c:order val="15"/>
          <c:tx>
            <c:strRef>
              <c:f>label 30</c:f>
              <c:strCache>
                <c:ptCount val="1"/>
                <c:pt idx="0">
                  <c:v>Gaya F=200 N/m</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1</c:f>
              <c:numCache>
                <c:formatCode>General</c:formatCode>
                <c:ptCount val="721"/>
              </c:numCache>
            </c:numRef>
          </c:xVal>
          <c:yVal>
            <c:numRef>
              <c:f>30</c:f>
              <c:numCache>
                <c:formatCode>General</c:formatCode>
                <c:ptCount val="721"/>
              </c:numCache>
            </c:numRef>
          </c:yVal>
          <c:smooth val="1"/>
        </c:ser>
        <c:ser>
          <c:idx val="16"/>
          <c:order val="16"/>
          <c:tx>
            <c:strRef>
              <c:f>label 32</c:f>
              <c:strCache>
                <c:ptCount val="1"/>
                <c:pt idx="0">
                  <c:v>Gaya F=100 N/m</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3</c:f>
              <c:numCache>
                <c:formatCode>General</c:formatCode>
                <c:ptCount val="721"/>
              </c:numCache>
            </c:numRef>
          </c:xVal>
          <c:yVal>
            <c:numRef>
              <c:f>32</c:f>
              <c:numCache>
                <c:formatCode>General</c:formatCode>
                <c:ptCount val="721"/>
              </c:numCache>
            </c:numRef>
          </c:yVal>
          <c:smooth val="1"/>
        </c:ser>
        <c:ser>
          <c:idx val="17"/>
          <c:order val="17"/>
          <c:tx>
            <c:strRef>
              <c:f>label 34</c:f>
              <c:strCache>
                <c:ptCount val="1"/>
                <c:pt idx="0">
                  <c:v>Gaya F=90 N/m</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5</c:f>
              <c:numCache>
                <c:formatCode>General</c:formatCode>
                <c:ptCount val="721"/>
              </c:numCache>
            </c:numRef>
          </c:xVal>
          <c:yVal>
            <c:numRef>
              <c:f>34</c:f>
              <c:numCache>
                <c:formatCode>General</c:formatCode>
                <c:ptCount val="721"/>
              </c:numCache>
            </c:numRef>
          </c:yVal>
          <c:smooth val="1"/>
        </c:ser>
        <c:ser>
          <c:idx val="18"/>
          <c:order val="18"/>
          <c:tx>
            <c:strRef>
              <c:f>label 36</c:f>
              <c:strCache>
                <c:ptCount val="1"/>
                <c:pt idx="0">
                  <c:v>Gaya F=80 N/m</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7</c:f>
              <c:numCache>
                <c:formatCode>General</c:formatCode>
                <c:ptCount val="721"/>
              </c:numCache>
            </c:numRef>
          </c:xVal>
          <c:yVal>
            <c:numRef>
              <c:f>36</c:f>
              <c:numCache>
                <c:formatCode>General</c:formatCode>
                <c:ptCount val="721"/>
              </c:numCache>
            </c:numRef>
          </c:yVal>
          <c:smooth val="1"/>
        </c:ser>
        <c:ser>
          <c:idx val="19"/>
          <c:order val="19"/>
          <c:tx>
            <c:strRef>
              <c:f>label 38</c:f>
              <c:strCache>
                <c:ptCount val="1"/>
                <c:pt idx="0">
                  <c:v>Gaya F=70 N/m</c:v>
                </c:pt>
              </c:strCache>
            </c:strRef>
          </c:tx>
          <c:spPr>
            <a:solidFill>
              <a:srgbClr val="46aac4"/>
            </a:solidFill>
            <a:ln w="2844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9</c:f>
              <c:numCache>
                <c:formatCode>General</c:formatCode>
                <c:ptCount val="721"/>
              </c:numCache>
            </c:numRef>
          </c:xVal>
          <c:yVal>
            <c:numRef>
              <c:f>38</c:f>
              <c:numCache>
                <c:formatCode>General</c:formatCode>
                <c:ptCount val="721"/>
              </c:numCache>
            </c:numRef>
          </c:yVal>
          <c:smooth val="1"/>
        </c:ser>
        <c:ser>
          <c:idx val="20"/>
          <c:order val="20"/>
          <c:tx>
            <c:strRef>
              <c:f>label 40</c:f>
              <c:strCache>
                <c:ptCount val="1"/>
                <c:pt idx="0">
                  <c:v>Gaya F=60 N/m</c:v>
                </c:pt>
              </c:strCache>
            </c:strRef>
          </c:tx>
          <c:spPr>
            <a:solidFill>
              <a:srgbClr val="f59240"/>
            </a:solidFill>
            <a:ln w="28440">
              <a:solidFill>
                <a:srgbClr val="f5924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1</c:f>
              <c:numCache>
                <c:formatCode>General</c:formatCode>
                <c:ptCount val="721"/>
              </c:numCache>
            </c:numRef>
          </c:xVal>
          <c:yVal>
            <c:numRef>
              <c:f>40</c:f>
              <c:numCache>
                <c:formatCode>General</c:formatCode>
                <c:ptCount val="721"/>
              </c:numCache>
            </c:numRef>
          </c:yVal>
          <c:smooth val="1"/>
        </c:ser>
        <c:ser>
          <c:idx val="21"/>
          <c:order val="21"/>
          <c:tx>
            <c:strRef>
              <c:f>label 42</c:f>
              <c:strCache>
                <c:ptCount val="1"/>
                <c:pt idx="0">
                  <c:v>Gaya F=50 N/m</c:v>
                </c:pt>
              </c:strCache>
            </c:strRef>
          </c:tx>
          <c:spPr>
            <a:solidFill>
              <a:srgbClr val="8ea5ca"/>
            </a:solidFill>
            <a:ln w="28440">
              <a:solidFill>
                <a:srgbClr val="8ea5c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3</c:f>
              <c:numCache>
                <c:formatCode>General</c:formatCode>
                <c:ptCount val="721"/>
              </c:numCache>
            </c:numRef>
          </c:xVal>
          <c:yVal>
            <c:numRef>
              <c:f>42</c:f>
              <c:numCache>
                <c:formatCode>General</c:formatCode>
                <c:ptCount val="721"/>
              </c:numCache>
            </c:numRef>
          </c:yVal>
          <c:smooth val="1"/>
        </c:ser>
        <c:ser>
          <c:idx val="22"/>
          <c:order val="22"/>
          <c:tx>
            <c:strRef>
              <c:f>label 44</c:f>
              <c:strCache>
                <c:ptCount val="1"/>
                <c:pt idx="0">
                  <c:v>Gaya F=40 N/m</c:v>
                </c:pt>
              </c:strCache>
            </c:strRef>
          </c:tx>
          <c:spPr>
            <a:solidFill>
              <a:srgbClr val="cc8f8e"/>
            </a:solidFill>
            <a:ln w="28440">
              <a:solidFill>
                <a:srgbClr val="cc8f8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5</c:f>
              <c:numCache>
                <c:formatCode>General</c:formatCode>
                <c:ptCount val="721"/>
              </c:numCache>
            </c:numRef>
          </c:xVal>
          <c:yVal>
            <c:numRef>
              <c:f>44</c:f>
              <c:numCache>
                <c:formatCode>General</c:formatCode>
                <c:ptCount val="721"/>
              </c:numCache>
            </c:numRef>
          </c:yVal>
          <c:smooth val="1"/>
        </c:ser>
        <c:ser>
          <c:idx val="23"/>
          <c:order val="23"/>
          <c:tx>
            <c:strRef>
              <c:f>label 46</c:f>
              <c:strCache>
                <c:ptCount val="1"/>
                <c:pt idx="0">
                  <c:v>Gaya F=30 N/m</c:v>
                </c:pt>
              </c:strCache>
            </c:strRef>
          </c:tx>
          <c:spPr>
            <a:solidFill>
              <a:srgbClr val="b3c992"/>
            </a:solidFill>
            <a:ln w="28440">
              <a:solidFill>
                <a:srgbClr val="b3c99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7</c:f>
              <c:numCache>
                <c:formatCode>General</c:formatCode>
                <c:ptCount val="721"/>
              </c:numCache>
            </c:numRef>
          </c:xVal>
          <c:yVal>
            <c:numRef>
              <c:f>46</c:f>
              <c:numCache>
                <c:formatCode>General</c:formatCode>
                <c:ptCount val="721"/>
              </c:numCache>
            </c:numRef>
          </c:yVal>
          <c:smooth val="1"/>
        </c:ser>
        <c:ser>
          <c:idx val="24"/>
          <c:order val="24"/>
          <c:tx>
            <c:strRef>
              <c:f>label 48</c:f>
              <c:strCache>
                <c:ptCount val="1"/>
                <c:pt idx="0">
                  <c:v>Gaya F=20 N/m</c:v>
                </c:pt>
              </c:strCache>
            </c:strRef>
          </c:tx>
          <c:spPr>
            <a:solidFill>
              <a:srgbClr val="a596b9"/>
            </a:solidFill>
            <a:ln w="28440">
              <a:solidFill>
                <a:srgbClr val="a596b9"/>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9</c:f>
              <c:numCache>
                <c:formatCode>General</c:formatCode>
                <c:ptCount val="721"/>
              </c:numCache>
            </c:numRef>
          </c:xVal>
          <c:yVal>
            <c:numRef>
              <c:f>48</c:f>
              <c:numCache>
                <c:formatCode>General</c:formatCode>
                <c:ptCount val="721"/>
              </c:numCache>
            </c:numRef>
          </c:yVal>
          <c:smooth val="1"/>
        </c:ser>
        <c:ser>
          <c:idx val="25"/>
          <c:order val="25"/>
          <c:tx>
            <c:strRef>
              <c:f>label 50</c:f>
              <c:strCache>
                <c:ptCount val="1"/>
                <c:pt idx="0">
                  <c:v>Gaya F=10 N/m</c:v>
                </c:pt>
              </c:strCache>
            </c:strRef>
          </c:tx>
          <c:spPr>
            <a:solidFill>
              <a:srgbClr val="8cbfd2"/>
            </a:solidFill>
            <a:ln w="28440">
              <a:solidFill>
                <a:srgbClr val="8cbfd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1</c:f>
              <c:numCache>
                <c:formatCode>General</c:formatCode>
                <c:ptCount val="721"/>
                <c:pt idx="0">
                  <c:v>1</c:v>
                </c:pt>
                <c:pt idx="1">
                  <c:v>1.1</c:v>
                </c:pt>
                <c:pt idx="2">
                  <c:v>1.2</c:v>
                </c:pt>
                <c:pt idx="3">
                  <c:v>1.3</c:v>
                </c:pt>
                <c:pt idx="4">
                  <c:v>1.4</c:v>
                </c:pt>
                <c:pt idx="5">
                  <c:v>1.5</c:v>
                </c:pt>
                <c:pt idx="6">
                  <c:v>1.6</c:v>
                </c:pt>
                <c:pt idx="7">
                  <c:v>1.7</c:v>
                </c:pt>
                <c:pt idx="8">
                  <c:v>1.8</c:v>
                </c:pt>
                <c:pt idx="9">
                  <c:v>1.9</c:v>
                </c:pt>
                <c:pt idx="10">
                  <c:v>2</c:v>
                </c:pt>
                <c:pt idx="11">
                  <c:v>2.1</c:v>
                </c:pt>
                <c:pt idx="12">
                  <c:v>2.2</c:v>
                </c:pt>
                <c:pt idx="13">
                  <c:v>2.3</c:v>
                </c:pt>
                <c:pt idx="14">
                  <c:v>2.4</c:v>
                </c:pt>
                <c:pt idx="15">
                  <c:v>2.5</c:v>
                </c:pt>
                <c:pt idx="16">
                  <c:v>2.6</c:v>
                </c:pt>
                <c:pt idx="17">
                  <c:v>2.7</c:v>
                </c:pt>
                <c:pt idx="18">
                  <c:v>2.8</c:v>
                </c:pt>
                <c:pt idx="19">
                  <c:v>2.9</c:v>
                </c:pt>
                <c:pt idx="20">
                  <c:v>3</c:v>
                </c:pt>
                <c:pt idx="21">
                  <c:v>3.1</c:v>
                </c:pt>
                <c:pt idx="22">
                  <c:v>3.2</c:v>
                </c:pt>
                <c:pt idx="23">
                  <c:v>3.3</c:v>
                </c:pt>
                <c:pt idx="24">
                  <c:v>3.4</c:v>
                </c:pt>
                <c:pt idx="25">
                  <c:v>3.5</c:v>
                </c:pt>
                <c:pt idx="26">
                  <c:v>3.6</c:v>
                </c:pt>
                <c:pt idx="27">
                  <c:v>3.7</c:v>
                </c:pt>
                <c:pt idx="28">
                  <c:v>3.8</c:v>
                </c:pt>
                <c:pt idx="29">
                  <c:v>3.9</c:v>
                </c:pt>
                <c:pt idx="30">
                  <c:v>4</c:v>
                </c:pt>
                <c:pt idx="31">
                  <c:v>4.1</c:v>
                </c:pt>
                <c:pt idx="32">
                  <c:v>4.2</c:v>
                </c:pt>
                <c:pt idx="33">
                  <c:v>4.3</c:v>
                </c:pt>
                <c:pt idx="34">
                  <c:v>4.4</c:v>
                </c:pt>
                <c:pt idx="35">
                  <c:v>4.5</c:v>
                </c:pt>
                <c:pt idx="36">
                  <c:v>4.6</c:v>
                </c:pt>
                <c:pt idx="37">
                  <c:v>4.7</c:v>
                </c:pt>
                <c:pt idx="38">
                  <c:v>4.8</c:v>
                </c:pt>
                <c:pt idx="39">
                  <c:v>4.9</c:v>
                </c:pt>
                <c:pt idx="40">
                  <c:v>5</c:v>
                </c:pt>
                <c:pt idx="41">
                  <c:v>5.1</c:v>
                </c:pt>
                <c:pt idx="42">
                  <c:v>5.2</c:v>
                </c:pt>
                <c:pt idx="43">
                  <c:v>5.3</c:v>
                </c:pt>
                <c:pt idx="44">
                  <c:v>5.4</c:v>
                </c:pt>
                <c:pt idx="45">
                  <c:v>5.5</c:v>
                </c:pt>
                <c:pt idx="46">
                  <c:v>5.6</c:v>
                </c:pt>
                <c:pt idx="47">
                  <c:v>5.7</c:v>
                </c:pt>
                <c:pt idx="48">
                  <c:v>5.8</c:v>
                </c:pt>
                <c:pt idx="49">
                  <c:v>5.9</c:v>
                </c:pt>
                <c:pt idx="50">
                  <c:v>6</c:v>
                </c:pt>
                <c:pt idx="51">
                  <c:v>6.1</c:v>
                </c:pt>
                <c:pt idx="52">
                  <c:v>6.2</c:v>
                </c:pt>
                <c:pt idx="53">
                  <c:v>6.3</c:v>
                </c:pt>
                <c:pt idx="54">
                  <c:v>6.4</c:v>
                </c:pt>
                <c:pt idx="55">
                  <c:v>6.5</c:v>
                </c:pt>
                <c:pt idx="56">
                  <c:v>6.6</c:v>
                </c:pt>
                <c:pt idx="57">
                  <c:v>6.7</c:v>
                </c:pt>
                <c:pt idx="58">
                  <c:v>6.8</c:v>
                </c:pt>
                <c:pt idx="59">
                  <c:v>6.9</c:v>
                </c:pt>
                <c:pt idx="60">
                  <c:v>7</c:v>
                </c:pt>
                <c:pt idx="61">
                  <c:v>7.10000000000001</c:v>
                </c:pt>
                <c:pt idx="62">
                  <c:v>7.20000000000001</c:v>
                </c:pt>
                <c:pt idx="63">
                  <c:v>7.30000000000001</c:v>
                </c:pt>
                <c:pt idx="64">
                  <c:v>7.40000000000001</c:v>
                </c:pt>
                <c:pt idx="65">
                  <c:v>7.50000000000001</c:v>
                </c:pt>
                <c:pt idx="66">
                  <c:v>7.60000000000001</c:v>
                </c:pt>
                <c:pt idx="67">
                  <c:v>7.70000000000001</c:v>
                </c:pt>
                <c:pt idx="68">
                  <c:v>7.80000000000001</c:v>
                </c:pt>
                <c:pt idx="69">
                  <c:v>7.90000000000001</c:v>
                </c:pt>
                <c:pt idx="70">
                  <c:v>8.00000000000001</c:v>
                </c:pt>
                <c:pt idx="71">
                  <c:v>8.10000000000001</c:v>
                </c:pt>
                <c:pt idx="72">
                  <c:v>8.20000000000001</c:v>
                </c:pt>
                <c:pt idx="73">
                  <c:v>8.30000000000001</c:v>
                </c:pt>
                <c:pt idx="74">
                  <c:v>8.40000000000001</c:v>
                </c:pt>
                <c:pt idx="75">
                  <c:v>8.50000000000001</c:v>
                </c:pt>
                <c:pt idx="76">
                  <c:v>8.60000000000001</c:v>
                </c:pt>
                <c:pt idx="77">
                  <c:v>8.70000000000001</c:v>
                </c:pt>
                <c:pt idx="78">
                  <c:v>8.80000000000001</c:v>
                </c:pt>
                <c:pt idx="79">
                  <c:v>8.90000000000001</c:v>
                </c:pt>
                <c:pt idx="80">
                  <c:v>9.00000000000002</c:v>
                </c:pt>
                <c:pt idx="81">
                  <c:v>9.10000000000002</c:v>
                </c:pt>
                <c:pt idx="82">
                  <c:v>9.20000000000002</c:v>
                </c:pt>
                <c:pt idx="83">
                  <c:v>9.30000000000002</c:v>
                </c:pt>
                <c:pt idx="84">
                  <c:v>9.40000000000002</c:v>
                </c:pt>
                <c:pt idx="85">
                  <c:v>9.50000000000002</c:v>
                </c:pt>
                <c:pt idx="86">
                  <c:v>9.60000000000002</c:v>
                </c:pt>
                <c:pt idx="87">
                  <c:v>9.70000000000002</c:v>
                </c:pt>
                <c:pt idx="88">
                  <c:v>9.80000000000002</c:v>
                </c:pt>
                <c:pt idx="89">
                  <c:v>9.90000000000002</c:v>
                </c:pt>
                <c:pt idx="90">
                  <c:v>10</c:v>
                </c:pt>
                <c:pt idx="91">
                  <c:v>10.1</c:v>
                </c:pt>
                <c:pt idx="92">
                  <c:v>10.2</c:v>
                </c:pt>
                <c:pt idx="93">
                  <c:v>10.3</c:v>
                </c:pt>
                <c:pt idx="94">
                  <c:v>10.4</c:v>
                </c:pt>
                <c:pt idx="95">
                  <c:v>10.5</c:v>
                </c:pt>
                <c:pt idx="96">
                  <c:v>10.6</c:v>
                </c:pt>
                <c:pt idx="97">
                  <c:v>10.7</c:v>
                </c:pt>
                <c:pt idx="98">
                  <c:v>10.8</c:v>
                </c:pt>
                <c:pt idx="99">
                  <c:v>10.9</c:v>
                </c:pt>
                <c:pt idx="100">
                  <c:v>11</c:v>
                </c:pt>
                <c:pt idx="101">
                  <c:v>11.1</c:v>
                </c:pt>
                <c:pt idx="102">
                  <c:v>11.2</c:v>
                </c:pt>
                <c:pt idx="103">
                  <c:v>11.3</c:v>
                </c:pt>
                <c:pt idx="104">
                  <c:v>11.4</c:v>
                </c:pt>
                <c:pt idx="105">
                  <c:v>11.5</c:v>
                </c:pt>
                <c:pt idx="106">
                  <c:v>11.6</c:v>
                </c:pt>
                <c:pt idx="107">
                  <c:v>11.7</c:v>
                </c:pt>
                <c:pt idx="108">
                  <c:v>11.8</c:v>
                </c:pt>
                <c:pt idx="109">
                  <c:v>11.9</c:v>
                </c:pt>
                <c:pt idx="110">
                  <c:v>12</c:v>
                </c:pt>
                <c:pt idx="111">
                  <c:v>12.1</c:v>
                </c:pt>
                <c:pt idx="112">
                  <c:v>12.2</c:v>
                </c:pt>
                <c:pt idx="113">
                  <c:v>12.3</c:v>
                </c:pt>
                <c:pt idx="114">
                  <c:v>12.4</c:v>
                </c:pt>
                <c:pt idx="115">
                  <c:v>12.5</c:v>
                </c:pt>
                <c:pt idx="116">
                  <c:v>12.6</c:v>
                </c:pt>
                <c:pt idx="117">
                  <c:v>12.7</c:v>
                </c:pt>
                <c:pt idx="118">
                  <c:v>12.8</c:v>
                </c:pt>
                <c:pt idx="119">
                  <c:v>12.9</c:v>
                </c:pt>
                <c:pt idx="120">
                  <c:v>13</c:v>
                </c:pt>
                <c:pt idx="121">
                  <c:v>13.1</c:v>
                </c:pt>
                <c:pt idx="122">
                  <c:v>13.2</c:v>
                </c:pt>
                <c:pt idx="123">
                  <c:v>13.3</c:v>
                </c:pt>
                <c:pt idx="124">
                  <c:v>13.4</c:v>
                </c:pt>
                <c:pt idx="125">
                  <c:v>13.5</c:v>
                </c:pt>
                <c:pt idx="126">
                  <c:v>13.6</c:v>
                </c:pt>
                <c:pt idx="127">
                  <c:v>13.7</c:v>
                </c:pt>
                <c:pt idx="128">
                  <c:v>13.8</c:v>
                </c:pt>
                <c:pt idx="129">
                  <c:v>13.9</c:v>
                </c:pt>
                <c:pt idx="130">
                  <c:v>14</c:v>
                </c:pt>
                <c:pt idx="131">
                  <c:v>14.1</c:v>
                </c:pt>
                <c:pt idx="132">
                  <c:v>14.2</c:v>
                </c:pt>
                <c:pt idx="133">
                  <c:v>14.3</c:v>
                </c:pt>
                <c:pt idx="134">
                  <c:v>14.4</c:v>
                </c:pt>
                <c:pt idx="135">
                  <c:v>14.5</c:v>
                </c:pt>
                <c:pt idx="136">
                  <c:v>14.6</c:v>
                </c:pt>
                <c:pt idx="137">
                  <c:v>14.7</c:v>
                </c:pt>
                <c:pt idx="138">
                  <c:v>14.8000000000001</c:v>
                </c:pt>
                <c:pt idx="139">
                  <c:v>14.9000000000001</c:v>
                </c:pt>
                <c:pt idx="140">
                  <c:v>15</c:v>
                </c:pt>
                <c:pt idx="141">
                  <c:v>15.1</c:v>
                </c:pt>
                <c:pt idx="142">
                  <c:v>15.2</c:v>
                </c:pt>
                <c:pt idx="143">
                  <c:v>15.3000000000001</c:v>
                </c:pt>
                <c:pt idx="144">
                  <c:v>15.4000000000001</c:v>
                </c:pt>
                <c:pt idx="145">
                  <c:v>15.5</c:v>
                </c:pt>
                <c:pt idx="146">
                  <c:v>15.6</c:v>
                </c:pt>
                <c:pt idx="147">
                  <c:v>15.7</c:v>
                </c:pt>
                <c:pt idx="148">
                  <c:v>15.8000000000001</c:v>
                </c:pt>
                <c:pt idx="149">
                  <c:v>15.9000000000001</c:v>
                </c:pt>
                <c:pt idx="150">
                  <c:v>16</c:v>
                </c:pt>
                <c:pt idx="151">
                  <c:v>16.1000000000001</c:v>
                </c:pt>
                <c:pt idx="152">
                  <c:v>16.2000000000001</c:v>
                </c:pt>
                <c:pt idx="153">
                  <c:v>16.3000000000001</c:v>
                </c:pt>
                <c:pt idx="154">
                  <c:v>16.4000000000001</c:v>
                </c:pt>
                <c:pt idx="155">
                  <c:v>16.5000000000001</c:v>
                </c:pt>
                <c:pt idx="156">
                  <c:v>16.6000000000001</c:v>
                </c:pt>
                <c:pt idx="157">
                  <c:v>16.7000000000001</c:v>
                </c:pt>
                <c:pt idx="158">
                  <c:v>16.8000000000001</c:v>
                </c:pt>
                <c:pt idx="159">
                  <c:v>16.9000000000001</c:v>
                </c:pt>
                <c:pt idx="160">
                  <c:v>17.0000000000001</c:v>
                </c:pt>
                <c:pt idx="161">
                  <c:v>17.1000000000001</c:v>
                </c:pt>
                <c:pt idx="162">
                  <c:v>17.2000000000001</c:v>
                </c:pt>
                <c:pt idx="163">
                  <c:v>17.3000000000001</c:v>
                </c:pt>
                <c:pt idx="164">
                  <c:v>17.4000000000001</c:v>
                </c:pt>
                <c:pt idx="165">
                  <c:v>17.5000000000001</c:v>
                </c:pt>
                <c:pt idx="166">
                  <c:v>17.6000000000001</c:v>
                </c:pt>
                <c:pt idx="167">
                  <c:v>17.7000000000001</c:v>
                </c:pt>
                <c:pt idx="168">
                  <c:v>17.8000000000001</c:v>
                </c:pt>
                <c:pt idx="169">
                  <c:v>17.9000000000001</c:v>
                </c:pt>
                <c:pt idx="170">
                  <c:v>18.0000000000001</c:v>
                </c:pt>
                <c:pt idx="171">
                  <c:v>18.1000000000001</c:v>
                </c:pt>
                <c:pt idx="172">
                  <c:v>18.2000000000001</c:v>
                </c:pt>
                <c:pt idx="173">
                  <c:v>18.3000000000001</c:v>
                </c:pt>
                <c:pt idx="174">
                  <c:v>18.4000000000001</c:v>
                </c:pt>
                <c:pt idx="175">
                  <c:v>18.5000000000001</c:v>
                </c:pt>
                <c:pt idx="176">
                  <c:v>18.6000000000001</c:v>
                </c:pt>
                <c:pt idx="177">
                  <c:v>18.7000000000001</c:v>
                </c:pt>
                <c:pt idx="178">
                  <c:v>18.8000000000001</c:v>
                </c:pt>
                <c:pt idx="179">
                  <c:v>18.9000000000001</c:v>
                </c:pt>
                <c:pt idx="180">
                  <c:v>19.0000000000001</c:v>
                </c:pt>
                <c:pt idx="181">
                  <c:v>19.1000000000001</c:v>
                </c:pt>
                <c:pt idx="182">
                  <c:v>19.2000000000001</c:v>
                </c:pt>
                <c:pt idx="183">
                  <c:v>19.3000000000001</c:v>
                </c:pt>
                <c:pt idx="184">
                  <c:v>19.4000000000001</c:v>
                </c:pt>
                <c:pt idx="185">
                  <c:v>19.5000000000001</c:v>
                </c:pt>
                <c:pt idx="186">
                  <c:v>19.6000000000001</c:v>
                </c:pt>
                <c:pt idx="187">
                  <c:v>19.7000000000001</c:v>
                </c:pt>
                <c:pt idx="188">
                  <c:v>19.8000000000001</c:v>
                </c:pt>
                <c:pt idx="189">
                  <c:v>19.9000000000001</c:v>
                </c:pt>
                <c:pt idx="190">
                  <c:v>20.0000000000001</c:v>
                </c:pt>
                <c:pt idx="191">
                  <c:v>20.1000000000001</c:v>
                </c:pt>
                <c:pt idx="192">
                  <c:v>20.2000000000001</c:v>
                </c:pt>
                <c:pt idx="193">
                  <c:v>20.3</c:v>
                </c:pt>
                <c:pt idx="194">
                  <c:v>20.4</c:v>
                </c:pt>
                <c:pt idx="195">
                  <c:v>20.5</c:v>
                </c:pt>
                <c:pt idx="196">
                  <c:v>20.6</c:v>
                </c:pt>
                <c:pt idx="197">
                  <c:v>20.7</c:v>
                </c:pt>
                <c:pt idx="198">
                  <c:v>20.8</c:v>
                </c:pt>
                <c:pt idx="199">
                  <c:v>20.9</c:v>
                </c:pt>
                <c:pt idx="200">
                  <c:v>21</c:v>
                </c:pt>
                <c:pt idx="201">
                  <c:v>21.1</c:v>
                </c:pt>
                <c:pt idx="202">
                  <c:v>21.2</c:v>
                </c:pt>
                <c:pt idx="203">
                  <c:v>21.3</c:v>
                </c:pt>
                <c:pt idx="204">
                  <c:v>21.4</c:v>
                </c:pt>
                <c:pt idx="205">
                  <c:v>21.5</c:v>
                </c:pt>
                <c:pt idx="206">
                  <c:v>21.6</c:v>
                </c:pt>
                <c:pt idx="207">
                  <c:v>21.7</c:v>
                </c:pt>
                <c:pt idx="208">
                  <c:v>21.8</c:v>
                </c:pt>
                <c:pt idx="209">
                  <c:v>21.9</c:v>
                </c:pt>
                <c:pt idx="210">
                  <c:v>22</c:v>
                </c:pt>
                <c:pt idx="211">
                  <c:v>22.1</c:v>
                </c:pt>
                <c:pt idx="212">
                  <c:v>22.2</c:v>
                </c:pt>
                <c:pt idx="213">
                  <c:v>22.3</c:v>
                </c:pt>
                <c:pt idx="214">
                  <c:v>22.4</c:v>
                </c:pt>
                <c:pt idx="215">
                  <c:v>22.5</c:v>
                </c:pt>
                <c:pt idx="216">
                  <c:v>22.6</c:v>
                </c:pt>
                <c:pt idx="217">
                  <c:v>22.6999999999999</c:v>
                </c:pt>
                <c:pt idx="218">
                  <c:v>22.8</c:v>
                </c:pt>
                <c:pt idx="219">
                  <c:v>22.8999999999999</c:v>
                </c:pt>
                <c:pt idx="220">
                  <c:v>22.9999999999999</c:v>
                </c:pt>
                <c:pt idx="221">
                  <c:v>23.0999999999999</c:v>
                </c:pt>
                <c:pt idx="222">
                  <c:v>23.1999999999999</c:v>
                </c:pt>
                <c:pt idx="223">
                  <c:v>23.2999999999999</c:v>
                </c:pt>
                <c:pt idx="224">
                  <c:v>23.3999999999999</c:v>
                </c:pt>
                <c:pt idx="225">
                  <c:v>23.4999999999999</c:v>
                </c:pt>
                <c:pt idx="226">
                  <c:v>23.5999999999999</c:v>
                </c:pt>
                <c:pt idx="227">
                  <c:v>23.6999999999999</c:v>
                </c:pt>
                <c:pt idx="228">
                  <c:v>23.7999999999999</c:v>
                </c:pt>
                <c:pt idx="229">
                  <c:v>23.8999999999999</c:v>
                </c:pt>
                <c:pt idx="230">
                  <c:v>23.9999999999999</c:v>
                </c:pt>
                <c:pt idx="231">
                  <c:v>24.0999999999999</c:v>
                </c:pt>
                <c:pt idx="232">
                  <c:v>24.1999999999999</c:v>
                </c:pt>
                <c:pt idx="233">
                  <c:v>24.2999999999999</c:v>
                </c:pt>
                <c:pt idx="234">
                  <c:v>24.3999999999999</c:v>
                </c:pt>
                <c:pt idx="235">
                  <c:v>24.4999999999999</c:v>
                </c:pt>
                <c:pt idx="236">
                  <c:v>24.5999999999999</c:v>
                </c:pt>
                <c:pt idx="237">
                  <c:v>24.6999999999999</c:v>
                </c:pt>
                <c:pt idx="238">
                  <c:v>24.7999999999999</c:v>
                </c:pt>
                <c:pt idx="239">
                  <c:v>24.8999999999999</c:v>
                </c:pt>
                <c:pt idx="240">
                  <c:v>24.9999999999999</c:v>
                </c:pt>
                <c:pt idx="241">
                  <c:v>25.0999999999999</c:v>
                </c:pt>
                <c:pt idx="242">
                  <c:v>25.1999999999999</c:v>
                </c:pt>
                <c:pt idx="243">
                  <c:v>25.2999999999999</c:v>
                </c:pt>
                <c:pt idx="244">
                  <c:v>25.3999999999999</c:v>
                </c:pt>
                <c:pt idx="245">
                  <c:v>25.4999999999999</c:v>
                </c:pt>
                <c:pt idx="246">
                  <c:v>25.5999999999999</c:v>
                </c:pt>
                <c:pt idx="247">
                  <c:v>25.6999999999999</c:v>
                </c:pt>
                <c:pt idx="248">
                  <c:v>25.7999999999999</c:v>
                </c:pt>
                <c:pt idx="249">
                  <c:v>25.8999999999999</c:v>
                </c:pt>
                <c:pt idx="250">
                  <c:v>25.9999999999999</c:v>
                </c:pt>
                <c:pt idx="251">
                  <c:v>26.0999999999999</c:v>
                </c:pt>
                <c:pt idx="252">
                  <c:v>26.1999999999999</c:v>
                </c:pt>
                <c:pt idx="253">
                  <c:v>26.2999999999999</c:v>
                </c:pt>
                <c:pt idx="254">
                  <c:v>26.3999999999999</c:v>
                </c:pt>
                <c:pt idx="255">
                  <c:v>26.4999999999999</c:v>
                </c:pt>
                <c:pt idx="256">
                  <c:v>26.5999999999999</c:v>
                </c:pt>
                <c:pt idx="257">
                  <c:v>26.6999999999999</c:v>
                </c:pt>
                <c:pt idx="258">
                  <c:v>26.7999999999999</c:v>
                </c:pt>
                <c:pt idx="259">
                  <c:v>26.8999999999999</c:v>
                </c:pt>
                <c:pt idx="260">
                  <c:v>26.9999999999999</c:v>
                </c:pt>
                <c:pt idx="261">
                  <c:v>27.0999999999999</c:v>
                </c:pt>
                <c:pt idx="262">
                  <c:v>27.1999999999999</c:v>
                </c:pt>
                <c:pt idx="263">
                  <c:v>27.2999999999999</c:v>
                </c:pt>
                <c:pt idx="264">
                  <c:v>27.3999999999998</c:v>
                </c:pt>
                <c:pt idx="265">
                  <c:v>27.4999999999999</c:v>
                </c:pt>
                <c:pt idx="266">
                  <c:v>27.5999999999998</c:v>
                </c:pt>
                <c:pt idx="267">
                  <c:v>27.6999999999998</c:v>
                </c:pt>
                <c:pt idx="268">
                  <c:v>27.7999999999998</c:v>
                </c:pt>
                <c:pt idx="269">
                  <c:v>27.8999999999998</c:v>
                </c:pt>
                <c:pt idx="270">
                  <c:v>27.9999999999998</c:v>
                </c:pt>
                <c:pt idx="271">
                  <c:v>28.0999999999998</c:v>
                </c:pt>
                <c:pt idx="272">
                  <c:v>28.1999999999998</c:v>
                </c:pt>
                <c:pt idx="273">
                  <c:v>28.2999999999998</c:v>
                </c:pt>
                <c:pt idx="274">
                  <c:v>28.3999999999998</c:v>
                </c:pt>
                <c:pt idx="275">
                  <c:v>28.4999999999998</c:v>
                </c:pt>
                <c:pt idx="276">
                  <c:v>28.5999999999998</c:v>
                </c:pt>
                <c:pt idx="277">
                  <c:v>28.6999999999998</c:v>
                </c:pt>
                <c:pt idx="278">
                  <c:v>28.7999999999998</c:v>
                </c:pt>
                <c:pt idx="279">
                  <c:v>28.8999999999998</c:v>
                </c:pt>
                <c:pt idx="280">
                  <c:v>28.9999999999998</c:v>
                </c:pt>
                <c:pt idx="281">
                  <c:v>29.0999999999998</c:v>
                </c:pt>
                <c:pt idx="282">
                  <c:v>29.1999999999998</c:v>
                </c:pt>
                <c:pt idx="283">
                  <c:v>29.2999999999998</c:v>
                </c:pt>
                <c:pt idx="284">
                  <c:v>29.3999999999998</c:v>
                </c:pt>
                <c:pt idx="285">
                  <c:v>29.4999999999998</c:v>
                </c:pt>
                <c:pt idx="286">
                  <c:v>29.5999999999998</c:v>
                </c:pt>
                <c:pt idx="287">
                  <c:v>29.6999999999998</c:v>
                </c:pt>
                <c:pt idx="288">
                  <c:v>29.7999999999998</c:v>
                </c:pt>
                <c:pt idx="289">
                  <c:v>29.8999999999998</c:v>
                </c:pt>
                <c:pt idx="290">
                  <c:v>29.9999999999998</c:v>
                </c:pt>
                <c:pt idx="291">
                  <c:v>30.0999999999998</c:v>
                </c:pt>
                <c:pt idx="292">
                  <c:v>30.1999999999998</c:v>
                </c:pt>
                <c:pt idx="293">
                  <c:v>30.2999999999998</c:v>
                </c:pt>
                <c:pt idx="294">
                  <c:v>30.3999999999998</c:v>
                </c:pt>
                <c:pt idx="295">
                  <c:v>30.4999999999998</c:v>
                </c:pt>
                <c:pt idx="296">
                  <c:v>30.5999999999998</c:v>
                </c:pt>
                <c:pt idx="297">
                  <c:v>30.6999999999998</c:v>
                </c:pt>
                <c:pt idx="298">
                  <c:v>30.7999999999998</c:v>
                </c:pt>
                <c:pt idx="299">
                  <c:v>30.8999999999998</c:v>
                </c:pt>
                <c:pt idx="300">
                  <c:v>30.9999999999998</c:v>
                </c:pt>
                <c:pt idx="301">
                  <c:v>31.0999999999998</c:v>
                </c:pt>
                <c:pt idx="302">
                  <c:v>31.1999999999998</c:v>
                </c:pt>
                <c:pt idx="303">
                  <c:v>31.2999999999998</c:v>
                </c:pt>
                <c:pt idx="304">
                  <c:v>31.3999999999998</c:v>
                </c:pt>
                <c:pt idx="305">
                  <c:v>31.4999999999998</c:v>
                </c:pt>
                <c:pt idx="306">
                  <c:v>31.5999999999998</c:v>
                </c:pt>
                <c:pt idx="307">
                  <c:v>31.6999999999998</c:v>
                </c:pt>
                <c:pt idx="308">
                  <c:v>31.7999999999998</c:v>
                </c:pt>
                <c:pt idx="309">
                  <c:v>31.8999999999998</c:v>
                </c:pt>
                <c:pt idx="310">
                  <c:v>31.9999999999998</c:v>
                </c:pt>
                <c:pt idx="311">
                  <c:v>32.1</c:v>
                </c:pt>
                <c:pt idx="312">
                  <c:v>32.2</c:v>
                </c:pt>
                <c:pt idx="313">
                  <c:v>32.3</c:v>
                </c:pt>
                <c:pt idx="314">
                  <c:v>32.3999999999999</c:v>
                </c:pt>
                <c:pt idx="315">
                  <c:v>32.5</c:v>
                </c:pt>
                <c:pt idx="316">
                  <c:v>32.6</c:v>
                </c:pt>
                <c:pt idx="317">
                  <c:v>32.7</c:v>
                </c:pt>
                <c:pt idx="318">
                  <c:v>32.8</c:v>
                </c:pt>
                <c:pt idx="319">
                  <c:v>32.8999999999999</c:v>
                </c:pt>
                <c:pt idx="320">
                  <c:v>33</c:v>
                </c:pt>
                <c:pt idx="321">
                  <c:v>33.1</c:v>
                </c:pt>
                <c:pt idx="322">
                  <c:v>33.2</c:v>
                </c:pt>
                <c:pt idx="323">
                  <c:v>33.3</c:v>
                </c:pt>
                <c:pt idx="324">
                  <c:v>33.3999999999999</c:v>
                </c:pt>
                <c:pt idx="325">
                  <c:v>33.5</c:v>
                </c:pt>
                <c:pt idx="326">
                  <c:v>33.6</c:v>
                </c:pt>
                <c:pt idx="327">
                  <c:v>33.7</c:v>
                </c:pt>
                <c:pt idx="328">
                  <c:v>33.8</c:v>
                </c:pt>
                <c:pt idx="329">
                  <c:v>33.8999999999999</c:v>
                </c:pt>
                <c:pt idx="330">
                  <c:v>34</c:v>
                </c:pt>
                <c:pt idx="331">
                  <c:v>34.1</c:v>
                </c:pt>
                <c:pt idx="332">
                  <c:v>34.2</c:v>
                </c:pt>
                <c:pt idx="333">
                  <c:v>34.3</c:v>
                </c:pt>
                <c:pt idx="334">
                  <c:v>34.3999999999999</c:v>
                </c:pt>
                <c:pt idx="335">
                  <c:v>34.5</c:v>
                </c:pt>
                <c:pt idx="336">
                  <c:v>34.6</c:v>
                </c:pt>
                <c:pt idx="337">
                  <c:v>34.7</c:v>
                </c:pt>
                <c:pt idx="338">
                  <c:v>34.8</c:v>
                </c:pt>
                <c:pt idx="339">
                  <c:v>34.8999999999999</c:v>
                </c:pt>
                <c:pt idx="340">
                  <c:v>35</c:v>
                </c:pt>
                <c:pt idx="341">
                  <c:v>35.1</c:v>
                </c:pt>
                <c:pt idx="342">
                  <c:v>35.2</c:v>
                </c:pt>
                <c:pt idx="343">
                  <c:v>35.3</c:v>
                </c:pt>
                <c:pt idx="344">
                  <c:v>35.3999999999999</c:v>
                </c:pt>
                <c:pt idx="345">
                  <c:v>35.5</c:v>
                </c:pt>
                <c:pt idx="346">
                  <c:v>35.6</c:v>
                </c:pt>
                <c:pt idx="347">
                  <c:v>35.7</c:v>
                </c:pt>
                <c:pt idx="348">
                  <c:v>35.8</c:v>
                </c:pt>
                <c:pt idx="349">
                  <c:v>35.8999999999999</c:v>
                </c:pt>
                <c:pt idx="350">
                  <c:v>36</c:v>
                </c:pt>
                <c:pt idx="351">
                  <c:v>36.1</c:v>
                </c:pt>
                <c:pt idx="352">
                  <c:v>36.2</c:v>
                </c:pt>
                <c:pt idx="353">
                  <c:v>36.3</c:v>
                </c:pt>
                <c:pt idx="354">
                  <c:v>36.3999999999999</c:v>
                </c:pt>
                <c:pt idx="355">
                  <c:v>36.5</c:v>
                </c:pt>
                <c:pt idx="356">
                  <c:v>36.6</c:v>
                </c:pt>
                <c:pt idx="357">
                  <c:v>36.7</c:v>
                </c:pt>
                <c:pt idx="358">
                  <c:v>36.7999999999996</c:v>
                </c:pt>
                <c:pt idx="359">
                  <c:v>36.8999999999996</c:v>
                </c:pt>
                <c:pt idx="360">
                  <c:v>36.9999999999996</c:v>
                </c:pt>
                <c:pt idx="361">
                  <c:v>37.0999999999996</c:v>
                </c:pt>
                <c:pt idx="362">
                  <c:v>37.1999999999996</c:v>
                </c:pt>
                <c:pt idx="363">
                  <c:v>37.2999999999996</c:v>
                </c:pt>
                <c:pt idx="364">
                  <c:v>37.3999999999996</c:v>
                </c:pt>
                <c:pt idx="365">
                  <c:v>37.4999999999996</c:v>
                </c:pt>
                <c:pt idx="366">
                  <c:v>37.5999999999996</c:v>
                </c:pt>
                <c:pt idx="367">
                  <c:v>37.6999999999996</c:v>
                </c:pt>
                <c:pt idx="368">
                  <c:v>37.7999999999996</c:v>
                </c:pt>
                <c:pt idx="369">
                  <c:v>37.8999999999996</c:v>
                </c:pt>
                <c:pt idx="370">
                  <c:v>37.9999999999996</c:v>
                </c:pt>
                <c:pt idx="371">
                  <c:v>38.0999999999996</c:v>
                </c:pt>
                <c:pt idx="372">
                  <c:v>38.1999999999996</c:v>
                </c:pt>
                <c:pt idx="373">
                  <c:v>38.2999999999996</c:v>
                </c:pt>
                <c:pt idx="374">
                  <c:v>38.3999999999996</c:v>
                </c:pt>
                <c:pt idx="375">
                  <c:v>38.4999999999996</c:v>
                </c:pt>
                <c:pt idx="376">
                  <c:v>38.5999999999996</c:v>
                </c:pt>
                <c:pt idx="377">
                  <c:v>38.6999999999996</c:v>
                </c:pt>
                <c:pt idx="378">
                  <c:v>38.7999999999996</c:v>
                </c:pt>
                <c:pt idx="379">
                  <c:v>38.8999999999996</c:v>
                </c:pt>
                <c:pt idx="380">
                  <c:v>38.9999999999996</c:v>
                </c:pt>
                <c:pt idx="381">
                  <c:v>39.0999999999996</c:v>
                </c:pt>
                <c:pt idx="382">
                  <c:v>39.1999999999996</c:v>
                </c:pt>
                <c:pt idx="383">
                  <c:v>39.2999999999996</c:v>
                </c:pt>
                <c:pt idx="384">
                  <c:v>39.3999999999996</c:v>
                </c:pt>
                <c:pt idx="385">
                  <c:v>39.4999999999996</c:v>
                </c:pt>
                <c:pt idx="386">
                  <c:v>39.5999999999996</c:v>
                </c:pt>
                <c:pt idx="387">
                  <c:v>39.7</c:v>
                </c:pt>
                <c:pt idx="388">
                  <c:v>39.8000000000004</c:v>
                </c:pt>
                <c:pt idx="389">
                  <c:v>39.9000000000008</c:v>
                </c:pt>
                <c:pt idx="390">
                  <c:v>40.0000000000012</c:v>
                </c:pt>
                <c:pt idx="391">
                  <c:v>40.1000000000016</c:v>
                </c:pt>
                <c:pt idx="392">
                  <c:v>40.200000000002</c:v>
                </c:pt>
                <c:pt idx="393">
                  <c:v>40.3000000000022</c:v>
                </c:pt>
                <c:pt idx="394">
                  <c:v>40.4000000000028</c:v>
                </c:pt>
                <c:pt idx="395">
                  <c:v>40.5000000000032</c:v>
                </c:pt>
                <c:pt idx="396">
                  <c:v>40.6000000000036</c:v>
                </c:pt>
                <c:pt idx="397">
                  <c:v>40.700000000004</c:v>
                </c:pt>
                <c:pt idx="398">
                  <c:v>40.8000000000044</c:v>
                </c:pt>
                <c:pt idx="399">
                  <c:v>40.9000000000048</c:v>
                </c:pt>
                <c:pt idx="400">
                  <c:v>41.0000000000052</c:v>
                </c:pt>
                <c:pt idx="401">
                  <c:v>41.1000000000056</c:v>
                </c:pt>
                <c:pt idx="402">
                  <c:v>41.200000000006</c:v>
                </c:pt>
                <c:pt idx="403">
                  <c:v>41.3000000000062</c:v>
                </c:pt>
                <c:pt idx="404">
                  <c:v>41.4000000000068</c:v>
                </c:pt>
                <c:pt idx="405">
                  <c:v>41.5000000000072</c:v>
                </c:pt>
                <c:pt idx="406">
                  <c:v>41.6000000000076</c:v>
                </c:pt>
                <c:pt idx="407">
                  <c:v>41.700000000008</c:v>
                </c:pt>
                <c:pt idx="408">
                  <c:v>41.8000000000084</c:v>
                </c:pt>
                <c:pt idx="409">
                  <c:v>41.9000000000088</c:v>
                </c:pt>
                <c:pt idx="410">
                  <c:v>42.0000000000092</c:v>
                </c:pt>
                <c:pt idx="411">
                  <c:v>42.1000000000096</c:v>
                </c:pt>
                <c:pt idx="412">
                  <c:v>42.20000000001</c:v>
                </c:pt>
                <c:pt idx="413">
                  <c:v>42.3000000000102</c:v>
                </c:pt>
                <c:pt idx="414">
                  <c:v>42.4000000000108</c:v>
                </c:pt>
                <c:pt idx="415">
                  <c:v>42.5000000000112</c:v>
                </c:pt>
                <c:pt idx="416">
                  <c:v>42.6000000000116</c:v>
                </c:pt>
                <c:pt idx="417">
                  <c:v>42.700000000012</c:v>
                </c:pt>
                <c:pt idx="418">
                  <c:v>42.8000000000121</c:v>
                </c:pt>
                <c:pt idx="419">
                  <c:v>42.9000000000128</c:v>
                </c:pt>
                <c:pt idx="420">
                  <c:v>43.0000000000132</c:v>
                </c:pt>
                <c:pt idx="421">
                  <c:v>43.1000000000136</c:v>
                </c:pt>
                <c:pt idx="422">
                  <c:v>43.200000000014</c:v>
                </c:pt>
                <c:pt idx="423">
                  <c:v>43.3000000000142</c:v>
                </c:pt>
                <c:pt idx="424">
                  <c:v>43.4000000000148</c:v>
                </c:pt>
                <c:pt idx="425">
                  <c:v>43.5000000000152</c:v>
                </c:pt>
                <c:pt idx="426">
                  <c:v>43.6000000000156</c:v>
                </c:pt>
                <c:pt idx="427">
                  <c:v>43.700000000016</c:v>
                </c:pt>
                <c:pt idx="428">
                  <c:v>43.8000000000161</c:v>
                </c:pt>
                <c:pt idx="429">
                  <c:v>43.9000000000168</c:v>
                </c:pt>
                <c:pt idx="430">
                  <c:v>44.0000000000172</c:v>
                </c:pt>
                <c:pt idx="431">
                  <c:v>44.1000000000176</c:v>
                </c:pt>
                <c:pt idx="432">
                  <c:v>44.200000000018</c:v>
                </c:pt>
                <c:pt idx="433">
                  <c:v>44.3000000000183</c:v>
                </c:pt>
                <c:pt idx="434">
                  <c:v>44.4000000000188</c:v>
                </c:pt>
                <c:pt idx="435">
                  <c:v>44.5000000000192</c:v>
                </c:pt>
                <c:pt idx="436">
                  <c:v>44.6000000000196</c:v>
                </c:pt>
                <c:pt idx="437">
                  <c:v>44.70000000002</c:v>
                </c:pt>
                <c:pt idx="438">
                  <c:v>44.8000000000204</c:v>
                </c:pt>
                <c:pt idx="439">
                  <c:v>44.9000000000208</c:v>
                </c:pt>
                <c:pt idx="440">
                  <c:v>45.0000000000212</c:v>
                </c:pt>
                <c:pt idx="441">
                  <c:v>45.1000000000216</c:v>
                </c:pt>
                <c:pt idx="442">
                  <c:v>45.200000000022</c:v>
                </c:pt>
                <c:pt idx="443">
                  <c:v>45.3000000000223</c:v>
                </c:pt>
                <c:pt idx="444">
                  <c:v>45.4000000000228</c:v>
                </c:pt>
                <c:pt idx="445">
                  <c:v>45.5000000000232</c:v>
                </c:pt>
                <c:pt idx="446">
                  <c:v>45.6000000000236</c:v>
                </c:pt>
                <c:pt idx="447">
                  <c:v>45.700000000024</c:v>
                </c:pt>
                <c:pt idx="448">
                  <c:v>45.8000000000244</c:v>
                </c:pt>
                <c:pt idx="449">
                  <c:v>45.9000000000248</c:v>
                </c:pt>
                <c:pt idx="450">
                  <c:v>46.0000000000252</c:v>
                </c:pt>
                <c:pt idx="451">
                  <c:v>46.1000000000256</c:v>
                </c:pt>
                <c:pt idx="452">
                  <c:v>46.200000000026</c:v>
                </c:pt>
                <c:pt idx="453">
                  <c:v>46.3000000000264</c:v>
                </c:pt>
                <c:pt idx="454">
                  <c:v>46.4000000000268</c:v>
                </c:pt>
                <c:pt idx="455">
                  <c:v>46.5000000000272</c:v>
                </c:pt>
                <c:pt idx="456">
                  <c:v>46.6000000000276</c:v>
                </c:pt>
                <c:pt idx="457">
                  <c:v>46.700000000028</c:v>
                </c:pt>
                <c:pt idx="458">
                  <c:v>46.8000000000284</c:v>
                </c:pt>
                <c:pt idx="459">
                  <c:v>46.9000000000288</c:v>
                </c:pt>
                <c:pt idx="460">
                  <c:v>47.0000000000292</c:v>
                </c:pt>
                <c:pt idx="461">
                  <c:v>47.1000000000296</c:v>
                </c:pt>
                <c:pt idx="462">
                  <c:v>47.20000000003</c:v>
                </c:pt>
                <c:pt idx="463">
                  <c:v>47.3000000000304</c:v>
                </c:pt>
                <c:pt idx="464">
                  <c:v>47.4000000000308</c:v>
                </c:pt>
                <c:pt idx="465">
                  <c:v>47.5000000000312</c:v>
                </c:pt>
                <c:pt idx="466">
                  <c:v>47.6000000000316</c:v>
                </c:pt>
                <c:pt idx="467">
                  <c:v>47.700000000032</c:v>
                </c:pt>
                <c:pt idx="468">
                  <c:v>47.8000000000321</c:v>
                </c:pt>
                <c:pt idx="469">
                  <c:v>47.9000000000328</c:v>
                </c:pt>
                <c:pt idx="470">
                  <c:v>48.0000000000332</c:v>
                </c:pt>
                <c:pt idx="471">
                  <c:v>48.1000000000335</c:v>
                </c:pt>
                <c:pt idx="472">
                  <c:v>48.2000000000339</c:v>
                </c:pt>
                <c:pt idx="473">
                  <c:v>48.3000000000343</c:v>
                </c:pt>
                <c:pt idx="474">
                  <c:v>48.4000000000348</c:v>
                </c:pt>
                <c:pt idx="475">
                  <c:v>48.5000000000352</c:v>
                </c:pt>
                <c:pt idx="476">
                  <c:v>48.6000000000355</c:v>
                </c:pt>
                <c:pt idx="477">
                  <c:v>48.700000000036</c:v>
                </c:pt>
                <c:pt idx="478">
                  <c:v>48.8000000000361</c:v>
                </c:pt>
                <c:pt idx="479">
                  <c:v>48.9000000000364</c:v>
                </c:pt>
                <c:pt idx="480">
                  <c:v>49.0000000000371</c:v>
                </c:pt>
                <c:pt idx="481">
                  <c:v>49.1000000000375</c:v>
                </c:pt>
                <c:pt idx="482">
                  <c:v>49.2000000000379</c:v>
                </c:pt>
                <c:pt idx="483">
                  <c:v>49.3000000000384</c:v>
                </c:pt>
                <c:pt idx="484">
                  <c:v>49.4000000000387</c:v>
                </c:pt>
                <c:pt idx="485">
                  <c:v>49.5000000000392</c:v>
                </c:pt>
                <c:pt idx="486">
                  <c:v>49.6000000000395</c:v>
                </c:pt>
                <c:pt idx="487">
                  <c:v>49.70000000004</c:v>
                </c:pt>
                <c:pt idx="488">
                  <c:v>49.8000000000401</c:v>
                </c:pt>
                <c:pt idx="489">
                  <c:v>49.9000000000405</c:v>
                </c:pt>
                <c:pt idx="490">
                  <c:v>50.0000000000411</c:v>
                </c:pt>
                <c:pt idx="491">
                  <c:v>50.1000000000415</c:v>
                </c:pt>
                <c:pt idx="492">
                  <c:v>50.2000000000419</c:v>
                </c:pt>
                <c:pt idx="493">
                  <c:v>50.300000000042</c:v>
                </c:pt>
                <c:pt idx="494">
                  <c:v>50.4000000000424</c:v>
                </c:pt>
                <c:pt idx="495">
                  <c:v>50.5000000000431</c:v>
                </c:pt>
                <c:pt idx="496">
                  <c:v>50.6000000000435</c:v>
                </c:pt>
                <c:pt idx="497">
                  <c:v>50.7000000000439</c:v>
                </c:pt>
                <c:pt idx="498">
                  <c:v>50.8000000000441</c:v>
                </c:pt>
                <c:pt idx="499">
                  <c:v>50.9000000000445</c:v>
                </c:pt>
                <c:pt idx="500">
                  <c:v>51.0000000000451</c:v>
                </c:pt>
                <c:pt idx="501">
                  <c:v>51.1000000000455</c:v>
                </c:pt>
                <c:pt idx="502">
                  <c:v>51.2000000000459</c:v>
                </c:pt>
                <c:pt idx="503">
                  <c:v>51.300000000046</c:v>
                </c:pt>
                <c:pt idx="504">
                  <c:v>51.4000000000464</c:v>
                </c:pt>
                <c:pt idx="505">
                  <c:v>51.5000000000471</c:v>
                </c:pt>
                <c:pt idx="506">
                  <c:v>51.6000000000475</c:v>
                </c:pt>
                <c:pt idx="507">
                  <c:v>51.7000000000479</c:v>
                </c:pt>
                <c:pt idx="508">
                  <c:v>51.8000000000481</c:v>
                </c:pt>
                <c:pt idx="509">
                  <c:v>51.9000000000485</c:v>
                </c:pt>
                <c:pt idx="510">
                  <c:v>52.0000000000491</c:v>
                </c:pt>
                <c:pt idx="511">
                  <c:v>52.1000000000495</c:v>
                </c:pt>
                <c:pt idx="512">
                  <c:v>52.2000000000499</c:v>
                </c:pt>
                <c:pt idx="513">
                  <c:v>52.3000000000503</c:v>
                </c:pt>
                <c:pt idx="514">
                  <c:v>52.4000000000507</c:v>
                </c:pt>
                <c:pt idx="515">
                  <c:v>52.5000000000511</c:v>
                </c:pt>
                <c:pt idx="516">
                  <c:v>52.6000000000515</c:v>
                </c:pt>
                <c:pt idx="517">
                  <c:v>52.700000000052</c:v>
                </c:pt>
                <c:pt idx="518">
                  <c:v>52.8000000000522</c:v>
                </c:pt>
                <c:pt idx="519">
                  <c:v>52.9000000000527</c:v>
                </c:pt>
                <c:pt idx="520">
                  <c:v>53.0000000000531</c:v>
                </c:pt>
                <c:pt idx="521">
                  <c:v>53.1000000000535</c:v>
                </c:pt>
                <c:pt idx="522">
                  <c:v>53.2000000000539</c:v>
                </c:pt>
                <c:pt idx="523">
                  <c:v>53.3000000000543</c:v>
                </c:pt>
                <c:pt idx="524">
                  <c:v>53.4000000000547</c:v>
                </c:pt>
                <c:pt idx="525">
                  <c:v>53.5000000000551</c:v>
                </c:pt>
                <c:pt idx="526">
                  <c:v>53.6000000000555</c:v>
                </c:pt>
                <c:pt idx="527">
                  <c:v>53.700000000056</c:v>
                </c:pt>
                <c:pt idx="528">
                  <c:v>53.8000000000562</c:v>
                </c:pt>
                <c:pt idx="529">
                  <c:v>53.9000000000567</c:v>
                </c:pt>
                <c:pt idx="530">
                  <c:v>54.0000000000571</c:v>
                </c:pt>
                <c:pt idx="531">
                  <c:v>54.1000000000575</c:v>
                </c:pt>
                <c:pt idx="532">
                  <c:v>54.2000000000579</c:v>
                </c:pt>
                <c:pt idx="533">
                  <c:v>54.3000000000583</c:v>
                </c:pt>
                <c:pt idx="534">
                  <c:v>54.4000000000587</c:v>
                </c:pt>
                <c:pt idx="535">
                  <c:v>54.5000000000591</c:v>
                </c:pt>
                <c:pt idx="536">
                  <c:v>54.6000000000595</c:v>
                </c:pt>
                <c:pt idx="537">
                  <c:v>54.70000000006</c:v>
                </c:pt>
                <c:pt idx="538">
                  <c:v>54.8000000000603</c:v>
                </c:pt>
                <c:pt idx="539">
                  <c:v>54.9000000000607</c:v>
                </c:pt>
                <c:pt idx="540">
                  <c:v>55.0000000000611</c:v>
                </c:pt>
                <c:pt idx="541">
                  <c:v>55.1000000000615</c:v>
                </c:pt>
                <c:pt idx="542">
                  <c:v>55.2000000000619</c:v>
                </c:pt>
                <c:pt idx="543">
                  <c:v>55.300000000062</c:v>
                </c:pt>
                <c:pt idx="544">
                  <c:v>55.4000000000624</c:v>
                </c:pt>
                <c:pt idx="545">
                  <c:v>55.5000000000631</c:v>
                </c:pt>
                <c:pt idx="546">
                  <c:v>55.6000000000635</c:v>
                </c:pt>
                <c:pt idx="547">
                  <c:v>55.7000000000639</c:v>
                </c:pt>
                <c:pt idx="548">
                  <c:v>55.8000000000643</c:v>
                </c:pt>
                <c:pt idx="549">
                  <c:v>55.9000000000647</c:v>
                </c:pt>
                <c:pt idx="550">
                  <c:v>56.0000000000651</c:v>
                </c:pt>
                <c:pt idx="551">
                  <c:v>56.1000000000655</c:v>
                </c:pt>
                <c:pt idx="552">
                  <c:v>56.2000000000659</c:v>
                </c:pt>
                <c:pt idx="553">
                  <c:v>56.300000000066</c:v>
                </c:pt>
                <c:pt idx="554">
                  <c:v>56.4000000000664</c:v>
                </c:pt>
                <c:pt idx="555">
                  <c:v>56.5000000000671</c:v>
                </c:pt>
                <c:pt idx="556">
                  <c:v>56.6000000000675</c:v>
                </c:pt>
                <c:pt idx="557">
                  <c:v>56.7000000000679</c:v>
                </c:pt>
                <c:pt idx="558">
                  <c:v>56.8000000000683</c:v>
                </c:pt>
                <c:pt idx="559">
                  <c:v>56.9000000000687</c:v>
                </c:pt>
                <c:pt idx="560">
                  <c:v>57.0000000000691</c:v>
                </c:pt>
                <c:pt idx="561">
                  <c:v>57.1000000000695</c:v>
                </c:pt>
                <c:pt idx="562">
                  <c:v>57.2000000000699</c:v>
                </c:pt>
                <c:pt idx="563">
                  <c:v>57.3000000000703</c:v>
                </c:pt>
                <c:pt idx="564">
                  <c:v>57.4000000000707</c:v>
                </c:pt>
                <c:pt idx="565">
                  <c:v>57.5000000000711</c:v>
                </c:pt>
                <c:pt idx="566">
                  <c:v>57.6000000000715</c:v>
                </c:pt>
                <c:pt idx="567">
                  <c:v>57.700000000072</c:v>
                </c:pt>
                <c:pt idx="568">
                  <c:v>57.8000000000723</c:v>
                </c:pt>
                <c:pt idx="569">
                  <c:v>57.9000000000727</c:v>
                </c:pt>
                <c:pt idx="570">
                  <c:v>58.0000000000731</c:v>
                </c:pt>
                <c:pt idx="571">
                  <c:v>58.1000000000735</c:v>
                </c:pt>
                <c:pt idx="572">
                  <c:v>58.2000000000739</c:v>
                </c:pt>
                <c:pt idx="573">
                  <c:v>58.3000000000743</c:v>
                </c:pt>
                <c:pt idx="574">
                  <c:v>58.4000000000747</c:v>
                </c:pt>
                <c:pt idx="575">
                  <c:v>58.5000000000751</c:v>
                </c:pt>
                <c:pt idx="576">
                  <c:v>58.6000000000755</c:v>
                </c:pt>
                <c:pt idx="577">
                  <c:v>58.700000000076</c:v>
                </c:pt>
                <c:pt idx="578">
                  <c:v>58.8000000000763</c:v>
                </c:pt>
                <c:pt idx="579">
                  <c:v>58.9000000000767</c:v>
                </c:pt>
                <c:pt idx="580">
                  <c:v>59.0000000000771</c:v>
                </c:pt>
                <c:pt idx="581">
                  <c:v>59.1000000000775</c:v>
                </c:pt>
                <c:pt idx="582">
                  <c:v>59.200000000078</c:v>
                </c:pt>
                <c:pt idx="583">
                  <c:v>59.3000000000783</c:v>
                </c:pt>
                <c:pt idx="584">
                  <c:v>59.4000000000787</c:v>
                </c:pt>
                <c:pt idx="585">
                  <c:v>59.5000000000791</c:v>
                </c:pt>
                <c:pt idx="586">
                  <c:v>59.6000000000795</c:v>
                </c:pt>
                <c:pt idx="587">
                  <c:v>59.70000000008</c:v>
                </c:pt>
                <c:pt idx="588">
                  <c:v>59.8000000000803</c:v>
                </c:pt>
                <c:pt idx="589">
                  <c:v>59.9000000000807</c:v>
                </c:pt>
                <c:pt idx="590">
                  <c:v>60.0000000000811</c:v>
                </c:pt>
                <c:pt idx="591">
                  <c:v>60.1000000000815</c:v>
                </c:pt>
                <c:pt idx="592">
                  <c:v>60.200000000082</c:v>
                </c:pt>
                <c:pt idx="593">
                  <c:v>60.3000000000821</c:v>
                </c:pt>
                <c:pt idx="594">
                  <c:v>60.4000000000825</c:v>
                </c:pt>
                <c:pt idx="595">
                  <c:v>60.5000000000831</c:v>
                </c:pt>
                <c:pt idx="596">
                  <c:v>60.6000000000835</c:v>
                </c:pt>
                <c:pt idx="597">
                  <c:v>60.7000000000839</c:v>
                </c:pt>
                <c:pt idx="598">
                  <c:v>60.8000000000843</c:v>
                </c:pt>
                <c:pt idx="599">
                  <c:v>60.9000000000847</c:v>
                </c:pt>
                <c:pt idx="600">
                  <c:v>61.0000000000851</c:v>
                </c:pt>
                <c:pt idx="601">
                  <c:v>61.1000000000855</c:v>
                </c:pt>
                <c:pt idx="602">
                  <c:v>61.200000000086</c:v>
                </c:pt>
                <c:pt idx="603">
                  <c:v>61.3000000000861</c:v>
                </c:pt>
                <c:pt idx="604">
                  <c:v>61.4000000000865</c:v>
                </c:pt>
                <c:pt idx="605">
                  <c:v>61.5000000000871</c:v>
                </c:pt>
                <c:pt idx="606">
                  <c:v>61.6000000000875</c:v>
                </c:pt>
                <c:pt idx="607">
                  <c:v>61.7000000000879</c:v>
                </c:pt>
                <c:pt idx="608">
                  <c:v>61.8000000000883</c:v>
                </c:pt>
                <c:pt idx="609">
                  <c:v>61.9000000000887</c:v>
                </c:pt>
                <c:pt idx="610">
                  <c:v>62.0000000000891</c:v>
                </c:pt>
                <c:pt idx="611">
                  <c:v>62.1000000000895</c:v>
                </c:pt>
                <c:pt idx="612">
                  <c:v>62.20000000009</c:v>
                </c:pt>
                <c:pt idx="613">
                  <c:v>62.3000000000901</c:v>
                </c:pt>
                <c:pt idx="614">
                  <c:v>62.4000000000905</c:v>
                </c:pt>
                <c:pt idx="615">
                  <c:v>62.5000000000911</c:v>
                </c:pt>
                <c:pt idx="616">
                  <c:v>62.6000000000915</c:v>
                </c:pt>
                <c:pt idx="617">
                  <c:v>62.7000000000919</c:v>
                </c:pt>
                <c:pt idx="618">
                  <c:v>62.800000000092</c:v>
                </c:pt>
                <c:pt idx="619">
                  <c:v>62.9000000000924</c:v>
                </c:pt>
                <c:pt idx="620">
                  <c:v>63.0000000000931</c:v>
                </c:pt>
                <c:pt idx="621">
                  <c:v>63.1000000000935</c:v>
                </c:pt>
                <c:pt idx="622">
                  <c:v>63.2000000000939</c:v>
                </c:pt>
                <c:pt idx="623">
                  <c:v>63.3000000000942</c:v>
                </c:pt>
                <c:pt idx="624">
                  <c:v>63.4000000000947</c:v>
                </c:pt>
                <c:pt idx="625">
                  <c:v>63.5000000000951</c:v>
                </c:pt>
                <c:pt idx="626">
                  <c:v>63.6000000000955</c:v>
                </c:pt>
                <c:pt idx="627">
                  <c:v>63.7000000000958</c:v>
                </c:pt>
                <c:pt idx="628">
                  <c:v>63.800000000096</c:v>
                </c:pt>
                <c:pt idx="629">
                  <c:v>63.9000000000963</c:v>
                </c:pt>
                <c:pt idx="630">
                  <c:v>64.000000000097</c:v>
                </c:pt>
                <c:pt idx="631">
                  <c:v>64.1000000000974</c:v>
                </c:pt>
                <c:pt idx="632">
                  <c:v>64.2000000000978</c:v>
                </c:pt>
                <c:pt idx="633">
                  <c:v>64.3000000000982</c:v>
                </c:pt>
                <c:pt idx="634">
                  <c:v>64.4000000000986</c:v>
                </c:pt>
                <c:pt idx="635">
                  <c:v>64.500000000099</c:v>
                </c:pt>
                <c:pt idx="636">
                  <c:v>64.6000000000992</c:v>
                </c:pt>
                <c:pt idx="637">
                  <c:v>64.7000000000998</c:v>
                </c:pt>
                <c:pt idx="638">
                  <c:v>64.8000000001002</c:v>
                </c:pt>
                <c:pt idx="639">
                  <c:v>64.9000000001006</c:v>
                </c:pt>
                <c:pt idx="640">
                  <c:v>65.000000000101</c:v>
                </c:pt>
                <c:pt idx="641">
                  <c:v>65.1000000001014</c:v>
                </c:pt>
                <c:pt idx="642">
                  <c:v>65.2000000001018</c:v>
                </c:pt>
                <c:pt idx="643">
                  <c:v>65.3000000001022</c:v>
                </c:pt>
                <c:pt idx="644">
                  <c:v>65.4000000001026</c:v>
                </c:pt>
                <c:pt idx="645">
                  <c:v>65.500000000103</c:v>
                </c:pt>
                <c:pt idx="646">
                  <c:v>65.6000000001034</c:v>
                </c:pt>
                <c:pt idx="647">
                  <c:v>65.7000000001038</c:v>
                </c:pt>
                <c:pt idx="648">
                  <c:v>65.8000000001042</c:v>
                </c:pt>
                <c:pt idx="649">
                  <c:v>65.9000000001046</c:v>
                </c:pt>
                <c:pt idx="650">
                  <c:v>66.000000000105</c:v>
                </c:pt>
                <c:pt idx="651">
                  <c:v>66.1000000001054</c:v>
                </c:pt>
                <c:pt idx="652">
                  <c:v>66.2000000001058</c:v>
                </c:pt>
                <c:pt idx="653">
                  <c:v>66.3000000001062</c:v>
                </c:pt>
                <c:pt idx="654">
                  <c:v>66.4000000001066</c:v>
                </c:pt>
                <c:pt idx="655">
                  <c:v>66.500000000107</c:v>
                </c:pt>
                <c:pt idx="656">
                  <c:v>66.6000000001074</c:v>
                </c:pt>
                <c:pt idx="657">
                  <c:v>66.7000000001078</c:v>
                </c:pt>
                <c:pt idx="658">
                  <c:v>66.8000000001082</c:v>
                </c:pt>
                <c:pt idx="659">
                  <c:v>66.9000000001086</c:v>
                </c:pt>
                <c:pt idx="660">
                  <c:v>67.000000000109</c:v>
                </c:pt>
                <c:pt idx="661">
                  <c:v>67.1000000001094</c:v>
                </c:pt>
                <c:pt idx="662">
                  <c:v>67.2000000001098</c:v>
                </c:pt>
                <c:pt idx="663">
                  <c:v>67.3000000001102</c:v>
                </c:pt>
                <c:pt idx="664">
                  <c:v>67.4000000001106</c:v>
                </c:pt>
                <c:pt idx="665">
                  <c:v>67.500000000111</c:v>
                </c:pt>
                <c:pt idx="666">
                  <c:v>67.6000000001114</c:v>
                </c:pt>
                <c:pt idx="667">
                  <c:v>67.7000000001118</c:v>
                </c:pt>
                <c:pt idx="668">
                  <c:v>67.8000000001122</c:v>
                </c:pt>
                <c:pt idx="669">
                  <c:v>67.9000000001126</c:v>
                </c:pt>
                <c:pt idx="670">
                  <c:v>68.000000000113</c:v>
                </c:pt>
                <c:pt idx="671">
                  <c:v>68.1000000001134</c:v>
                </c:pt>
                <c:pt idx="672">
                  <c:v>68.2000000001138</c:v>
                </c:pt>
                <c:pt idx="673">
                  <c:v>68.3000000001142</c:v>
                </c:pt>
                <c:pt idx="674">
                  <c:v>68.4000000001146</c:v>
                </c:pt>
                <c:pt idx="675">
                  <c:v>68.500000000115</c:v>
                </c:pt>
                <c:pt idx="676">
                  <c:v>68.6000000001154</c:v>
                </c:pt>
                <c:pt idx="677">
                  <c:v>68.7000000001158</c:v>
                </c:pt>
                <c:pt idx="678">
                  <c:v>68.8000000001162</c:v>
                </c:pt>
                <c:pt idx="679">
                  <c:v>68.9000000001166</c:v>
                </c:pt>
                <c:pt idx="680">
                  <c:v>69.000000000117</c:v>
                </c:pt>
                <c:pt idx="681">
                  <c:v>69.1000000001174</c:v>
                </c:pt>
                <c:pt idx="682">
                  <c:v>69.2000000001178</c:v>
                </c:pt>
                <c:pt idx="683">
                  <c:v>69.3000000001182</c:v>
                </c:pt>
                <c:pt idx="684">
                  <c:v>69.4000000001186</c:v>
                </c:pt>
                <c:pt idx="685">
                  <c:v>69.500000000119</c:v>
                </c:pt>
                <c:pt idx="686">
                  <c:v>69.6000000001194</c:v>
                </c:pt>
                <c:pt idx="687">
                  <c:v>69.7000000001198</c:v>
                </c:pt>
                <c:pt idx="688">
                  <c:v>69.8000000001202</c:v>
                </c:pt>
                <c:pt idx="689">
                  <c:v>69.9000000001206</c:v>
                </c:pt>
                <c:pt idx="690">
                  <c:v>70.000000000121</c:v>
                </c:pt>
                <c:pt idx="691">
                  <c:v>70.1000000001209</c:v>
                </c:pt>
                <c:pt idx="692">
                  <c:v>70.2000000001217</c:v>
                </c:pt>
                <c:pt idx="693">
                  <c:v>70.3000000001222</c:v>
                </c:pt>
                <c:pt idx="694">
                  <c:v>70.4000000001226</c:v>
                </c:pt>
                <c:pt idx="695">
                  <c:v>70.500000000123</c:v>
                </c:pt>
                <c:pt idx="696">
                  <c:v>70.6000000001234</c:v>
                </c:pt>
                <c:pt idx="697">
                  <c:v>70.7000000001238</c:v>
                </c:pt>
                <c:pt idx="698">
                  <c:v>70.8000000001241</c:v>
                </c:pt>
                <c:pt idx="699">
                  <c:v>70.9000000001246</c:v>
                </c:pt>
                <c:pt idx="700">
                  <c:v>71.0000000001247</c:v>
                </c:pt>
                <c:pt idx="701">
                  <c:v>71.1000000001254</c:v>
                </c:pt>
                <c:pt idx="702">
                  <c:v>71.2000000001258</c:v>
                </c:pt>
                <c:pt idx="703">
                  <c:v>71.3000000001261</c:v>
                </c:pt>
                <c:pt idx="704">
                  <c:v>71.4000000001266</c:v>
                </c:pt>
                <c:pt idx="705">
                  <c:v>71.500000000127</c:v>
                </c:pt>
                <c:pt idx="706">
                  <c:v>71.6000000001274</c:v>
                </c:pt>
                <c:pt idx="707">
                  <c:v>71.7000000001278</c:v>
                </c:pt>
                <c:pt idx="708">
                  <c:v>71.8000000001282</c:v>
                </c:pt>
                <c:pt idx="709">
                  <c:v>71.9000000001286</c:v>
                </c:pt>
                <c:pt idx="710">
                  <c:v>72.000000000129</c:v>
                </c:pt>
                <c:pt idx="711">
                  <c:v>72.100000000129</c:v>
                </c:pt>
                <c:pt idx="712">
                  <c:v>72.2000000001298</c:v>
                </c:pt>
                <c:pt idx="713">
                  <c:v>72.3000000001302</c:v>
                </c:pt>
                <c:pt idx="714">
                  <c:v>72.4000000001306</c:v>
                </c:pt>
                <c:pt idx="715">
                  <c:v>72.500000000131</c:v>
                </c:pt>
                <c:pt idx="716">
                  <c:v>72.6000000001314</c:v>
                </c:pt>
                <c:pt idx="717">
                  <c:v>72.7000000001318</c:v>
                </c:pt>
                <c:pt idx="718">
                  <c:v>72.8000000001322</c:v>
                </c:pt>
                <c:pt idx="719">
                  <c:v>72.9000000001326</c:v>
                </c:pt>
                <c:pt idx="720">
                  <c:v>73.000000000133</c:v>
                </c:pt>
              </c:numCache>
            </c:numRef>
          </c:xVal>
          <c:yVal>
            <c:numRef>
              <c:f>50</c:f>
              <c:numCache>
                <c:formatCode>General</c:formatCode>
                <c:ptCount val="721"/>
                <c:pt idx="0">
                  <c:v>1.1</c:v>
                </c:pt>
                <c:pt idx="1">
                  <c:v>1.21</c:v>
                </c:pt>
                <c:pt idx="2">
                  <c:v>1.31999999999999</c:v>
                </c:pt>
                <c:pt idx="3">
                  <c:v>1.43</c:v>
                </c:pt>
                <c:pt idx="4">
                  <c:v>1.53999999999999</c:v>
                </c:pt>
                <c:pt idx="5">
                  <c:v>1.65</c:v>
                </c:pt>
                <c:pt idx="6">
                  <c:v>1.76</c:v>
                </c:pt>
                <c:pt idx="7">
                  <c:v>1.86999999999999</c:v>
                </c:pt>
                <c:pt idx="8">
                  <c:v>1.98000000000001</c:v>
                </c:pt>
                <c:pt idx="9">
                  <c:v>2.09</c:v>
                </c:pt>
                <c:pt idx="10">
                  <c:v>2.2</c:v>
                </c:pt>
                <c:pt idx="11">
                  <c:v>2.31</c:v>
                </c:pt>
                <c:pt idx="12">
                  <c:v>2.42</c:v>
                </c:pt>
                <c:pt idx="13">
                  <c:v>2.53</c:v>
                </c:pt>
                <c:pt idx="14">
                  <c:v>2.64</c:v>
                </c:pt>
                <c:pt idx="15">
                  <c:v>2.75</c:v>
                </c:pt>
                <c:pt idx="16">
                  <c:v>2.86</c:v>
                </c:pt>
                <c:pt idx="17">
                  <c:v>2.97</c:v>
                </c:pt>
                <c:pt idx="18">
                  <c:v>3.08</c:v>
                </c:pt>
                <c:pt idx="19">
                  <c:v>3.19</c:v>
                </c:pt>
                <c:pt idx="20">
                  <c:v>3.3</c:v>
                </c:pt>
                <c:pt idx="21">
                  <c:v>3.41</c:v>
                </c:pt>
                <c:pt idx="22">
                  <c:v>3.52</c:v>
                </c:pt>
                <c:pt idx="23">
                  <c:v>3.63</c:v>
                </c:pt>
                <c:pt idx="24">
                  <c:v>3.74</c:v>
                </c:pt>
                <c:pt idx="25">
                  <c:v>3.85</c:v>
                </c:pt>
                <c:pt idx="26">
                  <c:v>3.96</c:v>
                </c:pt>
                <c:pt idx="27">
                  <c:v>4.07</c:v>
                </c:pt>
                <c:pt idx="28">
                  <c:v>4.18</c:v>
                </c:pt>
                <c:pt idx="29">
                  <c:v>4.29</c:v>
                </c:pt>
                <c:pt idx="30">
                  <c:v>4.4</c:v>
                </c:pt>
                <c:pt idx="31">
                  <c:v>4.51</c:v>
                </c:pt>
                <c:pt idx="32">
                  <c:v>4.62</c:v>
                </c:pt>
                <c:pt idx="33">
                  <c:v>4.73</c:v>
                </c:pt>
                <c:pt idx="34">
                  <c:v>4.84</c:v>
                </c:pt>
                <c:pt idx="35">
                  <c:v>4.95</c:v>
                </c:pt>
                <c:pt idx="36">
                  <c:v>5.06</c:v>
                </c:pt>
                <c:pt idx="37">
                  <c:v>5.17</c:v>
                </c:pt>
                <c:pt idx="38">
                  <c:v>5.28</c:v>
                </c:pt>
                <c:pt idx="39">
                  <c:v>5.39</c:v>
                </c:pt>
                <c:pt idx="40">
                  <c:v>5.5</c:v>
                </c:pt>
                <c:pt idx="41">
                  <c:v>5.61</c:v>
                </c:pt>
                <c:pt idx="42">
                  <c:v>5.72</c:v>
                </c:pt>
                <c:pt idx="43">
                  <c:v>5.83</c:v>
                </c:pt>
                <c:pt idx="44">
                  <c:v>5.94</c:v>
                </c:pt>
                <c:pt idx="45">
                  <c:v>6.05</c:v>
                </c:pt>
                <c:pt idx="46">
                  <c:v>6.16</c:v>
                </c:pt>
                <c:pt idx="47">
                  <c:v>6.27</c:v>
                </c:pt>
                <c:pt idx="48">
                  <c:v>6.38</c:v>
                </c:pt>
                <c:pt idx="49">
                  <c:v>6.49</c:v>
                </c:pt>
                <c:pt idx="50">
                  <c:v>6.6</c:v>
                </c:pt>
                <c:pt idx="51">
                  <c:v>6.71</c:v>
                </c:pt>
                <c:pt idx="52">
                  <c:v>6.82</c:v>
                </c:pt>
                <c:pt idx="53">
                  <c:v>6.93</c:v>
                </c:pt>
                <c:pt idx="54">
                  <c:v>7.04</c:v>
                </c:pt>
                <c:pt idx="55">
                  <c:v>7.15</c:v>
                </c:pt>
                <c:pt idx="56">
                  <c:v>7.26</c:v>
                </c:pt>
                <c:pt idx="57">
                  <c:v>7.37</c:v>
                </c:pt>
                <c:pt idx="58">
                  <c:v>7.48</c:v>
                </c:pt>
                <c:pt idx="59">
                  <c:v>7.59</c:v>
                </c:pt>
                <c:pt idx="60">
                  <c:v>7.7</c:v>
                </c:pt>
                <c:pt idx="61">
                  <c:v>7.81000000000001</c:v>
                </c:pt>
                <c:pt idx="62">
                  <c:v>7.92000000000001</c:v>
                </c:pt>
                <c:pt idx="63">
                  <c:v>8.03000000000001</c:v>
                </c:pt>
                <c:pt idx="64">
                  <c:v>8.14000000000001</c:v>
                </c:pt>
                <c:pt idx="65">
                  <c:v>8.25000000000001</c:v>
                </c:pt>
                <c:pt idx="66">
                  <c:v>8.36000000000002</c:v>
                </c:pt>
                <c:pt idx="67">
                  <c:v>8.47000000000001</c:v>
                </c:pt>
                <c:pt idx="68">
                  <c:v>8.58000000000001</c:v>
                </c:pt>
                <c:pt idx="69">
                  <c:v>8.69000000000001</c:v>
                </c:pt>
                <c:pt idx="70">
                  <c:v>8.80000000000002</c:v>
                </c:pt>
                <c:pt idx="71">
                  <c:v>8.91000000000001</c:v>
                </c:pt>
                <c:pt idx="72">
                  <c:v>9.02000000000001</c:v>
                </c:pt>
                <c:pt idx="73">
                  <c:v>9.13000000000001</c:v>
                </c:pt>
                <c:pt idx="74">
                  <c:v>9.24000000000001</c:v>
                </c:pt>
                <c:pt idx="75">
                  <c:v>9.35000000000002</c:v>
                </c:pt>
                <c:pt idx="76">
                  <c:v>9.46000000000002</c:v>
                </c:pt>
                <c:pt idx="77">
                  <c:v>9.57000000000001</c:v>
                </c:pt>
                <c:pt idx="78">
                  <c:v>9.68000000000001</c:v>
                </c:pt>
                <c:pt idx="79">
                  <c:v>9.79000000000001</c:v>
                </c:pt>
                <c:pt idx="80">
                  <c:v>9.90000000000002</c:v>
                </c:pt>
                <c:pt idx="81">
                  <c:v>10.01</c:v>
                </c:pt>
                <c:pt idx="82">
                  <c:v>10.12</c:v>
                </c:pt>
                <c:pt idx="83">
                  <c:v>10.23</c:v>
                </c:pt>
                <c:pt idx="84">
                  <c:v>10.34</c:v>
                </c:pt>
                <c:pt idx="85">
                  <c:v>10.45</c:v>
                </c:pt>
                <c:pt idx="86">
                  <c:v>10.56</c:v>
                </c:pt>
                <c:pt idx="87">
                  <c:v>10.67</c:v>
                </c:pt>
                <c:pt idx="88">
                  <c:v>10.78</c:v>
                </c:pt>
                <c:pt idx="89">
                  <c:v>10.89</c:v>
                </c:pt>
                <c:pt idx="90">
                  <c:v>11</c:v>
                </c:pt>
                <c:pt idx="91">
                  <c:v>11.11</c:v>
                </c:pt>
                <c:pt idx="92">
                  <c:v>11.22</c:v>
                </c:pt>
                <c:pt idx="93">
                  <c:v>11.33</c:v>
                </c:pt>
                <c:pt idx="94">
                  <c:v>11.44</c:v>
                </c:pt>
                <c:pt idx="95">
                  <c:v>11.55</c:v>
                </c:pt>
                <c:pt idx="96">
                  <c:v>11.66</c:v>
                </c:pt>
                <c:pt idx="97">
                  <c:v>11.77</c:v>
                </c:pt>
                <c:pt idx="98">
                  <c:v>11.88</c:v>
                </c:pt>
                <c:pt idx="99">
                  <c:v>11.99</c:v>
                </c:pt>
                <c:pt idx="100">
                  <c:v>12.1</c:v>
                </c:pt>
                <c:pt idx="101">
                  <c:v>12.21</c:v>
                </c:pt>
                <c:pt idx="102">
                  <c:v>12.32</c:v>
                </c:pt>
                <c:pt idx="103">
                  <c:v>12.43</c:v>
                </c:pt>
                <c:pt idx="104">
                  <c:v>12.54</c:v>
                </c:pt>
                <c:pt idx="105">
                  <c:v>12.65</c:v>
                </c:pt>
                <c:pt idx="106">
                  <c:v>12.76</c:v>
                </c:pt>
                <c:pt idx="107">
                  <c:v>12.87</c:v>
                </c:pt>
                <c:pt idx="108">
                  <c:v>12.98</c:v>
                </c:pt>
                <c:pt idx="109">
                  <c:v>13.09</c:v>
                </c:pt>
                <c:pt idx="110">
                  <c:v>13.2</c:v>
                </c:pt>
                <c:pt idx="111">
                  <c:v>13.31</c:v>
                </c:pt>
                <c:pt idx="112">
                  <c:v>13.42</c:v>
                </c:pt>
                <c:pt idx="113">
                  <c:v>13.53</c:v>
                </c:pt>
                <c:pt idx="114">
                  <c:v>13.64</c:v>
                </c:pt>
                <c:pt idx="115">
                  <c:v>13.75</c:v>
                </c:pt>
                <c:pt idx="116">
                  <c:v>13.86</c:v>
                </c:pt>
                <c:pt idx="117">
                  <c:v>13.97</c:v>
                </c:pt>
                <c:pt idx="118">
                  <c:v>14.08</c:v>
                </c:pt>
                <c:pt idx="119">
                  <c:v>14.19</c:v>
                </c:pt>
                <c:pt idx="120">
                  <c:v>14.3</c:v>
                </c:pt>
                <c:pt idx="121">
                  <c:v>14.41</c:v>
                </c:pt>
                <c:pt idx="122">
                  <c:v>14.52</c:v>
                </c:pt>
                <c:pt idx="123">
                  <c:v>14.63</c:v>
                </c:pt>
                <c:pt idx="124">
                  <c:v>14.74</c:v>
                </c:pt>
                <c:pt idx="125">
                  <c:v>14.85</c:v>
                </c:pt>
                <c:pt idx="126">
                  <c:v>14.96</c:v>
                </c:pt>
                <c:pt idx="127">
                  <c:v>15.07</c:v>
                </c:pt>
                <c:pt idx="128">
                  <c:v>15.18</c:v>
                </c:pt>
                <c:pt idx="129">
                  <c:v>15.29</c:v>
                </c:pt>
                <c:pt idx="130">
                  <c:v>15.4</c:v>
                </c:pt>
                <c:pt idx="131">
                  <c:v>15.51</c:v>
                </c:pt>
                <c:pt idx="132">
                  <c:v>15.62</c:v>
                </c:pt>
                <c:pt idx="133">
                  <c:v>15.73</c:v>
                </c:pt>
                <c:pt idx="134">
                  <c:v>15.84</c:v>
                </c:pt>
                <c:pt idx="135">
                  <c:v>15.95</c:v>
                </c:pt>
                <c:pt idx="136">
                  <c:v>16.06</c:v>
                </c:pt>
                <c:pt idx="137">
                  <c:v>16.17</c:v>
                </c:pt>
                <c:pt idx="138">
                  <c:v>16.2800000000001</c:v>
                </c:pt>
                <c:pt idx="139">
                  <c:v>16.3900000000001</c:v>
                </c:pt>
                <c:pt idx="140">
                  <c:v>16.5</c:v>
                </c:pt>
                <c:pt idx="141">
                  <c:v>16.61</c:v>
                </c:pt>
                <c:pt idx="142">
                  <c:v>16.72</c:v>
                </c:pt>
                <c:pt idx="143">
                  <c:v>16.8300000000001</c:v>
                </c:pt>
                <c:pt idx="144">
                  <c:v>16.9400000000001</c:v>
                </c:pt>
                <c:pt idx="145">
                  <c:v>17.05</c:v>
                </c:pt>
                <c:pt idx="146">
                  <c:v>17.16</c:v>
                </c:pt>
                <c:pt idx="147">
                  <c:v>17.27</c:v>
                </c:pt>
                <c:pt idx="148">
                  <c:v>17.3800000000001</c:v>
                </c:pt>
                <c:pt idx="149">
                  <c:v>17.4900000000001</c:v>
                </c:pt>
                <c:pt idx="150">
                  <c:v>17.6</c:v>
                </c:pt>
                <c:pt idx="151">
                  <c:v>17.7100000000001</c:v>
                </c:pt>
                <c:pt idx="152">
                  <c:v>17.8200000000001</c:v>
                </c:pt>
                <c:pt idx="153">
                  <c:v>17.9300000000001</c:v>
                </c:pt>
                <c:pt idx="154">
                  <c:v>18.0400000000001</c:v>
                </c:pt>
                <c:pt idx="155">
                  <c:v>18.1500000000001</c:v>
                </c:pt>
                <c:pt idx="156">
                  <c:v>18.2600000000001</c:v>
                </c:pt>
                <c:pt idx="157">
                  <c:v>18.3700000000001</c:v>
                </c:pt>
                <c:pt idx="158">
                  <c:v>18.4800000000001</c:v>
                </c:pt>
                <c:pt idx="159">
                  <c:v>18.5900000000001</c:v>
                </c:pt>
                <c:pt idx="160">
                  <c:v>18.7000000000001</c:v>
                </c:pt>
                <c:pt idx="161">
                  <c:v>18.8100000000001</c:v>
                </c:pt>
                <c:pt idx="162">
                  <c:v>18.9200000000001</c:v>
                </c:pt>
                <c:pt idx="163">
                  <c:v>19.0300000000001</c:v>
                </c:pt>
                <c:pt idx="164">
                  <c:v>19.1400000000001</c:v>
                </c:pt>
                <c:pt idx="165">
                  <c:v>19.2500000000001</c:v>
                </c:pt>
                <c:pt idx="166">
                  <c:v>19.3600000000001</c:v>
                </c:pt>
                <c:pt idx="167">
                  <c:v>19.4700000000001</c:v>
                </c:pt>
                <c:pt idx="168">
                  <c:v>19.5800000000001</c:v>
                </c:pt>
                <c:pt idx="169">
                  <c:v>19.6900000000001</c:v>
                </c:pt>
                <c:pt idx="170">
                  <c:v>19.8000000000001</c:v>
                </c:pt>
                <c:pt idx="171">
                  <c:v>19.9100000000001</c:v>
                </c:pt>
                <c:pt idx="172">
                  <c:v>20.0200000000001</c:v>
                </c:pt>
                <c:pt idx="173">
                  <c:v>20.1300000000001</c:v>
                </c:pt>
                <c:pt idx="174">
                  <c:v>20.2400000000001</c:v>
                </c:pt>
                <c:pt idx="175">
                  <c:v>20.3500000000001</c:v>
                </c:pt>
                <c:pt idx="176">
                  <c:v>20.4600000000001</c:v>
                </c:pt>
                <c:pt idx="177">
                  <c:v>20.5700000000001</c:v>
                </c:pt>
                <c:pt idx="178">
                  <c:v>20.6800000000001</c:v>
                </c:pt>
                <c:pt idx="179">
                  <c:v>20.7900000000001</c:v>
                </c:pt>
                <c:pt idx="180">
                  <c:v>20.9000000000001</c:v>
                </c:pt>
                <c:pt idx="181">
                  <c:v>21.0100000000001</c:v>
                </c:pt>
                <c:pt idx="182">
                  <c:v>21.1200000000001</c:v>
                </c:pt>
                <c:pt idx="183">
                  <c:v>21.2300000000001</c:v>
                </c:pt>
                <c:pt idx="184">
                  <c:v>21.3400000000001</c:v>
                </c:pt>
                <c:pt idx="185">
                  <c:v>21.4500000000001</c:v>
                </c:pt>
                <c:pt idx="186">
                  <c:v>21.5600000000001</c:v>
                </c:pt>
                <c:pt idx="187">
                  <c:v>21.6700000000001</c:v>
                </c:pt>
                <c:pt idx="188">
                  <c:v>21.7800000000001</c:v>
                </c:pt>
                <c:pt idx="189">
                  <c:v>21.8900000000001</c:v>
                </c:pt>
                <c:pt idx="190">
                  <c:v>22.0000000000001</c:v>
                </c:pt>
                <c:pt idx="191">
                  <c:v>22.1100000000001</c:v>
                </c:pt>
                <c:pt idx="192">
                  <c:v>22.2200000000001</c:v>
                </c:pt>
                <c:pt idx="193">
                  <c:v>22.33</c:v>
                </c:pt>
                <c:pt idx="194">
                  <c:v>22.44</c:v>
                </c:pt>
                <c:pt idx="195">
                  <c:v>22.55</c:v>
                </c:pt>
                <c:pt idx="196">
                  <c:v>22.66</c:v>
                </c:pt>
                <c:pt idx="197">
                  <c:v>22.77</c:v>
                </c:pt>
                <c:pt idx="198">
                  <c:v>22.88</c:v>
                </c:pt>
                <c:pt idx="199">
                  <c:v>22.99</c:v>
                </c:pt>
                <c:pt idx="200">
                  <c:v>23.1</c:v>
                </c:pt>
                <c:pt idx="201">
                  <c:v>23.21</c:v>
                </c:pt>
                <c:pt idx="202">
                  <c:v>23.32</c:v>
                </c:pt>
                <c:pt idx="203">
                  <c:v>23.43</c:v>
                </c:pt>
                <c:pt idx="204">
                  <c:v>23.54</c:v>
                </c:pt>
                <c:pt idx="205">
                  <c:v>23.65</c:v>
                </c:pt>
                <c:pt idx="206">
                  <c:v>23.76</c:v>
                </c:pt>
                <c:pt idx="207">
                  <c:v>23.87</c:v>
                </c:pt>
                <c:pt idx="208">
                  <c:v>23.98</c:v>
                </c:pt>
                <c:pt idx="209">
                  <c:v>24.09</c:v>
                </c:pt>
                <c:pt idx="210">
                  <c:v>24.2</c:v>
                </c:pt>
                <c:pt idx="211">
                  <c:v>24.31</c:v>
                </c:pt>
                <c:pt idx="212">
                  <c:v>24.42</c:v>
                </c:pt>
                <c:pt idx="213">
                  <c:v>24.53</c:v>
                </c:pt>
                <c:pt idx="214">
                  <c:v>24.64</c:v>
                </c:pt>
                <c:pt idx="215">
                  <c:v>24.75</c:v>
                </c:pt>
                <c:pt idx="216">
                  <c:v>24.86</c:v>
                </c:pt>
                <c:pt idx="217">
                  <c:v>24.9699999999999</c:v>
                </c:pt>
                <c:pt idx="218">
                  <c:v>25.08</c:v>
                </c:pt>
                <c:pt idx="219">
                  <c:v>25.1899999999999</c:v>
                </c:pt>
                <c:pt idx="220">
                  <c:v>25.2999999999999</c:v>
                </c:pt>
                <c:pt idx="221">
                  <c:v>25.4099999999999</c:v>
                </c:pt>
                <c:pt idx="222">
                  <c:v>25.5199999999999</c:v>
                </c:pt>
                <c:pt idx="223">
                  <c:v>25.6299999999999</c:v>
                </c:pt>
                <c:pt idx="224">
                  <c:v>25.7399999999999</c:v>
                </c:pt>
                <c:pt idx="225">
                  <c:v>25.8499999999999</c:v>
                </c:pt>
                <c:pt idx="226">
                  <c:v>25.9599999999999</c:v>
                </c:pt>
                <c:pt idx="227">
                  <c:v>26.0699999999999</c:v>
                </c:pt>
                <c:pt idx="228">
                  <c:v>26.1799999999999</c:v>
                </c:pt>
                <c:pt idx="229">
                  <c:v>26.2899999999999</c:v>
                </c:pt>
                <c:pt idx="230">
                  <c:v>26.3999999999999</c:v>
                </c:pt>
                <c:pt idx="231">
                  <c:v>26.5099999999999</c:v>
                </c:pt>
                <c:pt idx="232">
                  <c:v>26.6199999999999</c:v>
                </c:pt>
                <c:pt idx="233">
                  <c:v>26.7299999999999</c:v>
                </c:pt>
                <c:pt idx="234">
                  <c:v>26.8399999999999</c:v>
                </c:pt>
                <c:pt idx="235">
                  <c:v>26.9499999999999</c:v>
                </c:pt>
                <c:pt idx="236">
                  <c:v>27.0599999999999</c:v>
                </c:pt>
                <c:pt idx="237">
                  <c:v>27.1699999999999</c:v>
                </c:pt>
                <c:pt idx="238">
                  <c:v>27.2799999999999</c:v>
                </c:pt>
                <c:pt idx="239">
                  <c:v>27.3899999999999</c:v>
                </c:pt>
                <c:pt idx="240">
                  <c:v>27.4999999999999</c:v>
                </c:pt>
                <c:pt idx="241">
                  <c:v>27.6099999999999</c:v>
                </c:pt>
                <c:pt idx="242">
                  <c:v>27.7199999999999</c:v>
                </c:pt>
                <c:pt idx="243">
                  <c:v>27.8299999999999</c:v>
                </c:pt>
                <c:pt idx="244">
                  <c:v>27.9399999999999</c:v>
                </c:pt>
                <c:pt idx="245">
                  <c:v>28.0499999999999</c:v>
                </c:pt>
                <c:pt idx="246">
                  <c:v>28.1599999999999</c:v>
                </c:pt>
                <c:pt idx="247">
                  <c:v>28.2699999999999</c:v>
                </c:pt>
                <c:pt idx="248">
                  <c:v>28.3799999999999</c:v>
                </c:pt>
                <c:pt idx="249">
                  <c:v>28.4899999999998</c:v>
                </c:pt>
                <c:pt idx="250">
                  <c:v>28.5999999999999</c:v>
                </c:pt>
                <c:pt idx="251">
                  <c:v>28.7099999999999</c:v>
                </c:pt>
                <c:pt idx="252">
                  <c:v>28.8199999999999</c:v>
                </c:pt>
                <c:pt idx="253">
                  <c:v>28.9299999999999</c:v>
                </c:pt>
                <c:pt idx="254">
                  <c:v>29.0399999999999</c:v>
                </c:pt>
                <c:pt idx="255">
                  <c:v>29.1499999999999</c:v>
                </c:pt>
                <c:pt idx="256">
                  <c:v>29.2599999999999</c:v>
                </c:pt>
                <c:pt idx="257">
                  <c:v>29.3699999999999</c:v>
                </c:pt>
                <c:pt idx="258">
                  <c:v>29.4799999999999</c:v>
                </c:pt>
                <c:pt idx="259">
                  <c:v>29.5899999999999</c:v>
                </c:pt>
                <c:pt idx="260">
                  <c:v>29.6999999999999</c:v>
                </c:pt>
                <c:pt idx="261">
                  <c:v>29.8099999999999</c:v>
                </c:pt>
                <c:pt idx="262">
                  <c:v>29.9199999999999</c:v>
                </c:pt>
                <c:pt idx="263">
                  <c:v>30.0299999999999</c:v>
                </c:pt>
                <c:pt idx="264">
                  <c:v>30.1399999999998</c:v>
                </c:pt>
                <c:pt idx="265">
                  <c:v>30.2499999999999</c:v>
                </c:pt>
                <c:pt idx="266">
                  <c:v>30.3599999999998</c:v>
                </c:pt>
                <c:pt idx="267">
                  <c:v>30.4699999999998</c:v>
                </c:pt>
                <c:pt idx="268">
                  <c:v>30.5799999999998</c:v>
                </c:pt>
                <c:pt idx="269">
                  <c:v>30.6899999999998</c:v>
                </c:pt>
                <c:pt idx="270">
                  <c:v>30.7999999999998</c:v>
                </c:pt>
                <c:pt idx="271">
                  <c:v>30.9099999999998</c:v>
                </c:pt>
                <c:pt idx="272">
                  <c:v>31.0199999999998</c:v>
                </c:pt>
                <c:pt idx="273">
                  <c:v>31.1299999999998</c:v>
                </c:pt>
                <c:pt idx="274">
                  <c:v>31.2399999999998</c:v>
                </c:pt>
                <c:pt idx="275">
                  <c:v>31.3499999999998</c:v>
                </c:pt>
                <c:pt idx="276">
                  <c:v>31.4599999999998</c:v>
                </c:pt>
                <c:pt idx="277">
                  <c:v>31.5699999999998</c:v>
                </c:pt>
                <c:pt idx="278">
                  <c:v>31.6799999999998</c:v>
                </c:pt>
                <c:pt idx="279">
                  <c:v>31.7899999999998</c:v>
                </c:pt>
                <c:pt idx="280">
                  <c:v>31.8999999999998</c:v>
                </c:pt>
                <c:pt idx="281">
                  <c:v>32.0099999999998</c:v>
                </c:pt>
                <c:pt idx="282">
                  <c:v>32.1199999999998</c:v>
                </c:pt>
                <c:pt idx="283">
                  <c:v>32.23</c:v>
                </c:pt>
                <c:pt idx="284">
                  <c:v>32.3399999999998</c:v>
                </c:pt>
                <c:pt idx="285">
                  <c:v>32.4499999999998</c:v>
                </c:pt>
                <c:pt idx="286">
                  <c:v>32.5599999999998</c:v>
                </c:pt>
                <c:pt idx="287">
                  <c:v>32.67</c:v>
                </c:pt>
                <c:pt idx="288">
                  <c:v>32.78</c:v>
                </c:pt>
                <c:pt idx="289">
                  <c:v>32.8899999999998</c:v>
                </c:pt>
                <c:pt idx="290">
                  <c:v>33</c:v>
                </c:pt>
                <c:pt idx="291">
                  <c:v>33.11</c:v>
                </c:pt>
                <c:pt idx="292">
                  <c:v>33.22</c:v>
                </c:pt>
                <c:pt idx="293">
                  <c:v>33.3299999999999</c:v>
                </c:pt>
                <c:pt idx="294">
                  <c:v>33.4399999999998</c:v>
                </c:pt>
                <c:pt idx="295">
                  <c:v>33.5499999999998</c:v>
                </c:pt>
                <c:pt idx="296">
                  <c:v>33.6599999999998</c:v>
                </c:pt>
                <c:pt idx="297">
                  <c:v>33.77</c:v>
                </c:pt>
                <c:pt idx="298">
                  <c:v>33.8799999999998</c:v>
                </c:pt>
                <c:pt idx="299">
                  <c:v>33.9899999999998</c:v>
                </c:pt>
                <c:pt idx="300">
                  <c:v>34.1</c:v>
                </c:pt>
                <c:pt idx="301">
                  <c:v>34.21</c:v>
                </c:pt>
                <c:pt idx="302">
                  <c:v>34.3199999999998</c:v>
                </c:pt>
                <c:pt idx="303">
                  <c:v>34.43</c:v>
                </c:pt>
                <c:pt idx="304">
                  <c:v>34.54</c:v>
                </c:pt>
                <c:pt idx="305">
                  <c:v>34.6499999999999</c:v>
                </c:pt>
                <c:pt idx="306">
                  <c:v>34.7599999999998</c:v>
                </c:pt>
                <c:pt idx="307">
                  <c:v>34.8699999999998</c:v>
                </c:pt>
                <c:pt idx="308">
                  <c:v>34.9799999999998</c:v>
                </c:pt>
                <c:pt idx="309">
                  <c:v>35.0899999999998</c:v>
                </c:pt>
                <c:pt idx="310">
                  <c:v>35.2</c:v>
                </c:pt>
                <c:pt idx="311">
                  <c:v>35.3099999999997</c:v>
                </c:pt>
                <c:pt idx="312">
                  <c:v>35.4199999999997</c:v>
                </c:pt>
                <c:pt idx="313">
                  <c:v>35.5299999999997</c:v>
                </c:pt>
                <c:pt idx="314">
                  <c:v>35.6399999999997</c:v>
                </c:pt>
                <c:pt idx="315">
                  <c:v>35.7499999999997</c:v>
                </c:pt>
                <c:pt idx="316">
                  <c:v>35.8599999999996</c:v>
                </c:pt>
                <c:pt idx="317">
                  <c:v>35.9699999999997</c:v>
                </c:pt>
                <c:pt idx="318">
                  <c:v>36.0799999999997</c:v>
                </c:pt>
                <c:pt idx="319">
                  <c:v>36.1899999999997</c:v>
                </c:pt>
                <c:pt idx="320">
                  <c:v>36.3</c:v>
                </c:pt>
                <c:pt idx="321">
                  <c:v>36.4099999999997</c:v>
                </c:pt>
                <c:pt idx="322">
                  <c:v>36.5199999999997</c:v>
                </c:pt>
                <c:pt idx="323">
                  <c:v>36.6299999999997</c:v>
                </c:pt>
                <c:pt idx="324">
                  <c:v>36.7399999999997</c:v>
                </c:pt>
                <c:pt idx="325">
                  <c:v>36.8499999999996</c:v>
                </c:pt>
                <c:pt idx="326">
                  <c:v>36.9599999999997</c:v>
                </c:pt>
                <c:pt idx="327">
                  <c:v>37.0699999999997</c:v>
                </c:pt>
                <c:pt idx="328">
                  <c:v>37.1799999999997</c:v>
                </c:pt>
                <c:pt idx="329">
                  <c:v>37.2899999999997</c:v>
                </c:pt>
                <c:pt idx="330">
                  <c:v>37.3999999999997</c:v>
                </c:pt>
                <c:pt idx="331">
                  <c:v>37.5099999999997</c:v>
                </c:pt>
                <c:pt idx="332">
                  <c:v>37.6199999999997</c:v>
                </c:pt>
                <c:pt idx="333">
                  <c:v>37.7299999999997</c:v>
                </c:pt>
                <c:pt idx="334">
                  <c:v>37.8399999999997</c:v>
                </c:pt>
                <c:pt idx="335">
                  <c:v>37.9499999999997</c:v>
                </c:pt>
                <c:pt idx="336">
                  <c:v>38.0599999999997</c:v>
                </c:pt>
                <c:pt idx="337">
                  <c:v>38.1699999999997</c:v>
                </c:pt>
                <c:pt idx="338">
                  <c:v>38.2799999999997</c:v>
                </c:pt>
                <c:pt idx="339">
                  <c:v>38.3899999999996</c:v>
                </c:pt>
                <c:pt idx="340">
                  <c:v>38.4999999999997</c:v>
                </c:pt>
                <c:pt idx="341">
                  <c:v>38.6099999999997</c:v>
                </c:pt>
                <c:pt idx="342">
                  <c:v>38.7199999999997</c:v>
                </c:pt>
                <c:pt idx="343">
                  <c:v>38.8299999999997</c:v>
                </c:pt>
                <c:pt idx="344">
                  <c:v>38.9399999999997</c:v>
                </c:pt>
                <c:pt idx="345">
                  <c:v>39.0499999999997</c:v>
                </c:pt>
                <c:pt idx="346">
                  <c:v>39.1599999999997</c:v>
                </c:pt>
                <c:pt idx="347">
                  <c:v>39.2699999999997</c:v>
                </c:pt>
                <c:pt idx="348">
                  <c:v>39.3799999999997</c:v>
                </c:pt>
                <c:pt idx="349">
                  <c:v>39.4899999999997</c:v>
                </c:pt>
                <c:pt idx="350">
                  <c:v>39.5999999999997</c:v>
                </c:pt>
                <c:pt idx="351">
                  <c:v>39.7099999999997</c:v>
                </c:pt>
                <c:pt idx="352">
                  <c:v>39.8199999999996</c:v>
                </c:pt>
                <c:pt idx="353">
                  <c:v>39.9299999999997</c:v>
                </c:pt>
                <c:pt idx="354">
                  <c:v>40.0399999999997</c:v>
                </c:pt>
                <c:pt idx="355">
                  <c:v>40.1499999999997</c:v>
                </c:pt>
                <c:pt idx="356">
                  <c:v>40.2599999999997</c:v>
                </c:pt>
                <c:pt idx="357">
                  <c:v>40.3699999999997</c:v>
                </c:pt>
                <c:pt idx="358">
                  <c:v>40.4799999999996</c:v>
                </c:pt>
                <c:pt idx="359">
                  <c:v>40.5899999999996</c:v>
                </c:pt>
                <c:pt idx="360">
                  <c:v>40.6999999999996</c:v>
                </c:pt>
                <c:pt idx="361">
                  <c:v>40.8099999999996</c:v>
                </c:pt>
                <c:pt idx="362">
                  <c:v>40.9199999999996</c:v>
                </c:pt>
                <c:pt idx="363">
                  <c:v>41.0299999999996</c:v>
                </c:pt>
                <c:pt idx="364">
                  <c:v>41.1399999999996</c:v>
                </c:pt>
                <c:pt idx="365">
                  <c:v>41.2499999999996</c:v>
                </c:pt>
                <c:pt idx="366">
                  <c:v>41.3599999999995</c:v>
                </c:pt>
                <c:pt idx="367">
                  <c:v>41.4699999999996</c:v>
                </c:pt>
                <c:pt idx="368">
                  <c:v>41.5799999999996</c:v>
                </c:pt>
                <c:pt idx="369">
                  <c:v>41.6899999999996</c:v>
                </c:pt>
                <c:pt idx="370">
                  <c:v>41.7999999999996</c:v>
                </c:pt>
                <c:pt idx="371">
                  <c:v>41.9099999999996</c:v>
                </c:pt>
                <c:pt idx="372">
                  <c:v>42.0199999999996</c:v>
                </c:pt>
                <c:pt idx="373">
                  <c:v>42.1299999999996</c:v>
                </c:pt>
                <c:pt idx="374">
                  <c:v>42.2399999999996</c:v>
                </c:pt>
                <c:pt idx="375">
                  <c:v>42.3499999999996</c:v>
                </c:pt>
                <c:pt idx="376">
                  <c:v>42.4599999999995</c:v>
                </c:pt>
                <c:pt idx="377">
                  <c:v>42.5699999999996</c:v>
                </c:pt>
                <c:pt idx="378">
                  <c:v>42.6799999999996</c:v>
                </c:pt>
                <c:pt idx="379">
                  <c:v>42.7899999999996</c:v>
                </c:pt>
                <c:pt idx="380">
                  <c:v>42.8999999999996</c:v>
                </c:pt>
                <c:pt idx="381">
                  <c:v>43.0099999999996</c:v>
                </c:pt>
                <c:pt idx="382">
                  <c:v>43.1199999999996</c:v>
                </c:pt>
                <c:pt idx="383">
                  <c:v>43.2299999999996</c:v>
                </c:pt>
                <c:pt idx="384">
                  <c:v>43.3399999999996</c:v>
                </c:pt>
                <c:pt idx="385">
                  <c:v>43.4499999999996</c:v>
                </c:pt>
                <c:pt idx="386">
                  <c:v>43.5599999999996</c:v>
                </c:pt>
                <c:pt idx="387">
                  <c:v>43.67</c:v>
                </c:pt>
                <c:pt idx="388">
                  <c:v>43.7800000000004</c:v>
                </c:pt>
                <c:pt idx="389">
                  <c:v>43.8900000000009</c:v>
                </c:pt>
                <c:pt idx="390">
                  <c:v>44.0000000000013</c:v>
                </c:pt>
                <c:pt idx="391">
                  <c:v>44.1100000000018</c:v>
                </c:pt>
                <c:pt idx="392">
                  <c:v>44.2200000000022</c:v>
                </c:pt>
                <c:pt idx="393">
                  <c:v>44.3300000000024</c:v>
                </c:pt>
                <c:pt idx="394">
                  <c:v>44.4400000000031</c:v>
                </c:pt>
                <c:pt idx="395">
                  <c:v>44.5500000000034</c:v>
                </c:pt>
                <c:pt idx="396">
                  <c:v>44.660000000004</c:v>
                </c:pt>
                <c:pt idx="397">
                  <c:v>44.7700000000044</c:v>
                </c:pt>
                <c:pt idx="398">
                  <c:v>44.8800000000048</c:v>
                </c:pt>
                <c:pt idx="399">
                  <c:v>44.9900000000053</c:v>
                </c:pt>
                <c:pt idx="400">
                  <c:v>45.1000000000059</c:v>
                </c:pt>
                <c:pt idx="401">
                  <c:v>45.2100000000062</c:v>
                </c:pt>
                <c:pt idx="402">
                  <c:v>45.3200000000066</c:v>
                </c:pt>
                <c:pt idx="403">
                  <c:v>45.430000000007</c:v>
                </c:pt>
                <c:pt idx="404">
                  <c:v>45.5400000000075</c:v>
                </c:pt>
                <c:pt idx="405">
                  <c:v>45.6500000000079</c:v>
                </c:pt>
                <c:pt idx="406">
                  <c:v>45.7600000000084</c:v>
                </c:pt>
                <c:pt idx="407">
                  <c:v>45.8700000000088</c:v>
                </c:pt>
                <c:pt idx="408">
                  <c:v>45.9800000000092</c:v>
                </c:pt>
                <c:pt idx="409">
                  <c:v>46.0900000000097</c:v>
                </c:pt>
                <c:pt idx="410">
                  <c:v>46.2000000000101</c:v>
                </c:pt>
                <c:pt idx="411">
                  <c:v>46.3100000000103</c:v>
                </c:pt>
                <c:pt idx="412">
                  <c:v>46.420000000011</c:v>
                </c:pt>
                <c:pt idx="413">
                  <c:v>46.5300000000114</c:v>
                </c:pt>
                <c:pt idx="414">
                  <c:v>46.6400000000119</c:v>
                </c:pt>
                <c:pt idx="415">
                  <c:v>46.7500000000121</c:v>
                </c:pt>
                <c:pt idx="416">
                  <c:v>46.8600000000128</c:v>
                </c:pt>
                <c:pt idx="417">
                  <c:v>46.9700000000132</c:v>
                </c:pt>
                <c:pt idx="418">
                  <c:v>47.0800000000134</c:v>
                </c:pt>
                <c:pt idx="419">
                  <c:v>47.1900000000141</c:v>
                </c:pt>
                <c:pt idx="420">
                  <c:v>47.3000000000143</c:v>
                </c:pt>
                <c:pt idx="421">
                  <c:v>47.410000000015</c:v>
                </c:pt>
                <c:pt idx="422">
                  <c:v>47.5200000000154</c:v>
                </c:pt>
                <c:pt idx="423">
                  <c:v>47.6300000000159</c:v>
                </c:pt>
                <c:pt idx="424">
                  <c:v>47.7400000000162</c:v>
                </c:pt>
                <c:pt idx="425">
                  <c:v>47.8500000000163</c:v>
                </c:pt>
                <c:pt idx="426">
                  <c:v>47.9600000000171</c:v>
                </c:pt>
                <c:pt idx="427">
                  <c:v>48.0700000000175</c:v>
                </c:pt>
                <c:pt idx="428">
                  <c:v>48.180000000018</c:v>
                </c:pt>
                <c:pt idx="429">
                  <c:v>48.2900000000185</c:v>
                </c:pt>
                <c:pt idx="430">
                  <c:v>48.4000000000189</c:v>
                </c:pt>
                <c:pt idx="431">
                  <c:v>48.5100000000193</c:v>
                </c:pt>
                <c:pt idx="432">
                  <c:v>48.62000000002</c:v>
                </c:pt>
                <c:pt idx="433">
                  <c:v>48.7300000000203</c:v>
                </c:pt>
                <c:pt idx="434">
                  <c:v>48.8400000000206</c:v>
                </c:pt>
                <c:pt idx="435">
                  <c:v>48.9500000000211</c:v>
                </c:pt>
                <c:pt idx="436">
                  <c:v>49.0600000000216</c:v>
                </c:pt>
                <c:pt idx="437">
                  <c:v>49.170000000022</c:v>
                </c:pt>
                <c:pt idx="438">
                  <c:v>49.2800000000224</c:v>
                </c:pt>
                <c:pt idx="439">
                  <c:v>49.3900000000229</c:v>
                </c:pt>
                <c:pt idx="440">
                  <c:v>49.5000000000233</c:v>
                </c:pt>
                <c:pt idx="441">
                  <c:v>49.6100000000238</c:v>
                </c:pt>
                <c:pt idx="442">
                  <c:v>49.7200000000244</c:v>
                </c:pt>
                <c:pt idx="443">
                  <c:v>49.8300000000246</c:v>
                </c:pt>
                <c:pt idx="444">
                  <c:v>49.9400000000251</c:v>
                </c:pt>
                <c:pt idx="445">
                  <c:v>50.0500000000255</c:v>
                </c:pt>
                <c:pt idx="446">
                  <c:v>50.160000000026</c:v>
                </c:pt>
                <c:pt idx="447">
                  <c:v>50.2700000000264</c:v>
                </c:pt>
                <c:pt idx="448">
                  <c:v>50.3800000000268</c:v>
                </c:pt>
                <c:pt idx="449">
                  <c:v>50.4900000000273</c:v>
                </c:pt>
                <c:pt idx="450">
                  <c:v>50.6000000000278</c:v>
                </c:pt>
                <c:pt idx="451">
                  <c:v>50.7100000000282</c:v>
                </c:pt>
                <c:pt idx="452">
                  <c:v>50.8200000000286</c:v>
                </c:pt>
                <c:pt idx="453">
                  <c:v>50.9300000000291</c:v>
                </c:pt>
                <c:pt idx="454">
                  <c:v>51.0400000000295</c:v>
                </c:pt>
                <c:pt idx="455">
                  <c:v>51.15000000003</c:v>
                </c:pt>
                <c:pt idx="456">
                  <c:v>51.2600000000304</c:v>
                </c:pt>
                <c:pt idx="457">
                  <c:v>51.3700000000308</c:v>
                </c:pt>
                <c:pt idx="458">
                  <c:v>51.4800000000312</c:v>
                </c:pt>
                <c:pt idx="459">
                  <c:v>51.5900000000317</c:v>
                </c:pt>
                <c:pt idx="460">
                  <c:v>51.7000000000321</c:v>
                </c:pt>
                <c:pt idx="461">
                  <c:v>51.8100000000322</c:v>
                </c:pt>
                <c:pt idx="462">
                  <c:v>51.920000000033</c:v>
                </c:pt>
                <c:pt idx="463">
                  <c:v>52.0300000000334</c:v>
                </c:pt>
                <c:pt idx="464">
                  <c:v>52.1400000000339</c:v>
                </c:pt>
                <c:pt idx="465">
                  <c:v>52.2500000000343</c:v>
                </c:pt>
                <c:pt idx="466">
                  <c:v>52.3600000000348</c:v>
                </c:pt>
                <c:pt idx="467">
                  <c:v>52.4700000000352</c:v>
                </c:pt>
                <c:pt idx="468">
                  <c:v>52.5800000000356</c:v>
                </c:pt>
                <c:pt idx="469">
                  <c:v>52.6900000000361</c:v>
                </c:pt>
                <c:pt idx="470">
                  <c:v>52.8000000000363</c:v>
                </c:pt>
                <c:pt idx="471">
                  <c:v>52.9100000000368</c:v>
                </c:pt>
                <c:pt idx="472">
                  <c:v>53.0200000000373</c:v>
                </c:pt>
                <c:pt idx="473">
                  <c:v>53.1300000000377</c:v>
                </c:pt>
                <c:pt idx="474">
                  <c:v>53.2400000000383</c:v>
                </c:pt>
                <c:pt idx="475">
                  <c:v>53.3500000000387</c:v>
                </c:pt>
                <c:pt idx="476">
                  <c:v>53.4600000000391</c:v>
                </c:pt>
                <c:pt idx="477">
                  <c:v>53.5700000000395</c:v>
                </c:pt>
                <c:pt idx="478">
                  <c:v>53.6800000000399</c:v>
                </c:pt>
                <c:pt idx="479">
                  <c:v>53.7900000000404</c:v>
                </c:pt>
                <c:pt idx="480">
                  <c:v>53.9000000000408</c:v>
                </c:pt>
                <c:pt idx="481">
                  <c:v>54.0100000000412</c:v>
                </c:pt>
                <c:pt idx="482">
                  <c:v>54.1200000000417</c:v>
                </c:pt>
                <c:pt idx="483">
                  <c:v>54.2300000000422</c:v>
                </c:pt>
                <c:pt idx="484">
                  <c:v>54.3400000000422</c:v>
                </c:pt>
                <c:pt idx="485">
                  <c:v>54.4500000000428</c:v>
                </c:pt>
                <c:pt idx="486">
                  <c:v>54.5600000000434</c:v>
                </c:pt>
                <c:pt idx="487">
                  <c:v>54.6700000000439</c:v>
                </c:pt>
                <c:pt idx="488">
                  <c:v>54.7800000000443</c:v>
                </c:pt>
                <c:pt idx="489">
                  <c:v>54.8900000000448</c:v>
                </c:pt>
                <c:pt idx="490">
                  <c:v>55.0000000000452</c:v>
                </c:pt>
                <c:pt idx="491">
                  <c:v>55.1100000000456</c:v>
                </c:pt>
                <c:pt idx="492">
                  <c:v>55.2200000000461</c:v>
                </c:pt>
                <c:pt idx="493">
                  <c:v>55.3300000000462</c:v>
                </c:pt>
                <c:pt idx="494">
                  <c:v>55.4400000000469</c:v>
                </c:pt>
                <c:pt idx="495">
                  <c:v>55.5500000000471</c:v>
                </c:pt>
                <c:pt idx="496">
                  <c:v>55.6600000000479</c:v>
                </c:pt>
                <c:pt idx="497">
                  <c:v>55.7700000000483</c:v>
                </c:pt>
                <c:pt idx="498">
                  <c:v>55.8800000000487</c:v>
                </c:pt>
                <c:pt idx="499">
                  <c:v>55.9900000000492</c:v>
                </c:pt>
                <c:pt idx="500">
                  <c:v>56.1000000000496</c:v>
                </c:pt>
                <c:pt idx="501">
                  <c:v>56.2100000000501</c:v>
                </c:pt>
                <c:pt idx="502">
                  <c:v>56.3200000000505</c:v>
                </c:pt>
                <c:pt idx="503">
                  <c:v>56.4300000000509</c:v>
                </c:pt>
                <c:pt idx="504">
                  <c:v>56.5400000000514</c:v>
                </c:pt>
                <c:pt idx="505">
                  <c:v>56.6500000000518</c:v>
                </c:pt>
                <c:pt idx="506">
                  <c:v>56.7600000000523</c:v>
                </c:pt>
                <c:pt idx="507">
                  <c:v>56.8700000000524</c:v>
                </c:pt>
                <c:pt idx="508">
                  <c:v>56.9800000000531</c:v>
                </c:pt>
                <c:pt idx="509">
                  <c:v>57.0900000000536</c:v>
                </c:pt>
                <c:pt idx="510">
                  <c:v>57.200000000054</c:v>
                </c:pt>
                <c:pt idx="511">
                  <c:v>57.3100000000544</c:v>
                </c:pt>
                <c:pt idx="512">
                  <c:v>57.4200000000549</c:v>
                </c:pt>
                <c:pt idx="513">
                  <c:v>57.5300000000553</c:v>
                </c:pt>
                <c:pt idx="514">
                  <c:v>57.6400000000559</c:v>
                </c:pt>
                <c:pt idx="515">
                  <c:v>57.7500000000562</c:v>
                </c:pt>
                <c:pt idx="516">
                  <c:v>57.8600000000566</c:v>
                </c:pt>
                <c:pt idx="517">
                  <c:v>57.9700000000571</c:v>
                </c:pt>
                <c:pt idx="518">
                  <c:v>58.0800000000575</c:v>
                </c:pt>
                <c:pt idx="519">
                  <c:v>58.1900000000581</c:v>
                </c:pt>
                <c:pt idx="520">
                  <c:v>58.3000000000584</c:v>
                </c:pt>
                <c:pt idx="521">
                  <c:v>58.4100000000589</c:v>
                </c:pt>
                <c:pt idx="522">
                  <c:v>58.5200000000593</c:v>
                </c:pt>
                <c:pt idx="523">
                  <c:v>58.63000000006</c:v>
                </c:pt>
                <c:pt idx="524">
                  <c:v>58.7400000000602</c:v>
                </c:pt>
                <c:pt idx="525">
                  <c:v>58.8500000000603</c:v>
                </c:pt>
                <c:pt idx="526">
                  <c:v>58.9600000000611</c:v>
                </c:pt>
                <c:pt idx="527">
                  <c:v>59.0700000000615</c:v>
                </c:pt>
                <c:pt idx="528">
                  <c:v>59.1800000000619</c:v>
                </c:pt>
                <c:pt idx="529">
                  <c:v>59.2900000000624</c:v>
                </c:pt>
                <c:pt idx="530">
                  <c:v>59.4000000000628</c:v>
                </c:pt>
                <c:pt idx="531">
                  <c:v>59.5100000000632</c:v>
                </c:pt>
                <c:pt idx="532">
                  <c:v>59.6200000000637</c:v>
                </c:pt>
                <c:pt idx="533">
                  <c:v>59.7300000000641</c:v>
                </c:pt>
                <c:pt idx="534">
                  <c:v>59.8400000000643</c:v>
                </c:pt>
                <c:pt idx="535">
                  <c:v>59.950000000065</c:v>
                </c:pt>
                <c:pt idx="536">
                  <c:v>60.0600000000655</c:v>
                </c:pt>
                <c:pt idx="537">
                  <c:v>60.1700000000659</c:v>
                </c:pt>
                <c:pt idx="538">
                  <c:v>60.2800000000663</c:v>
                </c:pt>
                <c:pt idx="539">
                  <c:v>60.3900000000668</c:v>
                </c:pt>
                <c:pt idx="540">
                  <c:v>60.5000000000672</c:v>
                </c:pt>
                <c:pt idx="541">
                  <c:v>60.6100000000675</c:v>
                </c:pt>
                <c:pt idx="542">
                  <c:v>60.7200000000681</c:v>
                </c:pt>
                <c:pt idx="543">
                  <c:v>60.8300000000685</c:v>
                </c:pt>
                <c:pt idx="544">
                  <c:v>60.940000000069</c:v>
                </c:pt>
                <c:pt idx="545">
                  <c:v>61.0500000000694</c:v>
                </c:pt>
                <c:pt idx="546">
                  <c:v>61.16000000007</c:v>
                </c:pt>
                <c:pt idx="547">
                  <c:v>61.2700000000703</c:v>
                </c:pt>
                <c:pt idx="548">
                  <c:v>61.3800000000707</c:v>
                </c:pt>
                <c:pt idx="549">
                  <c:v>61.4900000000712</c:v>
                </c:pt>
                <c:pt idx="550">
                  <c:v>61.6000000000716</c:v>
                </c:pt>
                <c:pt idx="551">
                  <c:v>61.710000000072</c:v>
                </c:pt>
                <c:pt idx="552">
                  <c:v>61.8200000000725</c:v>
                </c:pt>
                <c:pt idx="553">
                  <c:v>61.9300000000729</c:v>
                </c:pt>
                <c:pt idx="554">
                  <c:v>62.0400000000734</c:v>
                </c:pt>
                <c:pt idx="555">
                  <c:v>62.1500000000738</c:v>
                </c:pt>
                <c:pt idx="556">
                  <c:v>62.2600000000744</c:v>
                </c:pt>
                <c:pt idx="557">
                  <c:v>62.3700000000747</c:v>
                </c:pt>
                <c:pt idx="558">
                  <c:v>62.4800000000751</c:v>
                </c:pt>
                <c:pt idx="559">
                  <c:v>62.5900000000756</c:v>
                </c:pt>
                <c:pt idx="560">
                  <c:v>62.700000000076</c:v>
                </c:pt>
                <c:pt idx="561">
                  <c:v>62.8100000000762</c:v>
                </c:pt>
                <c:pt idx="562">
                  <c:v>62.9200000000769</c:v>
                </c:pt>
                <c:pt idx="563">
                  <c:v>63.0300000000773</c:v>
                </c:pt>
                <c:pt idx="564">
                  <c:v>63.1400000000778</c:v>
                </c:pt>
                <c:pt idx="565">
                  <c:v>63.2500000000782</c:v>
                </c:pt>
                <c:pt idx="566">
                  <c:v>63.3600000000787</c:v>
                </c:pt>
                <c:pt idx="567">
                  <c:v>63.4700000000791</c:v>
                </c:pt>
                <c:pt idx="568">
                  <c:v>63.5800000000795</c:v>
                </c:pt>
                <c:pt idx="569">
                  <c:v>63.69000000008</c:v>
                </c:pt>
                <c:pt idx="570">
                  <c:v>63.8000000000804</c:v>
                </c:pt>
                <c:pt idx="571">
                  <c:v>63.9100000000808</c:v>
                </c:pt>
                <c:pt idx="572">
                  <c:v>64.0200000000807</c:v>
                </c:pt>
                <c:pt idx="573">
                  <c:v>64.130000000081</c:v>
                </c:pt>
                <c:pt idx="574">
                  <c:v>64.2400000000822</c:v>
                </c:pt>
                <c:pt idx="575">
                  <c:v>64.3500000000826</c:v>
                </c:pt>
                <c:pt idx="576">
                  <c:v>64.4600000000831</c:v>
                </c:pt>
                <c:pt idx="577">
                  <c:v>64.5700000000829</c:v>
                </c:pt>
                <c:pt idx="578">
                  <c:v>64.6800000000832</c:v>
                </c:pt>
                <c:pt idx="579">
                  <c:v>64.7900000000844</c:v>
                </c:pt>
                <c:pt idx="580">
                  <c:v>64.9000000000848</c:v>
                </c:pt>
                <c:pt idx="581">
                  <c:v>65.0100000000853</c:v>
                </c:pt>
                <c:pt idx="582">
                  <c:v>65.1200000000851</c:v>
                </c:pt>
                <c:pt idx="583">
                  <c:v>65.2300000000861</c:v>
                </c:pt>
                <c:pt idx="584">
                  <c:v>65.3400000000866</c:v>
                </c:pt>
                <c:pt idx="585">
                  <c:v>65.450000000087</c:v>
                </c:pt>
                <c:pt idx="586">
                  <c:v>65.5600000000875</c:v>
                </c:pt>
                <c:pt idx="587">
                  <c:v>65.6700000000873</c:v>
                </c:pt>
                <c:pt idx="588">
                  <c:v>65.7800000000883</c:v>
                </c:pt>
                <c:pt idx="589">
                  <c:v>65.8900000000887</c:v>
                </c:pt>
                <c:pt idx="590">
                  <c:v>66.0000000000892</c:v>
                </c:pt>
                <c:pt idx="591">
                  <c:v>66.1100000000893</c:v>
                </c:pt>
                <c:pt idx="592">
                  <c:v>66.2200000000901</c:v>
                </c:pt>
                <c:pt idx="593">
                  <c:v>66.3300000000905</c:v>
                </c:pt>
                <c:pt idx="594">
                  <c:v>66.440000000091</c:v>
                </c:pt>
                <c:pt idx="595">
                  <c:v>66.5500000000914</c:v>
                </c:pt>
                <c:pt idx="596">
                  <c:v>66.6600000000915</c:v>
                </c:pt>
                <c:pt idx="597">
                  <c:v>66.7700000000923</c:v>
                </c:pt>
                <c:pt idx="598">
                  <c:v>66.8800000000927</c:v>
                </c:pt>
                <c:pt idx="599">
                  <c:v>66.9900000000932</c:v>
                </c:pt>
                <c:pt idx="600">
                  <c:v>67.1000000000936</c:v>
                </c:pt>
                <c:pt idx="601">
                  <c:v>67.2100000000941</c:v>
                </c:pt>
                <c:pt idx="602">
                  <c:v>67.3200000000939</c:v>
                </c:pt>
                <c:pt idx="603">
                  <c:v>67.4300000000949</c:v>
                </c:pt>
                <c:pt idx="604">
                  <c:v>67.5400000000954</c:v>
                </c:pt>
                <c:pt idx="605">
                  <c:v>67.6500000000958</c:v>
                </c:pt>
                <c:pt idx="606">
                  <c:v>67.7600000000963</c:v>
                </c:pt>
                <c:pt idx="607">
                  <c:v>67.8700000000961</c:v>
                </c:pt>
                <c:pt idx="608">
                  <c:v>67.9800000000971</c:v>
                </c:pt>
                <c:pt idx="609">
                  <c:v>68.0900000000976</c:v>
                </c:pt>
                <c:pt idx="610">
                  <c:v>68.200000000098</c:v>
                </c:pt>
                <c:pt idx="611">
                  <c:v>68.3100000000985</c:v>
                </c:pt>
                <c:pt idx="612">
                  <c:v>68.4200000000989</c:v>
                </c:pt>
                <c:pt idx="613">
                  <c:v>68.5300000000993</c:v>
                </c:pt>
                <c:pt idx="614">
                  <c:v>68.6400000000997</c:v>
                </c:pt>
                <c:pt idx="615">
                  <c:v>68.7500000001002</c:v>
                </c:pt>
                <c:pt idx="616">
                  <c:v>68.8600000001007</c:v>
                </c:pt>
                <c:pt idx="617">
                  <c:v>68.9700000001011</c:v>
                </c:pt>
                <c:pt idx="618">
                  <c:v>69.0800000001015</c:v>
                </c:pt>
                <c:pt idx="619">
                  <c:v>69.1900000001019</c:v>
                </c:pt>
                <c:pt idx="620">
                  <c:v>69.3000000001024</c:v>
                </c:pt>
                <c:pt idx="621">
                  <c:v>69.4100000001029</c:v>
                </c:pt>
                <c:pt idx="622">
                  <c:v>69.5200000001033</c:v>
                </c:pt>
                <c:pt idx="623">
                  <c:v>69.6300000001037</c:v>
                </c:pt>
                <c:pt idx="624">
                  <c:v>69.7400000001042</c:v>
                </c:pt>
                <c:pt idx="625">
                  <c:v>69.8500000001046</c:v>
                </c:pt>
                <c:pt idx="626">
                  <c:v>69.9600000001051</c:v>
                </c:pt>
                <c:pt idx="627">
                  <c:v>70.0700000001054</c:v>
                </c:pt>
                <c:pt idx="628">
                  <c:v>70.1800000001058</c:v>
                </c:pt>
                <c:pt idx="629">
                  <c:v>70.2900000001063</c:v>
                </c:pt>
                <c:pt idx="630">
                  <c:v>70.4000000001067</c:v>
                </c:pt>
                <c:pt idx="631">
                  <c:v>70.5100000001071</c:v>
                </c:pt>
                <c:pt idx="632">
                  <c:v>70.6200000001076</c:v>
                </c:pt>
                <c:pt idx="633">
                  <c:v>70.730000000108</c:v>
                </c:pt>
                <c:pt idx="634">
                  <c:v>70.8400000001085</c:v>
                </c:pt>
                <c:pt idx="635">
                  <c:v>70.9500000001089</c:v>
                </c:pt>
                <c:pt idx="636">
                  <c:v>71.0600000001093</c:v>
                </c:pt>
                <c:pt idx="637">
                  <c:v>71.1700000001091</c:v>
                </c:pt>
                <c:pt idx="638">
                  <c:v>71.2800000001102</c:v>
                </c:pt>
                <c:pt idx="639">
                  <c:v>71.3900000001107</c:v>
                </c:pt>
                <c:pt idx="640">
                  <c:v>71.5000000001111</c:v>
                </c:pt>
                <c:pt idx="641">
                  <c:v>71.6100000001115</c:v>
                </c:pt>
                <c:pt idx="642">
                  <c:v>71.720000000112</c:v>
                </c:pt>
                <c:pt idx="643">
                  <c:v>71.8300000001124</c:v>
                </c:pt>
                <c:pt idx="644">
                  <c:v>71.9400000001134</c:v>
                </c:pt>
                <c:pt idx="645">
                  <c:v>72.0500000001133</c:v>
                </c:pt>
                <c:pt idx="646">
                  <c:v>72.1600000001137</c:v>
                </c:pt>
                <c:pt idx="647">
                  <c:v>72.2700000001142</c:v>
                </c:pt>
                <c:pt idx="648">
                  <c:v>72.3800000001146</c:v>
                </c:pt>
                <c:pt idx="649">
                  <c:v>72.4900000001156</c:v>
                </c:pt>
                <c:pt idx="650">
                  <c:v>72.6000000001155</c:v>
                </c:pt>
                <c:pt idx="651">
                  <c:v>72.710000000116</c:v>
                </c:pt>
                <c:pt idx="652">
                  <c:v>72.8200000001164</c:v>
                </c:pt>
                <c:pt idx="653">
                  <c:v>72.9300000001168</c:v>
                </c:pt>
                <c:pt idx="654">
                  <c:v>73.0400000001178</c:v>
                </c:pt>
                <c:pt idx="655">
                  <c:v>73.1500000001177</c:v>
                </c:pt>
                <c:pt idx="656">
                  <c:v>73.2600000001182</c:v>
                </c:pt>
                <c:pt idx="657">
                  <c:v>73.3700000001186</c:v>
                </c:pt>
                <c:pt idx="658">
                  <c:v>73.480000000119</c:v>
                </c:pt>
                <c:pt idx="659">
                  <c:v>73.5900000001195</c:v>
                </c:pt>
                <c:pt idx="660">
                  <c:v>73.7000000001199</c:v>
                </c:pt>
                <c:pt idx="661">
                  <c:v>73.8100000001203</c:v>
                </c:pt>
                <c:pt idx="662">
                  <c:v>73.9200000001208</c:v>
                </c:pt>
                <c:pt idx="663">
                  <c:v>74.0300000001212</c:v>
                </c:pt>
                <c:pt idx="664">
                  <c:v>74.1400000001216</c:v>
                </c:pt>
                <c:pt idx="665">
                  <c:v>74.2500000001221</c:v>
                </c:pt>
                <c:pt idx="666">
                  <c:v>74.3600000001225</c:v>
                </c:pt>
                <c:pt idx="667">
                  <c:v>74.470000000123</c:v>
                </c:pt>
                <c:pt idx="668">
                  <c:v>74.5800000001234</c:v>
                </c:pt>
                <c:pt idx="669">
                  <c:v>74.6900000001238</c:v>
                </c:pt>
                <c:pt idx="670">
                  <c:v>74.8000000001241</c:v>
                </c:pt>
                <c:pt idx="671">
                  <c:v>74.9100000001247</c:v>
                </c:pt>
                <c:pt idx="672">
                  <c:v>75.0200000001252</c:v>
                </c:pt>
                <c:pt idx="673">
                  <c:v>75.1300000001256</c:v>
                </c:pt>
                <c:pt idx="674">
                  <c:v>75.2400000001261</c:v>
                </c:pt>
                <c:pt idx="675">
                  <c:v>75.3500000001263</c:v>
                </c:pt>
                <c:pt idx="676">
                  <c:v>75.4600000001269</c:v>
                </c:pt>
                <c:pt idx="677">
                  <c:v>75.5700000001274</c:v>
                </c:pt>
                <c:pt idx="678">
                  <c:v>75.6800000001278</c:v>
                </c:pt>
                <c:pt idx="679">
                  <c:v>75.7900000001283</c:v>
                </c:pt>
                <c:pt idx="680">
                  <c:v>75.9000000001287</c:v>
                </c:pt>
                <c:pt idx="681">
                  <c:v>76.0100000001291</c:v>
                </c:pt>
                <c:pt idx="682">
                  <c:v>76.1200000001289</c:v>
                </c:pt>
                <c:pt idx="683">
                  <c:v>76.23000000013</c:v>
                </c:pt>
                <c:pt idx="684">
                  <c:v>76.3400000001305</c:v>
                </c:pt>
                <c:pt idx="685">
                  <c:v>76.4500000001309</c:v>
                </c:pt>
                <c:pt idx="686">
                  <c:v>76.5600000001313</c:v>
                </c:pt>
                <c:pt idx="687">
                  <c:v>76.670000000131</c:v>
                </c:pt>
                <c:pt idx="688">
                  <c:v>76.7800000001322</c:v>
                </c:pt>
                <c:pt idx="689">
                  <c:v>76.8900000001327</c:v>
                </c:pt>
                <c:pt idx="690">
                  <c:v>77.0000000001331</c:v>
                </c:pt>
                <c:pt idx="691">
                  <c:v>77.1100000001335</c:v>
                </c:pt>
                <c:pt idx="692">
                  <c:v>77.220000000134</c:v>
                </c:pt>
                <c:pt idx="693">
                  <c:v>77.3300000001344</c:v>
                </c:pt>
                <c:pt idx="694">
                  <c:v>77.4400000001349</c:v>
                </c:pt>
                <c:pt idx="695">
                  <c:v>77.5500000001353</c:v>
                </c:pt>
                <c:pt idx="696">
                  <c:v>77.6600000001357</c:v>
                </c:pt>
                <c:pt idx="697">
                  <c:v>77.7700000001362</c:v>
                </c:pt>
                <c:pt idx="698">
                  <c:v>77.8800000001366</c:v>
                </c:pt>
                <c:pt idx="699">
                  <c:v>77.9900000001376</c:v>
                </c:pt>
                <c:pt idx="700">
                  <c:v>78.1000000001375</c:v>
                </c:pt>
                <c:pt idx="701">
                  <c:v>78.210000000138</c:v>
                </c:pt>
                <c:pt idx="702">
                  <c:v>78.3200000001384</c:v>
                </c:pt>
                <c:pt idx="703">
                  <c:v>78.4300000001388</c:v>
                </c:pt>
                <c:pt idx="704">
                  <c:v>78.5400000001393</c:v>
                </c:pt>
                <c:pt idx="705">
                  <c:v>78.6500000001393</c:v>
                </c:pt>
                <c:pt idx="706">
                  <c:v>78.7600000001402</c:v>
                </c:pt>
                <c:pt idx="707">
                  <c:v>78.8700000001406</c:v>
                </c:pt>
                <c:pt idx="708">
                  <c:v>78.980000000141</c:v>
                </c:pt>
                <c:pt idx="709">
                  <c:v>79.0900000001415</c:v>
                </c:pt>
                <c:pt idx="710">
                  <c:v>79.2000000001419</c:v>
                </c:pt>
                <c:pt idx="711">
                  <c:v>79.3100000001424</c:v>
                </c:pt>
                <c:pt idx="712">
                  <c:v>79.4200000001428</c:v>
                </c:pt>
                <c:pt idx="713">
                  <c:v>79.5300000001432</c:v>
                </c:pt>
                <c:pt idx="714">
                  <c:v>79.6400000001437</c:v>
                </c:pt>
                <c:pt idx="715">
                  <c:v>79.7500000001441</c:v>
                </c:pt>
                <c:pt idx="716">
                  <c:v>79.8600000001445</c:v>
                </c:pt>
                <c:pt idx="717">
                  <c:v>79.970000000145</c:v>
                </c:pt>
                <c:pt idx="718">
                  <c:v>80.0800000001454</c:v>
                </c:pt>
                <c:pt idx="719">
                  <c:v>80.1900000001458</c:v>
                </c:pt>
                <c:pt idx="720">
                  <c:v>80.3000000001463</c:v>
                </c:pt>
              </c:numCache>
            </c:numRef>
          </c:yVal>
          <c:smooth val="1"/>
        </c:ser>
        <c:axId val="34236744"/>
        <c:axId val="39606124"/>
      </c:scatterChart>
      <c:valAx>
        <c:axId val="34236744"/>
        <c:scaling>
          <c:orientation val="minMax"/>
          <c:max val="76"/>
          <c:min val="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Jarak (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606124"/>
        <c:crosses val="autoZero"/>
        <c:crossBetween val="midCat"/>
        <c:majorUnit val="10"/>
        <c:minorUnit val="0.1"/>
      </c:valAx>
      <c:valAx>
        <c:axId val="39606124"/>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Kebutuhan Pemberat (kg)</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236744"/>
        <c:crosses val="autoZero"/>
        <c:crossBetween val="midCat"/>
        <c:majorUnit val="200"/>
        <c:minorUnit val="10"/>
      </c:valAx>
      <c:spPr>
        <a:noFill/>
        <a:ln w="0">
          <a:solidFill>
            <a:srgbClr val="808080"/>
          </a:solidFill>
        </a:ln>
      </c:spPr>
    </c:plotArea>
    <c:legend>
      <c:legendPos val="r"/>
      <c:layout>
        <c:manualLayout>
          <c:xMode val="edge"/>
          <c:yMode val="edge"/>
          <c:x val="0.66375"/>
          <c:y val="0.0183333333333333"/>
          <c:w val="0.326270391899494"/>
          <c:h val="0.926547394154906"/>
        </c:manualLayout>
      </c:layout>
      <c:overlay val="0"/>
      <c:spPr>
        <a:noFill/>
        <a:ln w="0">
          <a:noFill/>
        </a:ln>
      </c:spPr>
      <c:txPr>
        <a:bodyPr/>
        <a:lstStyle/>
        <a:p>
          <a:pPr>
            <a:defRPr b="0" sz="5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Arial"/>
              </a:defRPr>
            </a:pPr>
            <a:r>
              <a:rPr b="1" lang="en-US" sz="800" spc="-1" strike="noStrike">
                <a:solidFill>
                  <a:srgbClr val="000000"/>
                </a:solidFill>
                <a:latin typeface="Arial"/>
              </a:rPr>
              <a:t>Jarak dan Ukuran Pemberat 
Maksimum</a:t>
            </a:r>
          </a:p>
        </c:rich>
      </c:tx>
      <c:layout>
        <c:manualLayout>
          <c:xMode val="edge"/>
          <c:yMode val="edge"/>
          <c:x val="0.174125"/>
          <c:y val="0.0413333333333333"/>
        </c:manualLayout>
      </c:layout>
      <c:overlay val="0"/>
      <c:spPr>
        <a:noFill/>
        <a:ln w="0">
          <a:noFill/>
        </a:ln>
      </c:spPr>
    </c:title>
    <c:autoTitleDeleted val="0"/>
    <c:plotArea>
      <c:layout>
        <c:manualLayout>
          <c:layoutTarget val="inner"/>
          <c:xMode val="edge"/>
          <c:yMode val="edge"/>
          <c:x val="0.1893125"/>
          <c:y val="0.0295555555555556"/>
          <c:w val="0.4805"/>
          <c:h val="0.795111111111111"/>
        </c:manualLayout>
      </c:layout>
      <c:scatterChart>
        <c:scatterStyle val="line"/>
        <c:varyColors val="0"/>
        <c:ser>
          <c:idx val="0"/>
          <c:order val="0"/>
          <c:tx>
            <c:strRef>
              <c:f>label 0</c:f>
              <c:strCache>
                <c:ptCount val="1"/>
                <c:pt idx="0">
                  <c:v>Gaya F=10000 Nm</c:v>
                </c:pt>
              </c:strCache>
            </c:strRef>
          </c:tx>
          <c:spPr>
            <a:solidFill>
              <a:srgbClr val="ccdab8"/>
            </a:solidFill>
            <a:ln w="28440">
              <a:solidFill>
                <a:srgbClr val="ccdab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11"/>
              </c:numCache>
            </c:numRef>
          </c:xVal>
          <c:yVal>
            <c:numRef>
              <c:f>0</c:f>
              <c:numCache>
                <c:formatCode>General</c:formatCode>
                <c:ptCount val="1011"/>
              </c:numCache>
            </c:numRef>
          </c:yVal>
          <c:smooth val="1"/>
        </c:ser>
        <c:ser>
          <c:idx val="1"/>
          <c:order val="1"/>
          <c:tx>
            <c:strRef>
              <c:f>label 2</c:f>
              <c:strCache>
                <c:ptCount val="1"/>
                <c:pt idx="0">
                  <c:v>Gaya F=9000 N/m</c:v>
                </c:pt>
              </c:strCache>
            </c:strRef>
          </c:tx>
          <c:spPr>
            <a:solidFill>
              <a:srgbClr val="8cbfd2"/>
            </a:solidFill>
            <a:ln w="28440">
              <a:solidFill>
                <a:srgbClr val="8cbfd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11"/>
              </c:numCache>
            </c:numRef>
          </c:xVal>
          <c:yVal>
            <c:numRef>
              <c:f>2</c:f>
              <c:numCache>
                <c:formatCode>General</c:formatCode>
                <c:ptCount val="1011"/>
              </c:numCache>
            </c:numRef>
          </c:yVal>
          <c:smooth val="1"/>
        </c:ser>
        <c:ser>
          <c:idx val="2"/>
          <c:order val="2"/>
          <c:tx>
            <c:strRef>
              <c:f>label 4</c:f>
              <c:strCache>
                <c:ptCount val="1"/>
                <c:pt idx="0">
                  <c:v>Gaya F=8000 N/m</c:v>
                </c:pt>
              </c:strCache>
            </c:strRef>
          </c:tx>
          <c:spPr>
            <a:solidFill>
              <a:srgbClr val="dcb7b6"/>
            </a:solidFill>
            <a:ln w="28440">
              <a:solidFill>
                <a:srgbClr val="dcb7b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011"/>
              </c:numCache>
            </c:numRef>
          </c:xVal>
          <c:yVal>
            <c:numRef>
              <c:f>4</c:f>
              <c:numCache>
                <c:formatCode>General</c:formatCode>
                <c:ptCount val="1011"/>
              </c:numCache>
            </c:numRef>
          </c:yVal>
          <c:smooth val="1"/>
        </c:ser>
        <c:ser>
          <c:idx val="3"/>
          <c:order val="3"/>
          <c:tx>
            <c:strRef>
              <c:f>label 6</c:f>
              <c:strCache>
                <c:ptCount val="1"/>
                <c:pt idx="0">
                  <c:v>Gaya F=7000 N/m</c:v>
                </c:pt>
              </c:strCache>
            </c:strRef>
          </c:tx>
          <c:spPr>
            <a:solidFill>
              <a:srgbClr val="b7c3da"/>
            </a:solidFill>
            <a:ln w="28440">
              <a:solidFill>
                <a:srgbClr val="b7c3d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011"/>
              </c:numCache>
            </c:numRef>
          </c:xVal>
          <c:yVal>
            <c:numRef>
              <c:f>6</c:f>
              <c:numCache>
                <c:formatCode>General</c:formatCode>
                <c:ptCount val="1011"/>
              </c:numCache>
            </c:numRef>
          </c:yVal>
          <c:smooth val="1"/>
        </c:ser>
        <c:ser>
          <c:idx val="4"/>
          <c:order val="4"/>
          <c:tx>
            <c:strRef>
              <c:f>label 8</c:f>
              <c:strCache>
                <c:ptCount val="1"/>
                <c:pt idx="0">
                  <c:v>Gaya F=6000 N/m</c:v>
                </c:pt>
              </c:strCache>
            </c:strRef>
          </c:tx>
          <c:spPr>
            <a:solidFill>
              <a:srgbClr val="f5b089"/>
            </a:solidFill>
            <a:ln w="28440">
              <a:solidFill>
                <a:srgbClr val="f5b089"/>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011"/>
              </c:numCache>
            </c:numRef>
          </c:xVal>
          <c:yVal>
            <c:numRef>
              <c:f>8</c:f>
              <c:numCache>
                <c:formatCode>General</c:formatCode>
                <c:ptCount val="1011"/>
              </c:numCache>
            </c:numRef>
          </c:yVal>
          <c:smooth val="1"/>
        </c:ser>
        <c:ser>
          <c:idx val="5"/>
          <c:order val="5"/>
          <c:tx>
            <c:strRef>
              <c:f>label 10</c:f>
              <c:strCache>
                <c:ptCount val="1"/>
                <c:pt idx="0">
                  <c:v>Gaya F=5000 N/m</c:v>
                </c:pt>
              </c:strCache>
            </c:strRef>
          </c:tx>
          <c:spPr>
            <a:solidFill>
              <a:srgbClr val="385f8d"/>
            </a:solidFill>
            <a:ln w="19080">
              <a:solidFill>
                <a:srgbClr val="385f8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1011"/>
              </c:numCache>
            </c:numRef>
          </c:xVal>
          <c:yVal>
            <c:numRef>
              <c:f>10</c:f>
              <c:numCache>
                <c:formatCode>General</c:formatCode>
                <c:ptCount val="1011"/>
              </c:numCache>
            </c:numRef>
          </c:yVal>
          <c:smooth val="1"/>
        </c:ser>
        <c:ser>
          <c:idx val="6"/>
          <c:order val="6"/>
          <c:tx>
            <c:strRef>
              <c:f>label 12</c:f>
              <c:strCache>
                <c:ptCount val="1"/>
                <c:pt idx="0">
                  <c:v>Gaya F=4000 N/m</c:v>
                </c:pt>
              </c:strCache>
            </c:strRef>
          </c:tx>
          <c:spPr>
            <a:solidFill>
              <a:srgbClr val="903836"/>
            </a:solidFill>
            <a:ln w="19080">
              <a:solidFill>
                <a:srgbClr val="90383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1011"/>
              </c:numCache>
            </c:numRef>
          </c:xVal>
          <c:yVal>
            <c:numRef>
              <c:f>12</c:f>
              <c:numCache>
                <c:formatCode>General</c:formatCode>
                <c:ptCount val="1011"/>
              </c:numCache>
            </c:numRef>
          </c:yVal>
          <c:smooth val="1"/>
        </c:ser>
        <c:ser>
          <c:idx val="7"/>
          <c:order val="7"/>
          <c:tx>
            <c:strRef>
              <c:f>label 14</c:f>
              <c:strCache>
                <c:ptCount val="1"/>
                <c:pt idx="0">
                  <c:v>Gaya F=3000 N/m</c:v>
                </c:pt>
              </c:strCache>
            </c:strRef>
          </c:tx>
          <c:spPr>
            <a:solidFill>
              <a:srgbClr val="738c3f"/>
            </a:solidFill>
            <a:ln w="28440">
              <a:solidFill>
                <a:srgbClr val="738c3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5</c:f>
              <c:numCache>
                <c:formatCode>General</c:formatCode>
                <c:ptCount val="1011"/>
              </c:numCache>
            </c:numRef>
          </c:xVal>
          <c:yVal>
            <c:numRef>
              <c:f>14</c:f>
              <c:numCache>
                <c:formatCode>General</c:formatCode>
                <c:ptCount val="1011"/>
              </c:numCache>
            </c:numRef>
          </c:yVal>
          <c:smooth val="1"/>
        </c:ser>
        <c:ser>
          <c:idx val="8"/>
          <c:order val="8"/>
          <c:tx>
            <c:strRef>
              <c:f>label 16</c:f>
              <c:strCache>
                <c:ptCount val="1"/>
                <c:pt idx="0">
                  <c:v>Gaya F=2000 N/m</c:v>
                </c:pt>
              </c:strCache>
            </c:strRef>
          </c:tx>
          <c:spPr>
            <a:solidFill>
              <a:srgbClr val="5e4979"/>
            </a:solidFill>
            <a:ln w="28440">
              <a:solidFill>
                <a:srgbClr val="5e4979"/>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7</c:f>
              <c:numCache>
                <c:formatCode>General</c:formatCode>
                <c:ptCount val="1011"/>
              </c:numCache>
            </c:numRef>
          </c:xVal>
          <c:yVal>
            <c:numRef>
              <c:f>16</c:f>
              <c:numCache>
                <c:formatCode>General</c:formatCode>
                <c:ptCount val="1011"/>
              </c:numCache>
            </c:numRef>
          </c:yVal>
          <c:smooth val="1"/>
        </c:ser>
        <c:ser>
          <c:idx val="9"/>
          <c:order val="9"/>
          <c:tx>
            <c:strRef>
              <c:f>label 18</c:f>
              <c:strCache>
                <c:ptCount val="1"/>
                <c:pt idx="0">
                  <c:v>Gaya F=1000 N/m</c:v>
                </c:pt>
              </c:strCache>
            </c:strRef>
          </c:tx>
          <c:spPr>
            <a:solidFill>
              <a:srgbClr val="358094"/>
            </a:solidFill>
            <a:ln w="28440">
              <a:solidFill>
                <a:srgbClr val="35809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9</c:f>
              <c:numCache>
                <c:formatCode>General</c:formatCode>
                <c:ptCount val="1011"/>
              </c:numCache>
            </c:numRef>
          </c:xVal>
          <c:yVal>
            <c:numRef>
              <c:f>18</c:f>
              <c:numCache>
                <c:formatCode>General</c:formatCode>
                <c:ptCount val="1011"/>
              </c:numCache>
            </c:numRef>
          </c:yVal>
          <c:smooth val="1"/>
        </c:ser>
        <c:ser>
          <c:idx val="10"/>
          <c:order val="10"/>
          <c:tx>
            <c:strRef>
              <c:f>label 20</c:f>
              <c:strCache>
                <c:ptCount val="1"/>
                <c:pt idx="0">
                  <c:v>Gaya F=900 N/m</c:v>
                </c:pt>
              </c:strCache>
            </c:strRef>
          </c:tx>
          <c:spPr>
            <a:solidFill>
              <a:srgbClr val="b96f30"/>
            </a:solidFill>
            <a:ln w="28440">
              <a:solidFill>
                <a:srgbClr val="b96f3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1</c:f>
              <c:numCache>
                <c:formatCode>General</c:formatCode>
                <c:ptCount val="1011"/>
              </c:numCache>
            </c:numRef>
          </c:xVal>
          <c:yVal>
            <c:numRef>
              <c:f>20</c:f>
              <c:numCache>
                <c:formatCode>General</c:formatCode>
                <c:ptCount val="1011"/>
              </c:numCache>
            </c:numRef>
          </c:yVal>
          <c:smooth val="1"/>
        </c:ser>
        <c:ser>
          <c:idx val="11"/>
          <c:order val="11"/>
          <c:tx>
            <c:strRef>
              <c:f>label 22</c:f>
              <c:strCache>
                <c:ptCount val="1"/>
                <c:pt idx="0">
                  <c:v>Gaya F=800 N/m</c:v>
                </c:pt>
              </c:strCache>
            </c:strRef>
          </c:tx>
          <c:spPr>
            <a:solidFill>
              <a:srgbClr val="426fa6"/>
            </a:solidFill>
            <a:ln w="28440">
              <a:solidFill>
                <a:srgbClr val="426fa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3</c:f>
              <c:numCache>
                <c:formatCode>General</c:formatCode>
                <c:ptCount val="1011"/>
              </c:numCache>
            </c:numRef>
          </c:xVal>
          <c:yVal>
            <c:numRef>
              <c:f>22</c:f>
              <c:numCache>
                <c:formatCode>General</c:formatCode>
                <c:ptCount val="1011"/>
              </c:numCache>
            </c:numRef>
          </c:yVal>
          <c:smooth val="1"/>
        </c:ser>
        <c:ser>
          <c:idx val="12"/>
          <c:order val="12"/>
          <c:tx>
            <c:strRef>
              <c:f>label 24</c:f>
              <c:strCache>
                <c:ptCount val="1"/>
                <c:pt idx="0">
                  <c:v>Gaya F=700 N/m</c:v>
                </c:pt>
              </c:strCache>
            </c:strRef>
          </c:tx>
          <c:spPr>
            <a:solidFill>
              <a:srgbClr val="aa433f"/>
            </a:solidFill>
            <a:ln w="28440">
              <a:solidFill>
                <a:srgbClr val="aa433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5</c:f>
              <c:numCache>
                <c:formatCode>General</c:formatCode>
                <c:ptCount val="1011"/>
              </c:numCache>
            </c:numRef>
          </c:xVal>
          <c:yVal>
            <c:numRef>
              <c:f>24</c:f>
              <c:numCache>
                <c:formatCode>General</c:formatCode>
                <c:ptCount val="1011"/>
              </c:numCache>
            </c:numRef>
          </c:yVal>
          <c:smooth val="1"/>
        </c:ser>
        <c:ser>
          <c:idx val="13"/>
          <c:order val="13"/>
          <c:tx>
            <c:strRef>
              <c:f>label 26</c:f>
              <c:strCache>
                <c:ptCount val="1"/>
                <c:pt idx="0">
                  <c:v>Gaya F=600 N/m</c:v>
                </c:pt>
              </c:strCache>
            </c:strRef>
          </c:tx>
          <c:spPr>
            <a:solidFill>
              <a:srgbClr val="87a44b"/>
            </a:solidFill>
            <a:ln w="28440">
              <a:solidFill>
                <a:srgbClr val="87a44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7</c:f>
              <c:numCache>
                <c:formatCode>General</c:formatCode>
                <c:ptCount val="1011"/>
              </c:numCache>
            </c:numRef>
          </c:xVal>
          <c:yVal>
            <c:numRef>
              <c:f>26</c:f>
              <c:numCache>
                <c:formatCode>General</c:formatCode>
                <c:ptCount val="1011"/>
              </c:numCache>
            </c:numRef>
          </c:yVal>
          <c:smooth val="1"/>
        </c:ser>
        <c:ser>
          <c:idx val="14"/>
          <c:order val="14"/>
          <c:tx>
            <c:strRef>
              <c:f>label 28</c:f>
              <c:strCache>
                <c:ptCount val="1"/>
                <c:pt idx="0">
                  <c:v>Gaya F=500 N/m</c:v>
                </c:pt>
              </c:strCache>
            </c:strRef>
          </c:tx>
          <c:spPr>
            <a:solidFill>
              <a:srgbClr val="6f568d"/>
            </a:solidFill>
            <a:ln w="28440">
              <a:solidFill>
                <a:srgbClr val="6f568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9</c:f>
              <c:numCache>
                <c:formatCode>General</c:formatCode>
                <c:ptCount val="1011"/>
              </c:numCache>
            </c:numRef>
          </c:xVal>
          <c:yVal>
            <c:numRef>
              <c:f>28</c:f>
              <c:numCache>
                <c:formatCode>General</c:formatCode>
                <c:ptCount val="1011"/>
              </c:numCache>
            </c:numRef>
          </c:yVal>
          <c:smooth val="1"/>
        </c:ser>
        <c:ser>
          <c:idx val="15"/>
          <c:order val="15"/>
          <c:tx>
            <c:strRef>
              <c:f>label 30</c:f>
              <c:strCache>
                <c:ptCount val="1"/>
                <c:pt idx="0">
                  <c:v>Gaya F=400 N/m</c:v>
                </c:pt>
              </c:strCache>
            </c:strRef>
          </c:tx>
          <c:spPr>
            <a:solidFill>
              <a:srgbClr val="3d97af"/>
            </a:solidFill>
            <a:ln w="28440">
              <a:solidFill>
                <a:srgbClr val="3d97a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1</c:f>
              <c:numCache>
                <c:formatCode>General</c:formatCode>
                <c:ptCount val="1011"/>
              </c:numCache>
            </c:numRef>
          </c:xVal>
          <c:yVal>
            <c:numRef>
              <c:f>30</c:f>
              <c:numCache>
                <c:formatCode>General</c:formatCode>
                <c:ptCount val="1011"/>
              </c:numCache>
            </c:numRef>
          </c:yVal>
          <c:smooth val="1"/>
        </c:ser>
        <c:ser>
          <c:idx val="16"/>
          <c:order val="16"/>
          <c:tx>
            <c:strRef>
              <c:f>label 32</c:f>
              <c:strCache>
                <c:ptCount val="1"/>
                <c:pt idx="0">
                  <c:v>Gaya F=300 N/m</c:v>
                </c:pt>
              </c:strCache>
            </c:strRef>
          </c:tx>
          <c:spPr>
            <a:solidFill>
              <a:srgbClr val="db8238"/>
            </a:solidFill>
            <a:ln w="28440">
              <a:solidFill>
                <a:srgbClr val="db823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3</c:f>
              <c:numCache>
                <c:formatCode>General</c:formatCode>
                <c:ptCount val="1011"/>
              </c:numCache>
            </c:numRef>
          </c:xVal>
          <c:yVal>
            <c:numRef>
              <c:f>32</c:f>
              <c:numCache>
                <c:formatCode>General</c:formatCode>
                <c:ptCount val="1011"/>
              </c:numCache>
            </c:numRef>
          </c:yVal>
          <c:smooth val="1"/>
        </c:ser>
        <c:ser>
          <c:idx val="17"/>
          <c:order val="17"/>
          <c:tx>
            <c:strRef>
              <c:f>label 34</c:f>
              <c:strCache>
                <c:ptCount val="1"/>
                <c:pt idx="0">
                  <c:v>Gaya F=200 N/m</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5</c:f>
              <c:numCache>
                <c:formatCode>General</c:formatCode>
                <c:ptCount val="1011"/>
              </c:numCache>
            </c:numRef>
          </c:xVal>
          <c:yVal>
            <c:numRef>
              <c:f>34</c:f>
              <c:numCache>
                <c:formatCode>General</c:formatCode>
                <c:ptCount val="1011"/>
              </c:numCache>
            </c:numRef>
          </c:yVal>
          <c:smooth val="1"/>
        </c:ser>
        <c:ser>
          <c:idx val="18"/>
          <c:order val="18"/>
          <c:tx>
            <c:strRef>
              <c:f>label 36</c:f>
              <c:strCache>
                <c:ptCount val="1"/>
                <c:pt idx="0">
                  <c:v>Gaya F=100 N/m</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7</c:f>
              <c:numCache>
                <c:formatCode>General</c:formatCode>
                <c:ptCount val="1011"/>
              </c:numCache>
            </c:numRef>
          </c:xVal>
          <c:yVal>
            <c:numRef>
              <c:f>36</c:f>
              <c:numCache>
                <c:formatCode>General</c:formatCode>
                <c:ptCount val="1011"/>
              </c:numCache>
            </c:numRef>
          </c:yVal>
          <c:smooth val="1"/>
        </c:ser>
        <c:ser>
          <c:idx val="19"/>
          <c:order val="19"/>
          <c:tx>
            <c:strRef>
              <c:f>label 38</c:f>
              <c:strCache>
                <c:ptCount val="1"/>
                <c:pt idx="0">
                  <c:v>Gaya F=90 N/m</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9</c:f>
              <c:numCache>
                <c:formatCode>General</c:formatCode>
                <c:ptCount val="1011"/>
              </c:numCache>
            </c:numRef>
          </c:xVal>
          <c:yVal>
            <c:numRef>
              <c:f>38</c:f>
              <c:numCache>
                <c:formatCode>General</c:formatCode>
                <c:ptCount val="1011"/>
              </c:numCache>
            </c:numRef>
          </c:yVal>
          <c:smooth val="1"/>
        </c:ser>
        <c:ser>
          <c:idx val="20"/>
          <c:order val="20"/>
          <c:tx>
            <c:strRef>
              <c:f>label 40</c:f>
              <c:strCache>
                <c:ptCount val="1"/>
                <c:pt idx="0">
                  <c:v>Gaya F=80 N/m</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1</c:f>
              <c:numCache>
                <c:formatCode>General</c:formatCode>
                <c:ptCount val="1011"/>
              </c:numCache>
            </c:numRef>
          </c:xVal>
          <c:yVal>
            <c:numRef>
              <c:f>40</c:f>
              <c:numCache>
                <c:formatCode>General</c:formatCode>
                <c:ptCount val="1011"/>
              </c:numCache>
            </c:numRef>
          </c:yVal>
          <c:smooth val="1"/>
        </c:ser>
        <c:ser>
          <c:idx val="21"/>
          <c:order val="21"/>
          <c:tx>
            <c:strRef>
              <c:f>label 42</c:f>
              <c:strCache>
                <c:ptCount val="1"/>
                <c:pt idx="0">
                  <c:v>Gaya F=70 N/m</c:v>
                </c:pt>
              </c:strCache>
            </c:strRef>
          </c:tx>
          <c:spPr>
            <a:solidFill>
              <a:srgbClr val="46aac4"/>
            </a:solidFill>
            <a:ln w="2844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3</c:f>
              <c:numCache>
                <c:formatCode>General</c:formatCode>
                <c:ptCount val="1011"/>
              </c:numCache>
            </c:numRef>
          </c:xVal>
          <c:yVal>
            <c:numRef>
              <c:f>42</c:f>
              <c:numCache>
                <c:formatCode>General</c:formatCode>
                <c:ptCount val="1011"/>
              </c:numCache>
            </c:numRef>
          </c:yVal>
          <c:smooth val="1"/>
        </c:ser>
        <c:ser>
          <c:idx val="22"/>
          <c:order val="22"/>
          <c:tx>
            <c:strRef>
              <c:f>label 44</c:f>
              <c:strCache>
                <c:ptCount val="1"/>
                <c:pt idx="0">
                  <c:v>Gaya F=60 N/m</c:v>
                </c:pt>
              </c:strCache>
            </c:strRef>
          </c:tx>
          <c:spPr>
            <a:solidFill>
              <a:srgbClr val="f59240"/>
            </a:solidFill>
            <a:ln w="28440">
              <a:solidFill>
                <a:srgbClr val="f5924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5</c:f>
              <c:numCache>
                <c:formatCode>General</c:formatCode>
                <c:ptCount val="1011"/>
              </c:numCache>
            </c:numRef>
          </c:xVal>
          <c:yVal>
            <c:numRef>
              <c:f>44</c:f>
              <c:numCache>
                <c:formatCode>General</c:formatCode>
                <c:ptCount val="1011"/>
              </c:numCache>
            </c:numRef>
          </c:yVal>
          <c:smooth val="1"/>
        </c:ser>
        <c:ser>
          <c:idx val="23"/>
          <c:order val="23"/>
          <c:tx>
            <c:strRef>
              <c:f>label 46</c:f>
              <c:strCache>
                <c:ptCount val="1"/>
                <c:pt idx="0">
                  <c:v>Gaya F=50 N/m</c:v>
                </c:pt>
              </c:strCache>
            </c:strRef>
          </c:tx>
          <c:spPr>
            <a:solidFill>
              <a:srgbClr val="8ea5ca"/>
            </a:solidFill>
            <a:ln w="28440">
              <a:solidFill>
                <a:srgbClr val="8ea5c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7</c:f>
              <c:numCache>
                <c:formatCode>General</c:formatCode>
                <c:ptCount val="1011"/>
              </c:numCache>
            </c:numRef>
          </c:xVal>
          <c:yVal>
            <c:numRef>
              <c:f>46</c:f>
              <c:numCache>
                <c:formatCode>General</c:formatCode>
                <c:ptCount val="1011"/>
              </c:numCache>
            </c:numRef>
          </c:yVal>
          <c:smooth val="1"/>
        </c:ser>
        <c:ser>
          <c:idx val="24"/>
          <c:order val="24"/>
          <c:tx>
            <c:strRef>
              <c:f>label 48</c:f>
              <c:strCache>
                <c:ptCount val="1"/>
                <c:pt idx="0">
                  <c:v>Gaya F=40 N/m</c:v>
                </c:pt>
              </c:strCache>
            </c:strRef>
          </c:tx>
          <c:spPr>
            <a:solidFill>
              <a:srgbClr val="cc8f8e"/>
            </a:solidFill>
            <a:ln w="28440">
              <a:solidFill>
                <a:srgbClr val="cc8f8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9</c:f>
              <c:numCache>
                <c:formatCode>General</c:formatCode>
                <c:ptCount val="1011"/>
              </c:numCache>
            </c:numRef>
          </c:xVal>
          <c:yVal>
            <c:numRef>
              <c:f>48</c:f>
              <c:numCache>
                <c:formatCode>General</c:formatCode>
                <c:ptCount val="1011"/>
              </c:numCache>
            </c:numRef>
          </c:yVal>
          <c:smooth val="1"/>
        </c:ser>
        <c:ser>
          <c:idx val="25"/>
          <c:order val="25"/>
          <c:tx>
            <c:strRef>
              <c:f>label 50</c:f>
              <c:strCache>
                <c:ptCount val="1"/>
                <c:pt idx="0">
                  <c:v>Gaya F=30 N/m</c:v>
                </c:pt>
              </c:strCache>
            </c:strRef>
          </c:tx>
          <c:spPr>
            <a:solidFill>
              <a:srgbClr val="b3c992"/>
            </a:solidFill>
            <a:ln w="28440">
              <a:solidFill>
                <a:srgbClr val="b3c99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1</c:f>
              <c:numCache>
                <c:formatCode>General</c:formatCode>
                <c:ptCount val="1011"/>
              </c:numCache>
            </c:numRef>
          </c:xVal>
          <c:yVal>
            <c:numRef>
              <c:f>50</c:f>
              <c:numCache>
                <c:formatCode>General</c:formatCode>
                <c:ptCount val="1011"/>
              </c:numCache>
            </c:numRef>
          </c:yVal>
          <c:smooth val="1"/>
        </c:ser>
        <c:ser>
          <c:idx val="26"/>
          <c:order val="26"/>
          <c:tx>
            <c:strRef>
              <c:f>label 52</c:f>
              <c:strCache>
                <c:ptCount val="1"/>
                <c:pt idx="0">
                  <c:v>Gaya F=20 N/m</c:v>
                </c:pt>
              </c:strCache>
            </c:strRef>
          </c:tx>
          <c:spPr>
            <a:solidFill>
              <a:srgbClr val="a596b9"/>
            </a:solidFill>
            <a:ln w="28440">
              <a:solidFill>
                <a:srgbClr val="a596b9"/>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3</c:f>
              <c:numCache>
                <c:formatCode>General</c:formatCode>
                <c:ptCount val="1011"/>
              </c:numCache>
            </c:numRef>
          </c:xVal>
          <c:yVal>
            <c:numRef>
              <c:f>52</c:f>
              <c:numCache>
                <c:formatCode>General</c:formatCode>
                <c:ptCount val="1011"/>
              </c:numCache>
            </c:numRef>
          </c:yVal>
          <c:smooth val="1"/>
        </c:ser>
        <c:ser>
          <c:idx val="27"/>
          <c:order val="27"/>
          <c:tx>
            <c:strRef>
              <c:f>label 54</c:f>
              <c:strCache>
                <c:ptCount val="1"/>
                <c:pt idx="0">
                  <c:v>Gaya F=10 N/m</c:v>
                </c:pt>
              </c:strCache>
            </c:strRef>
          </c:tx>
          <c:spPr>
            <a:solidFill>
              <a:srgbClr val="c3bccf"/>
            </a:solidFill>
            <a:ln w="28440">
              <a:solidFill>
                <a:srgbClr val="c3bcc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5</c:f>
              <c:numCache>
                <c:formatCode>General</c:formatCode>
                <c:ptCount val="1011"/>
                <c:pt idx="0">
                  <c:v>1</c:v>
                </c:pt>
                <c:pt idx="1">
                  <c:v>1.1</c:v>
                </c:pt>
                <c:pt idx="2">
                  <c:v>1.2</c:v>
                </c:pt>
                <c:pt idx="3">
                  <c:v>1.3</c:v>
                </c:pt>
                <c:pt idx="4">
                  <c:v>1.4</c:v>
                </c:pt>
                <c:pt idx="5">
                  <c:v>1.5</c:v>
                </c:pt>
                <c:pt idx="6">
                  <c:v>1.6</c:v>
                </c:pt>
                <c:pt idx="7">
                  <c:v>1.7</c:v>
                </c:pt>
                <c:pt idx="8">
                  <c:v>1.8</c:v>
                </c:pt>
                <c:pt idx="9">
                  <c:v>1.9</c:v>
                </c:pt>
                <c:pt idx="10">
                  <c:v>2</c:v>
                </c:pt>
                <c:pt idx="11">
                  <c:v>2.1</c:v>
                </c:pt>
                <c:pt idx="12">
                  <c:v>2.2</c:v>
                </c:pt>
                <c:pt idx="13">
                  <c:v>2.3</c:v>
                </c:pt>
                <c:pt idx="14">
                  <c:v>2.4</c:v>
                </c:pt>
                <c:pt idx="15">
                  <c:v>2.5</c:v>
                </c:pt>
                <c:pt idx="16">
                  <c:v>2.6</c:v>
                </c:pt>
                <c:pt idx="17">
                  <c:v>2.7</c:v>
                </c:pt>
                <c:pt idx="18">
                  <c:v>2.8</c:v>
                </c:pt>
                <c:pt idx="19">
                  <c:v>2.9</c:v>
                </c:pt>
                <c:pt idx="20">
                  <c:v>3</c:v>
                </c:pt>
                <c:pt idx="21">
                  <c:v>3.1</c:v>
                </c:pt>
                <c:pt idx="22">
                  <c:v>3.2</c:v>
                </c:pt>
                <c:pt idx="23">
                  <c:v>3.3</c:v>
                </c:pt>
                <c:pt idx="24">
                  <c:v>3.4</c:v>
                </c:pt>
                <c:pt idx="25">
                  <c:v>3.5</c:v>
                </c:pt>
                <c:pt idx="26">
                  <c:v>3.6</c:v>
                </c:pt>
                <c:pt idx="27">
                  <c:v>3.7</c:v>
                </c:pt>
                <c:pt idx="28">
                  <c:v>3.8</c:v>
                </c:pt>
                <c:pt idx="29">
                  <c:v>3.9</c:v>
                </c:pt>
                <c:pt idx="30">
                  <c:v>4</c:v>
                </c:pt>
                <c:pt idx="31">
                  <c:v>4.1</c:v>
                </c:pt>
                <c:pt idx="32">
                  <c:v>4.2</c:v>
                </c:pt>
                <c:pt idx="33">
                  <c:v>4.3</c:v>
                </c:pt>
                <c:pt idx="34">
                  <c:v>4.4</c:v>
                </c:pt>
                <c:pt idx="35">
                  <c:v>4.5</c:v>
                </c:pt>
                <c:pt idx="36">
                  <c:v>4.6</c:v>
                </c:pt>
                <c:pt idx="37">
                  <c:v>4.7</c:v>
                </c:pt>
                <c:pt idx="38">
                  <c:v>4.8</c:v>
                </c:pt>
                <c:pt idx="39">
                  <c:v>4.9</c:v>
                </c:pt>
                <c:pt idx="40">
                  <c:v>5</c:v>
                </c:pt>
                <c:pt idx="41">
                  <c:v>5.1</c:v>
                </c:pt>
                <c:pt idx="42">
                  <c:v>5.2</c:v>
                </c:pt>
                <c:pt idx="43">
                  <c:v>5.3</c:v>
                </c:pt>
                <c:pt idx="44">
                  <c:v>5.4</c:v>
                </c:pt>
                <c:pt idx="45">
                  <c:v>5.5</c:v>
                </c:pt>
                <c:pt idx="46">
                  <c:v>5.6</c:v>
                </c:pt>
                <c:pt idx="47">
                  <c:v>5.7</c:v>
                </c:pt>
                <c:pt idx="48">
                  <c:v>5.8</c:v>
                </c:pt>
                <c:pt idx="49">
                  <c:v>5.9</c:v>
                </c:pt>
                <c:pt idx="50">
                  <c:v>6</c:v>
                </c:pt>
                <c:pt idx="51">
                  <c:v>6.1</c:v>
                </c:pt>
                <c:pt idx="52">
                  <c:v>6.2</c:v>
                </c:pt>
                <c:pt idx="53">
                  <c:v>6.3</c:v>
                </c:pt>
                <c:pt idx="54">
                  <c:v>6.4</c:v>
                </c:pt>
                <c:pt idx="55">
                  <c:v>6.5</c:v>
                </c:pt>
                <c:pt idx="56">
                  <c:v>6.6</c:v>
                </c:pt>
                <c:pt idx="57">
                  <c:v>6.7</c:v>
                </c:pt>
                <c:pt idx="58">
                  <c:v>6.8</c:v>
                </c:pt>
                <c:pt idx="59">
                  <c:v>6.9</c:v>
                </c:pt>
                <c:pt idx="60">
                  <c:v>7</c:v>
                </c:pt>
                <c:pt idx="61">
                  <c:v>7.10000000000001</c:v>
                </c:pt>
                <c:pt idx="62">
                  <c:v>7.20000000000001</c:v>
                </c:pt>
                <c:pt idx="63">
                  <c:v>7.30000000000001</c:v>
                </c:pt>
                <c:pt idx="64">
                  <c:v>7.40000000000001</c:v>
                </c:pt>
                <c:pt idx="65">
                  <c:v>7.50000000000001</c:v>
                </c:pt>
                <c:pt idx="66">
                  <c:v>7.60000000000001</c:v>
                </c:pt>
                <c:pt idx="67">
                  <c:v>7.70000000000001</c:v>
                </c:pt>
                <c:pt idx="68">
                  <c:v>7.80000000000001</c:v>
                </c:pt>
                <c:pt idx="69">
                  <c:v>7.90000000000001</c:v>
                </c:pt>
                <c:pt idx="70">
                  <c:v>8.00000000000001</c:v>
                </c:pt>
                <c:pt idx="71">
                  <c:v>8.10000000000001</c:v>
                </c:pt>
                <c:pt idx="72">
                  <c:v>8.20000000000001</c:v>
                </c:pt>
                <c:pt idx="73">
                  <c:v>8.30000000000001</c:v>
                </c:pt>
                <c:pt idx="74">
                  <c:v>8.40000000000001</c:v>
                </c:pt>
                <c:pt idx="75">
                  <c:v>8.50000000000001</c:v>
                </c:pt>
                <c:pt idx="76">
                  <c:v>8.60000000000001</c:v>
                </c:pt>
                <c:pt idx="77">
                  <c:v>8.70000000000001</c:v>
                </c:pt>
                <c:pt idx="78">
                  <c:v>8.80000000000001</c:v>
                </c:pt>
                <c:pt idx="79">
                  <c:v>8.90000000000001</c:v>
                </c:pt>
                <c:pt idx="80">
                  <c:v>9.00000000000002</c:v>
                </c:pt>
                <c:pt idx="81">
                  <c:v>9.10000000000002</c:v>
                </c:pt>
                <c:pt idx="82">
                  <c:v>9.20000000000002</c:v>
                </c:pt>
                <c:pt idx="83">
                  <c:v>9.30000000000002</c:v>
                </c:pt>
                <c:pt idx="84">
                  <c:v>9.40000000000002</c:v>
                </c:pt>
                <c:pt idx="85">
                  <c:v>9.50000000000002</c:v>
                </c:pt>
                <c:pt idx="86">
                  <c:v>9.60000000000002</c:v>
                </c:pt>
                <c:pt idx="87">
                  <c:v>9.70000000000002</c:v>
                </c:pt>
                <c:pt idx="88">
                  <c:v>9.80000000000002</c:v>
                </c:pt>
                <c:pt idx="89">
                  <c:v>9.90000000000002</c:v>
                </c:pt>
                <c:pt idx="90">
                  <c:v>10</c:v>
                </c:pt>
                <c:pt idx="91">
                  <c:v>10.1</c:v>
                </c:pt>
                <c:pt idx="92">
                  <c:v>10.2</c:v>
                </c:pt>
                <c:pt idx="93">
                  <c:v>10.3</c:v>
                </c:pt>
                <c:pt idx="94">
                  <c:v>10.4</c:v>
                </c:pt>
                <c:pt idx="95">
                  <c:v>10.5</c:v>
                </c:pt>
                <c:pt idx="96">
                  <c:v>10.6</c:v>
                </c:pt>
                <c:pt idx="97">
                  <c:v>10.7</c:v>
                </c:pt>
                <c:pt idx="98">
                  <c:v>10.8</c:v>
                </c:pt>
                <c:pt idx="99">
                  <c:v>10.9</c:v>
                </c:pt>
                <c:pt idx="100">
                  <c:v>11</c:v>
                </c:pt>
                <c:pt idx="101">
                  <c:v>11.1</c:v>
                </c:pt>
                <c:pt idx="102">
                  <c:v>11.2</c:v>
                </c:pt>
                <c:pt idx="103">
                  <c:v>11.3</c:v>
                </c:pt>
                <c:pt idx="104">
                  <c:v>11.4</c:v>
                </c:pt>
                <c:pt idx="105">
                  <c:v>11.5</c:v>
                </c:pt>
                <c:pt idx="106">
                  <c:v>11.6</c:v>
                </c:pt>
                <c:pt idx="107">
                  <c:v>11.7</c:v>
                </c:pt>
                <c:pt idx="108">
                  <c:v>11.8</c:v>
                </c:pt>
                <c:pt idx="109">
                  <c:v>11.9</c:v>
                </c:pt>
                <c:pt idx="110">
                  <c:v>12</c:v>
                </c:pt>
                <c:pt idx="111">
                  <c:v>12.1</c:v>
                </c:pt>
                <c:pt idx="112">
                  <c:v>12.2</c:v>
                </c:pt>
                <c:pt idx="113">
                  <c:v>12.3</c:v>
                </c:pt>
                <c:pt idx="114">
                  <c:v>12.4</c:v>
                </c:pt>
                <c:pt idx="115">
                  <c:v>12.5</c:v>
                </c:pt>
                <c:pt idx="116">
                  <c:v>12.6</c:v>
                </c:pt>
                <c:pt idx="117">
                  <c:v>12.7</c:v>
                </c:pt>
                <c:pt idx="118">
                  <c:v>12.8</c:v>
                </c:pt>
                <c:pt idx="119">
                  <c:v>12.9</c:v>
                </c:pt>
                <c:pt idx="120">
                  <c:v>13</c:v>
                </c:pt>
                <c:pt idx="121">
                  <c:v>13.1</c:v>
                </c:pt>
                <c:pt idx="122">
                  <c:v>13.2</c:v>
                </c:pt>
                <c:pt idx="123">
                  <c:v>13.3</c:v>
                </c:pt>
                <c:pt idx="124">
                  <c:v>13.4</c:v>
                </c:pt>
                <c:pt idx="125">
                  <c:v>13.5</c:v>
                </c:pt>
                <c:pt idx="126">
                  <c:v>13.6</c:v>
                </c:pt>
                <c:pt idx="127">
                  <c:v>13.7</c:v>
                </c:pt>
                <c:pt idx="128">
                  <c:v>13.8</c:v>
                </c:pt>
                <c:pt idx="129">
                  <c:v>13.9</c:v>
                </c:pt>
                <c:pt idx="130">
                  <c:v>14</c:v>
                </c:pt>
                <c:pt idx="131">
                  <c:v>14.1</c:v>
                </c:pt>
                <c:pt idx="132">
                  <c:v>14.2</c:v>
                </c:pt>
                <c:pt idx="133">
                  <c:v>14.3</c:v>
                </c:pt>
                <c:pt idx="134">
                  <c:v>14.4</c:v>
                </c:pt>
                <c:pt idx="135">
                  <c:v>14.5</c:v>
                </c:pt>
                <c:pt idx="136">
                  <c:v>14.6</c:v>
                </c:pt>
                <c:pt idx="137">
                  <c:v>14.7</c:v>
                </c:pt>
                <c:pt idx="138">
                  <c:v>14.8000000000001</c:v>
                </c:pt>
                <c:pt idx="139">
                  <c:v>14.9000000000001</c:v>
                </c:pt>
                <c:pt idx="140">
                  <c:v>15</c:v>
                </c:pt>
                <c:pt idx="141">
                  <c:v>15.1</c:v>
                </c:pt>
                <c:pt idx="142">
                  <c:v>15.2</c:v>
                </c:pt>
                <c:pt idx="143">
                  <c:v>15.3000000000001</c:v>
                </c:pt>
                <c:pt idx="144">
                  <c:v>15.4000000000001</c:v>
                </c:pt>
                <c:pt idx="145">
                  <c:v>15.5</c:v>
                </c:pt>
                <c:pt idx="146">
                  <c:v>15.6</c:v>
                </c:pt>
                <c:pt idx="147">
                  <c:v>15.7</c:v>
                </c:pt>
                <c:pt idx="148">
                  <c:v>15.8000000000001</c:v>
                </c:pt>
                <c:pt idx="149">
                  <c:v>15.9000000000001</c:v>
                </c:pt>
                <c:pt idx="150">
                  <c:v>16</c:v>
                </c:pt>
                <c:pt idx="151">
                  <c:v>16.1000000000001</c:v>
                </c:pt>
                <c:pt idx="152">
                  <c:v>16.2000000000001</c:v>
                </c:pt>
                <c:pt idx="153">
                  <c:v>16.3000000000001</c:v>
                </c:pt>
                <c:pt idx="154">
                  <c:v>16.4000000000001</c:v>
                </c:pt>
                <c:pt idx="155">
                  <c:v>16.5000000000001</c:v>
                </c:pt>
                <c:pt idx="156">
                  <c:v>16.6000000000001</c:v>
                </c:pt>
                <c:pt idx="157">
                  <c:v>16.7000000000001</c:v>
                </c:pt>
                <c:pt idx="158">
                  <c:v>16.8000000000001</c:v>
                </c:pt>
                <c:pt idx="159">
                  <c:v>16.9000000000001</c:v>
                </c:pt>
                <c:pt idx="160">
                  <c:v>17.0000000000001</c:v>
                </c:pt>
                <c:pt idx="161">
                  <c:v>17.1000000000001</c:v>
                </c:pt>
                <c:pt idx="162">
                  <c:v>17.2000000000001</c:v>
                </c:pt>
                <c:pt idx="163">
                  <c:v>17.3000000000001</c:v>
                </c:pt>
                <c:pt idx="164">
                  <c:v>17.4000000000001</c:v>
                </c:pt>
                <c:pt idx="165">
                  <c:v>17.5000000000001</c:v>
                </c:pt>
                <c:pt idx="166">
                  <c:v>17.6000000000001</c:v>
                </c:pt>
                <c:pt idx="167">
                  <c:v>17.7000000000001</c:v>
                </c:pt>
                <c:pt idx="168">
                  <c:v>17.8000000000001</c:v>
                </c:pt>
                <c:pt idx="169">
                  <c:v>17.9000000000001</c:v>
                </c:pt>
                <c:pt idx="170">
                  <c:v>18.0000000000001</c:v>
                </c:pt>
                <c:pt idx="171">
                  <c:v>18.1000000000001</c:v>
                </c:pt>
                <c:pt idx="172">
                  <c:v>18.2000000000001</c:v>
                </c:pt>
                <c:pt idx="173">
                  <c:v>18.3000000000001</c:v>
                </c:pt>
                <c:pt idx="174">
                  <c:v>18.4000000000001</c:v>
                </c:pt>
                <c:pt idx="175">
                  <c:v>18.5000000000001</c:v>
                </c:pt>
                <c:pt idx="176">
                  <c:v>18.6000000000001</c:v>
                </c:pt>
                <c:pt idx="177">
                  <c:v>18.7000000000001</c:v>
                </c:pt>
                <c:pt idx="178">
                  <c:v>18.8000000000001</c:v>
                </c:pt>
                <c:pt idx="179">
                  <c:v>18.9000000000001</c:v>
                </c:pt>
                <c:pt idx="180">
                  <c:v>19.0000000000001</c:v>
                </c:pt>
                <c:pt idx="181">
                  <c:v>19.1000000000001</c:v>
                </c:pt>
                <c:pt idx="182">
                  <c:v>19.2000000000001</c:v>
                </c:pt>
                <c:pt idx="183">
                  <c:v>19.3000000000001</c:v>
                </c:pt>
                <c:pt idx="184">
                  <c:v>19.4000000000001</c:v>
                </c:pt>
                <c:pt idx="185">
                  <c:v>19.5000000000001</c:v>
                </c:pt>
                <c:pt idx="186">
                  <c:v>19.6000000000001</c:v>
                </c:pt>
                <c:pt idx="187">
                  <c:v>19.7000000000001</c:v>
                </c:pt>
                <c:pt idx="188">
                  <c:v>19.8000000000001</c:v>
                </c:pt>
                <c:pt idx="189">
                  <c:v>19.9000000000001</c:v>
                </c:pt>
                <c:pt idx="190">
                  <c:v>20.0000000000001</c:v>
                </c:pt>
                <c:pt idx="191">
                  <c:v>20.1000000000001</c:v>
                </c:pt>
                <c:pt idx="192">
                  <c:v>20.2000000000001</c:v>
                </c:pt>
                <c:pt idx="193">
                  <c:v>20.3</c:v>
                </c:pt>
                <c:pt idx="194">
                  <c:v>20.4</c:v>
                </c:pt>
                <c:pt idx="195">
                  <c:v>20.5</c:v>
                </c:pt>
                <c:pt idx="196">
                  <c:v>20.6</c:v>
                </c:pt>
                <c:pt idx="197">
                  <c:v>20.7</c:v>
                </c:pt>
                <c:pt idx="198">
                  <c:v>20.8</c:v>
                </c:pt>
                <c:pt idx="199">
                  <c:v>20.9</c:v>
                </c:pt>
                <c:pt idx="200">
                  <c:v>21</c:v>
                </c:pt>
                <c:pt idx="201">
                  <c:v>21.1</c:v>
                </c:pt>
                <c:pt idx="202">
                  <c:v>21.2</c:v>
                </c:pt>
                <c:pt idx="203">
                  <c:v>21.3</c:v>
                </c:pt>
                <c:pt idx="204">
                  <c:v>21.4</c:v>
                </c:pt>
                <c:pt idx="205">
                  <c:v>21.5</c:v>
                </c:pt>
                <c:pt idx="206">
                  <c:v>21.6</c:v>
                </c:pt>
                <c:pt idx="207">
                  <c:v>21.7</c:v>
                </c:pt>
                <c:pt idx="208">
                  <c:v>21.8</c:v>
                </c:pt>
                <c:pt idx="209">
                  <c:v>21.9</c:v>
                </c:pt>
                <c:pt idx="210">
                  <c:v>22</c:v>
                </c:pt>
                <c:pt idx="211">
                  <c:v>22.1</c:v>
                </c:pt>
                <c:pt idx="212">
                  <c:v>22.2</c:v>
                </c:pt>
                <c:pt idx="213">
                  <c:v>22.3</c:v>
                </c:pt>
                <c:pt idx="214">
                  <c:v>22.4</c:v>
                </c:pt>
                <c:pt idx="215">
                  <c:v>22.5</c:v>
                </c:pt>
                <c:pt idx="216">
                  <c:v>22.6</c:v>
                </c:pt>
                <c:pt idx="217">
                  <c:v>22.6999999999999</c:v>
                </c:pt>
                <c:pt idx="218">
                  <c:v>22.8</c:v>
                </c:pt>
                <c:pt idx="219">
                  <c:v>22.8999999999999</c:v>
                </c:pt>
                <c:pt idx="220">
                  <c:v>22.9999999999999</c:v>
                </c:pt>
                <c:pt idx="221">
                  <c:v>23.0999999999999</c:v>
                </c:pt>
                <c:pt idx="222">
                  <c:v>23.1999999999999</c:v>
                </c:pt>
                <c:pt idx="223">
                  <c:v>23.2999999999999</c:v>
                </c:pt>
                <c:pt idx="224">
                  <c:v>23.3999999999999</c:v>
                </c:pt>
                <c:pt idx="225">
                  <c:v>23.4999999999999</c:v>
                </c:pt>
                <c:pt idx="226">
                  <c:v>23.5999999999999</c:v>
                </c:pt>
                <c:pt idx="227">
                  <c:v>23.6999999999999</c:v>
                </c:pt>
                <c:pt idx="228">
                  <c:v>23.7999999999999</c:v>
                </c:pt>
                <c:pt idx="229">
                  <c:v>23.8999999999999</c:v>
                </c:pt>
                <c:pt idx="230">
                  <c:v>23.9999999999999</c:v>
                </c:pt>
                <c:pt idx="231">
                  <c:v>24.0999999999999</c:v>
                </c:pt>
                <c:pt idx="232">
                  <c:v>24.1999999999999</c:v>
                </c:pt>
                <c:pt idx="233">
                  <c:v>24.2999999999999</c:v>
                </c:pt>
                <c:pt idx="234">
                  <c:v>24.3999999999999</c:v>
                </c:pt>
                <c:pt idx="235">
                  <c:v>24.4999999999999</c:v>
                </c:pt>
                <c:pt idx="236">
                  <c:v>24.5999999999999</c:v>
                </c:pt>
                <c:pt idx="237">
                  <c:v>24.6999999999999</c:v>
                </c:pt>
                <c:pt idx="238">
                  <c:v>24.7999999999999</c:v>
                </c:pt>
                <c:pt idx="239">
                  <c:v>24.8999999999999</c:v>
                </c:pt>
                <c:pt idx="240">
                  <c:v>24.9999999999999</c:v>
                </c:pt>
                <c:pt idx="241">
                  <c:v>25.0999999999999</c:v>
                </c:pt>
                <c:pt idx="242">
                  <c:v>25.1999999999999</c:v>
                </c:pt>
                <c:pt idx="243">
                  <c:v>25.2999999999999</c:v>
                </c:pt>
                <c:pt idx="244">
                  <c:v>25.3999999999999</c:v>
                </c:pt>
                <c:pt idx="245">
                  <c:v>25.4999999999999</c:v>
                </c:pt>
                <c:pt idx="246">
                  <c:v>25.5999999999999</c:v>
                </c:pt>
                <c:pt idx="247">
                  <c:v>25.6999999999999</c:v>
                </c:pt>
                <c:pt idx="248">
                  <c:v>25.7999999999999</c:v>
                </c:pt>
                <c:pt idx="249">
                  <c:v>25.8999999999999</c:v>
                </c:pt>
                <c:pt idx="250">
                  <c:v>25.9999999999999</c:v>
                </c:pt>
                <c:pt idx="251">
                  <c:v>26.0999999999999</c:v>
                </c:pt>
                <c:pt idx="252">
                  <c:v>26.1999999999999</c:v>
                </c:pt>
                <c:pt idx="253">
                  <c:v>26.2999999999999</c:v>
                </c:pt>
                <c:pt idx="254">
                  <c:v>26.3999999999999</c:v>
                </c:pt>
                <c:pt idx="255">
                  <c:v>26.4999999999999</c:v>
                </c:pt>
                <c:pt idx="256">
                  <c:v>26.5999999999999</c:v>
                </c:pt>
                <c:pt idx="257">
                  <c:v>26.6999999999999</c:v>
                </c:pt>
                <c:pt idx="258">
                  <c:v>26.7999999999999</c:v>
                </c:pt>
                <c:pt idx="259">
                  <c:v>26.8999999999999</c:v>
                </c:pt>
                <c:pt idx="260">
                  <c:v>26.9999999999999</c:v>
                </c:pt>
                <c:pt idx="261">
                  <c:v>27.0999999999999</c:v>
                </c:pt>
                <c:pt idx="262">
                  <c:v>27.1999999999999</c:v>
                </c:pt>
                <c:pt idx="263">
                  <c:v>27.2999999999999</c:v>
                </c:pt>
                <c:pt idx="264">
                  <c:v>27.3999999999998</c:v>
                </c:pt>
                <c:pt idx="265">
                  <c:v>27.4999999999999</c:v>
                </c:pt>
                <c:pt idx="266">
                  <c:v>27.5999999999998</c:v>
                </c:pt>
                <c:pt idx="267">
                  <c:v>27.6999999999998</c:v>
                </c:pt>
                <c:pt idx="268">
                  <c:v>27.7999999999998</c:v>
                </c:pt>
                <c:pt idx="269">
                  <c:v>27.8999999999998</c:v>
                </c:pt>
                <c:pt idx="270">
                  <c:v>27.9999999999998</c:v>
                </c:pt>
                <c:pt idx="271">
                  <c:v>28.0999999999998</c:v>
                </c:pt>
                <c:pt idx="272">
                  <c:v>28.1999999999998</c:v>
                </c:pt>
                <c:pt idx="273">
                  <c:v>28.2999999999998</c:v>
                </c:pt>
                <c:pt idx="274">
                  <c:v>28.3999999999998</c:v>
                </c:pt>
                <c:pt idx="275">
                  <c:v>28.4999999999998</c:v>
                </c:pt>
                <c:pt idx="276">
                  <c:v>28.5999999999998</c:v>
                </c:pt>
                <c:pt idx="277">
                  <c:v>28.6999999999998</c:v>
                </c:pt>
                <c:pt idx="278">
                  <c:v>28.7999999999998</c:v>
                </c:pt>
                <c:pt idx="279">
                  <c:v>28.8999999999998</c:v>
                </c:pt>
                <c:pt idx="280">
                  <c:v>28.9999999999998</c:v>
                </c:pt>
                <c:pt idx="281">
                  <c:v>29.0999999999998</c:v>
                </c:pt>
                <c:pt idx="282">
                  <c:v>29.1999999999998</c:v>
                </c:pt>
                <c:pt idx="283">
                  <c:v>29.2999999999998</c:v>
                </c:pt>
                <c:pt idx="284">
                  <c:v>29.3999999999998</c:v>
                </c:pt>
                <c:pt idx="285">
                  <c:v>29.4999999999998</c:v>
                </c:pt>
                <c:pt idx="286">
                  <c:v>29.5999999999998</c:v>
                </c:pt>
                <c:pt idx="287">
                  <c:v>29.6999999999998</c:v>
                </c:pt>
                <c:pt idx="288">
                  <c:v>29.7999999999998</c:v>
                </c:pt>
                <c:pt idx="289">
                  <c:v>29.8999999999998</c:v>
                </c:pt>
                <c:pt idx="290">
                  <c:v>29.9999999999998</c:v>
                </c:pt>
                <c:pt idx="291">
                  <c:v>30.0999999999998</c:v>
                </c:pt>
                <c:pt idx="292">
                  <c:v>30.1999999999998</c:v>
                </c:pt>
                <c:pt idx="293">
                  <c:v>30.2999999999998</c:v>
                </c:pt>
                <c:pt idx="294">
                  <c:v>30.3999999999998</c:v>
                </c:pt>
                <c:pt idx="295">
                  <c:v>30.4999999999998</c:v>
                </c:pt>
                <c:pt idx="296">
                  <c:v>30.5999999999998</c:v>
                </c:pt>
                <c:pt idx="297">
                  <c:v>30.6999999999998</c:v>
                </c:pt>
                <c:pt idx="298">
                  <c:v>30.7999999999998</c:v>
                </c:pt>
                <c:pt idx="299">
                  <c:v>30.8999999999998</c:v>
                </c:pt>
                <c:pt idx="300">
                  <c:v>30.9999999999998</c:v>
                </c:pt>
                <c:pt idx="301">
                  <c:v>31.0999999999998</c:v>
                </c:pt>
                <c:pt idx="302">
                  <c:v>31.1999999999998</c:v>
                </c:pt>
                <c:pt idx="303">
                  <c:v>31.2999999999998</c:v>
                </c:pt>
                <c:pt idx="304">
                  <c:v>31.3999999999998</c:v>
                </c:pt>
                <c:pt idx="305">
                  <c:v>31.4999999999998</c:v>
                </c:pt>
                <c:pt idx="306">
                  <c:v>31.5999999999998</c:v>
                </c:pt>
                <c:pt idx="307">
                  <c:v>31.6999999999998</c:v>
                </c:pt>
                <c:pt idx="308">
                  <c:v>31.7999999999998</c:v>
                </c:pt>
                <c:pt idx="309">
                  <c:v>31.8999999999998</c:v>
                </c:pt>
                <c:pt idx="310">
                  <c:v>31.9999999999998</c:v>
                </c:pt>
                <c:pt idx="311">
                  <c:v>32.0999999999999</c:v>
                </c:pt>
                <c:pt idx="312">
                  <c:v>32.2</c:v>
                </c:pt>
                <c:pt idx="313">
                  <c:v>32.3</c:v>
                </c:pt>
                <c:pt idx="314">
                  <c:v>32.3999999999999</c:v>
                </c:pt>
                <c:pt idx="315">
                  <c:v>32.4999999999999</c:v>
                </c:pt>
                <c:pt idx="316">
                  <c:v>32.5999999999999</c:v>
                </c:pt>
                <c:pt idx="317">
                  <c:v>32.7</c:v>
                </c:pt>
                <c:pt idx="318">
                  <c:v>32.8</c:v>
                </c:pt>
                <c:pt idx="319">
                  <c:v>32.8999999999999</c:v>
                </c:pt>
                <c:pt idx="320">
                  <c:v>32.9999999999999</c:v>
                </c:pt>
                <c:pt idx="321">
                  <c:v>33.0999999999999</c:v>
                </c:pt>
                <c:pt idx="322">
                  <c:v>33.2</c:v>
                </c:pt>
                <c:pt idx="323">
                  <c:v>33.3</c:v>
                </c:pt>
                <c:pt idx="324">
                  <c:v>33.3999999999999</c:v>
                </c:pt>
                <c:pt idx="325">
                  <c:v>33.4999999999999</c:v>
                </c:pt>
                <c:pt idx="326">
                  <c:v>33.5999999999999</c:v>
                </c:pt>
                <c:pt idx="327">
                  <c:v>33.7</c:v>
                </c:pt>
                <c:pt idx="328">
                  <c:v>33.8</c:v>
                </c:pt>
                <c:pt idx="329">
                  <c:v>33.8999999999999</c:v>
                </c:pt>
                <c:pt idx="330">
                  <c:v>33.9999999999999</c:v>
                </c:pt>
                <c:pt idx="331">
                  <c:v>34.0999999999999</c:v>
                </c:pt>
                <c:pt idx="332">
                  <c:v>34.2</c:v>
                </c:pt>
                <c:pt idx="333">
                  <c:v>34.3</c:v>
                </c:pt>
                <c:pt idx="334">
                  <c:v>34.3999999999999</c:v>
                </c:pt>
                <c:pt idx="335">
                  <c:v>34.4999999999999</c:v>
                </c:pt>
                <c:pt idx="336">
                  <c:v>34.5999999999999</c:v>
                </c:pt>
                <c:pt idx="337">
                  <c:v>34.7</c:v>
                </c:pt>
                <c:pt idx="338">
                  <c:v>34.8</c:v>
                </c:pt>
                <c:pt idx="339">
                  <c:v>34.8999999999999</c:v>
                </c:pt>
                <c:pt idx="340">
                  <c:v>34.9999999999999</c:v>
                </c:pt>
                <c:pt idx="341">
                  <c:v>35.0999999999999</c:v>
                </c:pt>
                <c:pt idx="342">
                  <c:v>35.2</c:v>
                </c:pt>
                <c:pt idx="343">
                  <c:v>35.3</c:v>
                </c:pt>
                <c:pt idx="344">
                  <c:v>35.3999999999999</c:v>
                </c:pt>
                <c:pt idx="345">
                  <c:v>35.4999999999999</c:v>
                </c:pt>
                <c:pt idx="346">
                  <c:v>35.5999999999999</c:v>
                </c:pt>
                <c:pt idx="347">
                  <c:v>35.7</c:v>
                </c:pt>
                <c:pt idx="348">
                  <c:v>35.8</c:v>
                </c:pt>
                <c:pt idx="349">
                  <c:v>35.8999999999999</c:v>
                </c:pt>
                <c:pt idx="350">
                  <c:v>35.9999999999999</c:v>
                </c:pt>
                <c:pt idx="351">
                  <c:v>36.0999999999999</c:v>
                </c:pt>
                <c:pt idx="352">
                  <c:v>36.2</c:v>
                </c:pt>
                <c:pt idx="353">
                  <c:v>36.3</c:v>
                </c:pt>
                <c:pt idx="354">
                  <c:v>36.3999999999999</c:v>
                </c:pt>
                <c:pt idx="355">
                  <c:v>36.4999999999999</c:v>
                </c:pt>
                <c:pt idx="356">
                  <c:v>36.5999999999999</c:v>
                </c:pt>
                <c:pt idx="357">
                  <c:v>36.7</c:v>
                </c:pt>
                <c:pt idx="358">
                  <c:v>36.7999999999996</c:v>
                </c:pt>
                <c:pt idx="359">
                  <c:v>36.8999999999996</c:v>
                </c:pt>
                <c:pt idx="360">
                  <c:v>36.9999999999996</c:v>
                </c:pt>
                <c:pt idx="361">
                  <c:v>37.0999999999996</c:v>
                </c:pt>
                <c:pt idx="362">
                  <c:v>37.1999999999996</c:v>
                </c:pt>
                <c:pt idx="363">
                  <c:v>37.2999999999996</c:v>
                </c:pt>
                <c:pt idx="364">
                  <c:v>37.3999999999996</c:v>
                </c:pt>
                <c:pt idx="365">
                  <c:v>37.4999999999996</c:v>
                </c:pt>
                <c:pt idx="366">
                  <c:v>37.5999999999996</c:v>
                </c:pt>
                <c:pt idx="367">
                  <c:v>37.6999999999996</c:v>
                </c:pt>
                <c:pt idx="368">
                  <c:v>37.7999999999996</c:v>
                </c:pt>
                <c:pt idx="369">
                  <c:v>37.8999999999996</c:v>
                </c:pt>
                <c:pt idx="370">
                  <c:v>37.9999999999996</c:v>
                </c:pt>
                <c:pt idx="371">
                  <c:v>38.0999999999996</c:v>
                </c:pt>
                <c:pt idx="372">
                  <c:v>38.1999999999996</c:v>
                </c:pt>
                <c:pt idx="373">
                  <c:v>38.2999999999996</c:v>
                </c:pt>
                <c:pt idx="374">
                  <c:v>38.3999999999996</c:v>
                </c:pt>
                <c:pt idx="375">
                  <c:v>38.4999999999996</c:v>
                </c:pt>
                <c:pt idx="376">
                  <c:v>38.5999999999996</c:v>
                </c:pt>
                <c:pt idx="377">
                  <c:v>38.6999999999996</c:v>
                </c:pt>
                <c:pt idx="378">
                  <c:v>38.7999999999996</c:v>
                </c:pt>
                <c:pt idx="379">
                  <c:v>38.8999999999996</c:v>
                </c:pt>
                <c:pt idx="380">
                  <c:v>38.9999999999996</c:v>
                </c:pt>
                <c:pt idx="381">
                  <c:v>39.0999999999996</c:v>
                </c:pt>
                <c:pt idx="382">
                  <c:v>39.1999999999996</c:v>
                </c:pt>
                <c:pt idx="383">
                  <c:v>39.2999999999996</c:v>
                </c:pt>
                <c:pt idx="384">
                  <c:v>39.3999999999996</c:v>
                </c:pt>
                <c:pt idx="385">
                  <c:v>39.4999999999996</c:v>
                </c:pt>
                <c:pt idx="386">
                  <c:v>39.5999999999996</c:v>
                </c:pt>
                <c:pt idx="387">
                  <c:v>39.7</c:v>
                </c:pt>
                <c:pt idx="388">
                  <c:v>39.8000000000004</c:v>
                </c:pt>
                <c:pt idx="389">
                  <c:v>39.9000000000008</c:v>
                </c:pt>
                <c:pt idx="390">
                  <c:v>40.0000000000012</c:v>
                </c:pt>
                <c:pt idx="391">
                  <c:v>40.1000000000016</c:v>
                </c:pt>
                <c:pt idx="392">
                  <c:v>40.200000000002</c:v>
                </c:pt>
                <c:pt idx="393">
                  <c:v>40.3000000000022</c:v>
                </c:pt>
                <c:pt idx="394">
                  <c:v>40.4000000000028</c:v>
                </c:pt>
                <c:pt idx="395">
                  <c:v>40.5000000000032</c:v>
                </c:pt>
                <c:pt idx="396">
                  <c:v>40.6000000000036</c:v>
                </c:pt>
                <c:pt idx="397">
                  <c:v>40.700000000004</c:v>
                </c:pt>
                <c:pt idx="398">
                  <c:v>40.8000000000044</c:v>
                </c:pt>
                <c:pt idx="399">
                  <c:v>40.9000000000048</c:v>
                </c:pt>
                <c:pt idx="400">
                  <c:v>41.0000000000052</c:v>
                </c:pt>
                <c:pt idx="401">
                  <c:v>41.1000000000056</c:v>
                </c:pt>
                <c:pt idx="402">
                  <c:v>41.200000000006</c:v>
                </c:pt>
                <c:pt idx="403">
                  <c:v>41.3000000000062</c:v>
                </c:pt>
                <c:pt idx="404">
                  <c:v>41.4000000000068</c:v>
                </c:pt>
                <c:pt idx="405">
                  <c:v>41.5000000000072</c:v>
                </c:pt>
                <c:pt idx="406">
                  <c:v>41.6000000000076</c:v>
                </c:pt>
                <c:pt idx="407">
                  <c:v>41.700000000008</c:v>
                </c:pt>
                <c:pt idx="408">
                  <c:v>41.8000000000084</c:v>
                </c:pt>
                <c:pt idx="409">
                  <c:v>41.9000000000088</c:v>
                </c:pt>
                <c:pt idx="410">
                  <c:v>42.0000000000092</c:v>
                </c:pt>
                <c:pt idx="411">
                  <c:v>42.1000000000096</c:v>
                </c:pt>
                <c:pt idx="412">
                  <c:v>42.20000000001</c:v>
                </c:pt>
                <c:pt idx="413">
                  <c:v>42.3000000000102</c:v>
                </c:pt>
                <c:pt idx="414">
                  <c:v>42.4000000000108</c:v>
                </c:pt>
                <c:pt idx="415">
                  <c:v>42.5000000000112</c:v>
                </c:pt>
                <c:pt idx="416">
                  <c:v>42.6000000000116</c:v>
                </c:pt>
                <c:pt idx="417">
                  <c:v>42.700000000012</c:v>
                </c:pt>
                <c:pt idx="418">
                  <c:v>42.8000000000121</c:v>
                </c:pt>
                <c:pt idx="419">
                  <c:v>42.9000000000128</c:v>
                </c:pt>
                <c:pt idx="420">
                  <c:v>43.0000000000132</c:v>
                </c:pt>
                <c:pt idx="421">
                  <c:v>43.1000000000136</c:v>
                </c:pt>
                <c:pt idx="422">
                  <c:v>43.200000000014</c:v>
                </c:pt>
                <c:pt idx="423">
                  <c:v>43.3000000000142</c:v>
                </c:pt>
                <c:pt idx="424">
                  <c:v>43.4000000000148</c:v>
                </c:pt>
                <c:pt idx="425">
                  <c:v>43.5000000000152</c:v>
                </c:pt>
                <c:pt idx="426">
                  <c:v>43.6000000000156</c:v>
                </c:pt>
                <c:pt idx="427">
                  <c:v>43.700000000016</c:v>
                </c:pt>
                <c:pt idx="428">
                  <c:v>43.8000000000161</c:v>
                </c:pt>
                <c:pt idx="429">
                  <c:v>43.9000000000168</c:v>
                </c:pt>
                <c:pt idx="430">
                  <c:v>44.0000000000172</c:v>
                </c:pt>
                <c:pt idx="431">
                  <c:v>44.1000000000176</c:v>
                </c:pt>
                <c:pt idx="432">
                  <c:v>44.200000000018</c:v>
                </c:pt>
                <c:pt idx="433">
                  <c:v>44.3000000000183</c:v>
                </c:pt>
                <c:pt idx="434">
                  <c:v>44.4000000000188</c:v>
                </c:pt>
                <c:pt idx="435">
                  <c:v>44.5000000000192</c:v>
                </c:pt>
                <c:pt idx="436">
                  <c:v>44.6000000000196</c:v>
                </c:pt>
                <c:pt idx="437">
                  <c:v>44.70000000002</c:v>
                </c:pt>
                <c:pt idx="438">
                  <c:v>44.8000000000204</c:v>
                </c:pt>
                <c:pt idx="439">
                  <c:v>44.9000000000208</c:v>
                </c:pt>
                <c:pt idx="440">
                  <c:v>45.0000000000212</c:v>
                </c:pt>
                <c:pt idx="441">
                  <c:v>45.1000000000216</c:v>
                </c:pt>
                <c:pt idx="442">
                  <c:v>45.200000000022</c:v>
                </c:pt>
                <c:pt idx="443">
                  <c:v>45.3000000000223</c:v>
                </c:pt>
                <c:pt idx="444">
                  <c:v>45.4000000000228</c:v>
                </c:pt>
                <c:pt idx="445">
                  <c:v>45.5000000000232</c:v>
                </c:pt>
                <c:pt idx="446">
                  <c:v>45.6000000000236</c:v>
                </c:pt>
                <c:pt idx="447">
                  <c:v>45.700000000024</c:v>
                </c:pt>
                <c:pt idx="448">
                  <c:v>45.8000000000244</c:v>
                </c:pt>
                <c:pt idx="449">
                  <c:v>45.9000000000248</c:v>
                </c:pt>
                <c:pt idx="450">
                  <c:v>46.0000000000252</c:v>
                </c:pt>
                <c:pt idx="451">
                  <c:v>46.1000000000256</c:v>
                </c:pt>
                <c:pt idx="452">
                  <c:v>46.200000000026</c:v>
                </c:pt>
                <c:pt idx="453">
                  <c:v>46.3000000000264</c:v>
                </c:pt>
                <c:pt idx="454">
                  <c:v>46.4000000000268</c:v>
                </c:pt>
                <c:pt idx="455">
                  <c:v>46.5000000000272</c:v>
                </c:pt>
                <c:pt idx="456">
                  <c:v>46.6000000000276</c:v>
                </c:pt>
                <c:pt idx="457">
                  <c:v>46.700000000028</c:v>
                </c:pt>
                <c:pt idx="458">
                  <c:v>46.8000000000284</c:v>
                </c:pt>
                <c:pt idx="459">
                  <c:v>46.9000000000288</c:v>
                </c:pt>
                <c:pt idx="460">
                  <c:v>47.0000000000292</c:v>
                </c:pt>
                <c:pt idx="461">
                  <c:v>47.1000000000296</c:v>
                </c:pt>
                <c:pt idx="462">
                  <c:v>47.20000000003</c:v>
                </c:pt>
                <c:pt idx="463">
                  <c:v>47.3000000000304</c:v>
                </c:pt>
                <c:pt idx="464">
                  <c:v>47.4000000000308</c:v>
                </c:pt>
                <c:pt idx="465">
                  <c:v>47.5000000000312</c:v>
                </c:pt>
                <c:pt idx="466">
                  <c:v>47.6000000000316</c:v>
                </c:pt>
                <c:pt idx="467">
                  <c:v>47.700000000032</c:v>
                </c:pt>
                <c:pt idx="468">
                  <c:v>47.8000000000322</c:v>
                </c:pt>
                <c:pt idx="469">
                  <c:v>47.9000000000328</c:v>
                </c:pt>
                <c:pt idx="470">
                  <c:v>48.0000000000332</c:v>
                </c:pt>
                <c:pt idx="471">
                  <c:v>48.1000000000335</c:v>
                </c:pt>
                <c:pt idx="472">
                  <c:v>48.2000000000339</c:v>
                </c:pt>
                <c:pt idx="473">
                  <c:v>48.3000000000343</c:v>
                </c:pt>
                <c:pt idx="474">
                  <c:v>48.4000000000348</c:v>
                </c:pt>
                <c:pt idx="475">
                  <c:v>48.5000000000352</c:v>
                </c:pt>
                <c:pt idx="476">
                  <c:v>48.6000000000355</c:v>
                </c:pt>
                <c:pt idx="477">
                  <c:v>48.700000000036</c:v>
                </c:pt>
                <c:pt idx="478">
                  <c:v>48.8000000000361</c:v>
                </c:pt>
                <c:pt idx="479">
                  <c:v>48.9000000000365</c:v>
                </c:pt>
                <c:pt idx="480">
                  <c:v>49.0000000000371</c:v>
                </c:pt>
                <c:pt idx="481">
                  <c:v>49.1000000000375</c:v>
                </c:pt>
                <c:pt idx="482">
                  <c:v>49.2000000000379</c:v>
                </c:pt>
                <c:pt idx="483">
                  <c:v>49.3000000000384</c:v>
                </c:pt>
                <c:pt idx="484">
                  <c:v>49.4000000000387</c:v>
                </c:pt>
                <c:pt idx="485">
                  <c:v>49.5000000000392</c:v>
                </c:pt>
                <c:pt idx="486">
                  <c:v>49.6000000000395</c:v>
                </c:pt>
                <c:pt idx="487">
                  <c:v>49.70000000004</c:v>
                </c:pt>
                <c:pt idx="488">
                  <c:v>49.8000000000401</c:v>
                </c:pt>
                <c:pt idx="489">
                  <c:v>49.9000000000405</c:v>
                </c:pt>
                <c:pt idx="490">
                  <c:v>50.0000000000411</c:v>
                </c:pt>
                <c:pt idx="491">
                  <c:v>50.1000000000415</c:v>
                </c:pt>
                <c:pt idx="492">
                  <c:v>50.2000000000419</c:v>
                </c:pt>
                <c:pt idx="493">
                  <c:v>50.300000000042</c:v>
                </c:pt>
                <c:pt idx="494">
                  <c:v>50.4000000000424</c:v>
                </c:pt>
                <c:pt idx="495">
                  <c:v>50.5000000000431</c:v>
                </c:pt>
                <c:pt idx="496">
                  <c:v>50.6000000000435</c:v>
                </c:pt>
                <c:pt idx="497">
                  <c:v>50.7000000000439</c:v>
                </c:pt>
                <c:pt idx="498">
                  <c:v>50.8000000000441</c:v>
                </c:pt>
                <c:pt idx="499">
                  <c:v>50.9000000000445</c:v>
                </c:pt>
                <c:pt idx="500">
                  <c:v>51.0000000000451</c:v>
                </c:pt>
                <c:pt idx="501">
                  <c:v>51.1000000000455</c:v>
                </c:pt>
                <c:pt idx="502">
                  <c:v>51.2000000000459</c:v>
                </c:pt>
                <c:pt idx="503">
                  <c:v>51.300000000046</c:v>
                </c:pt>
                <c:pt idx="504">
                  <c:v>51.4000000000464</c:v>
                </c:pt>
                <c:pt idx="505">
                  <c:v>51.5000000000471</c:v>
                </c:pt>
                <c:pt idx="506">
                  <c:v>51.6000000000475</c:v>
                </c:pt>
                <c:pt idx="507">
                  <c:v>51.7000000000479</c:v>
                </c:pt>
                <c:pt idx="508">
                  <c:v>51.8000000000481</c:v>
                </c:pt>
                <c:pt idx="509">
                  <c:v>51.9000000000485</c:v>
                </c:pt>
                <c:pt idx="510">
                  <c:v>52.0000000000491</c:v>
                </c:pt>
                <c:pt idx="511">
                  <c:v>52.1000000000495</c:v>
                </c:pt>
                <c:pt idx="512">
                  <c:v>52.2000000000499</c:v>
                </c:pt>
                <c:pt idx="513">
                  <c:v>52.3000000000503</c:v>
                </c:pt>
                <c:pt idx="514">
                  <c:v>52.4000000000507</c:v>
                </c:pt>
                <c:pt idx="515">
                  <c:v>52.5000000000511</c:v>
                </c:pt>
                <c:pt idx="516">
                  <c:v>52.6000000000515</c:v>
                </c:pt>
                <c:pt idx="517">
                  <c:v>52.700000000052</c:v>
                </c:pt>
                <c:pt idx="518">
                  <c:v>52.8000000000522</c:v>
                </c:pt>
                <c:pt idx="519">
                  <c:v>52.9000000000527</c:v>
                </c:pt>
                <c:pt idx="520">
                  <c:v>53.0000000000531</c:v>
                </c:pt>
                <c:pt idx="521">
                  <c:v>53.1000000000535</c:v>
                </c:pt>
                <c:pt idx="522">
                  <c:v>53.2000000000539</c:v>
                </c:pt>
                <c:pt idx="523">
                  <c:v>53.3000000000543</c:v>
                </c:pt>
                <c:pt idx="524">
                  <c:v>53.4000000000547</c:v>
                </c:pt>
                <c:pt idx="525">
                  <c:v>53.5000000000551</c:v>
                </c:pt>
                <c:pt idx="526">
                  <c:v>53.6000000000555</c:v>
                </c:pt>
                <c:pt idx="527">
                  <c:v>53.700000000056</c:v>
                </c:pt>
                <c:pt idx="528">
                  <c:v>53.8000000000562</c:v>
                </c:pt>
                <c:pt idx="529">
                  <c:v>53.9000000000567</c:v>
                </c:pt>
                <c:pt idx="530">
                  <c:v>54.0000000000571</c:v>
                </c:pt>
                <c:pt idx="531">
                  <c:v>54.1000000000575</c:v>
                </c:pt>
                <c:pt idx="532">
                  <c:v>54.2000000000579</c:v>
                </c:pt>
                <c:pt idx="533">
                  <c:v>54.3000000000583</c:v>
                </c:pt>
                <c:pt idx="534">
                  <c:v>54.4000000000587</c:v>
                </c:pt>
                <c:pt idx="535">
                  <c:v>54.5000000000591</c:v>
                </c:pt>
                <c:pt idx="536">
                  <c:v>54.6000000000595</c:v>
                </c:pt>
                <c:pt idx="537">
                  <c:v>54.70000000006</c:v>
                </c:pt>
                <c:pt idx="538">
                  <c:v>54.8000000000603</c:v>
                </c:pt>
                <c:pt idx="539">
                  <c:v>54.9000000000607</c:v>
                </c:pt>
                <c:pt idx="540">
                  <c:v>55.0000000000611</c:v>
                </c:pt>
                <c:pt idx="541">
                  <c:v>55.1000000000615</c:v>
                </c:pt>
                <c:pt idx="542">
                  <c:v>55.2000000000619</c:v>
                </c:pt>
                <c:pt idx="543">
                  <c:v>55.3000000000621</c:v>
                </c:pt>
                <c:pt idx="544">
                  <c:v>55.4000000000625</c:v>
                </c:pt>
                <c:pt idx="545">
                  <c:v>55.5000000000631</c:v>
                </c:pt>
                <c:pt idx="546">
                  <c:v>55.6000000000635</c:v>
                </c:pt>
                <c:pt idx="547">
                  <c:v>55.7000000000639</c:v>
                </c:pt>
                <c:pt idx="548">
                  <c:v>55.8000000000643</c:v>
                </c:pt>
                <c:pt idx="549">
                  <c:v>55.9000000000647</c:v>
                </c:pt>
                <c:pt idx="550">
                  <c:v>56.0000000000651</c:v>
                </c:pt>
                <c:pt idx="551">
                  <c:v>56.1000000000655</c:v>
                </c:pt>
                <c:pt idx="552">
                  <c:v>56.2000000000659</c:v>
                </c:pt>
                <c:pt idx="553">
                  <c:v>56.3000000000661</c:v>
                </c:pt>
                <c:pt idx="554">
                  <c:v>56.4000000000665</c:v>
                </c:pt>
                <c:pt idx="555">
                  <c:v>56.5000000000671</c:v>
                </c:pt>
                <c:pt idx="556">
                  <c:v>56.6000000000675</c:v>
                </c:pt>
                <c:pt idx="557">
                  <c:v>56.7000000000679</c:v>
                </c:pt>
                <c:pt idx="558">
                  <c:v>56.8000000000683</c:v>
                </c:pt>
                <c:pt idx="559">
                  <c:v>56.9000000000687</c:v>
                </c:pt>
                <c:pt idx="560">
                  <c:v>57.0000000000691</c:v>
                </c:pt>
                <c:pt idx="561">
                  <c:v>57.1000000000695</c:v>
                </c:pt>
                <c:pt idx="562">
                  <c:v>57.2000000000699</c:v>
                </c:pt>
                <c:pt idx="563">
                  <c:v>57.3000000000703</c:v>
                </c:pt>
                <c:pt idx="564">
                  <c:v>57.4000000000707</c:v>
                </c:pt>
                <c:pt idx="565">
                  <c:v>57.5000000000711</c:v>
                </c:pt>
                <c:pt idx="566">
                  <c:v>57.6000000000715</c:v>
                </c:pt>
                <c:pt idx="567">
                  <c:v>57.700000000072</c:v>
                </c:pt>
                <c:pt idx="568">
                  <c:v>57.8000000000723</c:v>
                </c:pt>
                <c:pt idx="569">
                  <c:v>57.9000000000727</c:v>
                </c:pt>
                <c:pt idx="570">
                  <c:v>58.0000000000731</c:v>
                </c:pt>
                <c:pt idx="571">
                  <c:v>58.1000000000735</c:v>
                </c:pt>
                <c:pt idx="572">
                  <c:v>58.2000000000739</c:v>
                </c:pt>
                <c:pt idx="573">
                  <c:v>58.3000000000743</c:v>
                </c:pt>
                <c:pt idx="574">
                  <c:v>58.4000000000747</c:v>
                </c:pt>
                <c:pt idx="575">
                  <c:v>58.5000000000751</c:v>
                </c:pt>
                <c:pt idx="576">
                  <c:v>58.6000000000755</c:v>
                </c:pt>
                <c:pt idx="577">
                  <c:v>58.700000000076</c:v>
                </c:pt>
                <c:pt idx="578">
                  <c:v>58.8000000000763</c:v>
                </c:pt>
                <c:pt idx="579">
                  <c:v>58.9000000000767</c:v>
                </c:pt>
                <c:pt idx="580">
                  <c:v>59.0000000000771</c:v>
                </c:pt>
                <c:pt idx="581">
                  <c:v>59.1000000000775</c:v>
                </c:pt>
                <c:pt idx="582">
                  <c:v>59.200000000078</c:v>
                </c:pt>
                <c:pt idx="583">
                  <c:v>59.3000000000783</c:v>
                </c:pt>
                <c:pt idx="584">
                  <c:v>59.4000000000787</c:v>
                </c:pt>
                <c:pt idx="585">
                  <c:v>59.5000000000791</c:v>
                </c:pt>
                <c:pt idx="586">
                  <c:v>59.6000000000795</c:v>
                </c:pt>
                <c:pt idx="587">
                  <c:v>59.70000000008</c:v>
                </c:pt>
                <c:pt idx="588">
                  <c:v>59.8000000000803</c:v>
                </c:pt>
                <c:pt idx="589">
                  <c:v>59.9000000000807</c:v>
                </c:pt>
                <c:pt idx="590">
                  <c:v>60.0000000000811</c:v>
                </c:pt>
                <c:pt idx="591">
                  <c:v>60.1000000000815</c:v>
                </c:pt>
                <c:pt idx="592">
                  <c:v>60.200000000082</c:v>
                </c:pt>
                <c:pt idx="593">
                  <c:v>60.3000000000821</c:v>
                </c:pt>
                <c:pt idx="594">
                  <c:v>60.4000000000825</c:v>
                </c:pt>
                <c:pt idx="595">
                  <c:v>60.5000000000831</c:v>
                </c:pt>
                <c:pt idx="596">
                  <c:v>60.6000000000835</c:v>
                </c:pt>
                <c:pt idx="597">
                  <c:v>60.7000000000839</c:v>
                </c:pt>
                <c:pt idx="598">
                  <c:v>60.8000000000843</c:v>
                </c:pt>
                <c:pt idx="599">
                  <c:v>60.9000000000847</c:v>
                </c:pt>
                <c:pt idx="600">
                  <c:v>61.0000000000851</c:v>
                </c:pt>
                <c:pt idx="601">
                  <c:v>61.1000000000855</c:v>
                </c:pt>
                <c:pt idx="602">
                  <c:v>61.200000000086</c:v>
                </c:pt>
                <c:pt idx="603">
                  <c:v>61.3000000000861</c:v>
                </c:pt>
                <c:pt idx="604">
                  <c:v>61.4000000000865</c:v>
                </c:pt>
                <c:pt idx="605">
                  <c:v>61.5000000000871</c:v>
                </c:pt>
                <c:pt idx="606">
                  <c:v>61.6000000000875</c:v>
                </c:pt>
                <c:pt idx="607">
                  <c:v>61.7000000000879</c:v>
                </c:pt>
                <c:pt idx="608">
                  <c:v>61.8000000000883</c:v>
                </c:pt>
                <c:pt idx="609">
                  <c:v>61.9000000000887</c:v>
                </c:pt>
                <c:pt idx="610">
                  <c:v>62.0000000000891</c:v>
                </c:pt>
                <c:pt idx="611">
                  <c:v>62.1000000000895</c:v>
                </c:pt>
                <c:pt idx="612">
                  <c:v>62.20000000009</c:v>
                </c:pt>
                <c:pt idx="613">
                  <c:v>62.3000000000901</c:v>
                </c:pt>
                <c:pt idx="614">
                  <c:v>62.4000000000905</c:v>
                </c:pt>
                <c:pt idx="615">
                  <c:v>62.5000000000911</c:v>
                </c:pt>
                <c:pt idx="616">
                  <c:v>62.6000000000915</c:v>
                </c:pt>
                <c:pt idx="617">
                  <c:v>62.7000000000919</c:v>
                </c:pt>
                <c:pt idx="618">
                  <c:v>62.800000000092</c:v>
                </c:pt>
                <c:pt idx="619">
                  <c:v>62.9000000000924</c:v>
                </c:pt>
                <c:pt idx="620">
                  <c:v>63.0000000000931</c:v>
                </c:pt>
                <c:pt idx="621">
                  <c:v>63.1000000000935</c:v>
                </c:pt>
                <c:pt idx="622">
                  <c:v>63.2000000000939</c:v>
                </c:pt>
                <c:pt idx="623">
                  <c:v>63.3000000000942</c:v>
                </c:pt>
                <c:pt idx="624">
                  <c:v>63.4000000000947</c:v>
                </c:pt>
                <c:pt idx="625">
                  <c:v>63.5000000000951</c:v>
                </c:pt>
                <c:pt idx="626">
                  <c:v>63.6000000000955</c:v>
                </c:pt>
                <c:pt idx="627">
                  <c:v>63.7000000000958</c:v>
                </c:pt>
                <c:pt idx="628">
                  <c:v>63.800000000096</c:v>
                </c:pt>
                <c:pt idx="629">
                  <c:v>63.9000000000964</c:v>
                </c:pt>
                <c:pt idx="630">
                  <c:v>64.000000000097</c:v>
                </c:pt>
                <c:pt idx="631">
                  <c:v>64.1000000000974</c:v>
                </c:pt>
                <c:pt idx="632">
                  <c:v>64.2000000000978</c:v>
                </c:pt>
                <c:pt idx="633">
                  <c:v>64.3000000000982</c:v>
                </c:pt>
                <c:pt idx="634">
                  <c:v>64.4000000000986</c:v>
                </c:pt>
                <c:pt idx="635">
                  <c:v>64.500000000099</c:v>
                </c:pt>
                <c:pt idx="636">
                  <c:v>64.6000000000992</c:v>
                </c:pt>
                <c:pt idx="637">
                  <c:v>64.7000000000998</c:v>
                </c:pt>
                <c:pt idx="638">
                  <c:v>64.8000000001002</c:v>
                </c:pt>
                <c:pt idx="639">
                  <c:v>64.9000000001006</c:v>
                </c:pt>
                <c:pt idx="640">
                  <c:v>65.000000000101</c:v>
                </c:pt>
                <c:pt idx="641">
                  <c:v>65.1000000001014</c:v>
                </c:pt>
                <c:pt idx="642">
                  <c:v>65.2000000001018</c:v>
                </c:pt>
                <c:pt idx="643">
                  <c:v>65.3000000001022</c:v>
                </c:pt>
                <c:pt idx="644">
                  <c:v>65.4000000001026</c:v>
                </c:pt>
                <c:pt idx="645">
                  <c:v>65.500000000103</c:v>
                </c:pt>
                <c:pt idx="646">
                  <c:v>65.6000000001034</c:v>
                </c:pt>
                <c:pt idx="647">
                  <c:v>65.7000000001038</c:v>
                </c:pt>
                <c:pt idx="648">
                  <c:v>65.8000000001042</c:v>
                </c:pt>
                <c:pt idx="649">
                  <c:v>65.9000000001046</c:v>
                </c:pt>
                <c:pt idx="650">
                  <c:v>66.000000000105</c:v>
                </c:pt>
                <c:pt idx="651">
                  <c:v>66.1000000001054</c:v>
                </c:pt>
                <c:pt idx="652">
                  <c:v>66.2000000001058</c:v>
                </c:pt>
                <c:pt idx="653">
                  <c:v>66.3000000001062</c:v>
                </c:pt>
                <c:pt idx="654">
                  <c:v>66.4000000001066</c:v>
                </c:pt>
                <c:pt idx="655">
                  <c:v>66.500000000107</c:v>
                </c:pt>
                <c:pt idx="656">
                  <c:v>66.6000000001074</c:v>
                </c:pt>
                <c:pt idx="657">
                  <c:v>66.7000000001078</c:v>
                </c:pt>
                <c:pt idx="658">
                  <c:v>66.8000000001082</c:v>
                </c:pt>
                <c:pt idx="659">
                  <c:v>66.9000000001086</c:v>
                </c:pt>
                <c:pt idx="660">
                  <c:v>67.000000000109</c:v>
                </c:pt>
                <c:pt idx="661">
                  <c:v>67.1000000001094</c:v>
                </c:pt>
                <c:pt idx="662">
                  <c:v>67.2000000001098</c:v>
                </c:pt>
                <c:pt idx="663">
                  <c:v>67.3000000001102</c:v>
                </c:pt>
                <c:pt idx="664">
                  <c:v>67.4000000001106</c:v>
                </c:pt>
                <c:pt idx="665">
                  <c:v>67.500000000111</c:v>
                </c:pt>
                <c:pt idx="666">
                  <c:v>67.6000000001114</c:v>
                </c:pt>
                <c:pt idx="667">
                  <c:v>67.7000000001118</c:v>
                </c:pt>
                <c:pt idx="668">
                  <c:v>67.8000000001122</c:v>
                </c:pt>
                <c:pt idx="669">
                  <c:v>67.9000000001126</c:v>
                </c:pt>
                <c:pt idx="670">
                  <c:v>68.000000000113</c:v>
                </c:pt>
                <c:pt idx="671">
                  <c:v>68.1000000001134</c:v>
                </c:pt>
                <c:pt idx="672">
                  <c:v>68.2000000001138</c:v>
                </c:pt>
                <c:pt idx="673">
                  <c:v>68.3000000001142</c:v>
                </c:pt>
                <c:pt idx="674">
                  <c:v>68.4000000001146</c:v>
                </c:pt>
                <c:pt idx="675">
                  <c:v>68.500000000115</c:v>
                </c:pt>
                <c:pt idx="676">
                  <c:v>68.6000000001154</c:v>
                </c:pt>
                <c:pt idx="677">
                  <c:v>68.7000000001158</c:v>
                </c:pt>
                <c:pt idx="678">
                  <c:v>68.8000000001162</c:v>
                </c:pt>
                <c:pt idx="679">
                  <c:v>68.9000000001166</c:v>
                </c:pt>
                <c:pt idx="680">
                  <c:v>69.000000000117</c:v>
                </c:pt>
                <c:pt idx="681">
                  <c:v>69.1000000001174</c:v>
                </c:pt>
                <c:pt idx="682">
                  <c:v>69.2000000001178</c:v>
                </c:pt>
                <c:pt idx="683">
                  <c:v>69.3000000001182</c:v>
                </c:pt>
                <c:pt idx="684">
                  <c:v>69.4000000001186</c:v>
                </c:pt>
                <c:pt idx="685">
                  <c:v>69.500000000119</c:v>
                </c:pt>
                <c:pt idx="686">
                  <c:v>69.6000000001194</c:v>
                </c:pt>
                <c:pt idx="687">
                  <c:v>69.7000000001198</c:v>
                </c:pt>
                <c:pt idx="688">
                  <c:v>69.8000000001202</c:v>
                </c:pt>
                <c:pt idx="689">
                  <c:v>69.9000000001206</c:v>
                </c:pt>
                <c:pt idx="690">
                  <c:v>70.000000000121</c:v>
                </c:pt>
                <c:pt idx="691">
                  <c:v>70.100000000121</c:v>
                </c:pt>
                <c:pt idx="692">
                  <c:v>70.2000000001217</c:v>
                </c:pt>
                <c:pt idx="693">
                  <c:v>70.3000000001222</c:v>
                </c:pt>
                <c:pt idx="694">
                  <c:v>70.4000000001226</c:v>
                </c:pt>
                <c:pt idx="695">
                  <c:v>70.500000000123</c:v>
                </c:pt>
                <c:pt idx="696">
                  <c:v>70.6000000001234</c:v>
                </c:pt>
                <c:pt idx="697">
                  <c:v>70.7000000001238</c:v>
                </c:pt>
                <c:pt idx="698">
                  <c:v>70.8000000001241</c:v>
                </c:pt>
                <c:pt idx="699">
                  <c:v>70.9000000001246</c:v>
                </c:pt>
                <c:pt idx="700">
                  <c:v>71.0000000001247</c:v>
                </c:pt>
                <c:pt idx="701">
                  <c:v>71.1000000001254</c:v>
                </c:pt>
                <c:pt idx="702">
                  <c:v>71.2000000001258</c:v>
                </c:pt>
                <c:pt idx="703">
                  <c:v>71.3000000001261</c:v>
                </c:pt>
                <c:pt idx="704">
                  <c:v>71.4000000001266</c:v>
                </c:pt>
                <c:pt idx="705">
                  <c:v>71.500000000127</c:v>
                </c:pt>
                <c:pt idx="706">
                  <c:v>71.6000000001274</c:v>
                </c:pt>
                <c:pt idx="707">
                  <c:v>71.7000000001278</c:v>
                </c:pt>
                <c:pt idx="708">
                  <c:v>71.8000000001282</c:v>
                </c:pt>
                <c:pt idx="709">
                  <c:v>71.9000000001286</c:v>
                </c:pt>
                <c:pt idx="710">
                  <c:v>72.000000000129</c:v>
                </c:pt>
                <c:pt idx="711">
                  <c:v>72.100000000129</c:v>
                </c:pt>
                <c:pt idx="712">
                  <c:v>72.2000000001298</c:v>
                </c:pt>
                <c:pt idx="713">
                  <c:v>72.3000000001302</c:v>
                </c:pt>
                <c:pt idx="714">
                  <c:v>72.4000000001306</c:v>
                </c:pt>
                <c:pt idx="715">
                  <c:v>72.500000000131</c:v>
                </c:pt>
                <c:pt idx="716">
                  <c:v>72.6000000001314</c:v>
                </c:pt>
                <c:pt idx="717">
                  <c:v>72.7000000001318</c:v>
                </c:pt>
                <c:pt idx="718">
                  <c:v>72.8000000001322</c:v>
                </c:pt>
                <c:pt idx="719">
                  <c:v>72.9000000001326</c:v>
                </c:pt>
                <c:pt idx="720">
                  <c:v>73.000000000133</c:v>
                </c:pt>
                <c:pt idx="721">
                  <c:v>73.1000000001334</c:v>
                </c:pt>
                <c:pt idx="722">
                  <c:v>73.2000000001338</c:v>
                </c:pt>
                <c:pt idx="723">
                  <c:v>73.3000000001342</c:v>
                </c:pt>
                <c:pt idx="724">
                  <c:v>73.4000000001346</c:v>
                </c:pt>
                <c:pt idx="725">
                  <c:v>73.500000000135</c:v>
                </c:pt>
                <c:pt idx="726">
                  <c:v>73.6000000001354</c:v>
                </c:pt>
                <c:pt idx="727">
                  <c:v>73.7000000001358</c:v>
                </c:pt>
                <c:pt idx="728">
                  <c:v>73.8000000001362</c:v>
                </c:pt>
                <c:pt idx="729">
                  <c:v>73.9000000001366</c:v>
                </c:pt>
                <c:pt idx="730">
                  <c:v>74.000000000137</c:v>
                </c:pt>
                <c:pt idx="731">
                  <c:v>74.1000000001374</c:v>
                </c:pt>
                <c:pt idx="732">
                  <c:v>74.2000000001378</c:v>
                </c:pt>
                <c:pt idx="733">
                  <c:v>74.3000000001382</c:v>
                </c:pt>
                <c:pt idx="734">
                  <c:v>74.4000000001386</c:v>
                </c:pt>
                <c:pt idx="735">
                  <c:v>74.500000000139</c:v>
                </c:pt>
                <c:pt idx="736">
                  <c:v>74.6000000001394</c:v>
                </c:pt>
                <c:pt idx="737">
                  <c:v>74.7000000001398</c:v>
                </c:pt>
                <c:pt idx="738">
                  <c:v>74.8000000001402</c:v>
                </c:pt>
                <c:pt idx="739">
                  <c:v>74.9000000001406</c:v>
                </c:pt>
                <c:pt idx="740">
                  <c:v>75.000000000141</c:v>
                </c:pt>
                <c:pt idx="741">
                  <c:v>75.1000000001414</c:v>
                </c:pt>
                <c:pt idx="742">
                  <c:v>75.2000000001418</c:v>
                </c:pt>
                <c:pt idx="743">
                  <c:v>75.3000000001422</c:v>
                </c:pt>
                <c:pt idx="744">
                  <c:v>75.4000000001426</c:v>
                </c:pt>
                <c:pt idx="745">
                  <c:v>75.500000000143</c:v>
                </c:pt>
                <c:pt idx="746">
                  <c:v>75.6000000001434</c:v>
                </c:pt>
                <c:pt idx="747">
                  <c:v>75.7000000001438</c:v>
                </c:pt>
                <c:pt idx="748">
                  <c:v>75.8000000001442</c:v>
                </c:pt>
                <c:pt idx="749">
                  <c:v>75.9000000001446</c:v>
                </c:pt>
                <c:pt idx="750">
                  <c:v>76.000000000145</c:v>
                </c:pt>
                <c:pt idx="751">
                  <c:v>76.1000000001454</c:v>
                </c:pt>
                <c:pt idx="752">
                  <c:v>76.2000000001458</c:v>
                </c:pt>
                <c:pt idx="753">
                  <c:v>76.3000000001462</c:v>
                </c:pt>
                <c:pt idx="754">
                  <c:v>76.4000000001466</c:v>
                </c:pt>
                <c:pt idx="755">
                  <c:v>76.500000000147</c:v>
                </c:pt>
                <c:pt idx="756">
                  <c:v>76.6000000001474</c:v>
                </c:pt>
                <c:pt idx="757">
                  <c:v>76.7000000001478</c:v>
                </c:pt>
                <c:pt idx="758">
                  <c:v>76.8000000001482</c:v>
                </c:pt>
                <c:pt idx="759">
                  <c:v>76.9000000001486</c:v>
                </c:pt>
                <c:pt idx="760">
                  <c:v>77.000000000149</c:v>
                </c:pt>
                <c:pt idx="761">
                  <c:v>77.1000000001494</c:v>
                </c:pt>
                <c:pt idx="762">
                  <c:v>77.2000000001498</c:v>
                </c:pt>
                <c:pt idx="763">
                  <c:v>77.3000000001502</c:v>
                </c:pt>
                <c:pt idx="764">
                  <c:v>77.4000000001506</c:v>
                </c:pt>
                <c:pt idx="765">
                  <c:v>77.500000000151</c:v>
                </c:pt>
                <c:pt idx="766">
                  <c:v>77.6000000001509</c:v>
                </c:pt>
                <c:pt idx="767">
                  <c:v>77.7000000001518</c:v>
                </c:pt>
                <c:pt idx="768">
                  <c:v>77.8000000001522</c:v>
                </c:pt>
                <c:pt idx="769">
                  <c:v>77.9000000001526</c:v>
                </c:pt>
                <c:pt idx="770">
                  <c:v>78.000000000153</c:v>
                </c:pt>
                <c:pt idx="771">
                  <c:v>78.1000000001534</c:v>
                </c:pt>
                <c:pt idx="772">
                  <c:v>78.2000000001538</c:v>
                </c:pt>
                <c:pt idx="773">
                  <c:v>78.300000000154</c:v>
                </c:pt>
                <c:pt idx="774">
                  <c:v>78.4000000001546</c:v>
                </c:pt>
                <c:pt idx="775">
                  <c:v>78.5000000001545</c:v>
                </c:pt>
                <c:pt idx="776">
                  <c:v>78.6000000001553</c:v>
                </c:pt>
                <c:pt idx="777">
                  <c:v>78.7000000001557</c:v>
                </c:pt>
                <c:pt idx="778">
                  <c:v>78.8000000001561</c:v>
                </c:pt>
                <c:pt idx="779">
                  <c:v>78.9000000001565</c:v>
                </c:pt>
                <c:pt idx="780">
                  <c:v>79.0000000001569</c:v>
                </c:pt>
                <c:pt idx="781">
                  <c:v>79.1000000001573</c:v>
                </c:pt>
                <c:pt idx="782">
                  <c:v>79.2000000001577</c:v>
                </c:pt>
                <c:pt idx="783">
                  <c:v>79.3000000001581</c:v>
                </c:pt>
                <c:pt idx="784">
                  <c:v>79.4000000001585</c:v>
                </c:pt>
                <c:pt idx="785">
                  <c:v>79.5000000001589</c:v>
                </c:pt>
                <c:pt idx="786">
                  <c:v>79.6000000001589</c:v>
                </c:pt>
                <c:pt idx="787">
                  <c:v>79.7000000001597</c:v>
                </c:pt>
                <c:pt idx="788">
                  <c:v>79.8000000001601</c:v>
                </c:pt>
                <c:pt idx="789">
                  <c:v>79.9000000001605</c:v>
                </c:pt>
                <c:pt idx="790">
                  <c:v>80.0000000001609</c:v>
                </c:pt>
                <c:pt idx="791">
                  <c:v>80.1000000001613</c:v>
                </c:pt>
                <c:pt idx="792">
                  <c:v>80.2000000001617</c:v>
                </c:pt>
                <c:pt idx="793">
                  <c:v>80.3000000001621</c:v>
                </c:pt>
                <c:pt idx="794">
                  <c:v>80.4000000001625</c:v>
                </c:pt>
                <c:pt idx="795">
                  <c:v>80.5000000001629</c:v>
                </c:pt>
                <c:pt idx="796">
                  <c:v>80.6000000001633</c:v>
                </c:pt>
                <c:pt idx="797">
                  <c:v>80.7000000001637</c:v>
                </c:pt>
                <c:pt idx="798">
                  <c:v>80.800000000164</c:v>
                </c:pt>
                <c:pt idx="799">
                  <c:v>80.9000000001645</c:v>
                </c:pt>
                <c:pt idx="800">
                  <c:v>81.0000000001649</c:v>
                </c:pt>
                <c:pt idx="801">
                  <c:v>81.1000000001653</c:v>
                </c:pt>
                <c:pt idx="802">
                  <c:v>81.2000000001657</c:v>
                </c:pt>
                <c:pt idx="803">
                  <c:v>81.3000000001661</c:v>
                </c:pt>
                <c:pt idx="804">
                  <c:v>81.4000000001665</c:v>
                </c:pt>
                <c:pt idx="805">
                  <c:v>81.5000000001669</c:v>
                </c:pt>
                <c:pt idx="806">
                  <c:v>81.6000000001673</c:v>
                </c:pt>
                <c:pt idx="807">
                  <c:v>81.7000000001677</c:v>
                </c:pt>
                <c:pt idx="808">
                  <c:v>81.8000000001681</c:v>
                </c:pt>
                <c:pt idx="809">
                  <c:v>81.9000000001685</c:v>
                </c:pt>
                <c:pt idx="810">
                  <c:v>82.0000000001689</c:v>
                </c:pt>
                <c:pt idx="811">
                  <c:v>82.1000000001693</c:v>
                </c:pt>
                <c:pt idx="812">
                  <c:v>82.2000000001697</c:v>
                </c:pt>
                <c:pt idx="813">
                  <c:v>82.3000000001701</c:v>
                </c:pt>
                <c:pt idx="814">
                  <c:v>82.4000000001705</c:v>
                </c:pt>
                <c:pt idx="815">
                  <c:v>82.5000000001709</c:v>
                </c:pt>
                <c:pt idx="816">
                  <c:v>82.6000000001713</c:v>
                </c:pt>
                <c:pt idx="817">
                  <c:v>82.7000000001717</c:v>
                </c:pt>
                <c:pt idx="818">
                  <c:v>82.8000000001721</c:v>
                </c:pt>
                <c:pt idx="819">
                  <c:v>82.9000000001725</c:v>
                </c:pt>
                <c:pt idx="820">
                  <c:v>83.0000000001729</c:v>
                </c:pt>
                <c:pt idx="821">
                  <c:v>83.1000000001733</c:v>
                </c:pt>
                <c:pt idx="822">
                  <c:v>83.2000000001737</c:v>
                </c:pt>
                <c:pt idx="823">
                  <c:v>83.3000000001741</c:v>
                </c:pt>
                <c:pt idx="824">
                  <c:v>83.4000000001745</c:v>
                </c:pt>
                <c:pt idx="825">
                  <c:v>83.5000000001749</c:v>
                </c:pt>
                <c:pt idx="826">
                  <c:v>83.6000000001753</c:v>
                </c:pt>
                <c:pt idx="827">
                  <c:v>83.7000000001757</c:v>
                </c:pt>
                <c:pt idx="828">
                  <c:v>83.8000000001761</c:v>
                </c:pt>
                <c:pt idx="829">
                  <c:v>83.9000000001765</c:v>
                </c:pt>
                <c:pt idx="830">
                  <c:v>84.0000000001769</c:v>
                </c:pt>
                <c:pt idx="831">
                  <c:v>84.1000000001773</c:v>
                </c:pt>
                <c:pt idx="832">
                  <c:v>84.2000000001777</c:v>
                </c:pt>
                <c:pt idx="833">
                  <c:v>84.3000000001781</c:v>
                </c:pt>
                <c:pt idx="834">
                  <c:v>84.4000000001785</c:v>
                </c:pt>
                <c:pt idx="835">
                  <c:v>84.5000000001789</c:v>
                </c:pt>
                <c:pt idx="836">
                  <c:v>84.6000000001793</c:v>
                </c:pt>
                <c:pt idx="837">
                  <c:v>84.7000000001797</c:v>
                </c:pt>
                <c:pt idx="838">
                  <c:v>84.8000000001801</c:v>
                </c:pt>
                <c:pt idx="839">
                  <c:v>84.9000000001805</c:v>
                </c:pt>
                <c:pt idx="840">
                  <c:v>85.0000000001808</c:v>
                </c:pt>
                <c:pt idx="841">
                  <c:v>85.1000000001808</c:v>
                </c:pt>
                <c:pt idx="842">
                  <c:v>85.2000000001817</c:v>
                </c:pt>
                <c:pt idx="843">
                  <c:v>85.3000000001821</c:v>
                </c:pt>
                <c:pt idx="844">
                  <c:v>85.4000000001825</c:v>
                </c:pt>
                <c:pt idx="845">
                  <c:v>85.5000000001829</c:v>
                </c:pt>
                <c:pt idx="846">
                  <c:v>85.6000000001832</c:v>
                </c:pt>
                <c:pt idx="847">
                  <c:v>85.7000000001837</c:v>
                </c:pt>
                <c:pt idx="848">
                  <c:v>85.8000000001838</c:v>
                </c:pt>
                <c:pt idx="849">
                  <c:v>85.9000000001845</c:v>
                </c:pt>
                <c:pt idx="850">
                  <c:v>86.0000000001845</c:v>
                </c:pt>
                <c:pt idx="851">
                  <c:v>86.1000000001852</c:v>
                </c:pt>
                <c:pt idx="852">
                  <c:v>86.2000000001857</c:v>
                </c:pt>
                <c:pt idx="853">
                  <c:v>86.3000000001861</c:v>
                </c:pt>
                <c:pt idx="854">
                  <c:v>86.4000000001865</c:v>
                </c:pt>
                <c:pt idx="855">
                  <c:v>86.5000000001869</c:v>
                </c:pt>
                <c:pt idx="856">
                  <c:v>86.6000000001873</c:v>
                </c:pt>
                <c:pt idx="857">
                  <c:v>86.7000000001877</c:v>
                </c:pt>
                <c:pt idx="858">
                  <c:v>86.8000000001881</c:v>
                </c:pt>
                <c:pt idx="859">
                  <c:v>86.9000000001885</c:v>
                </c:pt>
                <c:pt idx="860">
                  <c:v>87.0000000001889</c:v>
                </c:pt>
                <c:pt idx="861">
                  <c:v>87.1000000001889</c:v>
                </c:pt>
                <c:pt idx="862">
                  <c:v>87.2000000001897</c:v>
                </c:pt>
                <c:pt idx="863">
                  <c:v>87.3000000001901</c:v>
                </c:pt>
                <c:pt idx="864">
                  <c:v>87.4000000001905</c:v>
                </c:pt>
                <c:pt idx="865">
                  <c:v>87.5000000001909</c:v>
                </c:pt>
                <c:pt idx="866">
                  <c:v>87.6000000001913</c:v>
                </c:pt>
                <c:pt idx="867">
                  <c:v>87.7000000001917</c:v>
                </c:pt>
                <c:pt idx="868">
                  <c:v>87.8000000001921</c:v>
                </c:pt>
                <c:pt idx="869">
                  <c:v>87.9000000001925</c:v>
                </c:pt>
                <c:pt idx="870">
                  <c:v>88.0000000001929</c:v>
                </c:pt>
                <c:pt idx="871">
                  <c:v>88.1000000001933</c:v>
                </c:pt>
                <c:pt idx="872">
                  <c:v>88.2000000001937</c:v>
                </c:pt>
                <c:pt idx="873">
                  <c:v>88.3000000001941</c:v>
                </c:pt>
                <c:pt idx="874">
                  <c:v>88.4000000001945</c:v>
                </c:pt>
                <c:pt idx="875">
                  <c:v>88.5000000001949</c:v>
                </c:pt>
                <c:pt idx="876">
                  <c:v>88.6000000001953</c:v>
                </c:pt>
                <c:pt idx="877">
                  <c:v>88.7000000001957</c:v>
                </c:pt>
                <c:pt idx="878">
                  <c:v>88.8000000001961</c:v>
                </c:pt>
                <c:pt idx="879">
                  <c:v>88.9000000001965</c:v>
                </c:pt>
                <c:pt idx="880">
                  <c:v>89.0000000001969</c:v>
                </c:pt>
                <c:pt idx="881">
                  <c:v>89.1000000001973</c:v>
                </c:pt>
                <c:pt idx="882">
                  <c:v>89.2000000001977</c:v>
                </c:pt>
                <c:pt idx="883">
                  <c:v>89.3000000001981</c:v>
                </c:pt>
                <c:pt idx="884">
                  <c:v>89.4000000001985</c:v>
                </c:pt>
                <c:pt idx="885">
                  <c:v>89.5000000001989</c:v>
                </c:pt>
                <c:pt idx="886">
                  <c:v>89.6000000001993</c:v>
                </c:pt>
                <c:pt idx="887">
                  <c:v>89.7000000001997</c:v>
                </c:pt>
                <c:pt idx="888">
                  <c:v>89.8000000002001</c:v>
                </c:pt>
                <c:pt idx="889">
                  <c:v>89.9000000002005</c:v>
                </c:pt>
                <c:pt idx="890">
                  <c:v>90.0000000002009</c:v>
                </c:pt>
                <c:pt idx="891">
                  <c:v>90.1000000002013</c:v>
                </c:pt>
                <c:pt idx="892">
                  <c:v>90.2000000002017</c:v>
                </c:pt>
                <c:pt idx="893">
                  <c:v>90.3000000002021</c:v>
                </c:pt>
                <c:pt idx="894">
                  <c:v>90.4000000002025</c:v>
                </c:pt>
                <c:pt idx="895">
                  <c:v>90.5000000002029</c:v>
                </c:pt>
                <c:pt idx="896">
                  <c:v>90.6000000002033</c:v>
                </c:pt>
                <c:pt idx="897">
                  <c:v>90.7000000002037</c:v>
                </c:pt>
                <c:pt idx="898">
                  <c:v>90.8000000002041</c:v>
                </c:pt>
                <c:pt idx="899">
                  <c:v>90.9000000002045</c:v>
                </c:pt>
                <c:pt idx="900">
                  <c:v>91.0000000002049</c:v>
                </c:pt>
                <c:pt idx="901">
                  <c:v>91.1000000002053</c:v>
                </c:pt>
                <c:pt idx="902">
                  <c:v>91.2000000002057</c:v>
                </c:pt>
                <c:pt idx="903">
                  <c:v>91.3000000002061</c:v>
                </c:pt>
                <c:pt idx="904">
                  <c:v>91.4000000002065</c:v>
                </c:pt>
                <c:pt idx="905">
                  <c:v>91.5000000002069</c:v>
                </c:pt>
                <c:pt idx="906">
                  <c:v>91.6000000002073</c:v>
                </c:pt>
                <c:pt idx="907">
                  <c:v>91.7000000002077</c:v>
                </c:pt>
                <c:pt idx="908">
                  <c:v>91.8000000002081</c:v>
                </c:pt>
                <c:pt idx="909">
                  <c:v>91.9000000002085</c:v>
                </c:pt>
                <c:pt idx="910">
                  <c:v>92.0000000002089</c:v>
                </c:pt>
                <c:pt idx="911">
                  <c:v>92.1000000002093</c:v>
                </c:pt>
                <c:pt idx="912">
                  <c:v>92.2000000002097</c:v>
                </c:pt>
                <c:pt idx="913">
                  <c:v>92.3000000002101</c:v>
                </c:pt>
                <c:pt idx="914">
                  <c:v>92.4000000002105</c:v>
                </c:pt>
                <c:pt idx="915">
                  <c:v>92.5000000002109</c:v>
                </c:pt>
                <c:pt idx="916">
                  <c:v>92.6000000002113</c:v>
                </c:pt>
                <c:pt idx="917">
                  <c:v>92.7000000002117</c:v>
                </c:pt>
                <c:pt idx="918">
                  <c:v>92.8000000002121</c:v>
                </c:pt>
                <c:pt idx="919">
                  <c:v>92.9000000002128</c:v>
                </c:pt>
                <c:pt idx="920">
                  <c:v>93.0000000002129</c:v>
                </c:pt>
                <c:pt idx="921">
                  <c:v>93.1000000002133</c:v>
                </c:pt>
                <c:pt idx="922">
                  <c:v>93.2000000002137</c:v>
                </c:pt>
                <c:pt idx="923">
                  <c:v>93.300000000214</c:v>
                </c:pt>
                <c:pt idx="924">
                  <c:v>93.4000000002144</c:v>
                </c:pt>
                <c:pt idx="925">
                  <c:v>93.5000000002148</c:v>
                </c:pt>
                <c:pt idx="926">
                  <c:v>93.6000000002152</c:v>
                </c:pt>
                <c:pt idx="927">
                  <c:v>93.7000000002156</c:v>
                </c:pt>
                <c:pt idx="928">
                  <c:v>93.800000000216</c:v>
                </c:pt>
                <c:pt idx="929">
                  <c:v>93.9000000002164</c:v>
                </c:pt>
                <c:pt idx="930">
                  <c:v>94.0000000002168</c:v>
                </c:pt>
                <c:pt idx="931">
                  <c:v>94.1000000002172</c:v>
                </c:pt>
                <c:pt idx="932">
                  <c:v>94.2000000002177</c:v>
                </c:pt>
                <c:pt idx="933">
                  <c:v>94.300000000218</c:v>
                </c:pt>
                <c:pt idx="934">
                  <c:v>94.4000000002184</c:v>
                </c:pt>
                <c:pt idx="935">
                  <c:v>94.5000000002188</c:v>
                </c:pt>
                <c:pt idx="936">
                  <c:v>94.6000000002192</c:v>
                </c:pt>
                <c:pt idx="937">
                  <c:v>94.7000000002196</c:v>
                </c:pt>
                <c:pt idx="938">
                  <c:v>94.80000000022</c:v>
                </c:pt>
                <c:pt idx="939">
                  <c:v>94.9000000002204</c:v>
                </c:pt>
                <c:pt idx="940">
                  <c:v>95.0000000002208</c:v>
                </c:pt>
                <c:pt idx="941">
                  <c:v>95.1000000002212</c:v>
                </c:pt>
                <c:pt idx="942">
                  <c:v>95.2000000002216</c:v>
                </c:pt>
                <c:pt idx="943">
                  <c:v>95.3000000002218</c:v>
                </c:pt>
                <c:pt idx="944">
                  <c:v>95.4000000002224</c:v>
                </c:pt>
                <c:pt idx="945">
                  <c:v>95.5000000002228</c:v>
                </c:pt>
                <c:pt idx="946">
                  <c:v>95.6000000002231</c:v>
                </c:pt>
                <c:pt idx="947">
                  <c:v>95.7000000002236</c:v>
                </c:pt>
                <c:pt idx="948">
                  <c:v>95.800000000224</c:v>
                </c:pt>
                <c:pt idx="949">
                  <c:v>95.9000000002244</c:v>
                </c:pt>
                <c:pt idx="950">
                  <c:v>96.0000000002248</c:v>
                </c:pt>
                <c:pt idx="951">
                  <c:v>96.1000000002252</c:v>
                </c:pt>
                <c:pt idx="952">
                  <c:v>96.2000000002256</c:v>
                </c:pt>
                <c:pt idx="953">
                  <c:v>96.300000000226</c:v>
                </c:pt>
                <c:pt idx="954">
                  <c:v>96.4000000002264</c:v>
                </c:pt>
                <c:pt idx="955">
                  <c:v>96.5000000002268</c:v>
                </c:pt>
                <c:pt idx="956">
                  <c:v>96.6000000002272</c:v>
                </c:pt>
                <c:pt idx="957">
                  <c:v>96.7000000002276</c:v>
                </c:pt>
                <c:pt idx="958">
                  <c:v>96.800000000228</c:v>
                </c:pt>
                <c:pt idx="959">
                  <c:v>96.9000000002284</c:v>
                </c:pt>
                <c:pt idx="960">
                  <c:v>97.0000000002288</c:v>
                </c:pt>
                <c:pt idx="961">
                  <c:v>97.1000000002292</c:v>
                </c:pt>
                <c:pt idx="962">
                  <c:v>97.2000000002296</c:v>
                </c:pt>
                <c:pt idx="963">
                  <c:v>97.30000000023</c:v>
                </c:pt>
                <c:pt idx="964">
                  <c:v>97.4000000002304</c:v>
                </c:pt>
                <c:pt idx="965">
                  <c:v>97.5000000002308</c:v>
                </c:pt>
                <c:pt idx="966">
                  <c:v>97.6000000002312</c:v>
                </c:pt>
                <c:pt idx="967">
                  <c:v>97.7000000002316</c:v>
                </c:pt>
                <c:pt idx="968">
                  <c:v>97.800000000232</c:v>
                </c:pt>
                <c:pt idx="969">
                  <c:v>97.9000000002324</c:v>
                </c:pt>
                <c:pt idx="970">
                  <c:v>98.0000000002328</c:v>
                </c:pt>
                <c:pt idx="971">
                  <c:v>98.1000000002332</c:v>
                </c:pt>
                <c:pt idx="972">
                  <c:v>98.2000000002336</c:v>
                </c:pt>
                <c:pt idx="973">
                  <c:v>98.300000000234</c:v>
                </c:pt>
                <c:pt idx="974">
                  <c:v>98.4000000002344</c:v>
                </c:pt>
                <c:pt idx="975">
                  <c:v>98.5000000002348</c:v>
                </c:pt>
                <c:pt idx="976">
                  <c:v>98.6000000002352</c:v>
                </c:pt>
                <c:pt idx="977">
                  <c:v>98.7000000002356</c:v>
                </c:pt>
                <c:pt idx="978">
                  <c:v>98.800000000236</c:v>
                </c:pt>
                <c:pt idx="979">
                  <c:v>98.9000000002364</c:v>
                </c:pt>
                <c:pt idx="980">
                  <c:v>99.0000000002368</c:v>
                </c:pt>
                <c:pt idx="981">
                  <c:v>99.1000000002372</c:v>
                </c:pt>
                <c:pt idx="982">
                  <c:v>99.2000000002376</c:v>
                </c:pt>
                <c:pt idx="983">
                  <c:v>99.300000000238</c:v>
                </c:pt>
                <c:pt idx="984">
                  <c:v>99.4000000002384</c:v>
                </c:pt>
                <c:pt idx="985">
                  <c:v>99.5000000002388</c:v>
                </c:pt>
                <c:pt idx="986">
                  <c:v>99.6000000002392</c:v>
                </c:pt>
                <c:pt idx="987">
                  <c:v>99.7000000002396</c:v>
                </c:pt>
                <c:pt idx="988">
                  <c:v>99.80000000024</c:v>
                </c:pt>
                <c:pt idx="989">
                  <c:v>99.9000000002404</c:v>
                </c:pt>
                <c:pt idx="990">
                  <c:v>100.000000000241</c:v>
                </c:pt>
                <c:pt idx="991">
                  <c:v>100.100000000241</c:v>
                </c:pt>
                <c:pt idx="992">
                  <c:v>100.200000000242</c:v>
                </c:pt>
                <c:pt idx="993">
                  <c:v>100.300000000242</c:v>
                </c:pt>
                <c:pt idx="994">
                  <c:v>100.400000000242</c:v>
                </c:pt>
                <c:pt idx="995">
                  <c:v>100.500000000243</c:v>
                </c:pt>
                <c:pt idx="996">
                  <c:v>100.600000000243</c:v>
                </c:pt>
                <c:pt idx="997">
                  <c:v>100.700000000244</c:v>
                </c:pt>
                <c:pt idx="998">
                  <c:v>100.800000000244</c:v>
                </c:pt>
                <c:pt idx="999">
                  <c:v>100.900000000244</c:v>
                </c:pt>
                <c:pt idx="1000">
                  <c:v>101.000000000245</c:v>
                </c:pt>
                <c:pt idx="1001">
                  <c:v>101.100000000245</c:v>
                </c:pt>
                <c:pt idx="1002">
                  <c:v>101.200000000246</c:v>
                </c:pt>
                <c:pt idx="1003">
                  <c:v>101.300000000246</c:v>
                </c:pt>
                <c:pt idx="1004">
                  <c:v>101.400000000246</c:v>
                </c:pt>
                <c:pt idx="1005">
                  <c:v>101.500000000247</c:v>
                </c:pt>
                <c:pt idx="1006">
                  <c:v>101.600000000247</c:v>
                </c:pt>
                <c:pt idx="1007">
                  <c:v>101.700000000248</c:v>
                </c:pt>
                <c:pt idx="1008">
                  <c:v>101.800000000248</c:v>
                </c:pt>
                <c:pt idx="1009">
                  <c:v>101.900000000248</c:v>
                </c:pt>
                <c:pt idx="1010">
                  <c:v>102.000000000249</c:v>
                </c:pt>
              </c:numCache>
            </c:numRef>
          </c:xVal>
          <c:yVal>
            <c:numRef>
              <c:f>54</c:f>
              <c:numCache>
                <c:formatCode>General</c:formatCode>
                <c:ptCount val="1011"/>
                <c:pt idx="0">
                  <c:v>1.1</c:v>
                </c:pt>
                <c:pt idx="1">
                  <c:v>1.21</c:v>
                </c:pt>
                <c:pt idx="2">
                  <c:v>1.31999999999999</c:v>
                </c:pt>
                <c:pt idx="3">
                  <c:v>1.43</c:v>
                </c:pt>
                <c:pt idx="4">
                  <c:v>1.53999999999999</c:v>
                </c:pt>
                <c:pt idx="5">
                  <c:v>1.65</c:v>
                </c:pt>
                <c:pt idx="6">
                  <c:v>1.76</c:v>
                </c:pt>
                <c:pt idx="7">
                  <c:v>1.86999999999999</c:v>
                </c:pt>
                <c:pt idx="8">
                  <c:v>1.98000000000001</c:v>
                </c:pt>
                <c:pt idx="9">
                  <c:v>2.09</c:v>
                </c:pt>
                <c:pt idx="10">
                  <c:v>2.2</c:v>
                </c:pt>
                <c:pt idx="11">
                  <c:v>2.31</c:v>
                </c:pt>
                <c:pt idx="12">
                  <c:v>2.42</c:v>
                </c:pt>
                <c:pt idx="13">
                  <c:v>2.53</c:v>
                </c:pt>
                <c:pt idx="14">
                  <c:v>2.64</c:v>
                </c:pt>
                <c:pt idx="15">
                  <c:v>2.75</c:v>
                </c:pt>
                <c:pt idx="16">
                  <c:v>2.86</c:v>
                </c:pt>
                <c:pt idx="17">
                  <c:v>2.97</c:v>
                </c:pt>
                <c:pt idx="18">
                  <c:v>3.08</c:v>
                </c:pt>
                <c:pt idx="19">
                  <c:v>3.19</c:v>
                </c:pt>
                <c:pt idx="20">
                  <c:v>3.3</c:v>
                </c:pt>
                <c:pt idx="21">
                  <c:v>3.41</c:v>
                </c:pt>
                <c:pt idx="22">
                  <c:v>3.52</c:v>
                </c:pt>
                <c:pt idx="23">
                  <c:v>3.63</c:v>
                </c:pt>
                <c:pt idx="24">
                  <c:v>3.74</c:v>
                </c:pt>
                <c:pt idx="25">
                  <c:v>3.85</c:v>
                </c:pt>
                <c:pt idx="26">
                  <c:v>3.96</c:v>
                </c:pt>
                <c:pt idx="27">
                  <c:v>4.07</c:v>
                </c:pt>
                <c:pt idx="28">
                  <c:v>4.18</c:v>
                </c:pt>
                <c:pt idx="29">
                  <c:v>4.29</c:v>
                </c:pt>
                <c:pt idx="30">
                  <c:v>4.4</c:v>
                </c:pt>
                <c:pt idx="31">
                  <c:v>4.51</c:v>
                </c:pt>
                <c:pt idx="32">
                  <c:v>4.62</c:v>
                </c:pt>
                <c:pt idx="33">
                  <c:v>4.73</c:v>
                </c:pt>
                <c:pt idx="34">
                  <c:v>4.84</c:v>
                </c:pt>
                <c:pt idx="35">
                  <c:v>4.95</c:v>
                </c:pt>
                <c:pt idx="36">
                  <c:v>5.06</c:v>
                </c:pt>
                <c:pt idx="37">
                  <c:v>5.17</c:v>
                </c:pt>
                <c:pt idx="38">
                  <c:v>5.28</c:v>
                </c:pt>
                <c:pt idx="39">
                  <c:v>5.39</c:v>
                </c:pt>
                <c:pt idx="40">
                  <c:v>5.5</c:v>
                </c:pt>
                <c:pt idx="41">
                  <c:v>5.61</c:v>
                </c:pt>
                <c:pt idx="42">
                  <c:v>5.72</c:v>
                </c:pt>
                <c:pt idx="43">
                  <c:v>5.83</c:v>
                </c:pt>
                <c:pt idx="44">
                  <c:v>5.94</c:v>
                </c:pt>
                <c:pt idx="45">
                  <c:v>6.05</c:v>
                </c:pt>
                <c:pt idx="46">
                  <c:v>6.16</c:v>
                </c:pt>
                <c:pt idx="47">
                  <c:v>6.27</c:v>
                </c:pt>
                <c:pt idx="48">
                  <c:v>6.38</c:v>
                </c:pt>
                <c:pt idx="49">
                  <c:v>6.49</c:v>
                </c:pt>
                <c:pt idx="50">
                  <c:v>6.6</c:v>
                </c:pt>
                <c:pt idx="51">
                  <c:v>6.71</c:v>
                </c:pt>
                <c:pt idx="52">
                  <c:v>6.82</c:v>
                </c:pt>
                <c:pt idx="53">
                  <c:v>6.93</c:v>
                </c:pt>
                <c:pt idx="54">
                  <c:v>7.04</c:v>
                </c:pt>
                <c:pt idx="55">
                  <c:v>7.15</c:v>
                </c:pt>
                <c:pt idx="56">
                  <c:v>7.26</c:v>
                </c:pt>
                <c:pt idx="57">
                  <c:v>7.37</c:v>
                </c:pt>
                <c:pt idx="58">
                  <c:v>7.48</c:v>
                </c:pt>
                <c:pt idx="59">
                  <c:v>7.59</c:v>
                </c:pt>
                <c:pt idx="60">
                  <c:v>7.7</c:v>
                </c:pt>
                <c:pt idx="61">
                  <c:v>7.81000000000001</c:v>
                </c:pt>
                <c:pt idx="62">
                  <c:v>7.92000000000001</c:v>
                </c:pt>
                <c:pt idx="63">
                  <c:v>8.03000000000001</c:v>
                </c:pt>
                <c:pt idx="64">
                  <c:v>8.14000000000001</c:v>
                </c:pt>
                <c:pt idx="65">
                  <c:v>8.25000000000001</c:v>
                </c:pt>
                <c:pt idx="66">
                  <c:v>8.36000000000002</c:v>
                </c:pt>
                <c:pt idx="67">
                  <c:v>8.47000000000001</c:v>
                </c:pt>
                <c:pt idx="68">
                  <c:v>8.58000000000001</c:v>
                </c:pt>
                <c:pt idx="69">
                  <c:v>8.69000000000001</c:v>
                </c:pt>
                <c:pt idx="70">
                  <c:v>8.80000000000002</c:v>
                </c:pt>
                <c:pt idx="71">
                  <c:v>8.91000000000001</c:v>
                </c:pt>
                <c:pt idx="72">
                  <c:v>9.02000000000001</c:v>
                </c:pt>
                <c:pt idx="73">
                  <c:v>9.13000000000001</c:v>
                </c:pt>
                <c:pt idx="74">
                  <c:v>9.24000000000001</c:v>
                </c:pt>
                <c:pt idx="75">
                  <c:v>9.35000000000002</c:v>
                </c:pt>
                <c:pt idx="76">
                  <c:v>9.46000000000002</c:v>
                </c:pt>
                <c:pt idx="77">
                  <c:v>9.57000000000001</c:v>
                </c:pt>
                <c:pt idx="78">
                  <c:v>9.68000000000001</c:v>
                </c:pt>
                <c:pt idx="79">
                  <c:v>9.79000000000001</c:v>
                </c:pt>
                <c:pt idx="80">
                  <c:v>9.90000000000002</c:v>
                </c:pt>
                <c:pt idx="81">
                  <c:v>10.01</c:v>
                </c:pt>
                <c:pt idx="82">
                  <c:v>10.12</c:v>
                </c:pt>
                <c:pt idx="83">
                  <c:v>10.23</c:v>
                </c:pt>
                <c:pt idx="84">
                  <c:v>10.34</c:v>
                </c:pt>
                <c:pt idx="85">
                  <c:v>10.45</c:v>
                </c:pt>
                <c:pt idx="86">
                  <c:v>10.56</c:v>
                </c:pt>
                <c:pt idx="87">
                  <c:v>10.67</c:v>
                </c:pt>
                <c:pt idx="88">
                  <c:v>10.78</c:v>
                </c:pt>
                <c:pt idx="89">
                  <c:v>10.89</c:v>
                </c:pt>
                <c:pt idx="90">
                  <c:v>11</c:v>
                </c:pt>
                <c:pt idx="91">
                  <c:v>11.11</c:v>
                </c:pt>
                <c:pt idx="92">
                  <c:v>11.22</c:v>
                </c:pt>
                <c:pt idx="93">
                  <c:v>11.33</c:v>
                </c:pt>
                <c:pt idx="94">
                  <c:v>11.44</c:v>
                </c:pt>
                <c:pt idx="95">
                  <c:v>11.55</c:v>
                </c:pt>
                <c:pt idx="96">
                  <c:v>11.66</c:v>
                </c:pt>
                <c:pt idx="97">
                  <c:v>11.77</c:v>
                </c:pt>
                <c:pt idx="98">
                  <c:v>11.88</c:v>
                </c:pt>
                <c:pt idx="99">
                  <c:v>11.99</c:v>
                </c:pt>
                <c:pt idx="100">
                  <c:v>12.1</c:v>
                </c:pt>
                <c:pt idx="101">
                  <c:v>12.21</c:v>
                </c:pt>
                <c:pt idx="102">
                  <c:v>12.32</c:v>
                </c:pt>
                <c:pt idx="103">
                  <c:v>12.43</c:v>
                </c:pt>
                <c:pt idx="104">
                  <c:v>12.54</c:v>
                </c:pt>
                <c:pt idx="105">
                  <c:v>12.65</c:v>
                </c:pt>
                <c:pt idx="106">
                  <c:v>12.76</c:v>
                </c:pt>
                <c:pt idx="107">
                  <c:v>12.87</c:v>
                </c:pt>
                <c:pt idx="108">
                  <c:v>12.98</c:v>
                </c:pt>
                <c:pt idx="109">
                  <c:v>13.09</c:v>
                </c:pt>
                <c:pt idx="110">
                  <c:v>13.2</c:v>
                </c:pt>
                <c:pt idx="111">
                  <c:v>13.31</c:v>
                </c:pt>
                <c:pt idx="112">
                  <c:v>13.42</c:v>
                </c:pt>
                <c:pt idx="113">
                  <c:v>13.53</c:v>
                </c:pt>
                <c:pt idx="114">
                  <c:v>13.64</c:v>
                </c:pt>
                <c:pt idx="115">
                  <c:v>13.75</c:v>
                </c:pt>
                <c:pt idx="116">
                  <c:v>13.86</c:v>
                </c:pt>
                <c:pt idx="117">
                  <c:v>13.97</c:v>
                </c:pt>
                <c:pt idx="118">
                  <c:v>14.08</c:v>
                </c:pt>
                <c:pt idx="119">
                  <c:v>14.19</c:v>
                </c:pt>
                <c:pt idx="120">
                  <c:v>14.3</c:v>
                </c:pt>
                <c:pt idx="121">
                  <c:v>14.41</c:v>
                </c:pt>
                <c:pt idx="122">
                  <c:v>14.52</c:v>
                </c:pt>
                <c:pt idx="123">
                  <c:v>14.63</c:v>
                </c:pt>
                <c:pt idx="124">
                  <c:v>14.74</c:v>
                </c:pt>
                <c:pt idx="125">
                  <c:v>14.85</c:v>
                </c:pt>
                <c:pt idx="126">
                  <c:v>14.96</c:v>
                </c:pt>
                <c:pt idx="127">
                  <c:v>15.07</c:v>
                </c:pt>
                <c:pt idx="128">
                  <c:v>15.18</c:v>
                </c:pt>
                <c:pt idx="129">
                  <c:v>15.29</c:v>
                </c:pt>
                <c:pt idx="130">
                  <c:v>15.4</c:v>
                </c:pt>
                <c:pt idx="131">
                  <c:v>15.51</c:v>
                </c:pt>
                <c:pt idx="132">
                  <c:v>15.62</c:v>
                </c:pt>
                <c:pt idx="133">
                  <c:v>15.73</c:v>
                </c:pt>
                <c:pt idx="134">
                  <c:v>15.84</c:v>
                </c:pt>
                <c:pt idx="135">
                  <c:v>15.95</c:v>
                </c:pt>
                <c:pt idx="136">
                  <c:v>16.06</c:v>
                </c:pt>
                <c:pt idx="137">
                  <c:v>16.17</c:v>
                </c:pt>
                <c:pt idx="138">
                  <c:v>16.2800000000001</c:v>
                </c:pt>
                <c:pt idx="139">
                  <c:v>16.3900000000001</c:v>
                </c:pt>
                <c:pt idx="140">
                  <c:v>16.5</c:v>
                </c:pt>
                <c:pt idx="141">
                  <c:v>16.61</c:v>
                </c:pt>
                <c:pt idx="142">
                  <c:v>16.72</c:v>
                </c:pt>
                <c:pt idx="143">
                  <c:v>16.8300000000001</c:v>
                </c:pt>
                <c:pt idx="144">
                  <c:v>16.9400000000001</c:v>
                </c:pt>
                <c:pt idx="145">
                  <c:v>17.05</c:v>
                </c:pt>
                <c:pt idx="146">
                  <c:v>17.16</c:v>
                </c:pt>
                <c:pt idx="147">
                  <c:v>17.27</c:v>
                </c:pt>
                <c:pt idx="148">
                  <c:v>17.3800000000001</c:v>
                </c:pt>
                <c:pt idx="149">
                  <c:v>17.4900000000001</c:v>
                </c:pt>
                <c:pt idx="150">
                  <c:v>17.6</c:v>
                </c:pt>
                <c:pt idx="151">
                  <c:v>17.7100000000001</c:v>
                </c:pt>
                <c:pt idx="152">
                  <c:v>17.8200000000001</c:v>
                </c:pt>
                <c:pt idx="153">
                  <c:v>17.9300000000001</c:v>
                </c:pt>
                <c:pt idx="154">
                  <c:v>18.0400000000001</c:v>
                </c:pt>
                <c:pt idx="155">
                  <c:v>18.1500000000001</c:v>
                </c:pt>
                <c:pt idx="156">
                  <c:v>18.2600000000001</c:v>
                </c:pt>
                <c:pt idx="157">
                  <c:v>18.3700000000001</c:v>
                </c:pt>
                <c:pt idx="158">
                  <c:v>18.4800000000001</c:v>
                </c:pt>
                <c:pt idx="159">
                  <c:v>18.5900000000001</c:v>
                </c:pt>
                <c:pt idx="160">
                  <c:v>18.7000000000001</c:v>
                </c:pt>
                <c:pt idx="161">
                  <c:v>18.8100000000001</c:v>
                </c:pt>
                <c:pt idx="162">
                  <c:v>18.9200000000001</c:v>
                </c:pt>
                <c:pt idx="163">
                  <c:v>19.0300000000001</c:v>
                </c:pt>
                <c:pt idx="164">
                  <c:v>19.1400000000001</c:v>
                </c:pt>
                <c:pt idx="165">
                  <c:v>19.2500000000001</c:v>
                </c:pt>
                <c:pt idx="166">
                  <c:v>19.3600000000001</c:v>
                </c:pt>
                <c:pt idx="167">
                  <c:v>19.4700000000001</c:v>
                </c:pt>
                <c:pt idx="168">
                  <c:v>19.5800000000001</c:v>
                </c:pt>
                <c:pt idx="169">
                  <c:v>19.6900000000001</c:v>
                </c:pt>
                <c:pt idx="170">
                  <c:v>19.8000000000001</c:v>
                </c:pt>
                <c:pt idx="171">
                  <c:v>19.9100000000001</c:v>
                </c:pt>
                <c:pt idx="172">
                  <c:v>20.0200000000001</c:v>
                </c:pt>
                <c:pt idx="173">
                  <c:v>20.1300000000001</c:v>
                </c:pt>
                <c:pt idx="174">
                  <c:v>20.2400000000001</c:v>
                </c:pt>
                <c:pt idx="175">
                  <c:v>20.3500000000001</c:v>
                </c:pt>
                <c:pt idx="176">
                  <c:v>20.4600000000001</c:v>
                </c:pt>
                <c:pt idx="177">
                  <c:v>20.5700000000001</c:v>
                </c:pt>
                <c:pt idx="178">
                  <c:v>20.6800000000001</c:v>
                </c:pt>
                <c:pt idx="179">
                  <c:v>20.7900000000001</c:v>
                </c:pt>
                <c:pt idx="180">
                  <c:v>20.9000000000001</c:v>
                </c:pt>
                <c:pt idx="181">
                  <c:v>21.0100000000001</c:v>
                </c:pt>
                <c:pt idx="182">
                  <c:v>21.1200000000001</c:v>
                </c:pt>
                <c:pt idx="183">
                  <c:v>21.2300000000001</c:v>
                </c:pt>
                <c:pt idx="184">
                  <c:v>21.3400000000001</c:v>
                </c:pt>
                <c:pt idx="185">
                  <c:v>21.4500000000001</c:v>
                </c:pt>
                <c:pt idx="186">
                  <c:v>21.5600000000001</c:v>
                </c:pt>
                <c:pt idx="187">
                  <c:v>21.6700000000001</c:v>
                </c:pt>
                <c:pt idx="188">
                  <c:v>21.7800000000001</c:v>
                </c:pt>
                <c:pt idx="189">
                  <c:v>21.8900000000001</c:v>
                </c:pt>
                <c:pt idx="190">
                  <c:v>22.0000000000001</c:v>
                </c:pt>
                <c:pt idx="191">
                  <c:v>22.1100000000001</c:v>
                </c:pt>
                <c:pt idx="192">
                  <c:v>22.2200000000001</c:v>
                </c:pt>
                <c:pt idx="193">
                  <c:v>22.33</c:v>
                </c:pt>
                <c:pt idx="194">
                  <c:v>22.44</c:v>
                </c:pt>
                <c:pt idx="195">
                  <c:v>22.55</c:v>
                </c:pt>
                <c:pt idx="196">
                  <c:v>22.66</c:v>
                </c:pt>
                <c:pt idx="197">
                  <c:v>22.77</c:v>
                </c:pt>
                <c:pt idx="198">
                  <c:v>22.88</c:v>
                </c:pt>
                <c:pt idx="199">
                  <c:v>22.99</c:v>
                </c:pt>
                <c:pt idx="200">
                  <c:v>23.1</c:v>
                </c:pt>
                <c:pt idx="201">
                  <c:v>23.21</c:v>
                </c:pt>
                <c:pt idx="202">
                  <c:v>23.32</c:v>
                </c:pt>
                <c:pt idx="203">
                  <c:v>23.43</c:v>
                </c:pt>
                <c:pt idx="204">
                  <c:v>23.54</c:v>
                </c:pt>
                <c:pt idx="205">
                  <c:v>23.65</c:v>
                </c:pt>
                <c:pt idx="206">
                  <c:v>23.76</c:v>
                </c:pt>
                <c:pt idx="207">
                  <c:v>23.87</c:v>
                </c:pt>
                <c:pt idx="208">
                  <c:v>23.98</c:v>
                </c:pt>
                <c:pt idx="209">
                  <c:v>24.09</c:v>
                </c:pt>
                <c:pt idx="210">
                  <c:v>24.2</c:v>
                </c:pt>
                <c:pt idx="211">
                  <c:v>24.31</c:v>
                </c:pt>
                <c:pt idx="212">
                  <c:v>24.42</c:v>
                </c:pt>
                <c:pt idx="213">
                  <c:v>24.53</c:v>
                </c:pt>
                <c:pt idx="214">
                  <c:v>24.64</c:v>
                </c:pt>
                <c:pt idx="215">
                  <c:v>24.75</c:v>
                </c:pt>
                <c:pt idx="216">
                  <c:v>24.86</c:v>
                </c:pt>
                <c:pt idx="217">
                  <c:v>24.9699999999999</c:v>
                </c:pt>
                <c:pt idx="218">
                  <c:v>25.08</c:v>
                </c:pt>
                <c:pt idx="219">
                  <c:v>25.1899999999999</c:v>
                </c:pt>
                <c:pt idx="220">
                  <c:v>25.2999999999999</c:v>
                </c:pt>
                <c:pt idx="221">
                  <c:v>25.4099999999999</c:v>
                </c:pt>
                <c:pt idx="222">
                  <c:v>25.5199999999999</c:v>
                </c:pt>
                <c:pt idx="223">
                  <c:v>25.6299999999999</c:v>
                </c:pt>
                <c:pt idx="224">
                  <c:v>25.7399999999999</c:v>
                </c:pt>
                <c:pt idx="225">
                  <c:v>25.8499999999999</c:v>
                </c:pt>
                <c:pt idx="226">
                  <c:v>25.9599999999999</c:v>
                </c:pt>
                <c:pt idx="227">
                  <c:v>26.0699999999999</c:v>
                </c:pt>
                <c:pt idx="228">
                  <c:v>26.1799999999999</c:v>
                </c:pt>
                <c:pt idx="229">
                  <c:v>26.2899999999999</c:v>
                </c:pt>
                <c:pt idx="230">
                  <c:v>26.3999999999999</c:v>
                </c:pt>
                <c:pt idx="231">
                  <c:v>26.5099999999999</c:v>
                </c:pt>
                <c:pt idx="232">
                  <c:v>26.6199999999999</c:v>
                </c:pt>
                <c:pt idx="233">
                  <c:v>26.7299999999999</c:v>
                </c:pt>
                <c:pt idx="234">
                  <c:v>26.8399999999999</c:v>
                </c:pt>
                <c:pt idx="235">
                  <c:v>26.9499999999999</c:v>
                </c:pt>
                <c:pt idx="236">
                  <c:v>27.0599999999999</c:v>
                </c:pt>
                <c:pt idx="237">
                  <c:v>27.1699999999999</c:v>
                </c:pt>
                <c:pt idx="238">
                  <c:v>27.2799999999999</c:v>
                </c:pt>
                <c:pt idx="239">
                  <c:v>27.3899999999999</c:v>
                </c:pt>
                <c:pt idx="240">
                  <c:v>27.4999999999999</c:v>
                </c:pt>
                <c:pt idx="241">
                  <c:v>27.6099999999999</c:v>
                </c:pt>
                <c:pt idx="242">
                  <c:v>27.7199999999999</c:v>
                </c:pt>
                <c:pt idx="243">
                  <c:v>27.8299999999999</c:v>
                </c:pt>
                <c:pt idx="244">
                  <c:v>27.9399999999999</c:v>
                </c:pt>
                <c:pt idx="245">
                  <c:v>28.0499999999999</c:v>
                </c:pt>
                <c:pt idx="246">
                  <c:v>28.1599999999999</c:v>
                </c:pt>
                <c:pt idx="247">
                  <c:v>28.2699999999999</c:v>
                </c:pt>
                <c:pt idx="248">
                  <c:v>28.3799999999999</c:v>
                </c:pt>
                <c:pt idx="249">
                  <c:v>28.4899999999998</c:v>
                </c:pt>
                <c:pt idx="250">
                  <c:v>28.5999999999999</c:v>
                </c:pt>
                <c:pt idx="251">
                  <c:v>28.7099999999999</c:v>
                </c:pt>
                <c:pt idx="252">
                  <c:v>28.8199999999999</c:v>
                </c:pt>
                <c:pt idx="253">
                  <c:v>28.9299999999999</c:v>
                </c:pt>
                <c:pt idx="254">
                  <c:v>29.0399999999999</c:v>
                </c:pt>
                <c:pt idx="255">
                  <c:v>29.1499999999999</c:v>
                </c:pt>
                <c:pt idx="256">
                  <c:v>29.2599999999999</c:v>
                </c:pt>
                <c:pt idx="257">
                  <c:v>29.3699999999999</c:v>
                </c:pt>
                <c:pt idx="258">
                  <c:v>29.4799999999999</c:v>
                </c:pt>
                <c:pt idx="259">
                  <c:v>29.5899999999999</c:v>
                </c:pt>
                <c:pt idx="260">
                  <c:v>29.6999999999999</c:v>
                </c:pt>
                <c:pt idx="261">
                  <c:v>29.8099999999999</c:v>
                </c:pt>
                <c:pt idx="262">
                  <c:v>29.9199999999999</c:v>
                </c:pt>
                <c:pt idx="263">
                  <c:v>30.0299999999999</c:v>
                </c:pt>
                <c:pt idx="264">
                  <c:v>30.1399999999998</c:v>
                </c:pt>
                <c:pt idx="265">
                  <c:v>30.2499999999999</c:v>
                </c:pt>
                <c:pt idx="266">
                  <c:v>30.3599999999998</c:v>
                </c:pt>
                <c:pt idx="267">
                  <c:v>30.4699999999998</c:v>
                </c:pt>
                <c:pt idx="268">
                  <c:v>30.5799999999998</c:v>
                </c:pt>
                <c:pt idx="269">
                  <c:v>30.6899999999998</c:v>
                </c:pt>
                <c:pt idx="270">
                  <c:v>30.7999999999998</c:v>
                </c:pt>
                <c:pt idx="271">
                  <c:v>30.9099999999998</c:v>
                </c:pt>
                <c:pt idx="272">
                  <c:v>31.0199999999998</c:v>
                </c:pt>
                <c:pt idx="273">
                  <c:v>31.1299999999998</c:v>
                </c:pt>
                <c:pt idx="274">
                  <c:v>31.2399999999998</c:v>
                </c:pt>
                <c:pt idx="275">
                  <c:v>31.3499999999998</c:v>
                </c:pt>
                <c:pt idx="276">
                  <c:v>31.4599999999998</c:v>
                </c:pt>
                <c:pt idx="277">
                  <c:v>31.5699999999998</c:v>
                </c:pt>
                <c:pt idx="278">
                  <c:v>31.6799999999998</c:v>
                </c:pt>
                <c:pt idx="279">
                  <c:v>31.7899999999998</c:v>
                </c:pt>
                <c:pt idx="280">
                  <c:v>31.8999999999998</c:v>
                </c:pt>
                <c:pt idx="281">
                  <c:v>32.0099999999998</c:v>
                </c:pt>
                <c:pt idx="282">
                  <c:v>32.1199999999998</c:v>
                </c:pt>
                <c:pt idx="283">
                  <c:v>32.23</c:v>
                </c:pt>
                <c:pt idx="284">
                  <c:v>32.3399999999998</c:v>
                </c:pt>
                <c:pt idx="285">
                  <c:v>32.4499999999998</c:v>
                </c:pt>
                <c:pt idx="286">
                  <c:v>32.5599999999998</c:v>
                </c:pt>
                <c:pt idx="287">
                  <c:v>32.67</c:v>
                </c:pt>
                <c:pt idx="288">
                  <c:v>32.78</c:v>
                </c:pt>
                <c:pt idx="289">
                  <c:v>32.8899999999998</c:v>
                </c:pt>
                <c:pt idx="290">
                  <c:v>33</c:v>
                </c:pt>
                <c:pt idx="291">
                  <c:v>33.11</c:v>
                </c:pt>
                <c:pt idx="292">
                  <c:v>33.22</c:v>
                </c:pt>
                <c:pt idx="293">
                  <c:v>33.3299999999999</c:v>
                </c:pt>
                <c:pt idx="294">
                  <c:v>33.4399999999998</c:v>
                </c:pt>
                <c:pt idx="295">
                  <c:v>33.5499999999998</c:v>
                </c:pt>
                <c:pt idx="296">
                  <c:v>33.6599999999998</c:v>
                </c:pt>
                <c:pt idx="297">
                  <c:v>33.77</c:v>
                </c:pt>
                <c:pt idx="298">
                  <c:v>33.8799999999998</c:v>
                </c:pt>
                <c:pt idx="299">
                  <c:v>33.9899999999998</c:v>
                </c:pt>
                <c:pt idx="300">
                  <c:v>34.1</c:v>
                </c:pt>
                <c:pt idx="301">
                  <c:v>34.21</c:v>
                </c:pt>
                <c:pt idx="302">
                  <c:v>34.3199999999998</c:v>
                </c:pt>
                <c:pt idx="303">
                  <c:v>34.43</c:v>
                </c:pt>
                <c:pt idx="304">
                  <c:v>34.54</c:v>
                </c:pt>
                <c:pt idx="305">
                  <c:v>34.6499999999999</c:v>
                </c:pt>
                <c:pt idx="306">
                  <c:v>34.7599999999998</c:v>
                </c:pt>
                <c:pt idx="307">
                  <c:v>34.8699999999998</c:v>
                </c:pt>
                <c:pt idx="308">
                  <c:v>34.9799999999998</c:v>
                </c:pt>
                <c:pt idx="309">
                  <c:v>35.0899999999998</c:v>
                </c:pt>
                <c:pt idx="310">
                  <c:v>35.2</c:v>
                </c:pt>
                <c:pt idx="311">
                  <c:v>35.3099999999997</c:v>
                </c:pt>
                <c:pt idx="312">
                  <c:v>35.4199999999997</c:v>
                </c:pt>
                <c:pt idx="313">
                  <c:v>35.5299999999997</c:v>
                </c:pt>
                <c:pt idx="314">
                  <c:v>35.6399999999997</c:v>
                </c:pt>
                <c:pt idx="315">
                  <c:v>35.7499999999997</c:v>
                </c:pt>
                <c:pt idx="316">
                  <c:v>35.8599999999996</c:v>
                </c:pt>
                <c:pt idx="317">
                  <c:v>35.9699999999997</c:v>
                </c:pt>
                <c:pt idx="318">
                  <c:v>36.0799999999997</c:v>
                </c:pt>
                <c:pt idx="319">
                  <c:v>36.1899999999997</c:v>
                </c:pt>
                <c:pt idx="320">
                  <c:v>36.3</c:v>
                </c:pt>
                <c:pt idx="321">
                  <c:v>36.4099999999997</c:v>
                </c:pt>
                <c:pt idx="322">
                  <c:v>36.5199999999997</c:v>
                </c:pt>
                <c:pt idx="323">
                  <c:v>36.6299999999997</c:v>
                </c:pt>
                <c:pt idx="324">
                  <c:v>36.7399999999997</c:v>
                </c:pt>
                <c:pt idx="325">
                  <c:v>36.8499999999996</c:v>
                </c:pt>
                <c:pt idx="326">
                  <c:v>36.9599999999997</c:v>
                </c:pt>
                <c:pt idx="327">
                  <c:v>37.0699999999997</c:v>
                </c:pt>
                <c:pt idx="328">
                  <c:v>37.1799999999997</c:v>
                </c:pt>
                <c:pt idx="329">
                  <c:v>37.2899999999997</c:v>
                </c:pt>
                <c:pt idx="330">
                  <c:v>37.3999999999997</c:v>
                </c:pt>
                <c:pt idx="331">
                  <c:v>37.5099999999997</c:v>
                </c:pt>
                <c:pt idx="332">
                  <c:v>37.6199999999997</c:v>
                </c:pt>
                <c:pt idx="333">
                  <c:v>37.7299999999997</c:v>
                </c:pt>
                <c:pt idx="334">
                  <c:v>37.8399999999997</c:v>
                </c:pt>
                <c:pt idx="335">
                  <c:v>37.9499999999997</c:v>
                </c:pt>
                <c:pt idx="336">
                  <c:v>38.0599999999997</c:v>
                </c:pt>
                <c:pt idx="337">
                  <c:v>38.1699999999997</c:v>
                </c:pt>
                <c:pt idx="338">
                  <c:v>38.2799999999997</c:v>
                </c:pt>
                <c:pt idx="339">
                  <c:v>38.3899999999996</c:v>
                </c:pt>
                <c:pt idx="340">
                  <c:v>38.4999999999997</c:v>
                </c:pt>
                <c:pt idx="341">
                  <c:v>38.6099999999997</c:v>
                </c:pt>
                <c:pt idx="342">
                  <c:v>38.7199999999997</c:v>
                </c:pt>
                <c:pt idx="343">
                  <c:v>38.8299999999997</c:v>
                </c:pt>
                <c:pt idx="344">
                  <c:v>38.9399999999997</c:v>
                </c:pt>
                <c:pt idx="345">
                  <c:v>39.0499999999997</c:v>
                </c:pt>
                <c:pt idx="346">
                  <c:v>39.1599999999997</c:v>
                </c:pt>
                <c:pt idx="347">
                  <c:v>39.2699999999997</c:v>
                </c:pt>
                <c:pt idx="348">
                  <c:v>39.3799999999997</c:v>
                </c:pt>
                <c:pt idx="349">
                  <c:v>39.4899999999997</c:v>
                </c:pt>
                <c:pt idx="350">
                  <c:v>39.5999999999997</c:v>
                </c:pt>
                <c:pt idx="351">
                  <c:v>39.7099999999997</c:v>
                </c:pt>
                <c:pt idx="352">
                  <c:v>39.8199999999996</c:v>
                </c:pt>
                <c:pt idx="353">
                  <c:v>39.9299999999997</c:v>
                </c:pt>
                <c:pt idx="354">
                  <c:v>40.0399999999997</c:v>
                </c:pt>
                <c:pt idx="355">
                  <c:v>40.1499999999997</c:v>
                </c:pt>
                <c:pt idx="356">
                  <c:v>40.2599999999997</c:v>
                </c:pt>
                <c:pt idx="357">
                  <c:v>40.3699999999997</c:v>
                </c:pt>
                <c:pt idx="358">
                  <c:v>40.4799999999996</c:v>
                </c:pt>
                <c:pt idx="359">
                  <c:v>40.5899999999996</c:v>
                </c:pt>
                <c:pt idx="360">
                  <c:v>40.6999999999996</c:v>
                </c:pt>
                <c:pt idx="361">
                  <c:v>40.8099999999996</c:v>
                </c:pt>
                <c:pt idx="362">
                  <c:v>40.9199999999996</c:v>
                </c:pt>
                <c:pt idx="363">
                  <c:v>41.0299999999996</c:v>
                </c:pt>
                <c:pt idx="364">
                  <c:v>41.1399999999996</c:v>
                </c:pt>
                <c:pt idx="365">
                  <c:v>41.2499999999996</c:v>
                </c:pt>
                <c:pt idx="366">
                  <c:v>41.3599999999995</c:v>
                </c:pt>
                <c:pt idx="367">
                  <c:v>41.4699999999996</c:v>
                </c:pt>
                <c:pt idx="368">
                  <c:v>41.5799999999996</c:v>
                </c:pt>
                <c:pt idx="369">
                  <c:v>41.6899999999996</c:v>
                </c:pt>
                <c:pt idx="370">
                  <c:v>41.7999999999996</c:v>
                </c:pt>
                <c:pt idx="371">
                  <c:v>41.9099999999996</c:v>
                </c:pt>
                <c:pt idx="372">
                  <c:v>42.0199999999996</c:v>
                </c:pt>
                <c:pt idx="373">
                  <c:v>42.1299999999996</c:v>
                </c:pt>
                <c:pt idx="374">
                  <c:v>42.2399999999996</c:v>
                </c:pt>
                <c:pt idx="375">
                  <c:v>42.3499999999996</c:v>
                </c:pt>
                <c:pt idx="376">
                  <c:v>42.4599999999995</c:v>
                </c:pt>
                <c:pt idx="377">
                  <c:v>42.5699999999996</c:v>
                </c:pt>
                <c:pt idx="378">
                  <c:v>42.6799999999996</c:v>
                </c:pt>
                <c:pt idx="379">
                  <c:v>42.7899999999996</c:v>
                </c:pt>
                <c:pt idx="380">
                  <c:v>42.8999999999996</c:v>
                </c:pt>
                <c:pt idx="381">
                  <c:v>43.0099999999996</c:v>
                </c:pt>
                <c:pt idx="382">
                  <c:v>43.1199999999996</c:v>
                </c:pt>
                <c:pt idx="383">
                  <c:v>43.2299999999996</c:v>
                </c:pt>
                <c:pt idx="384">
                  <c:v>43.3399999999996</c:v>
                </c:pt>
                <c:pt idx="385">
                  <c:v>43.4499999999996</c:v>
                </c:pt>
                <c:pt idx="386">
                  <c:v>43.5599999999996</c:v>
                </c:pt>
                <c:pt idx="387">
                  <c:v>43.67</c:v>
                </c:pt>
                <c:pt idx="388">
                  <c:v>43.7800000000004</c:v>
                </c:pt>
                <c:pt idx="389">
                  <c:v>43.8900000000009</c:v>
                </c:pt>
                <c:pt idx="390">
                  <c:v>44.0000000000013</c:v>
                </c:pt>
                <c:pt idx="391">
                  <c:v>44.1100000000018</c:v>
                </c:pt>
                <c:pt idx="392">
                  <c:v>44.2200000000022</c:v>
                </c:pt>
                <c:pt idx="393">
                  <c:v>44.3300000000024</c:v>
                </c:pt>
                <c:pt idx="394">
                  <c:v>44.4400000000031</c:v>
                </c:pt>
                <c:pt idx="395">
                  <c:v>44.5500000000034</c:v>
                </c:pt>
                <c:pt idx="396">
                  <c:v>44.660000000004</c:v>
                </c:pt>
                <c:pt idx="397">
                  <c:v>44.7700000000044</c:v>
                </c:pt>
                <c:pt idx="398">
                  <c:v>44.8800000000048</c:v>
                </c:pt>
                <c:pt idx="399">
                  <c:v>44.9900000000053</c:v>
                </c:pt>
                <c:pt idx="400">
                  <c:v>45.1000000000059</c:v>
                </c:pt>
                <c:pt idx="401">
                  <c:v>45.2100000000062</c:v>
                </c:pt>
                <c:pt idx="402">
                  <c:v>45.3200000000066</c:v>
                </c:pt>
                <c:pt idx="403">
                  <c:v>45.430000000007</c:v>
                </c:pt>
                <c:pt idx="404">
                  <c:v>45.5400000000075</c:v>
                </c:pt>
                <c:pt idx="405">
                  <c:v>45.6500000000079</c:v>
                </c:pt>
                <c:pt idx="406">
                  <c:v>45.7600000000084</c:v>
                </c:pt>
                <c:pt idx="407">
                  <c:v>45.8700000000088</c:v>
                </c:pt>
                <c:pt idx="408">
                  <c:v>45.9800000000092</c:v>
                </c:pt>
                <c:pt idx="409">
                  <c:v>46.0900000000097</c:v>
                </c:pt>
                <c:pt idx="410">
                  <c:v>46.2000000000101</c:v>
                </c:pt>
                <c:pt idx="411">
                  <c:v>46.3100000000103</c:v>
                </c:pt>
                <c:pt idx="412">
                  <c:v>46.420000000011</c:v>
                </c:pt>
                <c:pt idx="413">
                  <c:v>46.5300000000114</c:v>
                </c:pt>
                <c:pt idx="414">
                  <c:v>46.6400000000119</c:v>
                </c:pt>
                <c:pt idx="415">
                  <c:v>46.7500000000121</c:v>
                </c:pt>
                <c:pt idx="416">
                  <c:v>46.8600000000128</c:v>
                </c:pt>
                <c:pt idx="417">
                  <c:v>46.9700000000132</c:v>
                </c:pt>
                <c:pt idx="418">
                  <c:v>47.0800000000134</c:v>
                </c:pt>
                <c:pt idx="419">
                  <c:v>47.1900000000141</c:v>
                </c:pt>
                <c:pt idx="420">
                  <c:v>47.3000000000143</c:v>
                </c:pt>
                <c:pt idx="421">
                  <c:v>47.410000000015</c:v>
                </c:pt>
                <c:pt idx="422">
                  <c:v>47.5200000000154</c:v>
                </c:pt>
                <c:pt idx="423">
                  <c:v>47.6300000000159</c:v>
                </c:pt>
                <c:pt idx="424">
                  <c:v>47.7400000000162</c:v>
                </c:pt>
                <c:pt idx="425">
                  <c:v>47.8500000000164</c:v>
                </c:pt>
                <c:pt idx="426">
                  <c:v>47.9600000000171</c:v>
                </c:pt>
                <c:pt idx="427">
                  <c:v>48.0700000000175</c:v>
                </c:pt>
                <c:pt idx="428">
                  <c:v>48.180000000018</c:v>
                </c:pt>
                <c:pt idx="429">
                  <c:v>48.2900000000185</c:v>
                </c:pt>
                <c:pt idx="430">
                  <c:v>48.4000000000189</c:v>
                </c:pt>
                <c:pt idx="431">
                  <c:v>48.5100000000193</c:v>
                </c:pt>
                <c:pt idx="432">
                  <c:v>48.62000000002</c:v>
                </c:pt>
                <c:pt idx="433">
                  <c:v>48.7300000000203</c:v>
                </c:pt>
                <c:pt idx="434">
                  <c:v>48.8400000000206</c:v>
                </c:pt>
                <c:pt idx="435">
                  <c:v>48.9500000000211</c:v>
                </c:pt>
                <c:pt idx="436">
                  <c:v>49.0600000000216</c:v>
                </c:pt>
                <c:pt idx="437">
                  <c:v>49.170000000022</c:v>
                </c:pt>
                <c:pt idx="438">
                  <c:v>49.2800000000224</c:v>
                </c:pt>
                <c:pt idx="439">
                  <c:v>49.3900000000229</c:v>
                </c:pt>
                <c:pt idx="440">
                  <c:v>49.5000000000233</c:v>
                </c:pt>
                <c:pt idx="441">
                  <c:v>49.6100000000238</c:v>
                </c:pt>
                <c:pt idx="442">
                  <c:v>49.7200000000244</c:v>
                </c:pt>
                <c:pt idx="443">
                  <c:v>49.8300000000246</c:v>
                </c:pt>
                <c:pt idx="444">
                  <c:v>49.9400000000251</c:v>
                </c:pt>
                <c:pt idx="445">
                  <c:v>50.0500000000255</c:v>
                </c:pt>
                <c:pt idx="446">
                  <c:v>50.160000000026</c:v>
                </c:pt>
                <c:pt idx="447">
                  <c:v>50.2700000000264</c:v>
                </c:pt>
                <c:pt idx="448">
                  <c:v>50.3800000000268</c:v>
                </c:pt>
                <c:pt idx="449">
                  <c:v>50.4900000000273</c:v>
                </c:pt>
                <c:pt idx="450">
                  <c:v>50.6000000000278</c:v>
                </c:pt>
                <c:pt idx="451">
                  <c:v>50.7100000000282</c:v>
                </c:pt>
                <c:pt idx="452">
                  <c:v>50.8200000000286</c:v>
                </c:pt>
                <c:pt idx="453">
                  <c:v>50.9300000000291</c:v>
                </c:pt>
                <c:pt idx="454">
                  <c:v>51.0400000000295</c:v>
                </c:pt>
                <c:pt idx="455">
                  <c:v>51.15000000003</c:v>
                </c:pt>
                <c:pt idx="456">
                  <c:v>51.2600000000304</c:v>
                </c:pt>
                <c:pt idx="457">
                  <c:v>51.3700000000308</c:v>
                </c:pt>
                <c:pt idx="458">
                  <c:v>51.4800000000312</c:v>
                </c:pt>
                <c:pt idx="459">
                  <c:v>51.5900000000317</c:v>
                </c:pt>
                <c:pt idx="460">
                  <c:v>51.7000000000321</c:v>
                </c:pt>
                <c:pt idx="461">
                  <c:v>51.8100000000323</c:v>
                </c:pt>
                <c:pt idx="462">
                  <c:v>51.920000000033</c:v>
                </c:pt>
                <c:pt idx="463">
                  <c:v>52.0300000000334</c:v>
                </c:pt>
                <c:pt idx="464">
                  <c:v>52.1400000000339</c:v>
                </c:pt>
                <c:pt idx="465">
                  <c:v>52.2500000000343</c:v>
                </c:pt>
                <c:pt idx="466">
                  <c:v>52.3600000000348</c:v>
                </c:pt>
                <c:pt idx="467">
                  <c:v>52.4700000000352</c:v>
                </c:pt>
                <c:pt idx="468">
                  <c:v>52.5800000000356</c:v>
                </c:pt>
                <c:pt idx="469">
                  <c:v>52.6900000000361</c:v>
                </c:pt>
                <c:pt idx="470">
                  <c:v>52.8000000000363</c:v>
                </c:pt>
                <c:pt idx="471">
                  <c:v>52.9100000000368</c:v>
                </c:pt>
                <c:pt idx="472">
                  <c:v>53.0200000000373</c:v>
                </c:pt>
                <c:pt idx="473">
                  <c:v>53.1300000000377</c:v>
                </c:pt>
                <c:pt idx="474">
                  <c:v>53.2400000000383</c:v>
                </c:pt>
                <c:pt idx="475">
                  <c:v>53.3500000000387</c:v>
                </c:pt>
                <c:pt idx="476">
                  <c:v>53.4600000000391</c:v>
                </c:pt>
                <c:pt idx="477">
                  <c:v>53.5700000000395</c:v>
                </c:pt>
                <c:pt idx="478">
                  <c:v>53.6800000000399</c:v>
                </c:pt>
                <c:pt idx="479">
                  <c:v>53.7900000000404</c:v>
                </c:pt>
                <c:pt idx="480">
                  <c:v>53.9000000000408</c:v>
                </c:pt>
                <c:pt idx="481">
                  <c:v>54.0100000000412</c:v>
                </c:pt>
                <c:pt idx="482">
                  <c:v>54.1200000000417</c:v>
                </c:pt>
                <c:pt idx="483">
                  <c:v>54.2300000000422</c:v>
                </c:pt>
                <c:pt idx="484">
                  <c:v>54.3400000000423</c:v>
                </c:pt>
                <c:pt idx="485">
                  <c:v>54.4500000000429</c:v>
                </c:pt>
                <c:pt idx="486">
                  <c:v>54.5600000000434</c:v>
                </c:pt>
                <c:pt idx="487">
                  <c:v>54.6700000000439</c:v>
                </c:pt>
                <c:pt idx="488">
                  <c:v>54.7800000000443</c:v>
                </c:pt>
                <c:pt idx="489">
                  <c:v>54.8900000000448</c:v>
                </c:pt>
                <c:pt idx="490">
                  <c:v>55.0000000000452</c:v>
                </c:pt>
                <c:pt idx="491">
                  <c:v>55.1100000000456</c:v>
                </c:pt>
                <c:pt idx="492">
                  <c:v>55.2200000000461</c:v>
                </c:pt>
                <c:pt idx="493">
                  <c:v>55.3300000000463</c:v>
                </c:pt>
                <c:pt idx="494">
                  <c:v>55.4400000000469</c:v>
                </c:pt>
                <c:pt idx="495">
                  <c:v>55.5500000000472</c:v>
                </c:pt>
                <c:pt idx="496">
                  <c:v>55.6600000000479</c:v>
                </c:pt>
                <c:pt idx="497">
                  <c:v>55.7700000000483</c:v>
                </c:pt>
                <c:pt idx="498">
                  <c:v>55.8800000000487</c:v>
                </c:pt>
                <c:pt idx="499">
                  <c:v>55.9900000000492</c:v>
                </c:pt>
                <c:pt idx="500">
                  <c:v>56.1000000000496</c:v>
                </c:pt>
                <c:pt idx="501">
                  <c:v>56.2100000000501</c:v>
                </c:pt>
                <c:pt idx="502">
                  <c:v>56.3200000000505</c:v>
                </c:pt>
                <c:pt idx="503">
                  <c:v>56.4300000000509</c:v>
                </c:pt>
                <c:pt idx="504">
                  <c:v>56.5400000000514</c:v>
                </c:pt>
                <c:pt idx="505">
                  <c:v>56.6500000000518</c:v>
                </c:pt>
                <c:pt idx="506">
                  <c:v>56.7600000000523</c:v>
                </c:pt>
                <c:pt idx="507">
                  <c:v>56.8700000000525</c:v>
                </c:pt>
                <c:pt idx="508">
                  <c:v>56.9800000000531</c:v>
                </c:pt>
                <c:pt idx="509">
                  <c:v>57.0900000000536</c:v>
                </c:pt>
                <c:pt idx="510">
                  <c:v>57.200000000054</c:v>
                </c:pt>
                <c:pt idx="511">
                  <c:v>57.3100000000544</c:v>
                </c:pt>
                <c:pt idx="512">
                  <c:v>57.4200000000549</c:v>
                </c:pt>
                <c:pt idx="513">
                  <c:v>57.5300000000553</c:v>
                </c:pt>
                <c:pt idx="514">
                  <c:v>57.6400000000559</c:v>
                </c:pt>
                <c:pt idx="515">
                  <c:v>57.7500000000562</c:v>
                </c:pt>
                <c:pt idx="516">
                  <c:v>57.8600000000566</c:v>
                </c:pt>
                <c:pt idx="517">
                  <c:v>57.9700000000571</c:v>
                </c:pt>
                <c:pt idx="518">
                  <c:v>58.0800000000575</c:v>
                </c:pt>
                <c:pt idx="519">
                  <c:v>58.1900000000581</c:v>
                </c:pt>
                <c:pt idx="520">
                  <c:v>58.3000000000584</c:v>
                </c:pt>
                <c:pt idx="521">
                  <c:v>58.4100000000589</c:v>
                </c:pt>
                <c:pt idx="522">
                  <c:v>58.5200000000593</c:v>
                </c:pt>
                <c:pt idx="523">
                  <c:v>58.6300000000599</c:v>
                </c:pt>
                <c:pt idx="524">
                  <c:v>58.7400000000602</c:v>
                </c:pt>
                <c:pt idx="525">
                  <c:v>58.8500000000604</c:v>
                </c:pt>
                <c:pt idx="526">
                  <c:v>58.9600000000611</c:v>
                </c:pt>
                <c:pt idx="527">
                  <c:v>59.0700000000615</c:v>
                </c:pt>
                <c:pt idx="528">
                  <c:v>59.1800000000619</c:v>
                </c:pt>
                <c:pt idx="529">
                  <c:v>59.2900000000624</c:v>
                </c:pt>
                <c:pt idx="530">
                  <c:v>59.4000000000628</c:v>
                </c:pt>
                <c:pt idx="531">
                  <c:v>59.5100000000632</c:v>
                </c:pt>
                <c:pt idx="532">
                  <c:v>59.6200000000637</c:v>
                </c:pt>
                <c:pt idx="533">
                  <c:v>59.7300000000641</c:v>
                </c:pt>
                <c:pt idx="534">
                  <c:v>59.8400000000644</c:v>
                </c:pt>
                <c:pt idx="535">
                  <c:v>59.950000000065</c:v>
                </c:pt>
                <c:pt idx="536">
                  <c:v>60.0600000000655</c:v>
                </c:pt>
                <c:pt idx="537">
                  <c:v>60.1700000000659</c:v>
                </c:pt>
                <c:pt idx="538">
                  <c:v>60.2800000000663</c:v>
                </c:pt>
                <c:pt idx="539">
                  <c:v>60.3900000000668</c:v>
                </c:pt>
                <c:pt idx="540">
                  <c:v>60.5000000000672</c:v>
                </c:pt>
                <c:pt idx="541">
                  <c:v>60.6100000000675</c:v>
                </c:pt>
                <c:pt idx="542">
                  <c:v>60.7200000000681</c:v>
                </c:pt>
                <c:pt idx="543">
                  <c:v>60.8300000000685</c:v>
                </c:pt>
                <c:pt idx="544">
                  <c:v>60.940000000069</c:v>
                </c:pt>
                <c:pt idx="545">
                  <c:v>61.0500000000694</c:v>
                </c:pt>
                <c:pt idx="546">
                  <c:v>61.16000000007</c:v>
                </c:pt>
                <c:pt idx="547">
                  <c:v>61.2700000000703</c:v>
                </c:pt>
                <c:pt idx="548">
                  <c:v>61.3800000000707</c:v>
                </c:pt>
                <c:pt idx="549">
                  <c:v>61.4900000000712</c:v>
                </c:pt>
                <c:pt idx="550">
                  <c:v>61.6000000000716</c:v>
                </c:pt>
                <c:pt idx="551">
                  <c:v>61.710000000072</c:v>
                </c:pt>
                <c:pt idx="552">
                  <c:v>61.8200000000725</c:v>
                </c:pt>
                <c:pt idx="553">
                  <c:v>61.9300000000729</c:v>
                </c:pt>
                <c:pt idx="554">
                  <c:v>62.0400000000734</c:v>
                </c:pt>
                <c:pt idx="555">
                  <c:v>62.1500000000738</c:v>
                </c:pt>
                <c:pt idx="556">
                  <c:v>62.2600000000744</c:v>
                </c:pt>
                <c:pt idx="557">
                  <c:v>62.3700000000747</c:v>
                </c:pt>
                <c:pt idx="558">
                  <c:v>62.4800000000751</c:v>
                </c:pt>
                <c:pt idx="559">
                  <c:v>62.5900000000756</c:v>
                </c:pt>
                <c:pt idx="560">
                  <c:v>62.700000000076</c:v>
                </c:pt>
                <c:pt idx="561">
                  <c:v>62.8100000000763</c:v>
                </c:pt>
                <c:pt idx="562">
                  <c:v>62.9200000000769</c:v>
                </c:pt>
                <c:pt idx="563">
                  <c:v>63.0300000000773</c:v>
                </c:pt>
                <c:pt idx="564">
                  <c:v>63.1400000000778</c:v>
                </c:pt>
                <c:pt idx="565">
                  <c:v>63.2500000000782</c:v>
                </c:pt>
                <c:pt idx="566">
                  <c:v>63.3600000000787</c:v>
                </c:pt>
                <c:pt idx="567">
                  <c:v>63.4700000000791</c:v>
                </c:pt>
                <c:pt idx="568">
                  <c:v>63.5800000000795</c:v>
                </c:pt>
                <c:pt idx="569">
                  <c:v>63.69000000008</c:v>
                </c:pt>
                <c:pt idx="570">
                  <c:v>63.8000000000804</c:v>
                </c:pt>
                <c:pt idx="571">
                  <c:v>63.9100000000808</c:v>
                </c:pt>
                <c:pt idx="572">
                  <c:v>64.0200000000808</c:v>
                </c:pt>
                <c:pt idx="573">
                  <c:v>64.1300000000811</c:v>
                </c:pt>
                <c:pt idx="574">
                  <c:v>64.2400000000822</c:v>
                </c:pt>
                <c:pt idx="575">
                  <c:v>64.3500000000826</c:v>
                </c:pt>
                <c:pt idx="576">
                  <c:v>64.4600000000831</c:v>
                </c:pt>
                <c:pt idx="577">
                  <c:v>64.570000000083</c:v>
                </c:pt>
                <c:pt idx="578">
                  <c:v>64.6800000000833</c:v>
                </c:pt>
                <c:pt idx="579">
                  <c:v>64.7900000000844</c:v>
                </c:pt>
                <c:pt idx="580">
                  <c:v>64.9000000000848</c:v>
                </c:pt>
                <c:pt idx="581">
                  <c:v>65.0100000000853</c:v>
                </c:pt>
                <c:pt idx="582">
                  <c:v>65.1200000000852</c:v>
                </c:pt>
                <c:pt idx="583">
                  <c:v>65.2300000000861</c:v>
                </c:pt>
                <c:pt idx="584">
                  <c:v>65.3400000000866</c:v>
                </c:pt>
                <c:pt idx="585">
                  <c:v>65.450000000087</c:v>
                </c:pt>
                <c:pt idx="586">
                  <c:v>65.5600000000875</c:v>
                </c:pt>
                <c:pt idx="587">
                  <c:v>65.6700000000874</c:v>
                </c:pt>
                <c:pt idx="588">
                  <c:v>65.7800000000883</c:v>
                </c:pt>
                <c:pt idx="589">
                  <c:v>65.8900000000887</c:v>
                </c:pt>
                <c:pt idx="590">
                  <c:v>66.0000000000892</c:v>
                </c:pt>
                <c:pt idx="591">
                  <c:v>66.1100000000893</c:v>
                </c:pt>
                <c:pt idx="592">
                  <c:v>66.2200000000901</c:v>
                </c:pt>
                <c:pt idx="593">
                  <c:v>66.3300000000905</c:v>
                </c:pt>
                <c:pt idx="594">
                  <c:v>66.440000000091</c:v>
                </c:pt>
                <c:pt idx="595">
                  <c:v>66.5500000000914</c:v>
                </c:pt>
                <c:pt idx="596">
                  <c:v>66.6600000000915</c:v>
                </c:pt>
                <c:pt idx="597">
                  <c:v>66.7700000000923</c:v>
                </c:pt>
                <c:pt idx="598">
                  <c:v>66.8800000000927</c:v>
                </c:pt>
                <c:pt idx="599">
                  <c:v>66.9900000000932</c:v>
                </c:pt>
                <c:pt idx="600">
                  <c:v>67.1000000000936</c:v>
                </c:pt>
                <c:pt idx="601">
                  <c:v>67.2100000000941</c:v>
                </c:pt>
                <c:pt idx="602">
                  <c:v>67.320000000094</c:v>
                </c:pt>
                <c:pt idx="603">
                  <c:v>67.4300000000949</c:v>
                </c:pt>
                <c:pt idx="604">
                  <c:v>67.5400000000954</c:v>
                </c:pt>
                <c:pt idx="605">
                  <c:v>67.6500000000958</c:v>
                </c:pt>
                <c:pt idx="606">
                  <c:v>67.7600000000963</c:v>
                </c:pt>
                <c:pt idx="607">
                  <c:v>67.8700000000962</c:v>
                </c:pt>
                <c:pt idx="608">
                  <c:v>67.9800000000971</c:v>
                </c:pt>
                <c:pt idx="609">
                  <c:v>68.0900000000976</c:v>
                </c:pt>
                <c:pt idx="610">
                  <c:v>68.200000000098</c:v>
                </c:pt>
                <c:pt idx="611">
                  <c:v>68.3100000000985</c:v>
                </c:pt>
                <c:pt idx="612">
                  <c:v>68.4200000000989</c:v>
                </c:pt>
                <c:pt idx="613">
                  <c:v>68.5300000000993</c:v>
                </c:pt>
                <c:pt idx="614">
                  <c:v>68.6400000000997</c:v>
                </c:pt>
                <c:pt idx="615">
                  <c:v>68.7500000001002</c:v>
                </c:pt>
                <c:pt idx="616">
                  <c:v>68.8600000001007</c:v>
                </c:pt>
                <c:pt idx="617">
                  <c:v>68.9700000001011</c:v>
                </c:pt>
                <c:pt idx="618">
                  <c:v>69.0800000001015</c:v>
                </c:pt>
                <c:pt idx="619">
                  <c:v>69.1900000001019</c:v>
                </c:pt>
                <c:pt idx="620">
                  <c:v>69.3000000001024</c:v>
                </c:pt>
                <c:pt idx="621">
                  <c:v>69.4100000001029</c:v>
                </c:pt>
                <c:pt idx="622">
                  <c:v>69.5200000001033</c:v>
                </c:pt>
                <c:pt idx="623">
                  <c:v>69.6300000001037</c:v>
                </c:pt>
                <c:pt idx="624">
                  <c:v>69.7400000001042</c:v>
                </c:pt>
                <c:pt idx="625">
                  <c:v>69.8500000001046</c:v>
                </c:pt>
                <c:pt idx="626">
                  <c:v>69.9600000001051</c:v>
                </c:pt>
                <c:pt idx="627">
                  <c:v>70.0700000001054</c:v>
                </c:pt>
                <c:pt idx="628">
                  <c:v>70.1800000001058</c:v>
                </c:pt>
                <c:pt idx="629">
                  <c:v>70.2900000001063</c:v>
                </c:pt>
                <c:pt idx="630">
                  <c:v>70.4000000001067</c:v>
                </c:pt>
                <c:pt idx="631">
                  <c:v>70.5100000001071</c:v>
                </c:pt>
                <c:pt idx="632">
                  <c:v>70.6200000001076</c:v>
                </c:pt>
                <c:pt idx="633">
                  <c:v>70.730000000108</c:v>
                </c:pt>
                <c:pt idx="634">
                  <c:v>70.8400000001085</c:v>
                </c:pt>
                <c:pt idx="635">
                  <c:v>70.9500000001089</c:v>
                </c:pt>
                <c:pt idx="636">
                  <c:v>71.0600000001093</c:v>
                </c:pt>
                <c:pt idx="637">
                  <c:v>71.1700000001092</c:v>
                </c:pt>
                <c:pt idx="638">
                  <c:v>71.2800000001102</c:v>
                </c:pt>
                <c:pt idx="639">
                  <c:v>71.3900000001107</c:v>
                </c:pt>
                <c:pt idx="640">
                  <c:v>71.5000000001111</c:v>
                </c:pt>
                <c:pt idx="641">
                  <c:v>71.6100000001115</c:v>
                </c:pt>
                <c:pt idx="642">
                  <c:v>71.720000000112</c:v>
                </c:pt>
                <c:pt idx="643">
                  <c:v>71.8300000001124</c:v>
                </c:pt>
                <c:pt idx="644">
                  <c:v>71.9400000001133</c:v>
                </c:pt>
                <c:pt idx="645">
                  <c:v>72.0500000001133</c:v>
                </c:pt>
                <c:pt idx="646">
                  <c:v>72.1600000001137</c:v>
                </c:pt>
                <c:pt idx="647">
                  <c:v>72.2700000001142</c:v>
                </c:pt>
                <c:pt idx="648">
                  <c:v>72.3800000001146</c:v>
                </c:pt>
                <c:pt idx="649">
                  <c:v>72.4900000001155</c:v>
                </c:pt>
                <c:pt idx="650">
                  <c:v>72.6000000001155</c:v>
                </c:pt>
                <c:pt idx="651">
                  <c:v>72.710000000116</c:v>
                </c:pt>
                <c:pt idx="652">
                  <c:v>72.8200000001164</c:v>
                </c:pt>
                <c:pt idx="653">
                  <c:v>72.9300000001168</c:v>
                </c:pt>
                <c:pt idx="654">
                  <c:v>73.0400000001177</c:v>
                </c:pt>
                <c:pt idx="655">
                  <c:v>73.1500000001177</c:v>
                </c:pt>
                <c:pt idx="656">
                  <c:v>73.2600000001182</c:v>
                </c:pt>
                <c:pt idx="657">
                  <c:v>73.3700000001186</c:v>
                </c:pt>
                <c:pt idx="658">
                  <c:v>73.480000000119</c:v>
                </c:pt>
                <c:pt idx="659">
                  <c:v>73.5900000001195</c:v>
                </c:pt>
                <c:pt idx="660">
                  <c:v>73.7000000001199</c:v>
                </c:pt>
                <c:pt idx="661">
                  <c:v>73.8100000001203</c:v>
                </c:pt>
                <c:pt idx="662">
                  <c:v>73.9200000001208</c:v>
                </c:pt>
                <c:pt idx="663">
                  <c:v>74.0300000001212</c:v>
                </c:pt>
                <c:pt idx="664">
                  <c:v>74.1400000001216</c:v>
                </c:pt>
                <c:pt idx="665">
                  <c:v>74.2500000001221</c:v>
                </c:pt>
                <c:pt idx="666">
                  <c:v>74.3600000001225</c:v>
                </c:pt>
                <c:pt idx="667">
                  <c:v>74.470000000123</c:v>
                </c:pt>
                <c:pt idx="668">
                  <c:v>74.5800000001234</c:v>
                </c:pt>
                <c:pt idx="669">
                  <c:v>74.6900000001238</c:v>
                </c:pt>
                <c:pt idx="670">
                  <c:v>74.8000000001241</c:v>
                </c:pt>
                <c:pt idx="671">
                  <c:v>74.9100000001247</c:v>
                </c:pt>
                <c:pt idx="672">
                  <c:v>75.0200000001252</c:v>
                </c:pt>
                <c:pt idx="673">
                  <c:v>75.1300000001256</c:v>
                </c:pt>
                <c:pt idx="674">
                  <c:v>75.2400000001261</c:v>
                </c:pt>
                <c:pt idx="675">
                  <c:v>75.3500000001263</c:v>
                </c:pt>
                <c:pt idx="676">
                  <c:v>75.4600000001269</c:v>
                </c:pt>
                <c:pt idx="677">
                  <c:v>75.5700000001274</c:v>
                </c:pt>
                <c:pt idx="678">
                  <c:v>75.6800000001278</c:v>
                </c:pt>
                <c:pt idx="679">
                  <c:v>75.7900000001283</c:v>
                </c:pt>
                <c:pt idx="680">
                  <c:v>75.9000000001287</c:v>
                </c:pt>
                <c:pt idx="681">
                  <c:v>76.0100000001291</c:v>
                </c:pt>
                <c:pt idx="682">
                  <c:v>76.120000000129</c:v>
                </c:pt>
                <c:pt idx="683">
                  <c:v>76.23000000013</c:v>
                </c:pt>
                <c:pt idx="684">
                  <c:v>76.3400000001305</c:v>
                </c:pt>
                <c:pt idx="685">
                  <c:v>76.4500000001309</c:v>
                </c:pt>
                <c:pt idx="686">
                  <c:v>76.5600000001313</c:v>
                </c:pt>
                <c:pt idx="687">
                  <c:v>76.6700000001312</c:v>
                </c:pt>
                <c:pt idx="688">
                  <c:v>76.7800000001322</c:v>
                </c:pt>
                <c:pt idx="689">
                  <c:v>76.8900000001327</c:v>
                </c:pt>
                <c:pt idx="690">
                  <c:v>77.0000000001331</c:v>
                </c:pt>
                <c:pt idx="691">
                  <c:v>77.1100000001335</c:v>
                </c:pt>
                <c:pt idx="692">
                  <c:v>77.220000000134</c:v>
                </c:pt>
                <c:pt idx="693">
                  <c:v>77.3300000001344</c:v>
                </c:pt>
                <c:pt idx="694">
                  <c:v>77.4400000001349</c:v>
                </c:pt>
                <c:pt idx="695">
                  <c:v>77.5500000001353</c:v>
                </c:pt>
                <c:pt idx="696">
                  <c:v>77.6600000001357</c:v>
                </c:pt>
                <c:pt idx="697">
                  <c:v>77.7700000001362</c:v>
                </c:pt>
                <c:pt idx="698">
                  <c:v>77.8800000001366</c:v>
                </c:pt>
                <c:pt idx="699">
                  <c:v>77.9900000001375</c:v>
                </c:pt>
                <c:pt idx="700">
                  <c:v>78.1000000001375</c:v>
                </c:pt>
                <c:pt idx="701">
                  <c:v>78.210000000138</c:v>
                </c:pt>
                <c:pt idx="702">
                  <c:v>78.3200000001384</c:v>
                </c:pt>
                <c:pt idx="703">
                  <c:v>78.4300000001388</c:v>
                </c:pt>
                <c:pt idx="704">
                  <c:v>78.5400000001393</c:v>
                </c:pt>
                <c:pt idx="705">
                  <c:v>78.6500000001393</c:v>
                </c:pt>
                <c:pt idx="706">
                  <c:v>78.7600000001402</c:v>
                </c:pt>
                <c:pt idx="707">
                  <c:v>78.8700000001406</c:v>
                </c:pt>
                <c:pt idx="708">
                  <c:v>78.980000000141</c:v>
                </c:pt>
                <c:pt idx="709">
                  <c:v>79.0900000001415</c:v>
                </c:pt>
                <c:pt idx="710">
                  <c:v>79.2000000001419</c:v>
                </c:pt>
                <c:pt idx="711">
                  <c:v>79.3100000001424</c:v>
                </c:pt>
                <c:pt idx="712">
                  <c:v>79.4200000001428</c:v>
                </c:pt>
                <c:pt idx="713">
                  <c:v>79.5300000001432</c:v>
                </c:pt>
                <c:pt idx="714">
                  <c:v>79.6400000001437</c:v>
                </c:pt>
                <c:pt idx="715">
                  <c:v>79.7500000001441</c:v>
                </c:pt>
                <c:pt idx="716">
                  <c:v>79.8600000001445</c:v>
                </c:pt>
                <c:pt idx="717">
                  <c:v>79.970000000145</c:v>
                </c:pt>
                <c:pt idx="718">
                  <c:v>80.0800000001454</c:v>
                </c:pt>
                <c:pt idx="719">
                  <c:v>80.1900000001458</c:v>
                </c:pt>
                <c:pt idx="720">
                  <c:v>80.3000000001463</c:v>
                </c:pt>
                <c:pt idx="721">
                  <c:v>80.4100000001468</c:v>
                </c:pt>
                <c:pt idx="722">
                  <c:v>80.5200000001472</c:v>
                </c:pt>
                <c:pt idx="723">
                  <c:v>80.6300000001476</c:v>
                </c:pt>
                <c:pt idx="724">
                  <c:v>80.7400000001484</c:v>
                </c:pt>
                <c:pt idx="725">
                  <c:v>80.8500000001485</c:v>
                </c:pt>
                <c:pt idx="726">
                  <c:v>80.960000000149</c:v>
                </c:pt>
                <c:pt idx="727">
                  <c:v>81.0700000001494</c:v>
                </c:pt>
                <c:pt idx="728">
                  <c:v>81.1800000001498</c:v>
                </c:pt>
                <c:pt idx="729">
                  <c:v>81.2900000001503</c:v>
                </c:pt>
                <c:pt idx="730">
                  <c:v>81.4000000001507</c:v>
                </c:pt>
                <c:pt idx="731">
                  <c:v>81.5100000001511</c:v>
                </c:pt>
                <c:pt idx="732">
                  <c:v>81.6200000001509</c:v>
                </c:pt>
                <c:pt idx="733">
                  <c:v>81.730000000152</c:v>
                </c:pt>
                <c:pt idx="734">
                  <c:v>81.8400000001525</c:v>
                </c:pt>
                <c:pt idx="735">
                  <c:v>81.9500000001529</c:v>
                </c:pt>
                <c:pt idx="736">
                  <c:v>82.0600000001533</c:v>
                </c:pt>
                <c:pt idx="737">
                  <c:v>82.1700000001531</c:v>
                </c:pt>
                <c:pt idx="738">
                  <c:v>82.2800000001542</c:v>
                </c:pt>
                <c:pt idx="739">
                  <c:v>82.3900000001546</c:v>
                </c:pt>
                <c:pt idx="740">
                  <c:v>82.5000000001551</c:v>
                </c:pt>
                <c:pt idx="741">
                  <c:v>82.6100000001556</c:v>
                </c:pt>
                <c:pt idx="742">
                  <c:v>82.720000000156</c:v>
                </c:pt>
                <c:pt idx="743">
                  <c:v>82.8300000001564</c:v>
                </c:pt>
                <c:pt idx="744">
                  <c:v>82.9400000001569</c:v>
                </c:pt>
                <c:pt idx="745">
                  <c:v>83.0500000001573</c:v>
                </c:pt>
                <c:pt idx="746">
                  <c:v>83.1600000001577</c:v>
                </c:pt>
                <c:pt idx="747">
                  <c:v>83.2700000001582</c:v>
                </c:pt>
                <c:pt idx="748">
                  <c:v>83.3800000001586</c:v>
                </c:pt>
                <c:pt idx="749">
                  <c:v>83.4900000001591</c:v>
                </c:pt>
                <c:pt idx="750">
                  <c:v>83.600000000159</c:v>
                </c:pt>
                <c:pt idx="751">
                  <c:v>83.7100000001599</c:v>
                </c:pt>
                <c:pt idx="752">
                  <c:v>83.8200000001604</c:v>
                </c:pt>
                <c:pt idx="753">
                  <c:v>83.9300000001608</c:v>
                </c:pt>
                <c:pt idx="754">
                  <c:v>84.0400000001613</c:v>
                </c:pt>
                <c:pt idx="755">
                  <c:v>84.1500000001612</c:v>
                </c:pt>
                <c:pt idx="756">
                  <c:v>84.2600000001621</c:v>
                </c:pt>
                <c:pt idx="757">
                  <c:v>84.3700000001626</c:v>
                </c:pt>
                <c:pt idx="758">
                  <c:v>84.480000000163</c:v>
                </c:pt>
                <c:pt idx="759">
                  <c:v>84.5900000001635</c:v>
                </c:pt>
                <c:pt idx="760">
                  <c:v>84.7000000001639</c:v>
                </c:pt>
                <c:pt idx="761">
                  <c:v>84.8100000001643</c:v>
                </c:pt>
                <c:pt idx="762">
                  <c:v>84.9200000001648</c:v>
                </c:pt>
                <c:pt idx="763">
                  <c:v>85.0300000001652</c:v>
                </c:pt>
                <c:pt idx="764">
                  <c:v>85.1400000001657</c:v>
                </c:pt>
                <c:pt idx="765">
                  <c:v>85.2500000001661</c:v>
                </c:pt>
                <c:pt idx="766">
                  <c:v>85.3600000001665</c:v>
                </c:pt>
                <c:pt idx="767">
                  <c:v>85.470000000167</c:v>
                </c:pt>
                <c:pt idx="768">
                  <c:v>85.5800000001674</c:v>
                </c:pt>
                <c:pt idx="769">
                  <c:v>85.6900000001679</c:v>
                </c:pt>
                <c:pt idx="770">
                  <c:v>85.8000000001683</c:v>
                </c:pt>
                <c:pt idx="771">
                  <c:v>85.9100000001687</c:v>
                </c:pt>
                <c:pt idx="772">
                  <c:v>86.0200000001692</c:v>
                </c:pt>
                <c:pt idx="773">
                  <c:v>86.1300000001696</c:v>
                </c:pt>
                <c:pt idx="774">
                  <c:v>86.2400000001701</c:v>
                </c:pt>
                <c:pt idx="775">
                  <c:v>86.3500000001704</c:v>
                </c:pt>
                <c:pt idx="776">
                  <c:v>86.4600000001708</c:v>
                </c:pt>
                <c:pt idx="777">
                  <c:v>86.5700000001713</c:v>
                </c:pt>
                <c:pt idx="778">
                  <c:v>86.6800000001717</c:v>
                </c:pt>
                <c:pt idx="779">
                  <c:v>86.7900000001723</c:v>
                </c:pt>
                <c:pt idx="780">
                  <c:v>86.9000000001726</c:v>
                </c:pt>
                <c:pt idx="781">
                  <c:v>87.010000000173</c:v>
                </c:pt>
                <c:pt idx="782">
                  <c:v>87.1200000001735</c:v>
                </c:pt>
                <c:pt idx="783">
                  <c:v>87.2300000001739</c:v>
                </c:pt>
                <c:pt idx="784">
                  <c:v>87.3400000001743</c:v>
                </c:pt>
                <c:pt idx="785">
                  <c:v>87.4500000001748</c:v>
                </c:pt>
                <c:pt idx="786">
                  <c:v>87.5600000001752</c:v>
                </c:pt>
                <c:pt idx="787">
                  <c:v>87.6700000001757</c:v>
                </c:pt>
                <c:pt idx="788">
                  <c:v>87.7800000001761</c:v>
                </c:pt>
                <c:pt idx="789">
                  <c:v>87.8900000001766</c:v>
                </c:pt>
                <c:pt idx="790">
                  <c:v>88.000000000177</c:v>
                </c:pt>
                <c:pt idx="791">
                  <c:v>88.1100000001774</c:v>
                </c:pt>
                <c:pt idx="792">
                  <c:v>88.2200000001779</c:v>
                </c:pt>
                <c:pt idx="793">
                  <c:v>88.3300000001783</c:v>
                </c:pt>
                <c:pt idx="794">
                  <c:v>88.4400000001788</c:v>
                </c:pt>
                <c:pt idx="795">
                  <c:v>88.5500000001792</c:v>
                </c:pt>
                <c:pt idx="796">
                  <c:v>88.6600000001796</c:v>
                </c:pt>
                <c:pt idx="797">
                  <c:v>88.7700000001801</c:v>
                </c:pt>
                <c:pt idx="798">
                  <c:v>88.8800000001805</c:v>
                </c:pt>
                <c:pt idx="799">
                  <c:v>88.9900000001809</c:v>
                </c:pt>
                <c:pt idx="800">
                  <c:v>89.1000000001809</c:v>
                </c:pt>
                <c:pt idx="801">
                  <c:v>89.2100000001818</c:v>
                </c:pt>
                <c:pt idx="802">
                  <c:v>89.3200000001822</c:v>
                </c:pt>
                <c:pt idx="803">
                  <c:v>89.4300000001827</c:v>
                </c:pt>
                <c:pt idx="804">
                  <c:v>89.5400000001831</c:v>
                </c:pt>
                <c:pt idx="805">
                  <c:v>89.6500000001831</c:v>
                </c:pt>
                <c:pt idx="806">
                  <c:v>89.760000000184</c:v>
                </c:pt>
                <c:pt idx="807">
                  <c:v>89.8700000001838</c:v>
                </c:pt>
                <c:pt idx="808">
                  <c:v>89.9800000001849</c:v>
                </c:pt>
                <c:pt idx="809">
                  <c:v>90.0900000001854</c:v>
                </c:pt>
                <c:pt idx="810">
                  <c:v>90.2000000001858</c:v>
                </c:pt>
                <c:pt idx="811">
                  <c:v>90.3100000001862</c:v>
                </c:pt>
                <c:pt idx="812">
                  <c:v>90.4200000001866</c:v>
                </c:pt>
                <c:pt idx="813">
                  <c:v>90.5300000001871</c:v>
                </c:pt>
                <c:pt idx="814">
                  <c:v>90.6400000001875</c:v>
                </c:pt>
                <c:pt idx="815">
                  <c:v>90.750000000188</c:v>
                </c:pt>
                <c:pt idx="816">
                  <c:v>90.8600000001884</c:v>
                </c:pt>
                <c:pt idx="817">
                  <c:v>90.9700000001888</c:v>
                </c:pt>
                <c:pt idx="818">
                  <c:v>91.0800000001893</c:v>
                </c:pt>
                <c:pt idx="819">
                  <c:v>91.1900000001894</c:v>
                </c:pt>
                <c:pt idx="820">
                  <c:v>91.3000000001902</c:v>
                </c:pt>
                <c:pt idx="821">
                  <c:v>91.4100000001906</c:v>
                </c:pt>
                <c:pt idx="822">
                  <c:v>91.520000000191</c:v>
                </c:pt>
                <c:pt idx="823">
                  <c:v>91.6300000001915</c:v>
                </c:pt>
                <c:pt idx="824">
                  <c:v>91.7400000001919</c:v>
                </c:pt>
                <c:pt idx="825">
                  <c:v>91.8500000001924</c:v>
                </c:pt>
                <c:pt idx="826">
                  <c:v>91.9600000001928</c:v>
                </c:pt>
                <c:pt idx="827">
                  <c:v>92.0700000001932</c:v>
                </c:pt>
                <c:pt idx="828">
                  <c:v>92.1800000001937</c:v>
                </c:pt>
                <c:pt idx="829">
                  <c:v>92.2900000001942</c:v>
                </c:pt>
                <c:pt idx="830">
                  <c:v>92.4000000001946</c:v>
                </c:pt>
                <c:pt idx="831">
                  <c:v>92.510000000195</c:v>
                </c:pt>
                <c:pt idx="832">
                  <c:v>92.6200000001954</c:v>
                </c:pt>
                <c:pt idx="833">
                  <c:v>92.7300000001959</c:v>
                </c:pt>
                <c:pt idx="834">
                  <c:v>92.8400000001963</c:v>
                </c:pt>
                <c:pt idx="835">
                  <c:v>92.9500000001968</c:v>
                </c:pt>
                <c:pt idx="836">
                  <c:v>93.0600000001972</c:v>
                </c:pt>
                <c:pt idx="837">
                  <c:v>93.1700000001976</c:v>
                </c:pt>
                <c:pt idx="838">
                  <c:v>93.2800000001981</c:v>
                </c:pt>
                <c:pt idx="839">
                  <c:v>93.3900000001986</c:v>
                </c:pt>
                <c:pt idx="840">
                  <c:v>93.500000000199</c:v>
                </c:pt>
                <c:pt idx="841">
                  <c:v>93.6100000001994</c:v>
                </c:pt>
                <c:pt idx="842">
                  <c:v>93.7200000001998</c:v>
                </c:pt>
                <c:pt idx="843">
                  <c:v>93.8300000002003</c:v>
                </c:pt>
                <c:pt idx="844">
                  <c:v>93.9400000002008</c:v>
                </c:pt>
                <c:pt idx="845">
                  <c:v>94.0500000002012</c:v>
                </c:pt>
                <c:pt idx="846">
                  <c:v>94.1600000002016</c:v>
                </c:pt>
                <c:pt idx="847">
                  <c:v>94.2700000002021</c:v>
                </c:pt>
                <c:pt idx="848">
                  <c:v>94.3800000002025</c:v>
                </c:pt>
                <c:pt idx="849">
                  <c:v>94.490000000203</c:v>
                </c:pt>
                <c:pt idx="850">
                  <c:v>94.6000000002034</c:v>
                </c:pt>
                <c:pt idx="851">
                  <c:v>94.7100000002038</c:v>
                </c:pt>
                <c:pt idx="852">
                  <c:v>94.8200000002042</c:v>
                </c:pt>
                <c:pt idx="853">
                  <c:v>94.9300000002047</c:v>
                </c:pt>
                <c:pt idx="854">
                  <c:v>95.0400000002052</c:v>
                </c:pt>
                <c:pt idx="855">
                  <c:v>95.1500000002056</c:v>
                </c:pt>
                <c:pt idx="856">
                  <c:v>95.260000000206</c:v>
                </c:pt>
                <c:pt idx="857">
                  <c:v>95.3700000002064</c:v>
                </c:pt>
                <c:pt idx="858">
                  <c:v>95.4800000002069</c:v>
                </c:pt>
                <c:pt idx="859">
                  <c:v>95.5900000002074</c:v>
                </c:pt>
                <c:pt idx="860">
                  <c:v>95.7000000002078</c:v>
                </c:pt>
                <c:pt idx="861">
                  <c:v>95.8100000002082</c:v>
                </c:pt>
                <c:pt idx="862">
                  <c:v>95.9200000002087</c:v>
                </c:pt>
                <c:pt idx="863">
                  <c:v>96.0300000002091</c:v>
                </c:pt>
                <c:pt idx="864">
                  <c:v>96.1400000002096</c:v>
                </c:pt>
                <c:pt idx="865">
                  <c:v>96.25000000021</c:v>
                </c:pt>
                <c:pt idx="866">
                  <c:v>96.3600000002104</c:v>
                </c:pt>
                <c:pt idx="867">
                  <c:v>96.4700000002109</c:v>
                </c:pt>
                <c:pt idx="868">
                  <c:v>96.5800000002113</c:v>
                </c:pt>
                <c:pt idx="869">
                  <c:v>96.6900000002118</c:v>
                </c:pt>
                <c:pt idx="870">
                  <c:v>96.8000000002122</c:v>
                </c:pt>
                <c:pt idx="871">
                  <c:v>96.9100000002131</c:v>
                </c:pt>
                <c:pt idx="872">
                  <c:v>97.0200000002131</c:v>
                </c:pt>
                <c:pt idx="873">
                  <c:v>97.1300000002135</c:v>
                </c:pt>
                <c:pt idx="874">
                  <c:v>97.240000000214</c:v>
                </c:pt>
                <c:pt idx="875">
                  <c:v>97.3500000002144</c:v>
                </c:pt>
                <c:pt idx="876">
                  <c:v>97.4600000002148</c:v>
                </c:pt>
                <c:pt idx="877">
                  <c:v>97.5700000002153</c:v>
                </c:pt>
                <c:pt idx="878">
                  <c:v>97.6800000002157</c:v>
                </c:pt>
                <c:pt idx="879">
                  <c:v>97.7900000002162</c:v>
                </c:pt>
                <c:pt idx="880">
                  <c:v>97.9000000002166</c:v>
                </c:pt>
                <c:pt idx="881">
                  <c:v>98.0100000002175</c:v>
                </c:pt>
                <c:pt idx="882">
                  <c:v>98.1200000002175</c:v>
                </c:pt>
                <c:pt idx="883">
                  <c:v>98.2300000002179</c:v>
                </c:pt>
                <c:pt idx="884">
                  <c:v>98.3400000002184</c:v>
                </c:pt>
                <c:pt idx="885">
                  <c:v>98.4500000002188</c:v>
                </c:pt>
                <c:pt idx="886">
                  <c:v>98.5600000002192</c:v>
                </c:pt>
                <c:pt idx="887">
                  <c:v>98.6700000002197</c:v>
                </c:pt>
                <c:pt idx="888">
                  <c:v>98.7800000002201</c:v>
                </c:pt>
                <c:pt idx="889">
                  <c:v>98.8900000002206</c:v>
                </c:pt>
                <c:pt idx="890">
                  <c:v>99.000000000221</c:v>
                </c:pt>
                <c:pt idx="891">
                  <c:v>99.1100000002214</c:v>
                </c:pt>
                <c:pt idx="892">
                  <c:v>99.2200000002219</c:v>
                </c:pt>
                <c:pt idx="893">
                  <c:v>99.3300000002223</c:v>
                </c:pt>
                <c:pt idx="894">
                  <c:v>99.4400000002228</c:v>
                </c:pt>
                <c:pt idx="895">
                  <c:v>99.5500000002232</c:v>
                </c:pt>
                <c:pt idx="896">
                  <c:v>99.6600000002236</c:v>
                </c:pt>
                <c:pt idx="897">
                  <c:v>99.7700000002241</c:v>
                </c:pt>
                <c:pt idx="898">
                  <c:v>99.8800000002241</c:v>
                </c:pt>
                <c:pt idx="899">
                  <c:v>99.990000000225</c:v>
                </c:pt>
                <c:pt idx="900">
                  <c:v>100.100000000225</c:v>
                </c:pt>
                <c:pt idx="901">
                  <c:v>100.210000000226</c:v>
                </c:pt>
                <c:pt idx="902">
                  <c:v>100.320000000226</c:v>
                </c:pt>
                <c:pt idx="903">
                  <c:v>100.430000000227</c:v>
                </c:pt>
                <c:pt idx="904">
                  <c:v>100.540000000227</c:v>
                </c:pt>
                <c:pt idx="905">
                  <c:v>100.650000000228</c:v>
                </c:pt>
                <c:pt idx="906">
                  <c:v>100.760000000228</c:v>
                </c:pt>
                <c:pt idx="907">
                  <c:v>100.870000000228</c:v>
                </c:pt>
                <c:pt idx="908">
                  <c:v>100.980000000229</c:v>
                </c:pt>
                <c:pt idx="909">
                  <c:v>101.090000000229</c:v>
                </c:pt>
                <c:pt idx="910">
                  <c:v>101.20000000023</c:v>
                </c:pt>
                <c:pt idx="911">
                  <c:v>101.31000000023</c:v>
                </c:pt>
                <c:pt idx="912">
                  <c:v>101.420000000231</c:v>
                </c:pt>
                <c:pt idx="913">
                  <c:v>101.530000000231</c:v>
                </c:pt>
                <c:pt idx="914">
                  <c:v>101.640000000232</c:v>
                </c:pt>
                <c:pt idx="915">
                  <c:v>101.750000000232</c:v>
                </c:pt>
                <c:pt idx="916">
                  <c:v>101.860000000232</c:v>
                </c:pt>
                <c:pt idx="917">
                  <c:v>101.970000000233</c:v>
                </c:pt>
                <c:pt idx="918">
                  <c:v>102.080000000233</c:v>
                </c:pt>
                <c:pt idx="919">
                  <c:v>102.190000000234</c:v>
                </c:pt>
                <c:pt idx="920">
                  <c:v>102.300000000234</c:v>
                </c:pt>
                <c:pt idx="921">
                  <c:v>102.410000000235</c:v>
                </c:pt>
                <c:pt idx="922">
                  <c:v>102.520000000235</c:v>
                </c:pt>
                <c:pt idx="923">
                  <c:v>102.630000000235</c:v>
                </c:pt>
                <c:pt idx="924">
                  <c:v>102.740000000236</c:v>
                </c:pt>
                <c:pt idx="925">
                  <c:v>102.850000000236</c:v>
                </c:pt>
                <c:pt idx="926">
                  <c:v>102.960000000237</c:v>
                </c:pt>
                <c:pt idx="927">
                  <c:v>103.070000000237</c:v>
                </c:pt>
                <c:pt idx="928">
                  <c:v>103.180000000238</c:v>
                </c:pt>
                <c:pt idx="929">
                  <c:v>103.290000000238</c:v>
                </c:pt>
                <c:pt idx="930">
                  <c:v>103.400000000238</c:v>
                </c:pt>
                <c:pt idx="931">
                  <c:v>103.510000000239</c:v>
                </c:pt>
                <c:pt idx="932">
                  <c:v>103.620000000239</c:v>
                </c:pt>
                <c:pt idx="933">
                  <c:v>103.73000000024</c:v>
                </c:pt>
                <c:pt idx="934">
                  <c:v>103.84000000024</c:v>
                </c:pt>
                <c:pt idx="935">
                  <c:v>103.950000000241</c:v>
                </c:pt>
                <c:pt idx="936">
                  <c:v>104.060000000241</c:v>
                </c:pt>
                <c:pt idx="937">
                  <c:v>104.170000000241</c:v>
                </c:pt>
                <c:pt idx="938">
                  <c:v>104.280000000242</c:v>
                </c:pt>
                <c:pt idx="939">
                  <c:v>104.390000000243</c:v>
                </c:pt>
                <c:pt idx="940">
                  <c:v>104.500000000243</c:v>
                </c:pt>
                <c:pt idx="941">
                  <c:v>104.610000000243</c:v>
                </c:pt>
                <c:pt idx="942">
                  <c:v>104.720000000244</c:v>
                </c:pt>
                <c:pt idx="943">
                  <c:v>104.830000000244</c:v>
                </c:pt>
                <c:pt idx="944">
                  <c:v>104.940000000245</c:v>
                </c:pt>
                <c:pt idx="945">
                  <c:v>105.050000000245</c:v>
                </c:pt>
                <c:pt idx="946">
                  <c:v>105.160000000246</c:v>
                </c:pt>
                <c:pt idx="947">
                  <c:v>105.270000000246</c:v>
                </c:pt>
                <c:pt idx="948">
                  <c:v>105.380000000246</c:v>
                </c:pt>
                <c:pt idx="949">
                  <c:v>105.490000000247</c:v>
                </c:pt>
                <c:pt idx="950">
                  <c:v>105.600000000247</c:v>
                </c:pt>
                <c:pt idx="951">
                  <c:v>105.710000000248</c:v>
                </c:pt>
                <c:pt idx="952">
                  <c:v>105.820000000248</c:v>
                </c:pt>
                <c:pt idx="953">
                  <c:v>105.930000000249</c:v>
                </c:pt>
                <c:pt idx="954">
                  <c:v>106.040000000249</c:v>
                </c:pt>
                <c:pt idx="955">
                  <c:v>106.150000000249</c:v>
                </c:pt>
                <c:pt idx="956">
                  <c:v>106.26000000025</c:v>
                </c:pt>
                <c:pt idx="957">
                  <c:v>106.37000000025</c:v>
                </c:pt>
                <c:pt idx="958">
                  <c:v>106.480000000251</c:v>
                </c:pt>
                <c:pt idx="959">
                  <c:v>106.590000000251</c:v>
                </c:pt>
                <c:pt idx="960">
                  <c:v>106.700000000252</c:v>
                </c:pt>
                <c:pt idx="961">
                  <c:v>106.810000000252</c:v>
                </c:pt>
                <c:pt idx="962">
                  <c:v>106.920000000253</c:v>
                </c:pt>
                <c:pt idx="963">
                  <c:v>107.030000000253</c:v>
                </c:pt>
                <c:pt idx="964">
                  <c:v>107.140000000253</c:v>
                </c:pt>
                <c:pt idx="965">
                  <c:v>107.250000000254</c:v>
                </c:pt>
                <c:pt idx="966">
                  <c:v>107.360000000254</c:v>
                </c:pt>
                <c:pt idx="967">
                  <c:v>107.470000000254</c:v>
                </c:pt>
                <c:pt idx="968">
                  <c:v>107.580000000255</c:v>
                </c:pt>
                <c:pt idx="969">
                  <c:v>107.690000000256</c:v>
                </c:pt>
                <c:pt idx="970">
                  <c:v>107.800000000256</c:v>
                </c:pt>
                <c:pt idx="971">
                  <c:v>107.910000000257</c:v>
                </c:pt>
                <c:pt idx="972">
                  <c:v>108.020000000257</c:v>
                </c:pt>
                <c:pt idx="973">
                  <c:v>108.130000000257</c:v>
                </c:pt>
                <c:pt idx="974">
                  <c:v>108.240000000258</c:v>
                </c:pt>
                <c:pt idx="975">
                  <c:v>108.350000000258</c:v>
                </c:pt>
                <c:pt idx="976">
                  <c:v>108.460000000259</c:v>
                </c:pt>
                <c:pt idx="977">
                  <c:v>108.570000000259</c:v>
                </c:pt>
                <c:pt idx="978">
                  <c:v>108.680000000259</c:v>
                </c:pt>
                <c:pt idx="979">
                  <c:v>108.79000000026</c:v>
                </c:pt>
                <c:pt idx="980">
                  <c:v>108.90000000026</c:v>
                </c:pt>
                <c:pt idx="981">
                  <c:v>109.010000000261</c:v>
                </c:pt>
                <c:pt idx="982">
                  <c:v>109.120000000261</c:v>
                </c:pt>
                <c:pt idx="983">
                  <c:v>109.230000000262</c:v>
                </c:pt>
                <c:pt idx="984">
                  <c:v>109.340000000262</c:v>
                </c:pt>
                <c:pt idx="985">
                  <c:v>109.450000000263</c:v>
                </c:pt>
                <c:pt idx="986">
                  <c:v>109.560000000263</c:v>
                </c:pt>
                <c:pt idx="987">
                  <c:v>109.670000000263</c:v>
                </c:pt>
                <c:pt idx="988">
                  <c:v>109.780000000264</c:v>
                </c:pt>
                <c:pt idx="989">
                  <c:v>109.890000000264</c:v>
                </c:pt>
                <c:pt idx="990">
                  <c:v>110.000000000265</c:v>
                </c:pt>
                <c:pt idx="991">
                  <c:v>110.110000000265</c:v>
                </c:pt>
                <c:pt idx="992">
                  <c:v>110.220000000266</c:v>
                </c:pt>
                <c:pt idx="993">
                  <c:v>110.330000000266</c:v>
                </c:pt>
                <c:pt idx="994">
                  <c:v>110.440000000266</c:v>
                </c:pt>
                <c:pt idx="995">
                  <c:v>110.550000000267</c:v>
                </c:pt>
                <c:pt idx="996">
                  <c:v>110.660000000267</c:v>
                </c:pt>
                <c:pt idx="997">
                  <c:v>110.770000000268</c:v>
                </c:pt>
                <c:pt idx="998">
                  <c:v>110.880000000268</c:v>
                </c:pt>
                <c:pt idx="999">
                  <c:v>110.990000000268</c:v>
                </c:pt>
                <c:pt idx="1000">
                  <c:v>111.100000000269</c:v>
                </c:pt>
                <c:pt idx="1001">
                  <c:v>111.21000000027</c:v>
                </c:pt>
                <c:pt idx="1002">
                  <c:v>111.320000000271</c:v>
                </c:pt>
                <c:pt idx="1003">
                  <c:v>111.430000000271</c:v>
                </c:pt>
                <c:pt idx="1004">
                  <c:v>111.540000000271</c:v>
                </c:pt>
                <c:pt idx="1005">
                  <c:v>111.650000000272</c:v>
                </c:pt>
                <c:pt idx="1006">
                  <c:v>111.760000000272</c:v>
                </c:pt>
                <c:pt idx="1007">
                  <c:v>111.870000000273</c:v>
                </c:pt>
                <c:pt idx="1008">
                  <c:v>111.980000000273</c:v>
                </c:pt>
                <c:pt idx="1009">
                  <c:v>112.090000000273</c:v>
                </c:pt>
                <c:pt idx="1010">
                  <c:v>112.200000000274</c:v>
                </c:pt>
              </c:numCache>
            </c:numRef>
          </c:yVal>
          <c:smooth val="1"/>
        </c:ser>
        <c:axId val="79137815"/>
        <c:axId val="57861122"/>
      </c:scatterChart>
      <c:valAx>
        <c:axId val="79137815"/>
        <c:scaling>
          <c:orientation val="minMax"/>
          <c:max val="105"/>
          <c:min val="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Jarak (m)</a:t>
                </a:r>
              </a:p>
            </c:rich>
          </c:tx>
          <c:layout>
            <c:manualLayout>
              <c:xMode val="edge"/>
              <c:yMode val="edge"/>
              <c:x val="0.3944375"/>
              <c:y val="0.91022222222222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57861122"/>
        <c:crosses val="autoZero"/>
        <c:crossBetween val="midCat"/>
        <c:majorUnit val="10"/>
        <c:minorUnit val="0.1"/>
      </c:valAx>
      <c:valAx>
        <c:axId val="57861122"/>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Kebutuhan  Pemberat (kg)</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9137815"/>
        <c:crosses val="autoZero"/>
        <c:crossBetween val="midCat"/>
        <c:majorUnit val="200"/>
        <c:minorUnit val="10"/>
      </c:valAx>
      <c:spPr>
        <a:noFill/>
        <a:ln w="0">
          <a:solidFill>
            <a:srgbClr val="808080"/>
          </a:solidFill>
        </a:ln>
      </c:spPr>
    </c:plotArea>
    <c:legend>
      <c:legendPos val="r"/>
      <c:layout>
        <c:manualLayout>
          <c:xMode val="edge"/>
          <c:yMode val="edge"/>
          <c:x val="0.6479375"/>
          <c:y val="0.0183333333333333"/>
          <c:w val="0.334208388024252"/>
          <c:h val="0.884876097344149"/>
        </c:manualLayout>
      </c:layout>
      <c:overlay val="0"/>
      <c:spPr>
        <a:noFill/>
        <a:ln w="0">
          <a:noFill/>
        </a:ln>
      </c:spPr>
      <c:txPr>
        <a:bodyPr/>
        <a:lstStyle/>
        <a:p>
          <a:pPr>
            <a:defRPr b="0" sz="5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094375</cdr:x>
      <cdr:y>0.0333333333333333</cdr:y>
    </cdr:from>
    <cdr:to>
      <cdr:x>0.29275</cdr:x>
      <cdr:y>0.0521111111111111</cdr:y>
    </cdr:to>
    <cdr:sp>
      <cdr:nvSpPr>
        <cdr:cNvPr id="4" name="Straight Connector 8"/>
        <cdr:cNvSpPr/>
      </cdr:nvSpPr>
      <cdr:spPr>
        <a:xfrm>
          <a:off x="0" y="0"/>
          <a:ext cx="479880" cy="60840"/>
        </a:xfrm>
        <a:prstGeom prst="line">
          <a:avLst/>
        </a:prstGeom>
        <a:ln w="9360">
          <a:solidFill>
            <a:srgbClr val="000000"/>
          </a:solidFill>
          <a:round/>
        </a:ln>
      </cdr:spPr>
      <cdr:style>
        <a:lnRef idx="0"/>
        <a:fillRef idx="0"/>
        <a:effectRef idx="0"/>
        <a:fontRef idx="minor"/>
      </cdr:style>
    </cdr:sp>
  </cdr:relSizeAnchor>
  <cdr:relSizeAnchor>
    <cdr:from>
      <cdr:x>0.216125</cdr:x>
      <cdr:y>0.0854444444444445</cdr:y>
    </cdr:from>
    <cdr:to>
      <cdr:x>0.2954375</cdr:x>
      <cdr:y>0.124222222222222</cdr:y>
    </cdr:to>
    <cdr:sp>
      <cdr:nvSpPr>
        <cdr:cNvPr id="5" name="Straight Connector 9"/>
        <cdr:cNvSpPr/>
      </cdr:nvSpPr>
      <cdr:spPr>
        <a:xfrm flipV="1">
          <a:off x="0" y="0"/>
          <a:ext cx="456840" cy="125640"/>
        </a:xfrm>
        <a:prstGeom prst="line">
          <a:avLst/>
        </a:prstGeom>
        <a:ln w="9360">
          <a:solidFill>
            <a:srgbClr val="000000"/>
          </a:solidFill>
          <a:round/>
        </a:ln>
      </cdr:spPr>
      <cdr:style>
        <a:lnRef idx="0"/>
        <a:fillRef idx="0"/>
        <a:effectRef idx="0"/>
        <a:fontRef idx="minor"/>
      </cdr:style>
    </cdr:sp>
  </cdr:relSizeAnchor>
  <cdr:relSizeAnchor>
    <cdr:from>
      <cdr:x>0.222875</cdr:x>
      <cdr:y>0.112222222222222</cdr:y>
    </cdr:from>
    <cdr:to>
      <cdr:x>0.298125</cdr:x>
      <cdr:y>0.197777777777778</cdr:y>
    </cdr:to>
    <cdr:sp>
      <cdr:nvSpPr>
        <cdr:cNvPr id="6" name="Straight Connector 10"/>
        <cdr:cNvSpPr/>
      </cdr:nvSpPr>
      <cdr:spPr>
        <a:xfrm flipV="1">
          <a:off x="0" y="0"/>
          <a:ext cx="433440" cy="277200"/>
        </a:xfrm>
        <a:prstGeom prst="line">
          <a:avLst/>
        </a:prstGeom>
        <a:ln w="9360">
          <a:solidFill>
            <a:srgbClr val="000000"/>
          </a:solidFill>
          <a:round/>
        </a:ln>
      </cdr:spPr>
      <cdr:style>
        <a:lnRef idx="0"/>
        <a:fillRef idx="0"/>
        <a:effectRef idx="0"/>
        <a:fontRef idx="minor"/>
      </cdr:style>
    </cdr:sp>
  </cdr:relSizeAnchor>
  <cdr:relSizeAnchor>
    <cdr:from>
      <cdr:x>0.2069375</cdr:x>
      <cdr:y>0.169444444444444</cdr:y>
    </cdr:from>
    <cdr:to>
      <cdr:x>0.3166875</cdr:x>
      <cdr:y>0.298444444444444</cdr:y>
    </cdr:to>
    <cdr:sp>
      <cdr:nvSpPr>
        <cdr:cNvPr id="7" name="Straight Connector 11"/>
        <cdr:cNvSpPr/>
      </cdr:nvSpPr>
      <cdr:spPr>
        <a:xfrm flipV="1">
          <a:off x="0" y="0"/>
          <a:ext cx="417960" cy="632160"/>
        </a:xfrm>
        <a:prstGeom prst="line">
          <a:avLst/>
        </a:prstGeom>
        <a:ln w="9360">
          <a:solidFill>
            <a:srgbClr val="000000"/>
          </a:solidFill>
          <a:round/>
        </a:ln>
      </cdr:spPr>
      <cdr:style>
        <a:lnRef idx="0"/>
        <a:fillRef idx="0"/>
        <a:effectRef idx="0"/>
        <a:fontRef idx="minor"/>
      </cdr:style>
    </cdr:sp>
  </cdr:relSizeAnchor>
  <cdr:relSizeAnchor>
    <cdr:from>
      <cdr:x>0.3263125</cdr:x>
      <cdr:y>0.177777777777778</cdr:y>
    </cdr:from>
    <cdr:to>
      <cdr:x>0.394875</cdr:x>
      <cdr:y>0.177888888888889</cdr:y>
    </cdr:to>
    <cdr:sp>
      <cdr:nvSpPr>
        <cdr:cNvPr id="8" name="Straight Connector 12"/>
        <cdr:cNvSpPr/>
      </cdr:nvSpPr>
      <cdr:spPr>
        <a:xfrm>
          <a:off x="0" y="0"/>
          <a:ext cx="394920" cy="360"/>
        </a:xfrm>
        <a:prstGeom prst="line">
          <a:avLst/>
        </a:prstGeom>
        <a:ln w="9360">
          <a:solidFill>
            <a:srgbClr val="000000"/>
          </a:solidFill>
          <a:round/>
        </a:ln>
      </cdr:spPr>
      <cdr:style>
        <a:lnRef idx="0"/>
        <a:fillRef idx="0"/>
        <a:effectRef idx="0"/>
        <a:fontRef idx="minor"/>
      </cdr:style>
    </cdr:sp>
  </cdr:relSizeAnchor>
  <cdr:relSizeAnchor>
    <cdr:from>
      <cdr:x>0.3263125</cdr:x>
      <cdr:y>0.204444444444444</cdr:y>
    </cdr:from>
    <cdr:to>
      <cdr:x>0.394875</cdr:x>
      <cdr:y>0.204555555555556</cdr:y>
    </cdr:to>
    <cdr:sp>
      <cdr:nvSpPr>
        <cdr:cNvPr id="9" name="Straight Connector 13"/>
        <cdr:cNvSpPr/>
      </cdr:nvSpPr>
      <cdr:spPr>
        <a:xfrm>
          <a:off x="0" y="0"/>
          <a:ext cx="394920" cy="360"/>
        </a:xfrm>
        <a:prstGeom prst="line">
          <a:avLst/>
        </a:prstGeom>
        <a:ln w="9360">
          <a:solidFill>
            <a:srgbClr val="000000"/>
          </a:solidFill>
          <a:round/>
        </a:ln>
      </cdr:spPr>
      <cdr:style>
        <a:lnRef idx="0"/>
        <a:fillRef idx="0"/>
        <a:effectRef idx="0"/>
        <a:fontRef idx="minor"/>
      </cdr:style>
    </cdr:sp>
  </cdr:relSizeAnchor>
  <cdr:relSizeAnchor>
    <cdr:from>
      <cdr:x>0.3263125</cdr:x>
      <cdr:y>0.232555555555556</cdr:y>
    </cdr:from>
    <cdr:to>
      <cdr:x>0.394875</cdr:x>
      <cdr:y>0.232666666666667</cdr:y>
    </cdr:to>
    <cdr:sp>
      <cdr:nvSpPr>
        <cdr:cNvPr id="10" name="Straight Connector 14"/>
        <cdr:cNvSpPr/>
      </cdr:nvSpPr>
      <cdr:spPr>
        <a:xfrm>
          <a:off x="0" y="0"/>
          <a:ext cx="394920" cy="360"/>
        </a:xfrm>
        <a:prstGeom prst="line">
          <a:avLst/>
        </a:prstGeom>
        <a:ln w="9360">
          <a:solidFill>
            <a:srgbClr val="000000"/>
          </a:solidFill>
          <a:round/>
        </a:ln>
      </cdr:spPr>
      <cdr:style>
        <a:lnRef idx="0"/>
        <a:fillRef idx="0"/>
        <a:effectRef idx="0"/>
        <a:fontRef idx="minor"/>
      </cdr:style>
    </cdr:sp>
  </cdr:relSizeAnchor>
  <cdr:relSizeAnchor>
    <cdr:from>
      <cdr:x>0.3263125</cdr:x>
      <cdr:y>0.259222222222222</cdr:y>
    </cdr:from>
    <cdr:to>
      <cdr:x>0.394875</cdr:x>
      <cdr:y>0.259333333333333</cdr:y>
    </cdr:to>
    <cdr:sp>
      <cdr:nvSpPr>
        <cdr:cNvPr id="11" name="Straight Connector 15"/>
        <cdr:cNvSpPr/>
      </cdr:nvSpPr>
      <cdr:spPr>
        <a:xfrm>
          <a:off x="0" y="0"/>
          <a:ext cx="394920" cy="360"/>
        </a:xfrm>
        <a:prstGeom prst="line">
          <a:avLst/>
        </a:prstGeom>
        <a:ln w="9360">
          <a:solidFill>
            <a:srgbClr val="000000"/>
          </a:solidFill>
          <a:round/>
        </a:ln>
      </cdr:spPr>
      <cdr:style>
        <a:lnRef idx="0"/>
        <a:fillRef idx="0"/>
        <a:effectRef idx="0"/>
        <a:fontRef idx="minor"/>
      </cdr:style>
    </cdr:sp>
  </cdr:relSizeAnchor>
  <cdr:relSizeAnchor>
    <cdr:from>
      <cdr:x>0.33975</cdr:x>
      <cdr:y>0.287333333333333</cdr:y>
    </cdr:from>
    <cdr:to>
      <cdr:x>0.3911875</cdr:x>
      <cdr:y>0.287444444444444</cdr:y>
    </cdr:to>
    <cdr:sp>
      <cdr:nvSpPr>
        <cdr:cNvPr id="12" name="Straight Connector 16"/>
        <cdr:cNvSpPr/>
      </cdr:nvSpPr>
      <cdr:spPr>
        <a:xfrm>
          <a:off x="0" y="0"/>
          <a:ext cx="296280" cy="360"/>
        </a:xfrm>
        <a:prstGeom prst="line">
          <a:avLst/>
        </a:prstGeom>
        <a:ln w="9360">
          <a:solidFill>
            <a:srgbClr val="000000"/>
          </a:solidFill>
          <a:round/>
        </a:ln>
      </cdr:spPr>
      <cdr:style>
        <a:lnRef idx="0"/>
        <a:fillRef idx="0"/>
        <a:effectRef idx="0"/>
        <a:fontRef idx="minor"/>
      </cdr:style>
    </cdr:sp>
  </cdr:relSizeAnchor>
  <cdr:relSizeAnchor>
    <cdr:from>
      <cdr:x>0.351875</cdr:x>
      <cdr:y>0.314111111111111</cdr:y>
    </cdr:from>
    <cdr:to>
      <cdr:x>0.3904375</cdr:x>
      <cdr:y>0.314222222222222</cdr:y>
    </cdr:to>
    <cdr:sp>
      <cdr:nvSpPr>
        <cdr:cNvPr id="13" name="Straight Connector 17"/>
        <cdr:cNvSpPr/>
      </cdr:nvSpPr>
      <cdr:spPr>
        <a:xfrm>
          <a:off x="0" y="0"/>
          <a:ext cx="222120" cy="360"/>
        </a:xfrm>
        <a:prstGeom prst="line">
          <a:avLst/>
        </a:prstGeom>
        <a:ln w="9360">
          <a:solidFill>
            <a:srgbClr val="000000"/>
          </a:solidFill>
          <a:round/>
        </a:ln>
      </cdr:spPr>
      <cdr:style>
        <a:lnRef idx="0"/>
        <a:fillRef idx="0"/>
        <a:effectRef idx="0"/>
        <a:fontRef idx="minor"/>
      </cdr:style>
    </cdr:sp>
  </cdr:relSizeAnchor>
  <cdr:relSizeAnchor>
    <cdr:from>
      <cdr:x>0.2</cdr:x>
      <cdr:y>0.267222222222222</cdr:y>
    </cdr:from>
    <cdr:to>
      <cdr:x>0.3774375</cdr:x>
      <cdr:y>0.401</cdr:y>
    </cdr:to>
    <cdr:sp>
      <cdr:nvSpPr>
        <cdr:cNvPr id="14" name="Straight Connector 18"/>
        <cdr:cNvSpPr/>
      </cdr:nvSpPr>
      <cdr:spPr>
        <a:xfrm flipV="1">
          <a:off x="0" y="0"/>
          <a:ext cx="433440" cy="1022040"/>
        </a:xfrm>
        <a:prstGeom prst="line">
          <a:avLst/>
        </a:prstGeom>
        <a:ln w="9360">
          <a:solidFill>
            <a:srgbClr val="000000"/>
          </a:solidFill>
          <a:round/>
        </a:ln>
      </cdr:spPr>
      <cdr:style>
        <a:lnRef idx="0"/>
        <a:fillRef idx="0"/>
        <a:effectRef idx="0"/>
        <a:fontRef idx="minor"/>
      </cdr:style>
    </cdr:sp>
  </cdr:relSizeAnchor>
  <cdr:relSizeAnchor>
    <cdr:from>
      <cdr:x>0.2053125</cdr:x>
      <cdr:y>0.291666666666667</cdr:y>
    </cdr:from>
    <cdr:to>
      <cdr:x>0.3775</cdr:x>
      <cdr:y>0.420666666666667</cdr:y>
    </cdr:to>
    <cdr:sp>
      <cdr:nvSpPr>
        <cdr:cNvPr id="15" name="Straight Connector 19"/>
        <cdr:cNvSpPr/>
      </cdr:nvSpPr>
      <cdr:spPr>
        <a:xfrm flipV="1">
          <a:off x="0" y="0"/>
          <a:ext cx="417960" cy="991800"/>
        </a:xfrm>
        <a:prstGeom prst="line">
          <a:avLst/>
        </a:prstGeom>
        <a:ln w="9360">
          <a:solidFill>
            <a:srgbClr val="000000"/>
          </a:solidFill>
          <a:round/>
        </a:ln>
      </cdr:spPr>
      <cdr:style>
        <a:lnRef idx="0"/>
        <a:fillRef idx="0"/>
        <a:effectRef idx="0"/>
        <a:fontRef idx="minor"/>
      </cdr:style>
    </cdr:sp>
  </cdr:relSizeAnchor>
  <cdr:relSizeAnchor>
    <cdr:from>
      <cdr:x>0.209875</cdr:x>
      <cdr:y>0.322555555555556</cdr:y>
    </cdr:from>
    <cdr:to>
      <cdr:x>0.3783125</cdr:x>
      <cdr:y>0.442</cdr:y>
    </cdr:to>
    <cdr:sp>
      <cdr:nvSpPr>
        <cdr:cNvPr id="16" name="Straight Connector 20"/>
        <cdr:cNvSpPr/>
      </cdr:nvSpPr>
      <cdr:spPr>
        <a:xfrm flipV="1">
          <a:off x="0" y="0"/>
          <a:ext cx="387000" cy="970200"/>
        </a:xfrm>
        <a:prstGeom prst="line">
          <a:avLst/>
        </a:prstGeom>
        <a:ln w="9360">
          <a:solidFill>
            <a:srgbClr val="000000"/>
          </a:solidFill>
          <a:round/>
        </a:ln>
      </cdr:spPr>
      <cdr:style>
        <a:lnRef idx="0"/>
        <a:fillRef idx="0"/>
        <a:effectRef idx="0"/>
        <a:fontRef idx="minor"/>
      </cdr:style>
    </cdr:sp>
  </cdr:relSizeAnchor>
  <cdr:relSizeAnchor>
    <cdr:from>
      <cdr:x>0.2136875</cdr:x>
      <cdr:y>0.346888888888889</cdr:y>
    </cdr:from>
    <cdr:to>
      <cdr:x>0.379875</cdr:x>
      <cdr:y>0.461555555555556</cdr:y>
    </cdr:to>
    <cdr:sp>
      <cdr:nvSpPr>
        <cdr:cNvPr id="17" name="Straight Connector 21"/>
        <cdr:cNvSpPr/>
      </cdr:nvSpPr>
      <cdr:spPr>
        <a:xfrm flipV="1">
          <a:off x="0" y="0"/>
          <a:ext cx="371520" cy="957240"/>
        </a:xfrm>
        <a:prstGeom prst="line">
          <a:avLst/>
        </a:prstGeom>
        <a:ln w="9360">
          <a:solidFill>
            <a:srgbClr val="000000"/>
          </a:solidFill>
          <a:round/>
        </a:ln>
      </cdr:spPr>
      <cdr:style>
        <a:lnRef idx="0"/>
        <a:fillRef idx="0"/>
        <a:effectRef idx="0"/>
        <a:fontRef idx="minor"/>
      </cdr:style>
    </cdr:sp>
  </cdr:relSizeAnchor>
  <cdr:relSizeAnchor>
    <cdr:from>
      <cdr:x>0.2246875</cdr:x>
      <cdr:y>0.372444444444444</cdr:y>
    </cdr:from>
    <cdr:to>
      <cdr:x>0.386375</cdr:x>
      <cdr:y>0.489555555555556</cdr:y>
    </cdr:to>
    <cdr:sp>
      <cdr:nvSpPr>
        <cdr:cNvPr id="18" name="Straight Connector 22"/>
        <cdr:cNvSpPr/>
      </cdr:nvSpPr>
      <cdr:spPr>
        <a:xfrm flipV="1">
          <a:off x="0" y="0"/>
          <a:ext cx="379440" cy="931320"/>
        </a:xfrm>
        <a:prstGeom prst="line">
          <a:avLst/>
        </a:prstGeom>
        <a:ln w="9360">
          <a:solidFill>
            <a:srgbClr val="000000"/>
          </a:solidFill>
          <a:round/>
        </a:ln>
      </cdr:spPr>
      <cdr:style>
        <a:lnRef idx="0"/>
        <a:fillRef idx="0"/>
        <a:effectRef idx="0"/>
        <a:fontRef idx="minor"/>
      </cdr:style>
    </cdr:sp>
  </cdr:relSizeAnchor>
  <cdr:relSizeAnchor>
    <cdr:from>
      <cdr:x>0.2361875</cdr:x>
      <cdr:y>0.394444444444444</cdr:y>
    </cdr:from>
    <cdr:to>
      <cdr:x>0.3963125</cdr:x>
      <cdr:y>0.521111111111111</cdr:y>
    </cdr:to>
    <cdr:sp>
      <cdr:nvSpPr>
        <cdr:cNvPr id="19" name="Straight Connector 23"/>
        <cdr:cNvSpPr/>
      </cdr:nvSpPr>
      <cdr:spPr>
        <a:xfrm flipV="1">
          <a:off x="0" y="0"/>
          <a:ext cx="410400" cy="922320"/>
        </a:xfrm>
        <a:prstGeom prst="line">
          <a:avLst/>
        </a:prstGeom>
        <a:ln w="9360">
          <a:solidFill>
            <a:srgbClr val="000000"/>
          </a:solidFill>
          <a:round/>
        </a:ln>
      </cdr:spPr>
      <cdr:style>
        <a:lnRef idx="0"/>
        <a:fillRef idx="0"/>
        <a:effectRef idx="0"/>
        <a:fontRef idx="minor"/>
      </cdr:style>
    </cdr:sp>
  </cdr:relSizeAnchor>
  <cdr:relSizeAnchor>
    <cdr:from>
      <cdr:x>0.355875</cdr:x>
      <cdr:y>0.339444444444444</cdr:y>
    </cdr:from>
    <cdr:to>
      <cdr:x>0.3944375</cdr:x>
      <cdr:y>0.339555555555556</cdr:y>
    </cdr:to>
    <cdr:sp>
      <cdr:nvSpPr>
        <cdr:cNvPr id="20" name="Straight Connector 24"/>
        <cdr:cNvSpPr/>
      </cdr:nvSpPr>
      <cdr:spPr>
        <a:xfrm>
          <a:off x="0" y="0"/>
          <a:ext cx="222120" cy="360"/>
        </a:xfrm>
        <a:prstGeom prst="line">
          <a:avLst/>
        </a:prstGeom>
        <a:ln w="9360">
          <a:solidFill>
            <a:srgbClr val="000000"/>
          </a:solidFill>
          <a:round/>
        </a:ln>
      </cdr:spPr>
      <cdr:style>
        <a:lnRef idx="0"/>
        <a:fillRef idx="0"/>
        <a:effectRef idx="0"/>
        <a:fontRef idx="minor"/>
      </cdr:style>
    </cdr:sp>
  </cdr:relSizeAnchor>
  <cdr:relSizeAnchor>
    <cdr:from>
      <cdr:x>0.2424375</cdr:x>
      <cdr:y>0.427777777777778</cdr:y>
    </cdr:from>
    <cdr:to>
      <cdr:x>0.404875</cdr:x>
      <cdr:y>0.542444444444444</cdr:y>
    </cdr:to>
    <cdr:sp>
      <cdr:nvSpPr>
        <cdr:cNvPr id="21" name="Straight Connector 25"/>
        <cdr:cNvSpPr/>
      </cdr:nvSpPr>
      <cdr:spPr>
        <a:xfrm flipV="1">
          <a:off x="0" y="0"/>
          <a:ext cx="371520" cy="935640"/>
        </a:xfrm>
        <a:prstGeom prst="line">
          <a:avLst/>
        </a:prstGeom>
        <a:ln w="9360">
          <a:solidFill>
            <a:srgbClr val="000000"/>
          </a:solidFill>
          <a:round/>
        </a:ln>
      </cdr:spPr>
      <cdr:style>
        <a:lnRef idx="0"/>
        <a:fillRef idx="0"/>
        <a:effectRef idx="0"/>
        <a:fontRef idx="minor"/>
      </cdr:style>
    </cdr:sp>
  </cdr:relSizeAnchor>
  <cdr:relSizeAnchor>
    <cdr:from>
      <cdr:x>0.3599375</cdr:x>
      <cdr:y>0.371555555555556</cdr:y>
    </cdr:from>
    <cdr:to>
      <cdr:x>0.3985</cdr:x>
      <cdr:y>0.371666666666667</cdr:y>
    </cdr:to>
    <cdr:sp>
      <cdr:nvSpPr>
        <cdr:cNvPr id="22" name="Straight Connector 26"/>
        <cdr:cNvSpPr/>
      </cdr:nvSpPr>
      <cdr:spPr>
        <a:xfrm>
          <a:off x="0" y="0"/>
          <a:ext cx="222120" cy="360"/>
        </a:xfrm>
        <a:prstGeom prst="line">
          <a:avLst/>
        </a:prstGeom>
        <a:ln w="9360">
          <a:solidFill>
            <a:srgbClr val="000000"/>
          </a:solidFill>
          <a:round/>
        </a:ln>
      </cdr:spPr>
      <cdr:style>
        <a:lnRef idx="0"/>
        <a:fillRef idx="0"/>
        <a:effectRef idx="0"/>
        <a:fontRef idx="minor"/>
      </cdr:style>
    </cdr:sp>
  </cdr:relSizeAnchor>
  <cdr:relSizeAnchor>
    <cdr:from>
      <cdr:x>0.2555625</cdr:x>
      <cdr:y>0.474777777777778</cdr:y>
    </cdr:from>
    <cdr:to>
      <cdr:x>0.41725</cdr:x>
      <cdr:y>0.558444444444444</cdr:y>
    </cdr:to>
    <cdr:sp>
      <cdr:nvSpPr>
        <cdr:cNvPr id="23" name="Straight Connector 27"/>
        <cdr:cNvSpPr/>
      </cdr:nvSpPr>
      <cdr:spPr>
        <a:xfrm flipV="1">
          <a:off x="0" y="0"/>
          <a:ext cx="271080" cy="931320"/>
        </a:xfrm>
        <a:prstGeom prst="line">
          <a:avLst/>
        </a:prstGeom>
        <a:ln w="9360">
          <a:solidFill>
            <a:srgbClr val="000000"/>
          </a:solidFill>
          <a:round/>
        </a:ln>
      </cdr:spPr>
      <cdr:style>
        <a:lnRef idx="0"/>
        <a:fillRef idx="0"/>
        <a:effectRef idx="0"/>
        <a:fontRef idx="minor"/>
      </cdr:style>
    </cdr:sp>
  </cdr:relSizeAnchor>
  <cdr:relSizeAnchor>
    <cdr:from>
      <cdr:x>0.376875</cdr:x>
      <cdr:y>0.401777777777778</cdr:y>
    </cdr:from>
    <cdr:to>
      <cdr:x>0.38975</cdr:x>
      <cdr:y>0.401888888888889</cdr:y>
    </cdr:to>
    <cdr:sp>
      <cdr:nvSpPr>
        <cdr:cNvPr id="24" name="Straight Connector 28"/>
        <cdr:cNvSpPr/>
      </cdr:nvSpPr>
      <cdr:spPr>
        <a:xfrm>
          <a:off x="0" y="0"/>
          <a:ext cx="74160" cy="360"/>
        </a:xfrm>
        <a:prstGeom prst="line">
          <a:avLst/>
        </a:prstGeom>
        <a:ln w="9360">
          <a:solidFill>
            <a:srgbClr val="000000"/>
          </a:solidFill>
          <a:round/>
        </a:ln>
      </cdr:spPr>
      <cdr:style>
        <a:lnRef idx="0"/>
        <a:fillRef idx="0"/>
        <a:effectRef idx="0"/>
        <a:fontRef idx="minor"/>
      </cdr:style>
    </cdr:sp>
  </cdr:relSizeAnchor>
  <cdr:relSizeAnchor>
    <cdr:from>
      <cdr:x>0.2745625</cdr:x>
      <cdr:y>0.516777777777778</cdr:y>
    </cdr:from>
    <cdr:to>
      <cdr:x>0.4415625</cdr:x>
      <cdr:y>0.581888888888889</cdr:y>
    </cdr:to>
    <cdr:sp>
      <cdr:nvSpPr>
        <cdr:cNvPr id="25" name="Straight Connector 29"/>
        <cdr:cNvSpPr/>
      </cdr:nvSpPr>
      <cdr:spPr>
        <a:xfrm flipV="1">
          <a:off x="0" y="0"/>
          <a:ext cx="210960" cy="961920"/>
        </a:xfrm>
        <a:prstGeom prst="line">
          <a:avLst/>
        </a:prstGeom>
        <a:ln w="9360">
          <a:solidFill>
            <a:srgbClr val="000000"/>
          </a:solidFill>
          <a:round/>
        </a:ln>
      </cdr:spPr>
      <cdr:style>
        <a:lnRef idx="0"/>
        <a:fillRef idx="0"/>
        <a:effectRef idx="0"/>
        <a:fontRef idx="minor"/>
      </cdr:style>
    </cdr:sp>
  </cdr:relSizeAnchor>
  <cdr:relSizeAnchor>
    <cdr:from>
      <cdr:x>0.6726875</cdr:x>
      <cdr:y>0.705333333333333</cdr:y>
    </cdr:from>
    <cdr:to>
      <cdr:x>0.7461875</cdr:x>
      <cdr:y>0.793555555555556</cdr:y>
    </cdr:to>
    <cdr:sp>
      <cdr:nvSpPr>
        <cdr:cNvPr id="26" name="Straight Connector 30"/>
        <cdr:cNvSpPr/>
      </cdr:nvSpPr>
      <cdr:spPr>
        <a:xfrm flipV="1">
          <a:off x="0" y="0"/>
          <a:ext cx="285840" cy="423360"/>
        </a:xfrm>
        <a:prstGeom prst="line">
          <a:avLst/>
        </a:prstGeom>
        <a:ln w="9360">
          <a:solidFill>
            <a:srgbClr val="000000"/>
          </a:solidFill>
          <a:round/>
        </a:ln>
      </cdr:spPr>
      <cdr:style>
        <a:lnRef idx="0"/>
        <a:fillRef idx="0"/>
        <a:effectRef idx="0"/>
        <a:fontRef idx="minor"/>
      </cdr:style>
    </cdr:sp>
  </cdr:relSizeAnchor>
  <cdr:relSizeAnchor>
    <cdr:from>
      <cdr:x>0.8265</cdr:x>
      <cdr:y>0.714777777777778</cdr:y>
    </cdr:from>
    <cdr:to>
      <cdr:x>0.912875</cdr:x>
      <cdr:y>0.795777777777778</cdr:y>
    </cdr:to>
    <cdr:sp>
      <cdr:nvSpPr>
        <cdr:cNvPr id="27" name="Straight Connector 31"/>
        <cdr:cNvSpPr/>
      </cdr:nvSpPr>
      <cdr:spPr>
        <a:xfrm flipH="1" flipV="1">
          <a:off x="0" y="0"/>
          <a:ext cx="262440" cy="497520"/>
        </a:xfrm>
        <a:prstGeom prst="line">
          <a:avLst/>
        </a:prstGeom>
        <a:ln w="9360">
          <a:solidFill>
            <a:srgbClr val="000000"/>
          </a:solidFill>
          <a:round/>
        </a:ln>
      </cdr:spPr>
      <cdr:style>
        <a:lnRef idx="0"/>
        <a:fillRef idx="0"/>
        <a:effectRef idx="0"/>
        <a:fontRef idx="minor"/>
      </cdr:style>
    </cdr:sp>
  </cdr:relSizeAnchor>
  <cdr:relSizeAnchor>
    <cdr:from>
      <cdr:x>0.6786875</cdr:x>
      <cdr:y>0.407111111111111</cdr:y>
    </cdr:from>
    <cdr:to>
      <cdr:x>0.74725</cdr:x>
      <cdr:y>0.407222222222222</cdr:y>
    </cdr:to>
    <cdr:sp>
      <cdr:nvSpPr>
        <cdr:cNvPr id="28" name="Straight Connector 32"/>
        <cdr:cNvSpPr/>
      </cdr:nvSpPr>
      <cdr:spPr>
        <a:xfrm>
          <a:off x="0" y="0"/>
          <a:ext cx="394920" cy="360"/>
        </a:xfrm>
        <a:prstGeom prst="line">
          <a:avLst/>
        </a:prstGeom>
        <a:ln w="9360">
          <a:solidFill>
            <a:srgbClr val="000000"/>
          </a:solidFill>
          <a:round/>
        </a:ln>
      </cdr:spPr>
      <cdr:style>
        <a:lnRef idx="0"/>
        <a:fillRef idx="0"/>
        <a:effectRef idx="0"/>
        <a:fontRef idx="minor"/>
      </cdr:style>
    </cdr:sp>
  </cdr:relSizeAnchor>
  <cdr:relSizeAnchor>
    <cdr:from>
      <cdr:x>0.6786875</cdr:x>
      <cdr:y>0.429111111111111</cdr:y>
    </cdr:from>
    <cdr:to>
      <cdr:x>0.74725</cdr:x>
      <cdr:y>0.429222222222222</cdr:y>
    </cdr:to>
    <cdr:sp>
      <cdr:nvSpPr>
        <cdr:cNvPr id="29" name="Straight Connector 33"/>
        <cdr:cNvSpPr/>
      </cdr:nvSpPr>
      <cdr:spPr>
        <a:xfrm>
          <a:off x="0" y="0"/>
          <a:ext cx="394920" cy="360"/>
        </a:xfrm>
        <a:prstGeom prst="line">
          <a:avLst/>
        </a:prstGeom>
        <a:ln w="9360">
          <a:solidFill>
            <a:srgbClr val="000000"/>
          </a:solidFill>
          <a:round/>
        </a:ln>
      </cdr:spPr>
      <cdr:style>
        <a:lnRef idx="0"/>
        <a:fillRef idx="0"/>
        <a:effectRef idx="0"/>
        <a:fontRef idx="minor"/>
      </cdr:style>
    </cdr:sp>
  </cdr:relSizeAnchor>
  <cdr:relSizeAnchor>
    <cdr:from>
      <cdr:x>0.676875</cdr:x>
      <cdr:y>0.460333333333333</cdr:y>
    </cdr:from>
    <cdr:to>
      <cdr:x>0.745375</cdr:x>
      <cdr:y>0.460444444444444</cdr:y>
    </cdr:to>
    <cdr:sp>
      <cdr:nvSpPr>
        <cdr:cNvPr id="30" name="Straight Connector 34"/>
        <cdr:cNvSpPr/>
      </cdr:nvSpPr>
      <cdr:spPr>
        <a:xfrm>
          <a:off x="0" y="0"/>
          <a:ext cx="394560" cy="360"/>
        </a:xfrm>
        <a:prstGeom prst="line">
          <a:avLst/>
        </a:prstGeom>
        <a:ln w="9360">
          <a:solidFill>
            <a:srgbClr val="000000"/>
          </a:solidFill>
          <a:round/>
        </a:ln>
      </cdr:spPr>
      <cdr:style>
        <a:lnRef idx="0"/>
        <a:fillRef idx="0"/>
        <a:effectRef idx="0"/>
        <a:fontRef idx="minor"/>
      </cdr:style>
    </cdr:sp>
  </cdr:relSizeAnchor>
  <cdr:relSizeAnchor>
    <cdr:from>
      <cdr:x>0.6786875</cdr:x>
      <cdr:y>0.486</cdr:y>
    </cdr:from>
    <cdr:to>
      <cdr:x>0.74725</cdr:x>
      <cdr:y>0.486111111111111</cdr:y>
    </cdr:to>
    <cdr:sp>
      <cdr:nvSpPr>
        <cdr:cNvPr id="31" name="Straight Connector 35"/>
        <cdr:cNvSpPr/>
      </cdr:nvSpPr>
      <cdr:spPr>
        <a:xfrm>
          <a:off x="0" y="0"/>
          <a:ext cx="394920" cy="360"/>
        </a:xfrm>
        <a:prstGeom prst="line">
          <a:avLst/>
        </a:prstGeom>
        <a:ln w="9360">
          <a:solidFill>
            <a:srgbClr val="000000"/>
          </a:solidFill>
          <a:round/>
        </a:ln>
      </cdr:spPr>
      <cdr:style>
        <a:lnRef idx="0"/>
        <a:fillRef idx="0"/>
        <a:effectRef idx="0"/>
        <a:fontRef idx="minor"/>
      </cdr:style>
    </cdr:sp>
  </cdr:relSizeAnchor>
  <cdr:relSizeAnchor>
    <cdr:from>
      <cdr:x>0.6786875</cdr:x>
      <cdr:y>0.511777777777778</cdr:y>
    </cdr:from>
    <cdr:to>
      <cdr:x>0.74725</cdr:x>
      <cdr:y>0.511888888888889</cdr:y>
    </cdr:to>
    <cdr:sp>
      <cdr:nvSpPr>
        <cdr:cNvPr id="32" name="Straight Connector 36"/>
        <cdr:cNvSpPr/>
      </cdr:nvSpPr>
      <cdr:spPr>
        <a:xfrm>
          <a:off x="0" y="0"/>
          <a:ext cx="394920" cy="360"/>
        </a:xfrm>
        <a:prstGeom prst="line">
          <a:avLst/>
        </a:prstGeom>
        <a:ln w="9360">
          <a:solidFill>
            <a:srgbClr val="000000"/>
          </a:solidFill>
          <a:round/>
        </a:ln>
      </cdr:spPr>
      <cdr:style>
        <a:lnRef idx="0"/>
        <a:fillRef idx="0"/>
        <a:effectRef idx="0"/>
        <a:fontRef idx="minor"/>
      </cdr:style>
    </cdr:sp>
  </cdr:relSizeAnchor>
  <cdr:relSizeAnchor>
    <cdr:from>
      <cdr:x>0.6805625</cdr:x>
      <cdr:y>0.539222222222222</cdr:y>
    </cdr:from>
    <cdr:to>
      <cdr:x>0.7490625</cdr:x>
      <cdr:y>0.539333333333333</cdr:y>
    </cdr:to>
    <cdr:sp>
      <cdr:nvSpPr>
        <cdr:cNvPr id="33" name="Straight Connector 37"/>
        <cdr:cNvSpPr/>
      </cdr:nvSpPr>
      <cdr:spPr>
        <a:xfrm>
          <a:off x="0" y="0"/>
          <a:ext cx="394560" cy="360"/>
        </a:xfrm>
        <a:prstGeom prst="line">
          <a:avLst/>
        </a:prstGeom>
        <a:ln w="9360">
          <a:solidFill>
            <a:srgbClr val="000000"/>
          </a:solidFill>
          <a:round/>
        </a:ln>
      </cdr:spPr>
      <cdr:style>
        <a:lnRef idx="0"/>
        <a:fillRef idx="0"/>
        <a:effectRef idx="0"/>
        <a:fontRef idx="minor"/>
      </cdr:style>
    </cdr:sp>
  </cdr:relSizeAnchor>
  <cdr:relSizeAnchor>
    <cdr:from>
      <cdr:x>0.676875</cdr:x>
      <cdr:y>0.381444444444444</cdr:y>
    </cdr:from>
    <cdr:to>
      <cdr:x>0.745375</cdr:x>
      <cdr:y>0.381555555555556</cdr:y>
    </cdr:to>
    <cdr:sp>
      <cdr:nvSpPr>
        <cdr:cNvPr id="34" name="Straight Connector 38"/>
        <cdr:cNvSpPr/>
      </cdr:nvSpPr>
      <cdr:spPr>
        <a:xfrm>
          <a:off x="0" y="0"/>
          <a:ext cx="394560" cy="360"/>
        </a:xfrm>
        <a:prstGeom prst="line">
          <a:avLst/>
        </a:prstGeom>
        <a:ln w="9360">
          <a:solidFill>
            <a:srgbClr val="000000"/>
          </a:solidFill>
          <a:round/>
        </a:ln>
      </cdr:spPr>
      <cdr:style>
        <a:lnRef idx="0"/>
        <a:fillRef idx="0"/>
        <a:effectRef idx="0"/>
        <a:fontRef idx="minor"/>
      </cdr:style>
    </cdr:sp>
  </cdr:relSizeAnchor>
  <cdr:relSizeAnchor>
    <cdr:from>
      <cdr:x>0.6786875</cdr:x>
      <cdr:y>0.357555555555556</cdr:y>
    </cdr:from>
    <cdr:to>
      <cdr:x>0.74725</cdr:x>
      <cdr:y>0.357666666666667</cdr:y>
    </cdr:to>
    <cdr:sp>
      <cdr:nvSpPr>
        <cdr:cNvPr id="35" name="Straight Connector 39"/>
        <cdr:cNvSpPr/>
      </cdr:nvSpPr>
      <cdr:spPr>
        <a:xfrm>
          <a:off x="0" y="0"/>
          <a:ext cx="394920" cy="360"/>
        </a:xfrm>
        <a:prstGeom prst="line">
          <a:avLst/>
        </a:prstGeom>
        <a:ln w="9360">
          <a:solidFill>
            <a:srgbClr val="000000"/>
          </a:solidFill>
          <a:round/>
        </a:ln>
      </cdr:spPr>
      <cdr:style>
        <a:lnRef idx="0"/>
        <a:fillRef idx="0"/>
        <a:effectRef idx="0"/>
        <a:fontRef idx="minor"/>
      </cdr:style>
    </cdr:sp>
  </cdr:relSizeAnchor>
  <cdr:relSizeAnchor>
    <cdr:from>
      <cdr:x>0.5618125</cdr:x>
      <cdr:y>0.595</cdr:y>
    </cdr:from>
    <cdr:to>
      <cdr:x>0.710625</cdr:x>
      <cdr:y>0.748555555555556</cdr:y>
    </cdr:to>
    <cdr:sp>
      <cdr:nvSpPr>
        <cdr:cNvPr id="36" name="Straight Connector 40"/>
        <cdr:cNvSpPr/>
      </cdr:nvSpPr>
      <cdr:spPr>
        <a:xfrm flipV="1">
          <a:off x="0" y="0"/>
          <a:ext cx="497520" cy="857160"/>
        </a:xfrm>
        <a:prstGeom prst="line">
          <a:avLst/>
        </a:prstGeom>
        <a:ln w="9360">
          <a:solidFill>
            <a:srgbClr val="000000"/>
          </a:solidFill>
          <a:round/>
        </a:ln>
      </cdr:spPr>
      <cdr:style>
        <a:lnRef idx="0"/>
        <a:fillRef idx="0"/>
        <a:effectRef idx="0"/>
        <a:fontRef idx="minor"/>
      </cdr:style>
    </cdr:sp>
  </cdr:relSizeAnchor>
  <cdr:relSizeAnchor>
    <cdr:from>
      <cdr:x>0.52725</cdr:x>
      <cdr:y>0.525666666666667</cdr:y>
    </cdr:from>
    <cdr:to>
      <cdr:x>0.685875</cdr:x>
      <cdr:y>0.780333333333333</cdr:y>
    </cdr:to>
    <cdr:sp>
      <cdr:nvSpPr>
        <cdr:cNvPr id="37" name="Straight Connector 41"/>
        <cdr:cNvSpPr/>
      </cdr:nvSpPr>
      <cdr:spPr>
        <a:xfrm flipV="1">
          <a:off x="0" y="0"/>
          <a:ext cx="825120" cy="913680"/>
        </a:xfrm>
        <a:prstGeom prst="line">
          <a:avLst/>
        </a:prstGeom>
        <a:ln w="9360">
          <a:solidFill>
            <a:srgbClr val="000000"/>
          </a:solidFill>
          <a:round/>
        </a:ln>
      </cdr:spPr>
      <cdr:style>
        <a:lnRef idx="0"/>
        <a:fillRef idx="0"/>
        <a:effectRef idx="0"/>
        <a:fontRef idx="minor"/>
      </cdr:style>
    </cdr:sp>
  </cdr:relSizeAnchor>
  <cdr:relSizeAnchor>
    <cdr:from>
      <cdr:x>0.500125</cdr:x>
      <cdr:y>0.484444444444444</cdr:y>
    </cdr:from>
    <cdr:to>
      <cdr:x>0.6781875</cdr:x>
      <cdr:y>0.782444444444445</cdr:y>
    </cdr:to>
    <cdr:sp>
      <cdr:nvSpPr>
        <cdr:cNvPr id="38" name="Straight Connector 42"/>
        <cdr:cNvSpPr/>
      </cdr:nvSpPr>
      <cdr:spPr>
        <a:xfrm flipV="1">
          <a:off x="0" y="0"/>
          <a:ext cx="1025640" cy="965520"/>
        </a:xfrm>
        <a:prstGeom prst="line">
          <a:avLst/>
        </a:prstGeom>
        <a:ln w="9360">
          <a:solidFill>
            <a:srgbClr val="000000"/>
          </a:solidFill>
          <a:round/>
        </a:ln>
      </cdr:spPr>
      <cdr:style>
        <a:lnRef idx="0"/>
        <a:fillRef idx="0"/>
        <a:effectRef idx="0"/>
        <a:fontRef idx="minor"/>
      </cdr:style>
    </cdr:sp>
  </cdr:relSizeAnchor>
  <cdr:relSizeAnchor>
    <cdr:from>
      <cdr:x>0.4681875</cdr:x>
      <cdr:y>0.460555555555556</cdr:y>
    </cdr:from>
    <cdr:to>
      <cdr:x>0.6781875</cdr:x>
      <cdr:y>0.773777777777778</cdr:y>
    </cdr:to>
    <cdr:sp>
      <cdr:nvSpPr>
        <cdr:cNvPr id="39" name="Straight Connector 43"/>
        <cdr:cNvSpPr/>
      </cdr:nvSpPr>
      <cdr:spPr>
        <a:xfrm flipV="1">
          <a:off x="0" y="0"/>
          <a:ext cx="1209600" cy="1014840"/>
        </a:xfrm>
        <a:prstGeom prst="line">
          <a:avLst/>
        </a:prstGeom>
        <a:ln w="9360">
          <a:solidFill>
            <a:srgbClr val="000000"/>
          </a:solidFill>
          <a:round/>
        </a:ln>
      </cdr:spPr>
      <cdr:style>
        <a:lnRef idx="0"/>
        <a:fillRef idx="0"/>
        <a:effectRef idx="0"/>
        <a:fontRef idx="minor"/>
      </cdr:style>
    </cdr:sp>
  </cdr:relSizeAnchor>
  <cdr:relSizeAnchor>
    <cdr:from>
      <cdr:x>0.45075</cdr:x>
      <cdr:y>0.429333333333333</cdr:y>
    </cdr:from>
    <cdr:to>
      <cdr:x>0.681875</cdr:x>
      <cdr:y>0.768</cdr:y>
    </cdr:to>
    <cdr:sp>
      <cdr:nvSpPr>
        <cdr:cNvPr id="40" name="Straight Connector 44"/>
        <cdr:cNvSpPr/>
      </cdr:nvSpPr>
      <cdr:spPr>
        <a:xfrm flipV="1">
          <a:off x="0" y="0"/>
          <a:ext cx="1331280" cy="1097280"/>
        </a:xfrm>
        <a:prstGeom prst="line">
          <a:avLst/>
        </a:prstGeom>
        <a:ln w="9360">
          <a:solidFill>
            <a:srgbClr val="000000"/>
          </a:solidFill>
          <a:round/>
        </a:ln>
      </cdr:spPr>
      <cdr:style>
        <a:lnRef idx="0"/>
        <a:fillRef idx="0"/>
        <a:effectRef idx="0"/>
        <a:fontRef idx="minor"/>
      </cdr:style>
    </cdr:sp>
  </cdr:relSizeAnchor>
  <cdr:relSizeAnchor>
    <cdr:from>
      <cdr:x>0.431875</cdr:x>
      <cdr:y>0.407111111111111</cdr:y>
    </cdr:from>
    <cdr:to>
      <cdr:x>0.6771875</cdr:x>
      <cdr:y>0.760777777777778</cdr:y>
    </cdr:to>
    <cdr:sp>
      <cdr:nvSpPr>
        <cdr:cNvPr id="41" name="Straight Connector 45"/>
        <cdr:cNvSpPr/>
      </cdr:nvSpPr>
      <cdr:spPr>
        <a:xfrm flipV="1">
          <a:off x="0" y="0"/>
          <a:ext cx="1413000" cy="1145880"/>
        </a:xfrm>
        <a:prstGeom prst="line">
          <a:avLst/>
        </a:prstGeom>
        <a:ln w="9360">
          <a:solidFill>
            <a:srgbClr val="000000"/>
          </a:solidFill>
          <a:round/>
        </a:ln>
      </cdr:spPr>
      <cdr:style>
        <a:lnRef idx="0"/>
        <a:fillRef idx="0"/>
        <a:effectRef idx="0"/>
        <a:fontRef idx="minor"/>
      </cdr:style>
    </cdr:sp>
  </cdr:relSizeAnchor>
  <cdr:relSizeAnchor>
    <cdr:from>
      <cdr:x>0.4159375</cdr:x>
      <cdr:y>0.379888888888889</cdr:y>
    </cdr:from>
    <cdr:to>
      <cdr:x>0.6763125</cdr:x>
      <cdr:y>0.753555555555556</cdr:y>
    </cdr:to>
    <cdr:sp>
      <cdr:nvSpPr>
        <cdr:cNvPr id="42" name="Straight Connector 46"/>
        <cdr:cNvSpPr/>
      </cdr:nvSpPr>
      <cdr:spPr>
        <a:xfrm flipV="1">
          <a:off x="0" y="0"/>
          <a:ext cx="1499760" cy="1210680"/>
        </a:xfrm>
        <a:prstGeom prst="line">
          <a:avLst/>
        </a:prstGeom>
        <a:ln w="9360">
          <a:solidFill>
            <a:srgbClr val="000000"/>
          </a:solidFill>
          <a:round/>
        </a:ln>
      </cdr:spPr>
      <cdr:style>
        <a:lnRef idx="0"/>
        <a:fillRef idx="0"/>
        <a:effectRef idx="0"/>
        <a:fontRef idx="minor"/>
      </cdr:style>
    </cdr:sp>
  </cdr:relSizeAnchor>
  <cdr:relSizeAnchor>
    <cdr:from>
      <cdr:x>0.4051875</cdr:x>
      <cdr:y>0.354111111111111</cdr:y>
    </cdr:from>
    <cdr:to>
      <cdr:x>0.68</cdr:x>
      <cdr:y>0.751555555555556</cdr:y>
    </cdr:to>
    <cdr:sp>
      <cdr:nvSpPr>
        <cdr:cNvPr id="43" name="Straight Connector 47"/>
        <cdr:cNvSpPr/>
      </cdr:nvSpPr>
      <cdr:spPr>
        <a:xfrm flipV="1">
          <a:off x="0" y="0"/>
          <a:ext cx="1582920" cy="1287720"/>
        </a:xfrm>
        <a:prstGeom prst="line">
          <a:avLst/>
        </a:prstGeom>
        <a:ln w="9360">
          <a:solidFill>
            <a:srgbClr val="000000"/>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505</cdr:x>
      <cdr:y>0.731444444444445</cdr:y>
    </cdr:from>
    <cdr:to>
      <cdr:x>0.847375</cdr:x>
      <cdr:y>0.815888888888889</cdr:y>
    </cdr:to>
    <cdr:sp>
      <cdr:nvSpPr>
        <cdr:cNvPr id="44" name="Straight Connector 4"/>
        <cdr:cNvSpPr/>
      </cdr:nvSpPr>
      <cdr:spPr>
        <a:xfrm flipV="1">
          <a:off x="0" y="0"/>
          <a:ext cx="558000" cy="273600"/>
        </a:xfrm>
        <a:prstGeom prst="line">
          <a:avLst/>
        </a:prstGeom>
        <a:ln w="9360">
          <a:solidFill>
            <a:srgbClr val="000000"/>
          </a:solidFill>
          <a:round/>
        </a:ln>
      </cdr:spPr>
      <cdr:style>
        <a:lnRef idx="0"/>
        <a:fillRef idx="0"/>
        <a:effectRef idx="0"/>
        <a:fontRef idx="minor"/>
      </cdr:style>
    </cdr:sp>
  </cdr:relSizeAnchor>
  <cdr:relSizeAnchor>
    <cdr:from>
      <cdr:x>0.8258125</cdr:x>
      <cdr:y>0.779888888888889</cdr:y>
    </cdr:from>
    <cdr:to>
      <cdr:x>0.8583125</cdr:x>
      <cdr:y>0.808888888888889</cdr:y>
    </cdr:to>
    <cdr:sp>
      <cdr:nvSpPr>
        <cdr:cNvPr id="45" name="Straight Connector 5"/>
        <cdr:cNvSpPr/>
      </cdr:nvSpPr>
      <cdr:spPr>
        <a:xfrm flipV="1">
          <a:off x="0" y="0"/>
          <a:ext cx="93960" cy="187200"/>
        </a:xfrm>
        <a:prstGeom prst="line">
          <a:avLst/>
        </a:prstGeom>
        <a:ln w="9360">
          <a:solidFill>
            <a:srgbClr val="000000"/>
          </a:solidFill>
          <a:round/>
        </a:ln>
      </cdr:spPr>
      <cdr:style>
        <a:lnRef idx="0"/>
        <a:fillRef idx="0"/>
        <a:effectRef idx="0"/>
        <a:fontRef idx="minor"/>
      </cdr:style>
    </cdr:sp>
  </cdr:relSizeAnchor>
  <cdr:relSizeAnchor>
    <cdr:from>
      <cdr:x>0.6938125</cdr:x>
      <cdr:y>0.700333333333333</cdr:y>
    </cdr:from>
    <cdr:to>
      <cdr:x>0.847375</cdr:x>
      <cdr:y>0.809888888888889</cdr:y>
    </cdr:to>
    <cdr:sp>
      <cdr:nvSpPr>
        <cdr:cNvPr id="46" name="Straight Connector 8"/>
        <cdr:cNvSpPr/>
      </cdr:nvSpPr>
      <cdr:spPr>
        <a:xfrm flipV="1">
          <a:off x="0" y="0"/>
          <a:ext cx="884520" cy="354960"/>
        </a:xfrm>
        <a:prstGeom prst="line">
          <a:avLst/>
        </a:prstGeom>
        <a:ln w="9360">
          <a:solidFill>
            <a:srgbClr val="000000"/>
          </a:solidFill>
          <a:round/>
        </a:ln>
      </cdr:spPr>
      <cdr:style>
        <a:lnRef idx="0"/>
        <a:fillRef idx="0"/>
        <a:effectRef idx="0"/>
        <a:fontRef idx="minor"/>
      </cdr:style>
    </cdr:sp>
  </cdr:relSizeAnchor>
  <cdr:relSizeAnchor>
    <cdr:from>
      <cdr:x>0.6520625</cdr:x>
      <cdr:y>0.669222222222222</cdr:y>
    </cdr:from>
    <cdr:to>
      <cdr:x>0.845875</cdr:x>
      <cdr:y>0.804</cdr:y>
    </cdr:to>
    <cdr:sp>
      <cdr:nvSpPr>
        <cdr:cNvPr id="47" name="Straight Connector 9"/>
        <cdr:cNvSpPr/>
      </cdr:nvSpPr>
      <cdr:spPr>
        <a:xfrm flipV="1">
          <a:off x="0" y="0"/>
          <a:ext cx="1116360" cy="436680"/>
        </a:xfrm>
        <a:prstGeom prst="line">
          <a:avLst/>
        </a:prstGeom>
        <a:ln w="9360">
          <a:solidFill>
            <a:srgbClr val="000000"/>
          </a:solidFill>
          <a:round/>
        </a:ln>
      </cdr:spPr>
      <cdr:style>
        <a:lnRef idx="0"/>
        <a:fillRef idx="0"/>
        <a:effectRef idx="0"/>
        <a:fontRef idx="minor"/>
      </cdr:style>
    </cdr:sp>
  </cdr:relSizeAnchor>
  <cdr:relSizeAnchor>
    <cdr:from>
      <cdr:x>0.6193125</cdr:x>
      <cdr:y>0.639666666666667</cdr:y>
    </cdr:from>
    <cdr:to>
      <cdr:x>0.847375</cdr:x>
      <cdr:y>0.798111111111111</cdr:y>
    </cdr:to>
    <cdr:sp>
      <cdr:nvSpPr>
        <cdr:cNvPr id="48" name="Straight Connector 10"/>
        <cdr:cNvSpPr/>
      </cdr:nvSpPr>
      <cdr:spPr>
        <a:xfrm flipV="1">
          <a:off x="0" y="0"/>
          <a:ext cx="1313640" cy="513360"/>
        </a:xfrm>
        <a:prstGeom prst="line">
          <a:avLst/>
        </a:prstGeom>
        <a:ln w="9360">
          <a:solidFill>
            <a:srgbClr val="000000"/>
          </a:solidFill>
          <a:round/>
        </a:ln>
      </cdr:spPr>
      <cdr:style>
        <a:lnRef idx="0"/>
        <a:fillRef idx="0"/>
        <a:effectRef idx="0"/>
        <a:fontRef idx="minor"/>
      </cdr:style>
    </cdr:sp>
  </cdr:relSizeAnchor>
  <cdr:relSizeAnchor>
    <cdr:from>
      <cdr:x>0.5924375</cdr:x>
      <cdr:y>0.604111111111111</cdr:y>
    </cdr:from>
    <cdr:to>
      <cdr:x>0.847375</cdr:x>
      <cdr:y>0.793666666666667</cdr:y>
    </cdr:to>
    <cdr:sp>
      <cdr:nvSpPr>
        <cdr:cNvPr id="49" name="Straight Connector 11"/>
        <cdr:cNvSpPr/>
      </cdr:nvSpPr>
      <cdr:spPr>
        <a:xfrm flipV="1">
          <a:off x="0" y="0"/>
          <a:ext cx="1468440" cy="614160"/>
        </a:xfrm>
        <a:prstGeom prst="line">
          <a:avLst/>
        </a:prstGeom>
        <a:ln w="9360">
          <a:solidFill>
            <a:srgbClr val="000000"/>
          </a:solidFill>
          <a:round/>
        </a:ln>
      </cdr:spPr>
      <cdr:style>
        <a:lnRef idx="0"/>
        <a:fillRef idx="0"/>
        <a:effectRef idx="0"/>
        <a:fontRef idx="minor"/>
      </cdr:style>
    </cdr:sp>
  </cdr:relSizeAnchor>
  <cdr:relSizeAnchor>
    <cdr:from>
      <cdr:x>0.567125</cdr:x>
      <cdr:y>0.574444444444444</cdr:y>
    </cdr:from>
    <cdr:to>
      <cdr:x>0.847375</cdr:x>
      <cdr:y>0.790666666666667</cdr:y>
    </cdr:to>
    <cdr:sp>
      <cdr:nvSpPr>
        <cdr:cNvPr id="50" name="Straight Connector 12"/>
        <cdr:cNvSpPr/>
      </cdr:nvSpPr>
      <cdr:spPr>
        <a:xfrm flipV="1">
          <a:off x="0" y="0"/>
          <a:ext cx="1614240" cy="700560"/>
        </a:xfrm>
        <a:prstGeom prst="line">
          <a:avLst/>
        </a:prstGeom>
        <a:ln w="9360">
          <a:solidFill>
            <a:srgbClr val="000000"/>
          </a:solidFill>
          <a:round/>
        </a:ln>
      </cdr:spPr>
      <cdr:style>
        <a:lnRef idx="0"/>
        <a:fillRef idx="0"/>
        <a:effectRef idx="0"/>
        <a:fontRef idx="minor"/>
      </cdr:style>
    </cdr:sp>
  </cdr:relSizeAnchor>
  <cdr:relSizeAnchor>
    <cdr:from>
      <cdr:x>0.5536875</cdr:x>
      <cdr:y>0.544888888888889</cdr:y>
    </cdr:from>
    <cdr:to>
      <cdr:x>0.845875</cdr:x>
      <cdr:y>0.781777777777778</cdr:y>
    </cdr:to>
    <cdr:sp>
      <cdr:nvSpPr>
        <cdr:cNvPr id="51" name="Straight Connector 13"/>
        <cdr:cNvSpPr/>
      </cdr:nvSpPr>
      <cdr:spPr>
        <a:xfrm flipV="1">
          <a:off x="0" y="0"/>
          <a:ext cx="1683000" cy="767520"/>
        </a:xfrm>
        <a:prstGeom prst="line">
          <a:avLst/>
        </a:prstGeom>
        <a:ln w="9360">
          <a:solidFill>
            <a:srgbClr val="000000"/>
          </a:solidFill>
          <a:round/>
        </a:ln>
      </cdr:spPr>
      <cdr:style>
        <a:lnRef idx="0"/>
        <a:fillRef idx="0"/>
        <a:effectRef idx="0"/>
        <a:fontRef idx="minor"/>
      </cdr:style>
    </cdr:sp>
  </cdr:relSizeAnchor>
  <cdr:relSizeAnchor>
    <cdr:from>
      <cdr:x>0.4538125</cdr:x>
      <cdr:y>0.661888888888889</cdr:y>
    </cdr:from>
    <cdr:to>
      <cdr:x>0.5343125</cdr:x>
      <cdr:y>0.744777777777778</cdr:y>
    </cdr:to>
    <cdr:sp>
      <cdr:nvSpPr>
        <cdr:cNvPr id="52" name="Straight Connector 14"/>
        <cdr:cNvSpPr/>
      </cdr:nvSpPr>
      <cdr:spPr>
        <a:xfrm flipV="1">
          <a:off x="0" y="0"/>
          <a:ext cx="463680" cy="268560"/>
        </a:xfrm>
        <a:prstGeom prst="line">
          <a:avLst/>
        </a:prstGeom>
        <a:ln w="9360">
          <a:solidFill>
            <a:srgbClr val="000000"/>
          </a:solidFill>
          <a:round/>
        </a:ln>
      </cdr:spPr>
      <cdr:style>
        <a:lnRef idx="0"/>
        <a:fillRef idx="0"/>
        <a:effectRef idx="0"/>
        <a:fontRef idx="minor"/>
      </cdr:style>
    </cdr:sp>
  </cdr:relSizeAnchor>
  <cdr:relSizeAnchor>
    <cdr:from>
      <cdr:x>0.407625</cdr:x>
      <cdr:y>0.630777777777778</cdr:y>
    </cdr:from>
    <cdr:to>
      <cdr:x>0.5358125</cdr:x>
      <cdr:y>0.721111111111111</cdr:y>
    </cdr:to>
    <cdr:sp>
      <cdr:nvSpPr>
        <cdr:cNvPr id="53" name="Straight Connector 15"/>
        <cdr:cNvSpPr/>
      </cdr:nvSpPr>
      <cdr:spPr>
        <a:xfrm flipV="1">
          <a:off x="0" y="0"/>
          <a:ext cx="738360" cy="292680"/>
        </a:xfrm>
        <a:prstGeom prst="line">
          <a:avLst/>
        </a:prstGeom>
        <a:ln w="9360">
          <a:solidFill>
            <a:srgbClr val="000000"/>
          </a:solidFill>
          <a:round/>
        </a:ln>
      </cdr:spPr>
      <cdr:style>
        <a:lnRef idx="0"/>
        <a:fillRef idx="0"/>
        <a:effectRef idx="0"/>
        <a:fontRef idx="minor"/>
      </cdr:style>
    </cdr:sp>
  </cdr:relSizeAnchor>
  <cdr:relSizeAnchor>
    <cdr:from>
      <cdr:x>0.3778125</cdr:x>
      <cdr:y>0.602555555555556</cdr:y>
    </cdr:from>
    <cdr:to>
      <cdr:x>0.5343125</cdr:x>
      <cdr:y>0.697333333333333</cdr:y>
    </cdr:to>
    <cdr:sp>
      <cdr:nvSpPr>
        <cdr:cNvPr id="54" name="Straight Connector 16"/>
        <cdr:cNvSpPr/>
      </cdr:nvSpPr>
      <cdr:spPr>
        <a:xfrm flipV="1">
          <a:off x="0" y="0"/>
          <a:ext cx="901440" cy="307080"/>
        </a:xfrm>
        <a:prstGeom prst="line">
          <a:avLst/>
        </a:prstGeom>
        <a:ln w="9360">
          <a:solidFill>
            <a:srgbClr val="000000"/>
          </a:solidFill>
          <a:round/>
        </a:ln>
      </cdr:spPr>
      <cdr:style>
        <a:lnRef idx="0"/>
        <a:fillRef idx="0"/>
        <a:effectRef idx="0"/>
        <a:fontRef idx="minor"/>
      </cdr:style>
    </cdr:sp>
  </cdr:relSizeAnchor>
  <cdr:relSizeAnchor>
    <cdr:from>
      <cdr:x>0.364375</cdr:x>
      <cdr:y>0.573</cdr:y>
    </cdr:from>
    <cdr:to>
      <cdr:x>0.5373125</cdr:x>
      <cdr:y>0.676666666666667</cdr:y>
    </cdr:to>
    <cdr:sp>
      <cdr:nvSpPr>
        <cdr:cNvPr id="55" name="Straight Connector 17"/>
        <cdr:cNvSpPr/>
      </cdr:nvSpPr>
      <cdr:spPr>
        <a:xfrm flipV="1">
          <a:off x="0" y="0"/>
          <a:ext cx="996120" cy="335880"/>
        </a:xfrm>
        <a:prstGeom prst="line">
          <a:avLst/>
        </a:prstGeom>
        <a:ln w="9360">
          <a:solidFill>
            <a:srgbClr val="000000"/>
          </a:solidFill>
          <a:round/>
        </a:ln>
      </cdr:spPr>
      <cdr:style>
        <a:lnRef idx="0"/>
        <a:fillRef idx="0"/>
        <a:effectRef idx="0"/>
        <a:fontRef idx="minor"/>
      </cdr:style>
    </cdr:sp>
  </cdr:relSizeAnchor>
  <cdr:relSizeAnchor>
    <cdr:from>
      <cdr:x>0.345</cdr:x>
      <cdr:y>0.540444444444444</cdr:y>
    </cdr:from>
    <cdr:to>
      <cdr:x>0.5343125</cdr:x>
      <cdr:y>0.661888888888889</cdr:y>
    </cdr:to>
    <cdr:sp>
      <cdr:nvSpPr>
        <cdr:cNvPr id="56" name="Straight Connector 18"/>
        <cdr:cNvSpPr/>
      </cdr:nvSpPr>
      <cdr:spPr>
        <a:xfrm flipV="1">
          <a:off x="0" y="0"/>
          <a:ext cx="1090440" cy="393480"/>
        </a:xfrm>
        <a:prstGeom prst="line">
          <a:avLst/>
        </a:prstGeom>
        <a:ln w="9360">
          <a:solidFill>
            <a:srgbClr val="000000"/>
          </a:solidFill>
          <a:round/>
        </a:ln>
      </cdr:spPr>
      <cdr:style>
        <a:lnRef idx="0"/>
        <a:fillRef idx="0"/>
        <a:effectRef idx="0"/>
        <a:fontRef idx="minor"/>
      </cdr:style>
    </cdr:sp>
  </cdr:relSizeAnchor>
  <cdr:relSizeAnchor>
    <cdr:from>
      <cdr:x>0.345</cdr:x>
      <cdr:y>0.510777777777778</cdr:y>
    </cdr:from>
    <cdr:to>
      <cdr:x>0.5343125</cdr:x>
      <cdr:y>0.641111111111111</cdr:y>
    </cdr:to>
    <cdr:sp>
      <cdr:nvSpPr>
        <cdr:cNvPr id="57" name="Straight Connector 19"/>
        <cdr:cNvSpPr/>
      </cdr:nvSpPr>
      <cdr:spPr>
        <a:xfrm flipV="1">
          <a:off x="0" y="0"/>
          <a:ext cx="1090440" cy="422280"/>
        </a:xfrm>
        <a:prstGeom prst="line">
          <a:avLst/>
        </a:prstGeom>
        <a:ln w="9360">
          <a:solidFill>
            <a:srgbClr val="000000"/>
          </a:solidFill>
          <a:round/>
        </a:ln>
      </cdr:spPr>
      <cdr:style>
        <a:lnRef idx="0"/>
        <a:fillRef idx="0"/>
        <a:effectRef idx="0"/>
        <a:fontRef idx="minor"/>
      </cdr:style>
    </cdr:sp>
  </cdr:relSizeAnchor>
  <cdr:relSizeAnchor>
    <cdr:from>
      <cdr:x>0.3285625</cdr:x>
      <cdr:y>0.476777777777778</cdr:y>
    </cdr:from>
    <cdr:to>
      <cdr:x>0.5358125</cdr:x>
      <cdr:y>0.630777777777778</cdr:y>
    </cdr:to>
    <cdr:sp>
      <cdr:nvSpPr>
        <cdr:cNvPr id="58" name="Straight Connector 20"/>
        <cdr:cNvSpPr/>
      </cdr:nvSpPr>
      <cdr:spPr>
        <a:xfrm flipV="1">
          <a:off x="0" y="0"/>
          <a:ext cx="1193760" cy="498960"/>
        </a:xfrm>
        <a:prstGeom prst="line">
          <a:avLst/>
        </a:prstGeom>
        <a:ln w="9360">
          <a:solidFill>
            <a:srgbClr val="000000"/>
          </a:solidFill>
          <a:round/>
        </a:ln>
      </cdr:spPr>
      <cdr:style>
        <a:lnRef idx="0"/>
        <a:fillRef idx="0"/>
        <a:effectRef idx="0"/>
        <a:fontRef idx="minor"/>
      </cdr:style>
    </cdr:sp>
  </cdr:relSizeAnchor>
  <cdr:relSizeAnchor>
    <cdr:from>
      <cdr:x>0.321125</cdr:x>
      <cdr:y>0.447111111111111</cdr:y>
    </cdr:from>
    <cdr:to>
      <cdr:x>0.5343125</cdr:x>
      <cdr:y>0.614444444444445</cdr:y>
    </cdr:to>
    <cdr:sp>
      <cdr:nvSpPr>
        <cdr:cNvPr id="59" name="Straight Connector 21"/>
        <cdr:cNvSpPr/>
      </cdr:nvSpPr>
      <cdr:spPr>
        <a:xfrm flipV="1">
          <a:off x="0" y="0"/>
          <a:ext cx="1227960" cy="542160"/>
        </a:xfrm>
        <a:prstGeom prst="line">
          <a:avLst/>
        </a:prstGeom>
        <a:ln w="9360">
          <a:solidFill>
            <a:srgbClr val="000000"/>
          </a:solidFill>
          <a:round/>
        </a:ln>
      </cdr:spPr>
      <cdr:style>
        <a:lnRef idx="0"/>
        <a:fillRef idx="0"/>
        <a:effectRef idx="0"/>
        <a:fontRef idx="minor"/>
      </cdr:style>
    </cdr:sp>
  </cdr:relSizeAnchor>
  <cdr:relSizeAnchor>
    <cdr:from>
      <cdr:x>0.3106875</cdr:x>
      <cdr:y>0.417555555555556</cdr:y>
    </cdr:from>
    <cdr:to>
      <cdr:x>0.5358125</cdr:x>
      <cdr:y>0.601111111111111</cdr:y>
    </cdr:to>
    <cdr:sp>
      <cdr:nvSpPr>
        <cdr:cNvPr id="60" name="Straight Connector 22"/>
        <cdr:cNvSpPr/>
      </cdr:nvSpPr>
      <cdr:spPr>
        <a:xfrm flipV="1">
          <a:off x="0" y="0"/>
          <a:ext cx="1296720" cy="594720"/>
        </a:xfrm>
        <a:prstGeom prst="line">
          <a:avLst/>
        </a:prstGeom>
        <a:ln w="9360">
          <a:solidFill>
            <a:srgbClr val="000000"/>
          </a:solidFill>
          <a:round/>
        </a:ln>
      </cdr:spPr>
      <cdr:style>
        <a:lnRef idx="0"/>
        <a:fillRef idx="0"/>
        <a:effectRef idx="0"/>
        <a:fontRef idx="minor"/>
      </cdr:style>
    </cdr:sp>
  </cdr:relSizeAnchor>
  <cdr:relSizeAnchor>
    <cdr:from>
      <cdr:x>0.282375</cdr:x>
      <cdr:y>0.411555555555556</cdr:y>
    </cdr:from>
    <cdr:to>
      <cdr:x>0.3926875</cdr:x>
      <cdr:y>0.491555555555556</cdr:y>
    </cdr:to>
    <cdr:sp>
      <cdr:nvSpPr>
        <cdr:cNvPr id="61" name="Straight Connector 23"/>
        <cdr:cNvSpPr/>
      </cdr:nvSpPr>
      <cdr:spPr>
        <a:xfrm flipV="1">
          <a:off x="0" y="0"/>
          <a:ext cx="635400" cy="259200"/>
        </a:xfrm>
        <a:prstGeom prst="line">
          <a:avLst/>
        </a:prstGeom>
        <a:ln w="9360">
          <a:solidFill>
            <a:srgbClr val="000000"/>
          </a:solidFill>
          <a:round/>
        </a:ln>
      </cdr:spPr>
      <cdr:style>
        <a:lnRef idx="0"/>
        <a:fillRef idx="0"/>
        <a:effectRef idx="0"/>
        <a:fontRef idx="minor"/>
      </cdr:style>
    </cdr:sp>
  </cdr:relSizeAnchor>
  <cdr:relSizeAnchor>
    <cdr:from>
      <cdr:x>0.2704375</cdr:x>
      <cdr:y>0.382</cdr:y>
    </cdr:from>
    <cdr:to>
      <cdr:x>0.3911875</cdr:x>
      <cdr:y>0.404222222222222</cdr:y>
    </cdr:to>
    <cdr:sp>
      <cdr:nvSpPr>
        <cdr:cNvPr id="62" name="Straight Connector 24"/>
        <cdr:cNvSpPr/>
      </cdr:nvSpPr>
      <cdr:spPr>
        <a:xfrm flipV="1">
          <a:off x="0" y="0"/>
          <a:ext cx="695520" cy="72000"/>
        </a:xfrm>
        <a:prstGeom prst="line">
          <a:avLst/>
        </a:prstGeom>
        <a:ln w="9360">
          <a:solidFill>
            <a:srgbClr val="000000"/>
          </a:solidFill>
          <a:round/>
        </a:ln>
      </cdr:spPr>
      <cdr:style>
        <a:lnRef idx="0"/>
        <a:fillRef idx="0"/>
        <a:effectRef idx="0"/>
        <a:fontRef idx="minor"/>
      </cdr:style>
    </cdr:sp>
  </cdr:relSizeAnchor>
  <cdr:relSizeAnchor>
    <cdr:from>
      <cdr:x>0.263</cdr:x>
      <cdr:y>0.334555555555556</cdr:y>
    </cdr:from>
    <cdr:to>
      <cdr:x>0.3926875</cdr:x>
      <cdr:y>0.352333333333333</cdr:y>
    </cdr:to>
    <cdr:sp>
      <cdr:nvSpPr>
        <cdr:cNvPr id="63" name="Straight Connector 25"/>
        <cdr:cNvSpPr/>
      </cdr:nvSpPr>
      <cdr:spPr>
        <a:xfrm>
          <a:off x="0" y="0"/>
          <a:ext cx="747000" cy="57600"/>
        </a:xfrm>
        <a:prstGeom prst="line">
          <a:avLst/>
        </a:prstGeom>
        <a:ln w="9360">
          <a:solidFill>
            <a:srgbClr val="000000"/>
          </a:solidFill>
          <a:round/>
        </a:ln>
      </cdr:spPr>
      <cdr:style>
        <a:lnRef idx="0"/>
        <a:fillRef idx="0"/>
        <a:effectRef idx="0"/>
        <a:fontRef idx="minor"/>
      </cdr:style>
    </cdr:sp>
  </cdr:relSizeAnchor>
  <cdr:relSizeAnchor>
    <cdr:from>
      <cdr:x>0.2510625</cdr:x>
      <cdr:y>0.275333333333333</cdr:y>
    </cdr:from>
    <cdr:to>
      <cdr:x>0.3926875</cdr:x>
      <cdr:y>0.322777777777778</cdr:y>
    </cdr:to>
    <cdr:sp>
      <cdr:nvSpPr>
        <cdr:cNvPr id="64" name="Straight Connector 26"/>
        <cdr:cNvSpPr/>
      </cdr:nvSpPr>
      <cdr:spPr>
        <a:xfrm>
          <a:off x="0" y="0"/>
          <a:ext cx="815760" cy="153720"/>
        </a:xfrm>
        <a:prstGeom prst="line">
          <a:avLst/>
        </a:prstGeom>
        <a:ln w="9360">
          <a:solidFill>
            <a:srgbClr val="000000"/>
          </a:solidFill>
          <a:round/>
        </a:ln>
      </cdr:spPr>
      <cdr:style>
        <a:lnRef idx="0"/>
        <a:fillRef idx="0"/>
        <a:effectRef idx="0"/>
        <a:fontRef idx="minor"/>
      </cdr:style>
    </cdr:sp>
  </cdr:relSizeAnchor>
  <cdr:relSizeAnchor>
    <cdr:from>
      <cdr:x>0.2495625</cdr:x>
      <cdr:y>0.223555555555556</cdr:y>
    </cdr:from>
    <cdr:to>
      <cdr:x>0.3911875</cdr:x>
      <cdr:y>0.290222222222222</cdr:y>
    </cdr:to>
    <cdr:sp>
      <cdr:nvSpPr>
        <cdr:cNvPr id="65" name="Straight Connector 27"/>
        <cdr:cNvSpPr/>
      </cdr:nvSpPr>
      <cdr:spPr>
        <a:xfrm>
          <a:off x="0" y="0"/>
          <a:ext cx="815760" cy="216000"/>
        </a:xfrm>
        <a:prstGeom prst="line">
          <a:avLst/>
        </a:prstGeom>
        <a:ln w="9360">
          <a:solidFill>
            <a:srgbClr val="000000"/>
          </a:solidFill>
          <a:round/>
        </a:ln>
      </cdr:spPr>
      <cdr:style>
        <a:lnRef idx="0"/>
        <a:fillRef idx="0"/>
        <a:effectRef idx="0"/>
        <a:fontRef idx="minor"/>
      </cdr:style>
    </cdr:sp>
  </cdr:relSizeAnchor>
  <cdr:relSizeAnchor>
    <cdr:from>
      <cdr:x>0.243625</cdr:x>
      <cdr:y>0.171666666666667</cdr:y>
    </cdr:from>
    <cdr:to>
      <cdr:x>0.3911875</cdr:x>
      <cdr:y>0.260555555555556</cdr:y>
    </cdr:to>
    <cdr:sp>
      <cdr:nvSpPr>
        <cdr:cNvPr id="66" name="Straight Connector 28"/>
        <cdr:cNvSpPr/>
      </cdr:nvSpPr>
      <cdr:spPr>
        <a:xfrm>
          <a:off x="0" y="0"/>
          <a:ext cx="849960" cy="288000"/>
        </a:xfrm>
        <a:prstGeom prst="line">
          <a:avLst/>
        </a:prstGeom>
        <a:ln w="9360">
          <a:solidFill>
            <a:srgbClr val="000000"/>
          </a:solidFill>
          <a:round/>
        </a:ln>
      </cdr:spPr>
      <cdr:style>
        <a:lnRef idx="0"/>
        <a:fillRef idx="0"/>
        <a:effectRef idx="0"/>
        <a:fontRef idx="minor"/>
      </cdr:style>
    </cdr:sp>
  </cdr:relSizeAnchor>
  <cdr:relSizeAnchor>
    <cdr:from>
      <cdr:x>0.243625</cdr:x>
      <cdr:y>0.130222222222222</cdr:y>
    </cdr:from>
    <cdr:to>
      <cdr:x>0.3926875</cdr:x>
      <cdr:y>0.226444444444444</cdr:y>
    </cdr:to>
    <cdr:sp>
      <cdr:nvSpPr>
        <cdr:cNvPr id="67" name="Straight Connector 29"/>
        <cdr:cNvSpPr/>
      </cdr:nvSpPr>
      <cdr:spPr>
        <a:xfrm>
          <a:off x="0" y="0"/>
          <a:ext cx="858600" cy="311760"/>
        </a:xfrm>
        <a:prstGeom prst="line">
          <a:avLst/>
        </a:prstGeom>
        <a:ln w="9360">
          <a:solidFill>
            <a:srgbClr val="000000"/>
          </a:solidFill>
          <a:round/>
        </a:ln>
      </cdr:spPr>
      <cdr:style>
        <a:lnRef idx="0"/>
        <a:fillRef idx="0"/>
        <a:effectRef idx="0"/>
        <a:fontRef idx="minor"/>
      </cdr:style>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781875</cdr:x>
      <cdr:y>0.753888888888889</cdr:y>
    </cdr:from>
    <cdr:to>
      <cdr:x>0.916375</cdr:x>
      <cdr:y>0.786777777777778</cdr:y>
    </cdr:to>
    <cdr:sp>
      <cdr:nvSpPr>
        <cdr:cNvPr id="68" name="Straight Connector 10"/>
        <cdr:cNvSpPr/>
      </cdr:nvSpPr>
      <cdr:spPr>
        <a:xfrm flipV="1">
          <a:off x="0" y="0"/>
          <a:ext cx="106560" cy="219960"/>
        </a:xfrm>
        <a:prstGeom prst="line">
          <a:avLst/>
        </a:prstGeom>
        <a:ln w="9360">
          <a:solidFill>
            <a:srgbClr val="000000"/>
          </a:solidFill>
          <a:round/>
        </a:ln>
      </cdr:spPr>
      <cdr:style>
        <a:lnRef idx="0"/>
        <a:fillRef idx="0"/>
        <a:effectRef idx="0"/>
        <a:fontRef idx="minor"/>
      </cdr:style>
    </cdr:sp>
  </cdr:relSizeAnchor>
  <cdr:relSizeAnchor>
    <cdr:from>
      <cdr:x>0.8059375</cdr:x>
      <cdr:y>0.730444444444445</cdr:y>
    </cdr:from>
    <cdr:to>
      <cdr:x>0.86575</cdr:x>
      <cdr:y>0.759444444444445</cdr:y>
    </cdr:to>
    <cdr:sp>
      <cdr:nvSpPr>
        <cdr:cNvPr id="69" name="Straight Connector 11"/>
        <cdr:cNvSpPr/>
      </cdr:nvSpPr>
      <cdr:spPr>
        <a:xfrm flipV="1">
          <a:off x="0" y="0"/>
          <a:ext cx="93960" cy="344520"/>
        </a:xfrm>
        <a:prstGeom prst="line">
          <a:avLst/>
        </a:prstGeom>
        <a:ln w="9360">
          <a:solidFill>
            <a:srgbClr val="000000"/>
          </a:solidFill>
          <a:round/>
        </a:ln>
      </cdr:spPr>
      <cdr:style>
        <a:lnRef idx="0"/>
        <a:fillRef idx="0"/>
        <a:effectRef idx="0"/>
        <a:fontRef idx="minor"/>
      </cdr:style>
    </cdr:sp>
  </cdr:relSizeAnchor>
  <cdr:relSizeAnchor>
    <cdr:from>
      <cdr:x>0.8354375</cdr:x>
      <cdr:y>0.665666666666667</cdr:y>
    </cdr:from>
    <cdr:to>
      <cdr:x>0.861125</cdr:x>
      <cdr:y>0.665777777777778</cdr:y>
    </cdr:to>
    <cdr:sp>
      <cdr:nvSpPr>
        <cdr:cNvPr id="70" name="Straight Connector 12"/>
        <cdr:cNvSpPr/>
      </cdr:nvSpPr>
      <cdr:spPr>
        <a:xfrm>
          <a:off x="0" y="0"/>
          <a:ext cx="147960" cy="360"/>
        </a:xfrm>
        <a:prstGeom prst="line">
          <a:avLst/>
        </a:prstGeom>
        <a:ln w="9360">
          <a:solidFill>
            <a:srgbClr val="000000"/>
          </a:solidFill>
          <a:round/>
        </a:ln>
      </cdr:spPr>
      <cdr:style>
        <a:lnRef idx="0"/>
        <a:fillRef idx="0"/>
        <a:effectRef idx="0"/>
        <a:fontRef idx="minor"/>
      </cdr:style>
    </cdr:sp>
  </cdr:relSizeAnchor>
  <cdr:relSizeAnchor>
    <cdr:from>
      <cdr:x>0.7744375</cdr:x>
      <cdr:y>0.678</cdr:y>
    </cdr:from>
    <cdr:to>
      <cdr:x>0.8455</cdr:x>
      <cdr:y>0.779555555555556</cdr:y>
    </cdr:to>
    <cdr:sp>
      <cdr:nvSpPr>
        <cdr:cNvPr id="71" name="Straight Connector 13"/>
        <cdr:cNvSpPr/>
      </cdr:nvSpPr>
      <cdr:spPr>
        <a:xfrm flipV="1">
          <a:off x="0" y="0"/>
          <a:ext cx="329040" cy="409320"/>
        </a:xfrm>
        <a:prstGeom prst="line">
          <a:avLst/>
        </a:prstGeom>
        <a:ln w="9360">
          <a:solidFill>
            <a:srgbClr val="000000"/>
          </a:solidFill>
          <a:round/>
        </a:ln>
      </cdr:spPr>
      <cdr:style>
        <a:lnRef idx="0"/>
        <a:fillRef idx="0"/>
        <a:effectRef idx="0"/>
        <a:fontRef idx="minor"/>
      </cdr:style>
    </cdr:sp>
  </cdr:relSizeAnchor>
  <cdr:relSizeAnchor>
    <cdr:from>
      <cdr:x>0.8354375</cdr:x>
      <cdr:y>0.690222222222222</cdr:y>
    </cdr:from>
    <cdr:to>
      <cdr:x>0.861125</cdr:x>
      <cdr:y>0.690333333333333</cdr:y>
    </cdr:to>
    <cdr:sp>
      <cdr:nvSpPr>
        <cdr:cNvPr id="72" name="Straight Connector 14"/>
        <cdr:cNvSpPr/>
      </cdr:nvSpPr>
      <cdr:spPr>
        <a:xfrm>
          <a:off x="0" y="0"/>
          <a:ext cx="147960" cy="360"/>
        </a:xfrm>
        <a:prstGeom prst="line">
          <a:avLst/>
        </a:prstGeom>
        <a:ln w="9360">
          <a:solidFill>
            <a:srgbClr val="000000"/>
          </a:solidFill>
          <a:round/>
        </a:ln>
      </cdr:spPr>
      <cdr:style>
        <a:lnRef idx="0"/>
        <a:fillRef idx="0"/>
        <a:effectRef idx="0"/>
        <a:fontRef idx="minor"/>
      </cdr:style>
    </cdr:sp>
  </cdr:relSizeAnchor>
  <cdr:relSizeAnchor>
    <cdr:from>
      <cdr:x>0.833875</cdr:x>
      <cdr:y>0.631666666666667</cdr:y>
    </cdr:from>
    <cdr:to>
      <cdr:x>0.8595625</cdr:x>
      <cdr:y>0.631777777777778</cdr:y>
    </cdr:to>
    <cdr:sp>
      <cdr:nvSpPr>
        <cdr:cNvPr id="73" name="Straight Connector 15"/>
        <cdr:cNvSpPr/>
      </cdr:nvSpPr>
      <cdr:spPr>
        <a:xfrm>
          <a:off x="0" y="0"/>
          <a:ext cx="147960" cy="360"/>
        </a:xfrm>
        <a:prstGeom prst="line">
          <a:avLst/>
        </a:prstGeom>
        <a:ln w="9360">
          <a:solidFill>
            <a:srgbClr val="000000"/>
          </a:solidFill>
          <a:round/>
        </a:ln>
      </cdr:spPr>
      <cdr:style>
        <a:lnRef idx="0"/>
        <a:fillRef idx="0"/>
        <a:effectRef idx="0"/>
        <a:fontRef idx="minor"/>
      </cdr:style>
    </cdr:sp>
  </cdr:relSizeAnchor>
  <cdr:relSizeAnchor>
    <cdr:from>
      <cdr:x>0.833875</cdr:x>
      <cdr:y>0.602444444444444</cdr:y>
    </cdr:from>
    <cdr:to>
      <cdr:x>0.8595625</cdr:x>
      <cdr:y>0.602555555555556</cdr:y>
    </cdr:to>
    <cdr:sp>
      <cdr:nvSpPr>
        <cdr:cNvPr id="74" name="Straight Connector 16"/>
        <cdr:cNvSpPr/>
      </cdr:nvSpPr>
      <cdr:spPr>
        <a:xfrm>
          <a:off x="0" y="0"/>
          <a:ext cx="147960" cy="360"/>
        </a:xfrm>
        <a:prstGeom prst="line">
          <a:avLst/>
        </a:prstGeom>
        <a:ln w="9360">
          <a:solidFill>
            <a:srgbClr val="000000"/>
          </a:solidFill>
          <a:round/>
        </a:ln>
      </cdr:spPr>
      <cdr:style>
        <a:lnRef idx="0"/>
        <a:fillRef idx="0"/>
        <a:effectRef idx="0"/>
        <a:fontRef idx="minor"/>
      </cdr:style>
    </cdr:sp>
  </cdr:relSizeAnchor>
  <cdr:relSizeAnchor>
    <cdr:from>
      <cdr:x>0.833875</cdr:x>
      <cdr:y>0.571666666666667</cdr:y>
    </cdr:from>
    <cdr:to>
      <cdr:x>0.8595625</cdr:x>
      <cdr:y>0.571777777777778</cdr:y>
    </cdr:to>
    <cdr:sp>
      <cdr:nvSpPr>
        <cdr:cNvPr id="75" name="Straight Connector 17"/>
        <cdr:cNvSpPr/>
      </cdr:nvSpPr>
      <cdr:spPr>
        <a:xfrm>
          <a:off x="0" y="0"/>
          <a:ext cx="147960" cy="360"/>
        </a:xfrm>
        <a:prstGeom prst="line">
          <a:avLst/>
        </a:prstGeom>
        <a:ln w="9360">
          <a:solidFill>
            <a:srgbClr val="000000"/>
          </a:solidFill>
          <a:round/>
        </a:ln>
      </cdr:spPr>
      <cdr:style>
        <a:lnRef idx="0"/>
        <a:fillRef idx="0"/>
        <a:effectRef idx="0"/>
        <a:fontRef idx="minor"/>
      </cdr:style>
    </cdr:sp>
  </cdr:relSizeAnchor>
  <cdr:relSizeAnchor>
    <cdr:from>
      <cdr:x>0.7411875</cdr:x>
      <cdr:y>0.631666666666667</cdr:y>
    </cdr:from>
    <cdr:to>
      <cdr:x>0.833875</cdr:x>
      <cdr:y>0.788888888888889</cdr:y>
    </cdr:to>
    <cdr:sp>
      <cdr:nvSpPr>
        <cdr:cNvPr id="76" name="Straight Connector 18"/>
        <cdr:cNvSpPr/>
      </cdr:nvSpPr>
      <cdr:spPr>
        <a:xfrm flipV="1">
          <a:off x="0" y="0"/>
          <a:ext cx="533880" cy="509400"/>
        </a:xfrm>
        <a:prstGeom prst="line">
          <a:avLst/>
        </a:prstGeom>
        <a:ln w="9360">
          <a:solidFill>
            <a:srgbClr val="000000"/>
          </a:solidFill>
          <a:round/>
        </a:ln>
      </cdr:spPr>
      <cdr:style>
        <a:lnRef idx="0"/>
        <a:fillRef idx="0"/>
        <a:effectRef idx="0"/>
        <a:fontRef idx="minor"/>
      </cdr:style>
    </cdr:sp>
  </cdr:relSizeAnchor>
  <cdr:relSizeAnchor>
    <cdr:from>
      <cdr:x>0.7118125</cdr:x>
      <cdr:y>0.602444444444444</cdr:y>
    </cdr:from>
    <cdr:to>
      <cdr:x>0.833875</cdr:x>
      <cdr:y>0.787333333333333</cdr:y>
    </cdr:to>
    <cdr:sp>
      <cdr:nvSpPr>
        <cdr:cNvPr id="77" name="Straight Connector 19"/>
        <cdr:cNvSpPr/>
      </cdr:nvSpPr>
      <cdr:spPr>
        <a:xfrm flipV="1">
          <a:off x="0" y="0"/>
          <a:ext cx="703080" cy="599040"/>
        </a:xfrm>
        <a:prstGeom prst="line">
          <a:avLst/>
        </a:prstGeom>
        <a:ln w="9360">
          <a:solidFill>
            <a:srgbClr val="000000"/>
          </a:solidFill>
          <a:round/>
        </a:ln>
      </cdr:spPr>
      <cdr:style>
        <a:lnRef idx="0"/>
        <a:fillRef idx="0"/>
        <a:effectRef idx="0"/>
        <a:fontRef idx="minor"/>
      </cdr:style>
    </cdr:sp>
  </cdr:relSizeAnchor>
  <cdr:relSizeAnchor>
    <cdr:from>
      <cdr:x>0.688625</cdr:x>
      <cdr:y>0.571666666666667</cdr:y>
    </cdr:from>
    <cdr:to>
      <cdr:x>0.833875</cdr:x>
      <cdr:y>0.784222222222222</cdr:y>
    </cdr:to>
    <cdr:sp>
      <cdr:nvSpPr>
        <cdr:cNvPr id="78" name="Straight Connector 20"/>
        <cdr:cNvSpPr/>
      </cdr:nvSpPr>
      <cdr:spPr>
        <a:xfrm flipV="1">
          <a:off x="0" y="0"/>
          <a:ext cx="836640" cy="688680"/>
        </a:xfrm>
        <a:prstGeom prst="line">
          <a:avLst/>
        </a:prstGeom>
        <a:ln w="9360">
          <a:solidFill>
            <a:srgbClr val="000000"/>
          </a:solidFill>
          <a:round/>
        </a:ln>
      </cdr:spPr>
      <cdr:style>
        <a:lnRef idx="0"/>
        <a:fillRef idx="0"/>
        <a:effectRef idx="0"/>
        <a:fontRef idx="minor"/>
      </cdr:style>
    </cdr:sp>
  </cdr:relSizeAnchor>
  <cdr:relSizeAnchor>
    <cdr:from>
      <cdr:x>0.548875</cdr:x>
      <cdr:y>0.629888888888889</cdr:y>
    </cdr:from>
    <cdr:to>
      <cdr:x>0.6155625</cdr:x>
      <cdr:y>0.746111111111111</cdr:y>
    </cdr:to>
    <cdr:sp>
      <cdr:nvSpPr>
        <cdr:cNvPr id="79" name="Straight Connector 21"/>
        <cdr:cNvSpPr/>
      </cdr:nvSpPr>
      <cdr:spPr>
        <a:xfrm flipV="1">
          <a:off x="0" y="0"/>
          <a:ext cx="376560" cy="384120"/>
        </a:xfrm>
        <a:prstGeom prst="line">
          <a:avLst/>
        </a:prstGeom>
        <a:ln w="9360">
          <a:solidFill>
            <a:srgbClr val="000000"/>
          </a:solidFill>
          <a:round/>
        </a:ln>
      </cdr:spPr>
      <cdr:style>
        <a:lnRef idx="0"/>
        <a:fillRef idx="0"/>
        <a:effectRef idx="0"/>
        <a:fontRef idx="minor"/>
      </cdr:style>
    </cdr:sp>
  </cdr:relSizeAnchor>
  <cdr:relSizeAnchor>
    <cdr:from>
      <cdr:x>0.4861875</cdr:x>
      <cdr:y>0.602</cdr:y>
    </cdr:from>
    <cdr:to>
      <cdr:x>0.614875</cdr:x>
      <cdr:y>0.725666666666667</cdr:y>
    </cdr:to>
    <cdr:sp>
      <cdr:nvSpPr>
        <cdr:cNvPr id="80" name="Straight Connector 22"/>
        <cdr:cNvSpPr/>
      </cdr:nvSpPr>
      <cdr:spPr>
        <a:xfrm flipV="1">
          <a:off x="0" y="0"/>
          <a:ext cx="741240" cy="400680"/>
        </a:xfrm>
        <a:prstGeom prst="line">
          <a:avLst/>
        </a:prstGeom>
        <a:ln w="9360">
          <a:solidFill>
            <a:srgbClr val="000000"/>
          </a:solidFill>
          <a:round/>
        </a:ln>
      </cdr:spPr>
      <cdr:style>
        <a:lnRef idx="0"/>
        <a:fillRef idx="0"/>
        <a:effectRef idx="0"/>
        <a:fontRef idx="minor"/>
      </cdr:style>
    </cdr:sp>
  </cdr:relSizeAnchor>
  <cdr:relSizeAnchor>
    <cdr:from>
      <cdr:x>0.4475</cdr:x>
      <cdr:y>0.573333333333333</cdr:y>
    </cdr:from>
    <cdr:to>
      <cdr:x>0.613125</cdr:x>
      <cdr:y>0.702555555555556</cdr:y>
    </cdr:to>
    <cdr:sp>
      <cdr:nvSpPr>
        <cdr:cNvPr id="81" name="Straight Connector 23"/>
        <cdr:cNvSpPr/>
      </cdr:nvSpPr>
      <cdr:spPr>
        <a:xfrm flipV="1">
          <a:off x="0" y="0"/>
          <a:ext cx="954000" cy="418680"/>
        </a:xfrm>
        <a:prstGeom prst="line">
          <a:avLst/>
        </a:prstGeom>
        <a:ln w="9360">
          <a:solidFill>
            <a:srgbClr val="000000"/>
          </a:solidFill>
          <a:round/>
        </a:ln>
      </cdr:spPr>
      <cdr:style>
        <a:lnRef idx="0"/>
        <a:fillRef idx="0"/>
        <a:effectRef idx="0"/>
        <a:fontRef idx="minor"/>
      </cdr:style>
    </cdr:sp>
  </cdr:relSizeAnchor>
  <cdr:relSizeAnchor>
    <cdr:from>
      <cdr:x>0.4181875</cdr:x>
      <cdr:y>0.546555555555556</cdr:y>
    </cdr:from>
    <cdr:to>
      <cdr:x>0.6113125</cdr:x>
      <cdr:y>0.685666666666667</cdr:y>
    </cdr:to>
    <cdr:sp>
      <cdr:nvSpPr>
        <cdr:cNvPr id="82" name="Straight Connector 24"/>
        <cdr:cNvSpPr/>
      </cdr:nvSpPr>
      <cdr:spPr>
        <a:xfrm flipV="1">
          <a:off x="0" y="0"/>
          <a:ext cx="1112400" cy="450720"/>
        </a:xfrm>
        <a:prstGeom prst="line">
          <a:avLst/>
        </a:prstGeom>
        <a:ln w="9360">
          <a:solidFill>
            <a:srgbClr val="000000"/>
          </a:solidFill>
          <a:round/>
        </a:ln>
      </cdr:spPr>
      <cdr:style>
        <a:lnRef idx="0"/>
        <a:fillRef idx="0"/>
        <a:effectRef idx="0"/>
        <a:fontRef idx="minor"/>
      </cdr:style>
    </cdr:sp>
  </cdr:relSizeAnchor>
  <cdr:relSizeAnchor>
    <cdr:from>
      <cdr:x>0.399625</cdr:x>
      <cdr:y>0.514444444444445</cdr:y>
    </cdr:from>
    <cdr:to>
      <cdr:x>0.614875</cdr:x>
      <cdr:y>0.668666666666667</cdr:y>
    </cdr:to>
    <cdr:sp>
      <cdr:nvSpPr>
        <cdr:cNvPr id="83" name="Straight Connector 25"/>
        <cdr:cNvSpPr/>
      </cdr:nvSpPr>
      <cdr:spPr>
        <a:xfrm flipV="1">
          <a:off x="0" y="0"/>
          <a:ext cx="1239840" cy="499680"/>
        </a:xfrm>
        <a:prstGeom prst="line">
          <a:avLst/>
        </a:prstGeom>
        <a:ln w="9360">
          <a:solidFill>
            <a:srgbClr val="000000"/>
          </a:solidFill>
          <a:round/>
        </a:ln>
      </cdr:spPr>
      <cdr:style>
        <a:lnRef idx="0"/>
        <a:fillRef idx="0"/>
        <a:effectRef idx="0"/>
        <a:fontRef idx="minor"/>
      </cdr:style>
    </cdr:sp>
  </cdr:relSizeAnchor>
  <cdr:relSizeAnchor>
    <cdr:from>
      <cdr:x>0.38725</cdr:x>
      <cdr:y>0.480444444444444</cdr:y>
    </cdr:from>
    <cdr:to>
      <cdr:x>0.614875</cdr:x>
      <cdr:y>0.651777777777778</cdr:y>
    </cdr:to>
    <cdr:sp>
      <cdr:nvSpPr>
        <cdr:cNvPr id="84" name="Straight Connector 26"/>
        <cdr:cNvSpPr/>
      </cdr:nvSpPr>
      <cdr:spPr>
        <a:xfrm flipV="1">
          <a:off x="0" y="0"/>
          <a:ext cx="1311120" cy="555120"/>
        </a:xfrm>
        <a:prstGeom prst="line">
          <a:avLst/>
        </a:prstGeom>
        <a:ln w="9360">
          <a:solidFill>
            <a:srgbClr val="000000"/>
          </a:solidFill>
          <a:round/>
        </a:ln>
      </cdr:spPr>
      <cdr:style>
        <a:lnRef idx="0"/>
        <a:fillRef idx="0"/>
        <a:effectRef idx="0"/>
        <a:fontRef idx="minor"/>
      </cdr:style>
    </cdr:sp>
  </cdr:relSizeAnchor>
  <cdr:relSizeAnchor>
    <cdr:from>
      <cdr:x>0.3764375</cdr:x>
      <cdr:y>0.453666666666667</cdr:y>
    </cdr:from>
    <cdr:to>
      <cdr:x>0.614875</cdr:x>
      <cdr:y>0.639444444444445</cdr:y>
    </cdr:to>
    <cdr:sp>
      <cdr:nvSpPr>
        <cdr:cNvPr id="85" name="Straight Connector 27"/>
        <cdr:cNvSpPr/>
      </cdr:nvSpPr>
      <cdr:spPr>
        <a:xfrm flipV="1">
          <a:off x="0" y="0"/>
          <a:ext cx="1373400" cy="601920"/>
        </a:xfrm>
        <a:prstGeom prst="line">
          <a:avLst/>
        </a:prstGeom>
        <a:ln w="9360">
          <a:solidFill>
            <a:srgbClr val="000000"/>
          </a:solidFill>
          <a:round/>
        </a:ln>
      </cdr:spPr>
      <cdr:style>
        <a:lnRef idx="0"/>
        <a:fillRef idx="0"/>
        <a:effectRef idx="0"/>
        <a:fontRef idx="minor"/>
      </cdr:style>
    </cdr:sp>
  </cdr:relSizeAnchor>
  <cdr:relSizeAnchor>
    <cdr:from>
      <cdr:x>0.361</cdr:x>
      <cdr:y>0.425111111111111</cdr:y>
    </cdr:from>
    <cdr:to>
      <cdr:x>0.614875</cdr:x>
      <cdr:y>0.631666666666667</cdr:y>
    </cdr:to>
    <cdr:sp>
      <cdr:nvSpPr>
        <cdr:cNvPr id="86" name="Straight Connector 28"/>
        <cdr:cNvSpPr/>
      </cdr:nvSpPr>
      <cdr:spPr>
        <a:xfrm flipV="1">
          <a:off x="0" y="0"/>
          <a:ext cx="1462320" cy="669240"/>
        </a:xfrm>
        <a:prstGeom prst="line">
          <a:avLst/>
        </a:prstGeom>
        <a:ln w="9360">
          <a:solidFill>
            <a:srgbClr val="000000"/>
          </a:solidFill>
          <a:round/>
        </a:ln>
      </cdr:spPr>
      <cdr:style>
        <a:lnRef idx="0"/>
        <a:fillRef idx="0"/>
        <a:effectRef idx="0"/>
        <a:fontRef idx="minor"/>
      </cdr:style>
    </cdr:sp>
  </cdr:relSizeAnchor>
  <cdr:relSizeAnchor>
    <cdr:from>
      <cdr:x>0.357875</cdr:x>
      <cdr:y>0.393</cdr:y>
    </cdr:from>
    <cdr:to>
      <cdr:x>0.6166875</cdr:x>
      <cdr:y>0.610111111111111</cdr:y>
    </cdr:to>
    <cdr:sp>
      <cdr:nvSpPr>
        <cdr:cNvPr id="87" name="Straight Connector 29"/>
        <cdr:cNvSpPr/>
      </cdr:nvSpPr>
      <cdr:spPr>
        <a:xfrm flipV="1">
          <a:off x="0" y="0"/>
          <a:ext cx="1490760" cy="703440"/>
        </a:xfrm>
        <a:prstGeom prst="line">
          <a:avLst/>
        </a:prstGeom>
        <a:ln w="9360">
          <a:solidFill>
            <a:srgbClr val="000000"/>
          </a:solidFill>
          <a:round/>
        </a:ln>
      </cdr:spPr>
      <cdr:style>
        <a:lnRef idx="0"/>
        <a:fillRef idx="0"/>
        <a:effectRef idx="0"/>
        <a:fontRef idx="minor"/>
      </cdr:style>
    </cdr:sp>
  </cdr:relSizeAnchor>
  <cdr:relSizeAnchor>
    <cdr:from>
      <cdr:x>0.31925</cdr:x>
      <cdr:y>0.419777777777778</cdr:y>
    </cdr:from>
    <cdr:to>
      <cdr:x>0.3909375</cdr:x>
      <cdr:y>0.502222222222222</cdr:y>
    </cdr:to>
    <cdr:sp>
      <cdr:nvSpPr>
        <cdr:cNvPr id="88" name="Straight Connector 30"/>
        <cdr:cNvSpPr/>
      </cdr:nvSpPr>
      <cdr:spPr>
        <a:xfrm flipV="1">
          <a:off x="0" y="0"/>
          <a:ext cx="412920" cy="267120"/>
        </a:xfrm>
        <a:prstGeom prst="line">
          <a:avLst/>
        </a:prstGeom>
        <a:ln w="9360">
          <a:solidFill>
            <a:srgbClr val="000000"/>
          </a:solidFill>
          <a:round/>
        </a:ln>
      </cdr:spPr>
      <cdr:style>
        <a:lnRef idx="0"/>
        <a:fillRef idx="0"/>
        <a:effectRef idx="0"/>
        <a:fontRef idx="minor"/>
      </cdr:style>
    </cdr:sp>
  </cdr:relSizeAnchor>
  <cdr:relSizeAnchor>
    <cdr:from>
      <cdr:x>0.2945625</cdr:x>
      <cdr:y>0.393</cdr:y>
    </cdr:from>
    <cdr:to>
      <cdr:x>0.3855625</cdr:x>
      <cdr:y>0.432888888888889</cdr:y>
    </cdr:to>
    <cdr:sp>
      <cdr:nvSpPr>
        <cdr:cNvPr id="89" name="Straight Connector 31"/>
        <cdr:cNvSpPr/>
      </cdr:nvSpPr>
      <cdr:spPr>
        <a:xfrm flipV="1">
          <a:off x="0" y="0"/>
          <a:ext cx="524160" cy="129240"/>
        </a:xfrm>
        <a:prstGeom prst="line">
          <a:avLst/>
        </a:prstGeom>
        <a:ln w="9360">
          <a:solidFill>
            <a:srgbClr val="000000"/>
          </a:solidFill>
          <a:round/>
        </a:ln>
      </cdr:spPr>
      <cdr:style>
        <a:lnRef idx="0"/>
        <a:fillRef idx="0"/>
        <a:effectRef idx="0"/>
        <a:fontRef idx="minor"/>
      </cdr:style>
    </cdr:sp>
  </cdr:relSizeAnchor>
  <cdr:relSizeAnchor>
    <cdr:from>
      <cdr:x>0.271375</cdr:x>
      <cdr:y>0.308111111111111</cdr:y>
    </cdr:from>
    <cdr:to>
      <cdr:x>0.389125</cdr:x>
      <cdr:y>0.337555555555556</cdr:y>
    </cdr:to>
    <cdr:sp>
      <cdr:nvSpPr>
        <cdr:cNvPr id="90" name="Straight Connector 33"/>
        <cdr:cNvSpPr/>
      </cdr:nvSpPr>
      <cdr:spPr>
        <a:xfrm>
          <a:off x="0" y="0"/>
          <a:ext cx="678240" cy="95400"/>
        </a:xfrm>
        <a:prstGeom prst="line">
          <a:avLst/>
        </a:prstGeom>
        <a:ln w="9360">
          <a:solidFill>
            <a:srgbClr val="000000"/>
          </a:solidFill>
          <a:round/>
        </a:ln>
      </cdr:spPr>
      <cdr:style>
        <a:lnRef idx="0"/>
        <a:fillRef idx="0"/>
        <a:effectRef idx="0"/>
        <a:fontRef idx="minor"/>
      </cdr:style>
    </cdr:sp>
  </cdr:relSizeAnchor>
  <cdr:relSizeAnchor>
    <cdr:from>
      <cdr:x>0.26825</cdr:x>
      <cdr:y>0.257222222222222</cdr:y>
    </cdr:from>
    <cdr:to>
      <cdr:x>0.3855625</cdr:x>
      <cdr:y>0.305444444444444</cdr:y>
    </cdr:to>
    <cdr:sp>
      <cdr:nvSpPr>
        <cdr:cNvPr id="91" name="Straight Connector 34"/>
        <cdr:cNvSpPr/>
      </cdr:nvSpPr>
      <cdr:spPr>
        <a:xfrm>
          <a:off x="0" y="0"/>
          <a:ext cx="675720" cy="156240"/>
        </a:xfrm>
        <a:prstGeom prst="line">
          <a:avLst/>
        </a:prstGeom>
        <a:ln w="9360">
          <a:solidFill>
            <a:srgbClr val="000000"/>
          </a:solidFill>
          <a:round/>
        </a:ln>
      </cdr:spPr>
      <cdr:style>
        <a:lnRef idx="0"/>
        <a:fillRef idx="0"/>
        <a:effectRef idx="0"/>
        <a:fontRef idx="minor"/>
      </cdr:style>
    </cdr:sp>
  </cdr:relSizeAnchor>
  <cdr:relSizeAnchor>
    <cdr:from>
      <cdr:x>0.2651875</cdr:x>
      <cdr:y>0.206444444444444</cdr:y>
    </cdr:from>
    <cdr:to>
      <cdr:x>0.387375</cdr:x>
      <cdr:y>0.271444444444444</cdr:y>
    </cdr:to>
    <cdr:sp>
      <cdr:nvSpPr>
        <cdr:cNvPr id="92" name="Straight Connector 35"/>
        <cdr:cNvSpPr/>
      </cdr:nvSpPr>
      <cdr:spPr>
        <a:xfrm>
          <a:off x="0" y="0"/>
          <a:ext cx="703800" cy="210600"/>
        </a:xfrm>
        <a:prstGeom prst="line">
          <a:avLst/>
        </a:prstGeom>
        <a:ln w="9360">
          <a:solidFill>
            <a:srgbClr val="000000"/>
          </a:solidFill>
          <a:round/>
        </a:ln>
      </cdr:spPr>
      <cdr:style>
        <a:lnRef idx="0"/>
        <a:fillRef idx="0"/>
        <a:effectRef idx="0"/>
        <a:fontRef idx="minor"/>
      </cdr:style>
    </cdr:sp>
  </cdr:relSizeAnchor>
  <cdr:relSizeAnchor>
    <cdr:from>
      <cdr:x>0.259</cdr:x>
      <cdr:y>0.157111111111111</cdr:y>
    </cdr:from>
    <cdr:to>
      <cdr:x>0.38375</cdr:x>
      <cdr:y>0.244666666666667</cdr:y>
    </cdr:to>
    <cdr:sp>
      <cdr:nvSpPr>
        <cdr:cNvPr id="93" name="Straight Connector 36"/>
        <cdr:cNvSpPr/>
      </cdr:nvSpPr>
      <cdr:spPr>
        <a:xfrm>
          <a:off x="0" y="0"/>
          <a:ext cx="718560" cy="283680"/>
        </a:xfrm>
        <a:prstGeom prst="line">
          <a:avLst/>
        </a:prstGeom>
        <a:ln w="9360">
          <a:solidFill>
            <a:srgbClr val="000000"/>
          </a:solidFill>
          <a:round/>
        </a:ln>
      </cdr:spPr>
      <cdr:style>
        <a:lnRef idx="0"/>
        <a:fillRef idx="0"/>
        <a:effectRef idx="0"/>
        <a:fontRef idx="minor"/>
      </cdr:style>
    </cdr:sp>
  </cdr:relSizeAnchor>
  <cdr:relSizeAnchor>
    <cdr:from>
      <cdr:x>0.25475</cdr:x>
      <cdr:y>0.114222222222222</cdr:y>
    </cdr:from>
    <cdr:to>
      <cdr:x>0.387375</cdr:x>
      <cdr:y>0.217888888888889</cdr:y>
    </cdr:to>
    <cdr:sp>
      <cdr:nvSpPr>
        <cdr:cNvPr id="94" name="Straight Connector 37"/>
        <cdr:cNvSpPr/>
      </cdr:nvSpPr>
      <cdr:spPr>
        <a:xfrm>
          <a:off x="0" y="0"/>
          <a:ext cx="763920" cy="335880"/>
        </a:xfrm>
        <a:prstGeom prst="line">
          <a:avLst/>
        </a:prstGeom>
        <a:ln w="9360">
          <a:solidFill>
            <a:srgbClr val="000000"/>
          </a:solidFill>
          <a:round/>
        </a:ln>
      </cdr:spPr>
      <cdr:style>
        <a:lnRef idx="0"/>
        <a:fillRef idx="0"/>
        <a:effectRef idx="0"/>
        <a:fontRef idx="minor"/>
      </cdr:style>
    </cdr:sp>
  </cdr:relSizeAnchor>
  <cdr:relSizeAnchor>
    <cdr:from>
      <cdr:x>0.2511875</cdr:x>
      <cdr:y>0.0767777777777778</cdr:y>
    </cdr:from>
    <cdr:to>
      <cdr:x>0.3909375</cdr:x>
      <cdr:y>0.184</cdr:y>
    </cdr:to>
    <cdr:sp>
      <cdr:nvSpPr>
        <cdr:cNvPr id="95" name="Straight Connector 38"/>
        <cdr:cNvSpPr/>
      </cdr:nvSpPr>
      <cdr:spPr>
        <a:xfrm>
          <a:off x="0" y="0"/>
          <a:ext cx="804960" cy="347400"/>
        </a:xfrm>
        <a:prstGeom prst="line">
          <a:avLst/>
        </a:prstGeom>
        <a:ln w="9360">
          <a:solidFill>
            <a:srgbClr val="000000"/>
          </a:solidFill>
          <a:round/>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B80BCB-ABAF-4C41-BAFC-14C7EC856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3894</Words>
  <Characters>22201</Characters>
  <CharactersWithSpaces>26043</CharactersWithSpaces>
  <Paragraphs>52</Paragraphs>
  <Company>tsuna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6:00Z</dcterms:created>
  <dc:creator>afikusuma</dc:creator>
  <dc:description/>
  <dc:language>en-US</dc:language>
  <cp:lastModifiedBy>samsung np300</cp:lastModifiedBy>
  <cp:lastPrinted>2015-01-27T10:32:00Z</cp:lastPrinted>
  <dcterms:modified xsi:type="dcterms:W3CDTF">2016-06-03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