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6" w:type="dxa"/>
        <w:jc w:val="left"/>
        <w:tblInd w:w="8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1"/>
        <w:gridCol w:w="3488"/>
        <w:gridCol w:w="1399"/>
        <w:gridCol w:w="1287"/>
        <w:gridCol w:w="6871"/>
      </w:tblGrid>
      <w:tr>
        <w:trPr>
          <w:trHeight w:val="49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77" w:right="1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K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S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352" w:right="34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T</w:t>
            </w:r>
          </w:p>
          <w:p>
            <w:pPr>
              <w:pStyle w:val="Normal"/>
              <w:widowControl w:val="false"/>
              <w:spacing w:lineRule="auto" w:line="240" w:before="88" w:after="0"/>
              <w:ind w:left="206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266" w:leader="none"/>
              </w:tabs>
              <w:spacing w:lineRule="auto" w:line="240" w:before="0" w:after="0"/>
              <w:ind w:left="3628" w:right="2835" w:hanging="10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N</w:t>
            </w:r>
          </w:p>
        </w:tc>
      </w:tr>
      <w:tr>
        <w:trPr>
          <w:trHeight w:val="25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160" w:right="149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15"/>
                <w:szCs w:val="15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5"/>
                <w:szCs w:val="15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5"/>
                <w:szCs w:val="15"/>
              </w:rPr>
              <w:t>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41" w:right="12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15"/>
                <w:szCs w:val="15"/>
              </w:rPr>
              <w:t>1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ngu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5"/>
                <w:szCs w:val="15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5"/>
                <w:szCs w:val="15"/>
              </w:rPr>
              <w:t>a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ndu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cu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cu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cu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cu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63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1" w:before="0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t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1" w:before="0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1" w:before="0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cu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h</w:t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il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cu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hil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20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</w:tr>
      <w:tr>
        <w:trPr>
          <w:trHeight w:val="221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t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h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il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hil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3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ndu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ndu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ndu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ndu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t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ndu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u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h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il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ndu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hil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nu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t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h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il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hil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t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u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h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il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hil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6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t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ip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1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il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hil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</w:tr>
    </w:tbl>
    <w:p>
      <w:pPr>
        <w:pStyle w:val="Normal"/>
        <w:widowControl w:val="false"/>
        <w:spacing w:lineRule="auto" w:line="360" w:before="3" w:after="200"/>
        <w:ind w:right="-11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ber: Lampiran Permen PU No.32/PRT/M/2007)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8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1"/>
        <w:gridCol w:w="3488"/>
        <w:gridCol w:w="1399"/>
        <w:gridCol w:w="1286"/>
        <w:gridCol w:w="7014"/>
      </w:tblGrid>
      <w:tr>
        <w:trPr>
          <w:trHeight w:val="49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77" w:right="1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K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S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352" w:right="34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T</w:t>
            </w:r>
          </w:p>
          <w:p>
            <w:pPr>
              <w:pStyle w:val="Normal"/>
              <w:widowControl w:val="false"/>
              <w:spacing w:lineRule="auto" w:line="240" w:before="88" w:after="0"/>
              <w:ind w:left="206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28" w:right="2734" w:hanging="1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N</w:t>
            </w:r>
          </w:p>
        </w:tc>
      </w:tr>
      <w:tr>
        <w:trPr>
          <w:trHeight w:val="1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t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ip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il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hil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nga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g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g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g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t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g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il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h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il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g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hil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ndu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gig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nga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il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i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i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i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t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i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o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il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i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hil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ndu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ndu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ndu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ndu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t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ndu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o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il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ndu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hil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Lu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t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h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il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hil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i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h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di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h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di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t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bagi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h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di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ngg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il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h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di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2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9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. </w:t>
            </w:r>
            <w:r>
              <w:rPr>
                <w:rFonts w:cs="Times New Roman" w:ascii="Times New Roman" w:hAnsi="Times New Roman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&amp;</w:t>
            </w:r>
            <w:r>
              <w:rPr>
                <w:rFonts w:cs="Times New Roman" w:ascii="Times New Roman" w:hAnsi="Times New Roman"/>
                <w:spacing w:val="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gi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Lu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t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h</w:t>
            </w:r>
          </w:p>
        </w:tc>
      </w:tr>
      <w:tr>
        <w:trPr>
          <w:trHeight w:val="181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il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hil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</w:tr>
    </w:tbl>
    <w:p>
      <w:pPr>
        <w:pStyle w:val="Normal"/>
        <w:widowControl w:val="false"/>
        <w:spacing w:lineRule="auto" w:line="360" w:before="3" w:after="200"/>
        <w:ind w:right="-11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ber: Lampiran Permen PU No.32/PRT/M/2007)</w:t>
      </w:r>
    </w:p>
    <w:tbl>
      <w:tblPr>
        <w:tblW w:w="13608" w:type="dxa"/>
        <w:jc w:val="left"/>
        <w:tblInd w:w="8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1"/>
        <w:gridCol w:w="3488"/>
        <w:gridCol w:w="1399"/>
        <w:gridCol w:w="1286"/>
        <w:gridCol w:w="7014"/>
      </w:tblGrid>
      <w:tr>
        <w:trPr>
          <w:trHeight w:val="49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77" w:right="1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K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S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352" w:right="34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T</w:t>
            </w:r>
          </w:p>
          <w:p>
            <w:pPr>
              <w:pStyle w:val="Normal"/>
              <w:widowControl w:val="false"/>
              <w:spacing w:lineRule="auto" w:line="240" w:before="88" w:after="0"/>
              <w:ind w:left="206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266" w:leader="none"/>
              </w:tabs>
              <w:spacing w:lineRule="auto" w:line="240" w:before="0" w:after="0"/>
              <w:ind w:left="3628" w:right="2167" w:hanging="14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N</w:t>
            </w:r>
          </w:p>
        </w:tc>
      </w:tr>
      <w:tr>
        <w:trPr>
          <w:trHeight w:val="1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41" w:right="12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15"/>
                <w:szCs w:val="15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5"/>
                <w:szCs w:val="15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2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5"/>
                <w:szCs w:val="15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ad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di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di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bagi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di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ngg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h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di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a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o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o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d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o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o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 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g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long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di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anj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41" w:right="12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15"/>
                <w:szCs w:val="15"/>
              </w:rPr>
              <w:t>3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ngu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5"/>
                <w:szCs w:val="15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2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5"/>
                <w:szCs w:val="15"/>
              </w:rPr>
              <w:t>a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g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)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d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nd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g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g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g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g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k 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g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g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g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g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g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k 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g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eb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t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il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ndu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</w:tr>
      <w:tr>
        <w:trPr>
          <w:trHeight w:val="181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</w:p>
        </w:tc>
      </w:tr>
    </w:tbl>
    <w:p>
      <w:pPr>
        <w:pStyle w:val="Normal"/>
        <w:widowControl w:val="false"/>
        <w:spacing w:lineRule="auto" w:line="360" w:before="3" w:after="200"/>
        <w:ind w:right="-11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ber: Lampiran Permen PU No.32/PRT/M/2007)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66" w:type="dxa"/>
        <w:jc w:val="left"/>
        <w:tblInd w:w="8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1"/>
        <w:gridCol w:w="3488"/>
        <w:gridCol w:w="1399"/>
        <w:gridCol w:w="1287"/>
        <w:gridCol w:w="6871"/>
      </w:tblGrid>
      <w:tr>
        <w:trPr>
          <w:trHeight w:val="49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77" w:right="1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K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S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352" w:right="34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T</w:t>
            </w:r>
          </w:p>
          <w:p>
            <w:pPr>
              <w:pStyle w:val="Normal"/>
              <w:widowControl w:val="false"/>
              <w:spacing w:lineRule="auto" w:line="240" w:before="88" w:after="0"/>
              <w:ind w:left="206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N</w:t>
            </w:r>
          </w:p>
        </w:tc>
      </w:tr>
      <w:tr>
        <w:trPr>
          <w:trHeight w:val="1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peng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3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ng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peleng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d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nd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leng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leng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t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leng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t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leng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t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peleng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pho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,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g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g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j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,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leng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a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c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s-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leng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t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leng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t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leng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t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peleng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peng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di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p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)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,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di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3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di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1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peleng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di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</w:tbl>
    <w:p>
      <w:pPr>
        <w:pStyle w:val="Normal"/>
        <w:widowControl w:val="false"/>
        <w:spacing w:lineRule="auto" w:line="360" w:before="3" w:after="200"/>
        <w:ind w:right="-11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ber: Lampiran Permen PU No.32/PRT/M/200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66" w:type="dxa"/>
        <w:jc w:val="left"/>
        <w:tblInd w:w="8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1"/>
        <w:gridCol w:w="3488"/>
        <w:gridCol w:w="1399"/>
        <w:gridCol w:w="1287"/>
        <w:gridCol w:w="6871"/>
      </w:tblGrid>
      <w:tr>
        <w:trPr>
          <w:trHeight w:val="49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77" w:right="1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K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S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352" w:right="34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T</w:t>
            </w:r>
          </w:p>
          <w:p>
            <w:pPr>
              <w:pStyle w:val="Normal"/>
              <w:widowControl w:val="false"/>
              <w:spacing w:lineRule="auto" w:line="240" w:before="88" w:after="0"/>
              <w:ind w:left="206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N</w:t>
            </w:r>
          </w:p>
        </w:tc>
      </w:tr>
      <w:tr>
        <w:trPr>
          <w:trHeight w:val="1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41" w:right="12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15"/>
                <w:szCs w:val="15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5"/>
                <w:szCs w:val="15"/>
              </w:rPr>
              <w:t>ngu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5"/>
                <w:szCs w:val="15"/>
              </w:rPr>
              <w:t>nn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5"/>
                <w:szCs w:val="15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gunann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nn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ibang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f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lih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nn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ibang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f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lih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nn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ip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ai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f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lih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nn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ad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f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lih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anj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j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j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nggenang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j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an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nggen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j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nggen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lal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j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ggena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wah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anj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41" w:right="12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15"/>
                <w:szCs w:val="15"/>
              </w:rPr>
              <w:t>5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5"/>
                <w:szCs w:val="15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5"/>
                <w:szCs w:val="15"/>
              </w:rPr>
              <w:t>/I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5"/>
                <w:szCs w:val="15"/>
              </w:rPr>
              <w:t>eks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5"/>
                <w:szCs w:val="15"/>
              </w:rPr>
              <w:t>i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e</w:t>
            </w:r>
            <w:r>
              <w:rPr>
                <w:rFonts w:cs="Times New Roman" w:ascii="Times New Roman" w:hAnsi="Times New Roman"/>
                <w:spacing w:val="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l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l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jal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l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l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jal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l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l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h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an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l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h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l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l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l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l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jal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l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l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jal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l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l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h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an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l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h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l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l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bangun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l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l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jal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l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l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jal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l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l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h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an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l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b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h</w:t>
            </w:r>
          </w:p>
        </w:tc>
      </w:tr>
      <w:tr>
        <w:trPr>
          <w:trHeight w:val="181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l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lal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e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j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</w:tbl>
    <w:p>
      <w:pPr>
        <w:pStyle w:val="Normal"/>
        <w:widowControl w:val="false"/>
        <w:spacing w:lineRule="auto" w:line="360" w:before="3" w:after="200"/>
        <w:ind w:right="-11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ber: Lampiran Permen PU No.32/PRT/M/200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3466" w:type="dxa"/>
        <w:jc w:val="left"/>
        <w:tblInd w:w="8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1"/>
        <w:gridCol w:w="3488"/>
        <w:gridCol w:w="1399"/>
        <w:gridCol w:w="1287"/>
        <w:gridCol w:w="6871"/>
      </w:tblGrid>
      <w:tr>
        <w:trPr>
          <w:trHeight w:val="49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77" w:right="1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K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S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352" w:right="34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T</w:t>
            </w:r>
          </w:p>
          <w:p>
            <w:pPr>
              <w:pStyle w:val="Normal"/>
              <w:widowControl w:val="false"/>
              <w:spacing w:lineRule="auto" w:line="240" w:before="88" w:after="0"/>
              <w:ind w:left="206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4"/>
                <w:szCs w:val="14"/>
              </w:rPr>
              <w:t>N</w:t>
            </w:r>
          </w:p>
        </w:tc>
      </w:tr>
      <w:tr>
        <w:trPr>
          <w:trHeight w:val="1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41" w:right="12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15"/>
                <w:szCs w:val="15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5"/>
                <w:szCs w:val="15"/>
              </w:rPr>
              <w:t>Gu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5"/>
                <w:szCs w:val="15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5"/>
                <w:szCs w:val="15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 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Ran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ng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nga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/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D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g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/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b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)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ad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u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g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/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 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ng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)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ad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h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Ran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ng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nga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/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D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h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n </w:t>
            </w:r>
            <w:r>
              <w:rPr>
                <w:rFonts w:cs="Times New Roman" w:ascii="Times New Roman" w:hAnsi="Times New Roman"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g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/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h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b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)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h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h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ad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h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u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ng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/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 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ng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)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ad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d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Ran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ing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nga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/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D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gu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g 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gu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gu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ad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gud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(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)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gu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g 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gu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gu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ad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gud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l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p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0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ibangu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lai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gu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g 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p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gu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    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p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gu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i</w:t>
            </w:r>
          </w:p>
        </w:tc>
      </w:tr>
      <w:tr>
        <w:trPr>
          <w:trHeight w:val="182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ng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   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  <w:r>
              <w:rPr>
                <w:rFonts w:cs="Times New Roman" w:ascii="Times New Roman" w:hAnsi="Times New Roman"/>
                <w:spacing w:val="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5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d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al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ada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k</w:t>
            </w:r>
          </w:p>
        </w:tc>
      </w:tr>
      <w:tr>
        <w:trPr>
          <w:trHeight w:val="181" w:hRule="exact"/>
        </w:trPr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gudan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g</w:t>
            </w:r>
          </w:p>
        </w:tc>
      </w:tr>
    </w:tbl>
    <w:p>
      <w:pPr>
        <w:pStyle w:val="Normal"/>
        <w:widowControl w:val="false"/>
        <w:spacing w:lineRule="auto" w:line="360" w:before="3" w:after="200"/>
        <w:ind w:right="-11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ber: Lampiran Permen PU No.32/PRT/M/200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66" w:type="dxa"/>
        <w:jc w:val="left"/>
        <w:tblInd w:w="8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48"/>
        <w:gridCol w:w="3675"/>
        <w:gridCol w:w="1394"/>
        <w:gridCol w:w="1054"/>
        <w:gridCol w:w="6895"/>
      </w:tblGrid>
      <w:tr>
        <w:trPr>
          <w:trHeight w:val="533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51" w:right="143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K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224" w:right="21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T</w:t>
            </w:r>
          </w:p>
          <w:p>
            <w:pPr>
              <w:pStyle w:val="Normal"/>
              <w:widowControl w:val="false"/>
              <w:spacing w:lineRule="auto" w:line="240" w:before="94" w:after="0"/>
              <w:ind w:left="61" w:right="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 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RA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</w:t>
            </w:r>
          </w:p>
        </w:tc>
      </w:tr>
      <w:tr>
        <w:trPr>
          <w:trHeight w:val="268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150" w:right="14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DUK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TAN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06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52" w:right="13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em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nuh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a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uh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a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34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u w:val="single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edi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rbandi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r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bi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di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bi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b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h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%)</w:t>
            </w:r>
          </w:p>
        </w:tc>
      </w:tr>
      <w:tr>
        <w:trPr>
          <w:trHeight w:val="206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k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36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b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n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06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52" w:right="13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as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m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40" w:right="43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Pe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rbandi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al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ua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nd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ua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l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4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06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52" w:right="13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odu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a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5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Prod.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Pa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a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i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od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a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&gt;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od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-r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6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a)</w:t>
            </w:r>
          </w:p>
        </w:tc>
      </w:tr>
      <w:tr>
        <w:trPr>
          <w:trHeight w:val="206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d.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a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anen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od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a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li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%.</w:t>
            </w:r>
          </w:p>
        </w:tc>
      </w:tr>
      <w:tr>
        <w:trPr>
          <w:trHeight w:val="206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28" w:right="11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R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 P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NU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G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06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52" w:right="13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tan 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&amp; P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62" w:right="-2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31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l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ihara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n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5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al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206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al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al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era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al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l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ilang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62" w:right="-2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1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r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il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per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r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r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r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era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r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l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r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ilang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62" w:right="-2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1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ra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er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e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h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ur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1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ihara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gul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ra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ra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ra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era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ra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3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l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ra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ilang</w:t>
            </w:r>
          </w:p>
        </w:tc>
      </w:tr>
    </w:tbl>
    <w:p>
      <w:pPr>
        <w:pStyle w:val="Normal"/>
        <w:widowControl w:val="false"/>
        <w:spacing w:lineRule="auto" w:line="360" w:before="3" w:after="200"/>
        <w:ind w:right="-11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ber: Lampiran Permen PU No.32/PRT/M/200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3504" w:type="dxa"/>
        <w:jc w:val="left"/>
        <w:tblInd w:w="8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48"/>
        <w:gridCol w:w="3674"/>
        <w:gridCol w:w="1394"/>
        <w:gridCol w:w="1055"/>
        <w:gridCol w:w="6933"/>
      </w:tblGrid>
      <w:tr>
        <w:trPr>
          <w:trHeight w:val="533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16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51" w:right="143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K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224" w:right="21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T</w:t>
            </w:r>
          </w:p>
          <w:p>
            <w:pPr>
              <w:pStyle w:val="Normal"/>
              <w:widowControl w:val="false"/>
              <w:spacing w:lineRule="auto" w:line="240" w:before="94" w:after="0"/>
              <w:ind w:left="61" w:right="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 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RA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</w:t>
            </w:r>
          </w:p>
        </w:tc>
      </w:tr>
      <w:tr>
        <w:trPr>
          <w:trHeight w:val="208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52" w:right="13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as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62" w:right="-2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1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ng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/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 (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epe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pe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pe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pe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erat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pe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l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pe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ilang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62" w:right="-2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.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1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Sepe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pe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pe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pe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erat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pe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l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pe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ilang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62" w:right="-2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.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1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P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epe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pe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pe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pe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erat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pe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l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pe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ilang</w:t>
            </w:r>
          </w:p>
        </w:tc>
      </w:tr>
      <w:tr>
        <w:trPr>
          <w:trHeight w:val="206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52" w:right="13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t-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m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62" w:right="-2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1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rabo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r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r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r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erat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r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l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r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ilang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62" w:right="-2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.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1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al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al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al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erat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al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l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ilang</w:t>
            </w:r>
          </w:p>
        </w:tc>
      </w:tr>
      <w:tr>
        <w:trPr>
          <w:trHeight w:val="206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52" w:right="13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kasi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62" w:right="-2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1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ri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i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1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ng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/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 -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al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1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la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l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egi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.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al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al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erat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al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l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</w:p>
        </w:tc>
      </w:tr>
      <w:tr>
        <w:trPr>
          <w:trHeight w:val="193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l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ilang</w:t>
            </w:r>
          </w:p>
        </w:tc>
      </w:tr>
    </w:tbl>
    <w:p>
      <w:pPr>
        <w:pStyle w:val="Normal"/>
        <w:widowControl w:val="false"/>
        <w:spacing w:lineRule="auto" w:line="360" w:before="3" w:after="200"/>
        <w:ind w:right="-11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ber: Lampiran Permen PU No.32/PRT/M/200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66" w:type="dxa"/>
        <w:jc w:val="left"/>
        <w:tblInd w:w="8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48"/>
        <w:gridCol w:w="3675"/>
        <w:gridCol w:w="1394"/>
        <w:gridCol w:w="1054"/>
        <w:gridCol w:w="6895"/>
      </w:tblGrid>
      <w:tr>
        <w:trPr>
          <w:trHeight w:val="533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51" w:right="143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K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224" w:right="21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T</w:t>
            </w:r>
          </w:p>
          <w:p>
            <w:pPr>
              <w:pStyle w:val="Normal"/>
              <w:widowControl w:val="false"/>
              <w:spacing w:lineRule="auto" w:line="240" w:before="94" w:after="0"/>
              <w:ind w:left="61" w:right="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 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RA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</w:t>
            </w:r>
          </w:p>
        </w:tc>
      </w:tr>
      <w:tr>
        <w:trPr>
          <w:trHeight w:val="208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V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N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06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52" w:right="13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as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62" w:right="-2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1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ng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/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rgan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&amp;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gu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ga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rgan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&amp;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gu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ga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rgan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&amp;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gu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ga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rgan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&amp;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gu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ga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ga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&amp;P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62" w:right="-2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1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u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rgan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&amp;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gu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ga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rgan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&amp;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gu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ga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rgan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&amp;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gu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ga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rgan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&amp;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gu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ga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ga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&amp;P</w:t>
            </w:r>
          </w:p>
        </w:tc>
      </w:tr>
      <w:tr>
        <w:trPr>
          <w:trHeight w:val="206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2" w:right="-2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31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PA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rgan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&amp;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gu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ga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rgan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&amp;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gu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ga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rgan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&amp;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gu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ga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rgan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&amp;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gu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ga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ga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&amp;P</w:t>
            </w:r>
          </w:p>
        </w:tc>
      </w:tr>
      <w:tr>
        <w:trPr>
          <w:trHeight w:val="206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52" w:right="13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05" w:right="-2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1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/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ah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u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/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a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b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han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/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a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b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han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/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a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b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han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/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a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b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h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il</w:t>
            </w:r>
          </w:p>
        </w:tc>
      </w:tr>
      <w:tr>
        <w:trPr>
          <w:trHeight w:val="206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1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PA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06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/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a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b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han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/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a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b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han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/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a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b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han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/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a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b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h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b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il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62" w:right="-2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&gt;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0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%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P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ga</w:t>
            </w: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geri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i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=&gt;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0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%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obo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gi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%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0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P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ga</w:t>
            </w: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ger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)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9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P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ga</w:t>
            </w: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ger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)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P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ga</w:t>
            </w: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ger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)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P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ga</w:t>
            </w: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ger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)</w:t>
            </w:r>
          </w:p>
        </w:tc>
      </w:tr>
      <w:tr>
        <w:trPr>
          <w:trHeight w:val="193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nil</w:t>
            </w:r>
          </w:p>
        </w:tc>
      </w:tr>
    </w:tbl>
    <w:p>
      <w:pPr>
        <w:pStyle w:val="Normal"/>
        <w:widowControl w:val="false"/>
        <w:spacing w:lineRule="auto" w:line="360" w:before="3" w:after="200"/>
        <w:ind w:right="-11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ber: Lampiran Permen PU No.32/PRT/M/200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66" w:type="dxa"/>
        <w:jc w:val="left"/>
        <w:tblInd w:w="8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48"/>
        <w:gridCol w:w="3675"/>
        <w:gridCol w:w="1394"/>
        <w:gridCol w:w="1054"/>
        <w:gridCol w:w="6895"/>
      </w:tblGrid>
      <w:tr>
        <w:trPr>
          <w:trHeight w:val="533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51" w:right="143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K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224" w:right="21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T</w:t>
            </w:r>
          </w:p>
          <w:p>
            <w:pPr>
              <w:pStyle w:val="Normal"/>
              <w:widowControl w:val="false"/>
              <w:spacing w:lineRule="auto" w:line="240" w:before="94" w:after="0"/>
              <w:ind w:left="61" w:right="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 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RA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</w:t>
            </w:r>
          </w:p>
        </w:tc>
      </w:tr>
      <w:tr>
        <w:trPr>
          <w:trHeight w:val="196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62" w:right="-2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h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&amp;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ig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ng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/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ah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hli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aham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ah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rl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n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ingan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ng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hu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&amp;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rig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h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li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u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ah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hli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aham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ah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rl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n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ingan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ng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hu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&amp;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rig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h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li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1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PA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ah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hli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aham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aha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rl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n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ingan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ng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hu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&amp;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rig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h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li</w:t>
            </w:r>
          </w:p>
        </w:tc>
      </w:tr>
      <w:tr>
        <w:trPr>
          <w:trHeight w:val="206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43" w:right="13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V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K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NT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I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06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52" w:right="13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ku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t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ah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Ir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si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a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a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a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a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.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</w:tc>
      </w:tr>
      <w:tr>
        <w:trPr>
          <w:trHeight w:val="206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52" w:right="13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et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a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r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62" w:right="-2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1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indi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a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a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a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a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.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62" w:right="-2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1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a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06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a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a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a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a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.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62" w:right="-2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31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ri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pe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&amp;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ngunan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06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a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</w:tr>
      <w:tr>
        <w:trPr>
          <w:trHeight w:val="206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a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a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a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</w:tr>
      <w:tr>
        <w:trPr>
          <w:trHeight w:val="19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idak ad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idak ada data D.I.</w:t>
            </w:r>
          </w:p>
        </w:tc>
      </w:tr>
    </w:tbl>
    <w:tbl>
      <w:tblPr>
        <w:tblpPr w:bottomFromText="0" w:horzAnchor="margin" w:leftFromText="180" w:rightFromText="180" w:tblpX="856" w:tblpY="56" w:topFromText="0" w:vertAnchor="text"/>
        <w:tblW w:w="1377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458"/>
        <w:gridCol w:w="3756"/>
        <w:gridCol w:w="1427"/>
        <w:gridCol w:w="1077"/>
        <w:gridCol w:w="7055"/>
      </w:tblGrid>
      <w:tr>
        <w:trPr>
          <w:trHeight w:val="592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51" w:right="143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K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224" w:right="21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T</w:t>
            </w:r>
          </w:p>
          <w:p>
            <w:pPr>
              <w:pStyle w:val="Normal"/>
              <w:widowControl w:val="false"/>
              <w:spacing w:lineRule="auto" w:line="240" w:before="94" w:after="0"/>
              <w:ind w:left="61" w:right="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 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RA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</w:t>
            </w:r>
          </w:p>
        </w:tc>
      </w:tr>
      <w:tr>
        <w:trPr>
          <w:trHeight w:val="231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VI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K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UL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 P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TA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K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9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52" w:right="13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P3A s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ud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ah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an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Hu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m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ud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erba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m</w:t>
            </w:r>
          </w:p>
        </w:tc>
      </w:tr>
      <w:tr>
        <w:trPr>
          <w:trHeight w:val="21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1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ud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l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</w:tr>
      <w:tr>
        <w:trPr>
          <w:trHeight w:val="21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6   </w:t>
            </w:r>
            <w:r>
              <w:rPr>
                <w:rFonts w:cs="Times New Roman" w:ascii="Times New Roman" w:hAnsi="Times New Roman"/>
                <w:spacing w:val="3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ud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epal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</w:tr>
      <w:tr>
        <w:trPr>
          <w:trHeight w:val="21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nga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   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</w:t>
            </w:r>
            <w:r>
              <w:rPr>
                <w:rFonts w:cs="Times New Roman" w:ascii="Times New Roman" w:hAnsi="Times New Roman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ud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gan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elu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</w:p>
        </w:tc>
      </w:tr>
      <w:tr>
        <w:trPr>
          <w:trHeight w:val="21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P3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3A</w:t>
            </w:r>
          </w:p>
        </w:tc>
      </w:tr>
      <w:tr>
        <w:trPr>
          <w:trHeight w:val="229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52" w:right="13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2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Kond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m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an P3A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9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e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right="76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gan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er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l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a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ngurus</w:t>
            </w:r>
          </w:p>
        </w:tc>
      </w:tr>
      <w:tr>
        <w:trPr>
          <w:trHeight w:val="229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d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e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right="116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nu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e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gan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e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ngurus</w:t>
            </w:r>
          </w:p>
        </w:tc>
      </w:tr>
      <w:tr>
        <w:trPr>
          <w:trHeight w:val="229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l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e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right="116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f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elu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be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rgan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as</w:t>
            </w:r>
          </w:p>
        </w:tc>
      </w:tr>
      <w:tr>
        <w:trPr>
          <w:trHeight w:val="229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52" w:right="13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3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t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u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u /</w:t>
            </w:r>
            <w:r>
              <w:rPr>
                <w:rFonts w:cs="Times New Roman" w:ascii="Times New Roman" w:hAnsi="Times New Roman"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P3A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sa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GP3A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9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g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an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g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Pe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g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mat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TD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.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right="76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ul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li</w:t>
            </w:r>
          </w:p>
        </w:tc>
      </w:tr>
      <w:tr>
        <w:trPr>
          <w:trHeight w:val="21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116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ul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li</w:t>
            </w:r>
          </w:p>
        </w:tc>
      </w:tr>
      <w:tr>
        <w:trPr>
          <w:trHeight w:val="21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116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</w:t>
            </w:r>
          </w:p>
        </w:tc>
      </w:tr>
      <w:tr>
        <w:trPr>
          <w:trHeight w:val="21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160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</w:tr>
      <w:tr>
        <w:trPr>
          <w:trHeight w:val="229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52" w:right="13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4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P3A akt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me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g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ti</w:t>
            </w:r>
            <w:r>
              <w:rPr>
                <w:rFonts w:cs="Times New Roman" w:ascii="Times New Roman" w:hAnsi="Times New Roman"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vei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9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an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g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.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right="76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f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riodik</w:t>
            </w:r>
          </w:p>
        </w:tc>
      </w:tr>
      <w:tr>
        <w:trPr>
          <w:trHeight w:val="21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116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ing</w:t>
            </w:r>
          </w:p>
        </w:tc>
      </w:tr>
      <w:tr>
        <w:trPr>
          <w:trHeight w:val="21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116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rn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e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l</w:t>
            </w:r>
          </w:p>
        </w:tc>
      </w:tr>
      <w:tr>
        <w:trPr>
          <w:trHeight w:val="21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160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rnah</w:t>
            </w:r>
          </w:p>
        </w:tc>
      </w:tr>
      <w:tr>
        <w:trPr>
          <w:trHeight w:val="21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9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52" w:right="13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5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Pa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si</w:t>
            </w:r>
            <w:r>
              <w:rPr>
                <w:rFonts w:cs="Times New Roman" w:ascii="Times New Roman" w:hAnsi="Times New Roman"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P3A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m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kan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g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n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9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an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g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an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ca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m.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right="76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f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diri</w:t>
            </w:r>
          </w:p>
        </w:tc>
      </w:tr>
      <w:tr>
        <w:trPr>
          <w:trHeight w:val="21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116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f</w:t>
            </w:r>
          </w:p>
        </w:tc>
      </w:tr>
      <w:tr>
        <w:trPr>
          <w:trHeight w:val="21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116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rn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e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l</w:t>
            </w:r>
          </w:p>
        </w:tc>
      </w:tr>
      <w:tr>
        <w:trPr>
          <w:trHeight w:val="21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160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rnah</w:t>
            </w:r>
          </w:p>
        </w:tc>
      </w:tr>
      <w:tr>
        <w:trPr>
          <w:trHeight w:val="229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52" w:right="13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6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an P3A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gun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akan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k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9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kan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g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n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right="76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rba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ri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er</w:t>
            </w:r>
          </w:p>
        </w:tc>
      </w:tr>
      <w:tr>
        <w:trPr>
          <w:trHeight w:val="21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116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rba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ring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er</w:t>
            </w:r>
          </w:p>
        </w:tc>
      </w:tr>
      <w:tr>
        <w:trPr>
          <w:trHeight w:val="229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right="116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e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l</w:t>
            </w:r>
          </w:p>
        </w:tc>
      </w:tr>
      <w:tr>
        <w:trPr>
          <w:trHeight w:val="229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right="160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</w:tr>
      <w:tr>
        <w:trPr>
          <w:trHeight w:val="229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52" w:right="13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7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Pa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si</w:t>
            </w:r>
            <w:r>
              <w:rPr>
                <w:rFonts w:cs="Times New Roman" w:ascii="Times New Roman" w:hAnsi="Times New Roman"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P3A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m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ca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an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9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ta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m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n Pe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g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kas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an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ir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.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i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right="76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f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riodik</w:t>
            </w:r>
          </w:p>
        </w:tc>
      </w:tr>
      <w:tr>
        <w:trPr>
          <w:trHeight w:val="21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116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k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f</w:t>
            </w:r>
          </w:p>
        </w:tc>
      </w:tr>
      <w:tr>
        <w:trPr>
          <w:trHeight w:val="21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ura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116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rnah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e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l</w:t>
            </w:r>
          </w:p>
        </w:tc>
      </w:tr>
      <w:tr>
        <w:trPr>
          <w:trHeight w:val="139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a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160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ak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erna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3" w:after="200"/>
        <w:ind w:right="-11" w:hanging="0"/>
        <w:rPr>
          <w:rFonts w:ascii="Times New Roman" w:hAnsi="Times New Roman" w:cs="Times New Roman"/>
          <w:i/>
          <w:i/>
          <w:lang w:val="id-ID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665" w:gutter="0" w:header="720" w:top="1701" w:footer="64" w:bottom="121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14638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476250</wp:posOffset>
              </wp:positionH>
              <wp:positionV relativeFrom="paragraph">
                <wp:posOffset>382270</wp:posOffset>
              </wp:positionV>
              <wp:extent cx="3771265" cy="299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Tabel 2.5. Indeks Kinerja Jaringan Irigas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95pt;height:23.6pt;mso-wrap-distance-left:9pt;mso-wrap-distance-right:9pt;mso-wrap-distance-top:0pt;mso-wrap-distance-bottom:0pt;margin-top:30.1pt;mso-position-vertical-relative:text;margin-left:37.5pt;mso-position-horizontal-relative:text">
              <v:fill opacity="0f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Tabel 2.5. Indeks Kinerja Jaringan Iriga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3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431d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a431d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4115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431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a431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41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0CBB0F-88E3-4BE4-91E4-A7106B9BA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1</Pages>
  <Words>4395</Words>
  <Characters>25056</Characters>
  <CharactersWithSpaces>29393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1:00Z</dcterms:created>
  <dc:creator>Yoes</dc:creator>
  <dc:description/>
  <dc:language>en-US</dc:language>
  <cp:lastModifiedBy>hp.compaq</cp:lastModifiedBy>
  <cp:lastPrinted>2016-09-15T11:33:00Z</cp:lastPrinted>
  <dcterms:modified xsi:type="dcterms:W3CDTF">2016-09-15T15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