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survey inventarisasi lapangan dan hasil analisis yang telah dilakukan, maka dapat disimpulkan bahawa:</w:t>
      </w:r>
    </w:p>
    <w:p>
      <w:pPr>
        <w:pStyle w:val="ListParagraph"/>
        <w:numPr>
          <w:ilvl w:val="0"/>
          <w:numId w:val="1"/>
        </w:numPr>
        <w:spacing w:lineRule="auto" w:line="36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erdasarkan grafik diatas dapat disimpulkan bahwa nilai keseimbangan air dari tahun 2012-2016 ( Faktor K) menunjukan bahwa pada tahun 2012 sebesar = 0,917, terjadi peningkatan pada tahun 2013 sebesar = 1,000, dan untuk tahun 2014 sebesar = 0,875, semakin turun hingga debit air tahun 2015 sebesar = 0,750, akan tetapi kembali meningkat pada tahun 2016 sebesar = 0,792. Dari uraian diatas dapat kita simpulkan kembali bahwa keseimbangan air dari tahun ketahun menunjukan ketidak seragaman dan untuk faktor K dari tahun 2012-2016 yang diambil sebagai sampel perhitung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ri hasil penilaian prosentase parameter indeks kinerja jaringan eksisting irigasi daearah D.I Tereng Bengkok menurut Permen PU No.32/PRT/M/2007 adalah sebesar 72,240% dan kurang dari indeks kinerja optimum menurut Permen PU No. 32/PRT/M/2007 sebesar 75.500%. Berdasarkan nilai dari indeks kinerja daerah irigasi yang dimana dapat disimpulkan bahwa daerah irigasi Tereng Bengkok perlu perbaikan dan perhatian dari pemerintah maupun masyarakat guna menstabilkan aliran debit ai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hasil dari inventari dilapangan secara langsung baik penelusuran saluran irigasi maupun kuisioner pada anggota P3A setempat, beberapa foto sebagai dokumentasi maka dapat disimpulkan kinerja jaringan irigasi tereng bengkok masih berfungsi dengan baik walaupun terdapat kerusakan dari 4392 meter panjang saluran yang sudah memiliki lining atau pasangan batu kali sebesar 74,790% yang artinya 3284,776 meter sudah memilki pasangan batu kali. Akan tetapi jika kita mereview menurut faktor keseimbangan air irigasi maka perlunya masyarakat dan instansi yang terkait untuk menjga, merawat, dan menambah banguan pelengkap guna menstabilkan jaringan baik secara fisik maupun secara social.</w:t>
      </w:r>
    </w:p>
    <w:p>
      <w:pPr>
        <w:pStyle w:val="ListParagraph"/>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paya yang harus dilakukan untuk meningkatkan kinerja jaringan irigasi Tereng Bengkok adalah melakukan pengembangan organisasi petani, kelembagaan terkait pada daerah irigasi Tereng Bengkok, perawatan, rehabilitasi, pembuatan maupun perbaikan secara menyeluruh pada saluran induk,sekunder, tersier  guna lebih menstabilkan aliran debit air irig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dapun beberapa saran yang ingin di sampaikan berkenaan dengan penyunsunan penelitian ini sebagai beriku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harapkan kepada instansi supaya melakukan pembangunan, perawatan, regulasi pemberian air, rehabilitasi pada irisgasi Tereng Bengkok guna meningkatkan kinerja D.I tersebut.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harapkan kepada masyarakat untuk bisa menyadari dan ikut berpastisipasi dalam menjaga kestabilan jaringan irigasi D.I Tereng Bengkok. Guna bermamfaat untuk kepentingan bersama dari pihak-pihak terkai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neliti selanjutnya, analisis evaluasi indeks kinerja daerah irigasi dapat dilakukan di beberapa daerah irigasi guna memberikan imformasi kondisi kinerja irigasi yang diteliti sebagai acuan, referensi, atau pembanding dalam menentukan skala prioritas daerah irigasi oleh pemerintah dan pihak-pihak terkait dalam daerah irigasi.</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lam pelaksaan survey inventarisai ( survey lapangan ) untuk penelitian dilakukan bersama-sama dengan ketua P3A atau pengamat bendung terkait sebagai penyampai imformasi yang lebih detail, tepat, dan akurat.</w:t>
      </w:r>
      <w:bookmarkStart w:id="0" w:name="_GoBack"/>
      <w:bookmarkEnd w:id="0"/>
    </w:p>
    <w:sectPr>
      <w:headerReference w:type="default" r:id="rId2"/>
      <w:footerReference w:type="default" r:id="rId3"/>
      <w:type w:val="nextPage"/>
      <w:pgSz w:w="11906" w:h="16838"/>
      <w:pgMar w:left="2268" w:right="1701" w:gutter="0" w:header="2275" w:top="2332" w:footer="1699" w:bottom="1756"/>
      <w:pgNumType w:start="10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266374"/>
    </w:sdtPr>
    <w:sdtContent>
      <w:p>
        <w:pPr>
          <w:pStyle w:val="Footer"/>
          <w:jc w:val="right"/>
          <w:rPr/>
        </w:pPr>
        <w:r>
          <w:rPr/>
          <w:fldChar w:fldCharType="begin"/>
        </w:r>
        <w:r>
          <w:rPr/>
          <w:instrText xml:space="preserve"> PAGE </w:instrText>
        </w:r>
        <w:r>
          <w:rPr/>
          <w:fldChar w:fldCharType="separate"/>
        </w:r>
        <w:r>
          <w:rPr/>
          <w:t>10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8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4135"/>
    <w:rPr/>
  </w:style>
  <w:style w:type="character" w:styleId="FooterChar" w:customStyle="1">
    <w:name w:val="Footer Char"/>
    <w:basedOn w:val="DefaultParagraphFont"/>
    <w:link w:val="Footer"/>
    <w:uiPriority w:val="99"/>
    <w:qFormat/>
    <w:rsid w:val="006c41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41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413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6702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491</Words>
  <Characters>2803</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19:00Z</dcterms:created>
  <dc:creator>ASUS</dc:creator>
  <dc:description/>
  <dc:language>en-US</dc:language>
  <cp:lastModifiedBy>ASUS</cp:lastModifiedBy>
  <cp:lastPrinted>2017-08-24T00:48:00Z</cp:lastPrinted>
  <dcterms:modified xsi:type="dcterms:W3CDTF">2017-09-30T01:2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